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80010</wp:posOffset>
                </wp:positionV>
                <wp:extent cx="64008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00400"/>
                          <a:chOff x="0" y="0"/>
                          <a:chExt cx="64008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2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3360" y="172800"/>
                            <a:ext cx="95076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258840"/>
                              <a:ext cx="345600" cy="345960"/>
                            </a:xfrm>
                            <a:custGeom>
                              <a:avLst/>
                              <a:gdLst>
                                <a:gd name="textAreaLeft" fmla="*/ 80640 w 195840"/>
                                <a:gd name="textAreaRight" fmla="*/ 115200 w 195840"/>
                                <a:gd name="textAreaTop" fmla="*/ 80640 h 196200"/>
                                <a:gd name="textAreaBottom" fmla="*/ 1155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259200" cy="259200"/>
                            </a:xfrm>
                            <a:custGeom>
                              <a:avLst/>
                              <a:gdLst>
                                <a:gd name="textAreaLeft" fmla="*/ 60480 w 146880"/>
                                <a:gd name="textAreaRight" fmla="*/ 86400 w 146880"/>
                                <a:gd name="textAreaTop" fmla="*/ 60480 h 146880"/>
                                <a:gd name="textAreaBottom" fmla="*/ 86400 h 14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18760"/>
                              <a:ext cx="172800" cy="172800"/>
                            </a:xfrm>
                            <a:custGeom>
                              <a:avLst/>
                              <a:gdLst>
                                <a:gd name="textAreaLeft" fmla="*/ 40320 w 97920"/>
                                <a:gd name="textAreaRight" fmla="*/ 57600 w 97920"/>
                                <a:gd name="textAreaTop" fmla="*/ 40320 h 97920"/>
                                <a:gd name="textAreaBottom" fmla="*/ 5760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58840"/>
                              <a:ext cx="259200" cy="259200"/>
                            </a:xfrm>
                            <a:custGeom>
                              <a:avLst/>
                              <a:gdLst>
                                <a:gd name="textAreaLeft" fmla="*/ 60480 w 146880"/>
                                <a:gd name="textAreaRight" fmla="*/ 86400 w 146880"/>
                                <a:gd name="textAreaTop" fmla="*/ 60480 h 146880"/>
                                <a:gd name="textAreaBottom" fmla="*/ 86400 h 14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598320"/>
                            <a:ext cx="1996920" cy="2159640"/>
                          </a:xfrm>
                        </wpg:grpSpPr>
                        <wps:wsp>
                          <wps:cNvSpPr/>
                          <wps:spPr>
                            <a:xfrm flipH="1" rot="21097800">
                              <a:off x="283680" y="93960"/>
                              <a:ext cx="143712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4" h="17135">
                                  <a:moveTo>
                                    <a:pt x="11660" y="17135"/>
                                  </a:moveTo>
                                  <a:lnTo>
                                    <a:pt x="11778" y="17128"/>
                                  </a:lnTo>
                                  <a:lnTo>
                                    <a:pt x="12038" y="17093"/>
                                  </a:lnTo>
                                  <a:lnTo>
                                    <a:pt x="12275" y="16986"/>
                                  </a:lnTo>
                                  <a:lnTo>
                                    <a:pt x="12493" y="16798"/>
                                  </a:lnTo>
                                  <a:lnTo>
                                    <a:pt x="12694" y="16525"/>
                                  </a:lnTo>
                                  <a:lnTo>
                                    <a:pt x="12853" y="16159"/>
                                  </a:lnTo>
                                  <a:lnTo>
                                    <a:pt x="12977" y="15708"/>
                                  </a:lnTo>
                                  <a:lnTo>
                                    <a:pt x="13055" y="15165"/>
                                  </a:lnTo>
                                  <a:lnTo>
                                    <a:pt x="13084" y="14514"/>
                                  </a:lnTo>
                                  <a:lnTo>
                                    <a:pt x="13055" y="13869"/>
                                  </a:lnTo>
                                  <a:lnTo>
                                    <a:pt x="12995" y="13177"/>
                                  </a:lnTo>
                                  <a:lnTo>
                                    <a:pt x="12919" y="12419"/>
                                  </a:lnTo>
                                  <a:lnTo>
                                    <a:pt x="12830" y="11615"/>
                                  </a:lnTo>
                                  <a:lnTo>
                                    <a:pt x="12718" y="10768"/>
                                  </a:lnTo>
                                  <a:lnTo>
                                    <a:pt x="12605" y="9863"/>
                                  </a:lnTo>
                                  <a:lnTo>
                                    <a:pt x="12493" y="8922"/>
                                  </a:lnTo>
                                  <a:lnTo>
                                    <a:pt x="12381" y="7946"/>
                                  </a:lnTo>
                                  <a:lnTo>
                                    <a:pt x="12304" y="7277"/>
                                  </a:lnTo>
                                  <a:lnTo>
                                    <a:pt x="12222" y="6709"/>
                                  </a:lnTo>
                                  <a:lnTo>
                                    <a:pt x="12133" y="6212"/>
                                  </a:lnTo>
                                  <a:lnTo>
                                    <a:pt x="12055" y="5775"/>
                                  </a:lnTo>
                                  <a:lnTo>
                                    <a:pt x="11991" y="5349"/>
                                  </a:lnTo>
                                  <a:lnTo>
                                    <a:pt x="11920" y="4905"/>
                                  </a:lnTo>
                                  <a:lnTo>
                                    <a:pt x="11867" y="4426"/>
                                  </a:lnTo>
                                  <a:lnTo>
                                    <a:pt x="11825" y="3881"/>
                                  </a:lnTo>
                                  <a:lnTo>
                                    <a:pt x="11807" y="3296"/>
                                  </a:lnTo>
                                  <a:lnTo>
                                    <a:pt x="11796" y="2609"/>
                                  </a:lnTo>
                                  <a:lnTo>
                                    <a:pt x="11807" y="2278"/>
                                  </a:lnTo>
                                  <a:lnTo>
                                    <a:pt x="11825" y="1964"/>
                                  </a:lnTo>
                                  <a:lnTo>
                                    <a:pt x="11867" y="1675"/>
                                  </a:lnTo>
                                  <a:lnTo>
                                    <a:pt x="11931" y="1420"/>
                                  </a:lnTo>
                                  <a:lnTo>
                                    <a:pt x="11991" y="1178"/>
                                  </a:lnTo>
                                  <a:lnTo>
                                    <a:pt x="12080" y="958"/>
                                  </a:lnTo>
                                  <a:lnTo>
                                    <a:pt x="12162" y="769"/>
                                  </a:lnTo>
                                  <a:lnTo>
                                    <a:pt x="12268" y="603"/>
                                  </a:lnTo>
                                  <a:lnTo>
                                    <a:pt x="12346" y="491"/>
                                  </a:lnTo>
                                  <a:lnTo>
                                    <a:pt x="12428" y="397"/>
                                  </a:lnTo>
                                  <a:lnTo>
                                    <a:pt x="12505" y="308"/>
                                  </a:lnTo>
                                  <a:lnTo>
                                    <a:pt x="12594" y="225"/>
                                  </a:lnTo>
                                  <a:lnTo>
                                    <a:pt x="12683" y="166"/>
                                  </a:lnTo>
                                  <a:lnTo>
                                    <a:pt x="12765" y="113"/>
                                  </a:lnTo>
                                  <a:lnTo>
                                    <a:pt x="12848" y="71"/>
                                  </a:lnTo>
                                  <a:lnTo>
                                    <a:pt x="12931" y="42"/>
                                  </a:lnTo>
                                  <a:lnTo>
                                    <a:pt x="12913" y="42"/>
                                  </a:lnTo>
                                  <a:lnTo>
                                    <a:pt x="12830" y="59"/>
                                  </a:lnTo>
                                  <a:lnTo>
                                    <a:pt x="12700" y="71"/>
                                  </a:lnTo>
                                  <a:lnTo>
                                    <a:pt x="12523" y="83"/>
                                  </a:lnTo>
                                  <a:lnTo>
                                    <a:pt x="12298" y="106"/>
                                  </a:lnTo>
                                  <a:lnTo>
                                    <a:pt x="12032" y="124"/>
                                  </a:lnTo>
                                  <a:lnTo>
                                    <a:pt x="11713" y="159"/>
                                  </a:lnTo>
                                  <a:lnTo>
                                    <a:pt x="11364" y="184"/>
                                  </a:lnTo>
                                  <a:lnTo>
                                    <a:pt x="10968" y="207"/>
                                  </a:lnTo>
                                  <a:lnTo>
                                    <a:pt x="10531" y="230"/>
                                  </a:lnTo>
                                  <a:lnTo>
                                    <a:pt x="10059" y="255"/>
                                  </a:lnTo>
                                  <a:lnTo>
                                    <a:pt x="9556" y="272"/>
                                  </a:lnTo>
                                  <a:lnTo>
                                    <a:pt x="9018" y="290"/>
                                  </a:lnTo>
                                  <a:lnTo>
                                    <a:pt x="8445" y="308"/>
                                  </a:lnTo>
                                  <a:lnTo>
                                    <a:pt x="7836" y="314"/>
                                  </a:lnTo>
                                  <a:lnTo>
                                    <a:pt x="7215" y="319"/>
                                  </a:lnTo>
                                  <a:lnTo>
                                    <a:pt x="6607" y="314"/>
                                  </a:lnTo>
                                  <a:lnTo>
                                    <a:pt x="6040" y="308"/>
                                  </a:lnTo>
                                  <a:lnTo>
                                    <a:pt x="5520" y="284"/>
                                  </a:lnTo>
                                  <a:lnTo>
                                    <a:pt x="5047" y="266"/>
                                  </a:lnTo>
                                  <a:lnTo>
                                    <a:pt x="4616" y="243"/>
                                  </a:lnTo>
                                  <a:lnTo>
                                    <a:pt x="4219" y="213"/>
                                  </a:lnTo>
                                  <a:lnTo>
                                    <a:pt x="3854" y="189"/>
                                  </a:lnTo>
                                  <a:lnTo>
                                    <a:pt x="3522" y="159"/>
                                  </a:lnTo>
                                  <a:lnTo>
                                    <a:pt x="3209" y="124"/>
                                  </a:lnTo>
                                  <a:lnTo>
                                    <a:pt x="2925" y="101"/>
                                  </a:lnTo>
                                  <a:lnTo>
                                    <a:pt x="2648" y="71"/>
                                  </a:lnTo>
                                  <a:lnTo>
                                    <a:pt x="2388" y="47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1891" y="17"/>
                                  </a:lnTo>
                                  <a:lnTo>
                                    <a:pt x="1655" y="6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147" y="42"/>
                                  </a:lnTo>
                                  <a:lnTo>
                                    <a:pt x="893" y="148"/>
                                  </a:lnTo>
                                  <a:lnTo>
                                    <a:pt x="656" y="343"/>
                                  </a:lnTo>
                                  <a:lnTo>
                                    <a:pt x="443" y="621"/>
                                  </a:lnTo>
                                  <a:lnTo>
                                    <a:pt x="260" y="982"/>
                                  </a:lnTo>
                                  <a:lnTo>
                                    <a:pt x="124" y="1437"/>
                                  </a:lnTo>
                                  <a:lnTo>
                                    <a:pt x="30" y="1976"/>
                                  </a:lnTo>
                                  <a:lnTo>
                                    <a:pt x="0" y="2615"/>
                                  </a:lnTo>
                                  <a:lnTo>
                                    <a:pt x="24" y="2964"/>
                                  </a:lnTo>
                                  <a:lnTo>
                                    <a:pt x="88" y="3325"/>
                                  </a:lnTo>
                                  <a:lnTo>
                                    <a:pt x="189" y="3704"/>
                                  </a:lnTo>
                                  <a:lnTo>
                                    <a:pt x="308" y="4106"/>
                                  </a:lnTo>
                                  <a:lnTo>
                                    <a:pt x="443" y="4538"/>
                                  </a:lnTo>
                                  <a:lnTo>
                                    <a:pt x="585" y="5000"/>
                                  </a:lnTo>
                                  <a:lnTo>
                                    <a:pt x="721" y="5502"/>
                                  </a:lnTo>
                                  <a:lnTo>
                                    <a:pt x="851" y="6052"/>
                                  </a:lnTo>
                                  <a:lnTo>
                                    <a:pt x="952" y="6650"/>
                                  </a:lnTo>
                                  <a:lnTo>
                                    <a:pt x="1022" y="7301"/>
                                  </a:lnTo>
                                  <a:lnTo>
                                    <a:pt x="1052" y="8017"/>
                                  </a:lnTo>
                                  <a:lnTo>
                                    <a:pt x="1035" y="8786"/>
                                  </a:lnTo>
                                  <a:lnTo>
                                    <a:pt x="957" y="9632"/>
                                  </a:lnTo>
                                  <a:lnTo>
                                    <a:pt x="810" y="10561"/>
                                  </a:lnTo>
                                  <a:lnTo>
                                    <a:pt x="591" y="11573"/>
                                  </a:lnTo>
                                  <a:lnTo>
                                    <a:pt x="278" y="12668"/>
                                  </a:lnTo>
                                  <a:lnTo>
                                    <a:pt x="212" y="12904"/>
                                  </a:lnTo>
                                  <a:lnTo>
                                    <a:pt x="154" y="13135"/>
                                  </a:lnTo>
                                  <a:lnTo>
                                    <a:pt x="101" y="13354"/>
                                  </a:lnTo>
                                  <a:lnTo>
                                    <a:pt x="47" y="13567"/>
                                  </a:lnTo>
                                  <a:lnTo>
                                    <a:pt x="113" y="13378"/>
                                  </a:lnTo>
                                  <a:lnTo>
                                    <a:pt x="184" y="13218"/>
                                  </a:lnTo>
                                  <a:lnTo>
                                    <a:pt x="266" y="13081"/>
                                  </a:lnTo>
                                  <a:lnTo>
                                    <a:pt x="354" y="12981"/>
                                  </a:lnTo>
                                  <a:lnTo>
                                    <a:pt x="455" y="12904"/>
                                  </a:lnTo>
                                  <a:lnTo>
                                    <a:pt x="562" y="12845"/>
                                  </a:lnTo>
                                  <a:lnTo>
                                    <a:pt x="673" y="12804"/>
                                  </a:lnTo>
                                  <a:lnTo>
                                    <a:pt x="792" y="12780"/>
                                  </a:lnTo>
                                  <a:lnTo>
                                    <a:pt x="922" y="12774"/>
                                  </a:lnTo>
                                  <a:lnTo>
                                    <a:pt x="1046" y="12774"/>
                                  </a:lnTo>
                                  <a:lnTo>
                                    <a:pt x="1176" y="12780"/>
                                  </a:lnTo>
                                  <a:lnTo>
                                    <a:pt x="1318" y="12804"/>
                                  </a:lnTo>
                                  <a:lnTo>
                                    <a:pt x="1453" y="12815"/>
                                  </a:lnTo>
                                  <a:lnTo>
                                    <a:pt x="1590" y="12827"/>
                                  </a:lnTo>
                                  <a:lnTo>
                                    <a:pt x="1726" y="12839"/>
                                  </a:lnTo>
                                  <a:lnTo>
                                    <a:pt x="1879" y="12845"/>
                                  </a:lnTo>
                                  <a:lnTo>
                                    <a:pt x="1927" y="12851"/>
                                  </a:lnTo>
                                  <a:lnTo>
                                    <a:pt x="1998" y="12863"/>
                                  </a:lnTo>
                                  <a:lnTo>
                                    <a:pt x="2104" y="12886"/>
                                  </a:lnTo>
                                  <a:lnTo>
                                    <a:pt x="2240" y="12904"/>
                                  </a:lnTo>
                                  <a:lnTo>
                                    <a:pt x="2411" y="12928"/>
                                  </a:lnTo>
                                  <a:lnTo>
                                    <a:pt x="2613" y="12957"/>
                                  </a:lnTo>
                                  <a:lnTo>
                                    <a:pt x="2843" y="12987"/>
                                  </a:lnTo>
                                  <a:lnTo>
                                    <a:pt x="3097" y="13023"/>
                                  </a:lnTo>
                                  <a:lnTo>
                                    <a:pt x="3393" y="13052"/>
                                  </a:lnTo>
                                  <a:lnTo>
                                    <a:pt x="3723" y="13094"/>
                                  </a:lnTo>
                                  <a:lnTo>
                                    <a:pt x="4077" y="13135"/>
                                  </a:lnTo>
                                  <a:lnTo>
                                    <a:pt x="4467" y="13165"/>
                                  </a:lnTo>
                                  <a:lnTo>
                                    <a:pt x="4893" y="13200"/>
                                  </a:lnTo>
                                  <a:lnTo>
                                    <a:pt x="5343" y="13241"/>
                                  </a:lnTo>
                                  <a:lnTo>
                                    <a:pt x="5833" y="13271"/>
                                  </a:lnTo>
                                  <a:lnTo>
                                    <a:pt x="6341" y="13301"/>
                                  </a:lnTo>
                                  <a:lnTo>
                                    <a:pt x="6850" y="13312"/>
                                  </a:lnTo>
                                  <a:lnTo>
                                    <a:pt x="7339" y="13319"/>
                                  </a:lnTo>
                                  <a:lnTo>
                                    <a:pt x="7818" y="13312"/>
                                  </a:lnTo>
                                  <a:lnTo>
                                    <a:pt x="8291" y="13307"/>
                                  </a:lnTo>
                                  <a:lnTo>
                                    <a:pt x="8740" y="13289"/>
                                  </a:lnTo>
                                  <a:lnTo>
                                    <a:pt x="9166" y="13265"/>
                                  </a:lnTo>
                                  <a:lnTo>
                                    <a:pt x="9568" y="13241"/>
                                  </a:lnTo>
                                  <a:lnTo>
                                    <a:pt x="9928" y="13218"/>
                                  </a:lnTo>
                                  <a:lnTo>
                                    <a:pt x="10259" y="13188"/>
                                  </a:lnTo>
                                  <a:lnTo>
                                    <a:pt x="10548" y="13159"/>
                                  </a:lnTo>
                                  <a:lnTo>
                                    <a:pt x="10791" y="13135"/>
                                  </a:lnTo>
                                  <a:lnTo>
                                    <a:pt x="10992" y="13117"/>
                                  </a:lnTo>
                                  <a:lnTo>
                                    <a:pt x="11133" y="13106"/>
                                  </a:lnTo>
                                  <a:lnTo>
                                    <a:pt x="11234" y="13081"/>
                                  </a:lnTo>
                                  <a:lnTo>
                                    <a:pt x="11258" y="13081"/>
                                  </a:lnTo>
                                  <a:lnTo>
                                    <a:pt x="11495" y="13111"/>
                                  </a:lnTo>
                                  <a:lnTo>
                                    <a:pt x="11719" y="13218"/>
                                  </a:lnTo>
                                  <a:lnTo>
                                    <a:pt x="11949" y="13407"/>
                                  </a:lnTo>
                                  <a:lnTo>
                                    <a:pt x="12162" y="13662"/>
                                  </a:lnTo>
                                  <a:lnTo>
                                    <a:pt x="12351" y="13975"/>
                                  </a:lnTo>
                                  <a:lnTo>
                                    <a:pt x="12493" y="14330"/>
                                  </a:lnTo>
                                  <a:lnTo>
                                    <a:pt x="12599" y="14727"/>
                                  </a:lnTo>
                                  <a:lnTo>
                                    <a:pt x="12653" y="15140"/>
                                  </a:lnTo>
                                  <a:lnTo>
                                    <a:pt x="12647" y="15495"/>
                                  </a:lnTo>
                                  <a:lnTo>
                                    <a:pt x="12599" y="15797"/>
                                  </a:lnTo>
                                  <a:lnTo>
                                    <a:pt x="12529" y="16046"/>
                                  </a:lnTo>
                                  <a:lnTo>
                                    <a:pt x="12434" y="16253"/>
                                  </a:lnTo>
                                  <a:lnTo>
                                    <a:pt x="12310" y="16401"/>
                                  </a:lnTo>
                                  <a:lnTo>
                                    <a:pt x="12179" y="16514"/>
                                  </a:lnTo>
                                  <a:lnTo>
                                    <a:pt x="12032" y="16578"/>
                                  </a:lnTo>
                                  <a:lnTo>
                                    <a:pt x="11878" y="16590"/>
                                  </a:lnTo>
                                  <a:lnTo>
                                    <a:pt x="10697" y="16489"/>
                                  </a:lnTo>
                                  <a:lnTo>
                                    <a:pt x="10786" y="16644"/>
                                  </a:lnTo>
                                  <a:lnTo>
                                    <a:pt x="10885" y="16773"/>
                                  </a:lnTo>
                                  <a:lnTo>
                                    <a:pt x="10998" y="16880"/>
                                  </a:lnTo>
                                  <a:lnTo>
                                    <a:pt x="11116" y="16969"/>
                                  </a:lnTo>
                                  <a:lnTo>
                                    <a:pt x="11246" y="17052"/>
                                  </a:lnTo>
                                  <a:lnTo>
                                    <a:pt x="11376" y="17093"/>
                                  </a:lnTo>
                                  <a:lnTo>
                                    <a:pt x="11518" y="17123"/>
                                  </a:lnTo>
                                  <a:lnTo>
                                    <a:pt x="11660" y="171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50000">
                                  <a:srgbClr val="c1ae9b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283680" y="93960"/>
                              <a:ext cx="143712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4" h="17135">
                                  <a:moveTo>
                                    <a:pt x="11660" y="17135"/>
                                  </a:moveTo>
                                  <a:lnTo>
                                    <a:pt x="11778" y="17128"/>
                                  </a:lnTo>
                                  <a:lnTo>
                                    <a:pt x="12038" y="17093"/>
                                  </a:lnTo>
                                  <a:lnTo>
                                    <a:pt x="12275" y="16986"/>
                                  </a:lnTo>
                                  <a:lnTo>
                                    <a:pt x="12493" y="16798"/>
                                  </a:lnTo>
                                  <a:lnTo>
                                    <a:pt x="12694" y="16525"/>
                                  </a:lnTo>
                                  <a:lnTo>
                                    <a:pt x="12853" y="16159"/>
                                  </a:lnTo>
                                  <a:lnTo>
                                    <a:pt x="12977" y="15708"/>
                                  </a:lnTo>
                                  <a:lnTo>
                                    <a:pt x="13055" y="15165"/>
                                  </a:lnTo>
                                  <a:lnTo>
                                    <a:pt x="13084" y="14514"/>
                                  </a:lnTo>
                                  <a:lnTo>
                                    <a:pt x="13055" y="13869"/>
                                  </a:lnTo>
                                  <a:lnTo>
                                    <a:pt x="12995" y="13177"/>
                                  </a:lnTo>
                                  <a:lnTo>
                                    <a:pt x="12919" y="12419"/>
                                  </a:lnTo>
                                  <a:lnTo>
                                    <a:pt x="12830" y="11615"/>
                                  </a:lnTo>
                                  <a:lnTo>
                                    <a:pt x="12718" y="10768"/>
                                  </a:lnTo>
                                  <a:lnTo>
                                    <a:pt x="12605" y="9863"/>
                                  </a:lnTo>
                                  <a:lnTo>
                                    <a:pt x="12493" y="8922"/>
                                  </a:lnTo>
                                  <a:lnTo>
                                    <a:pt x="12381" y="7946"/>
                                  </a:lnTo>
                                  <a:lnTo>
                                    <a:pt x="12304" y="7277"/>
                                  </a:lnTo>
                                  <a:lnTo>
                                    <a:pt x="12222" y="6709"/>
                                  </a:lnTo>
                                  <a:lnTo>
                                    <a:pt x="12133" y="6212"/>
                                  </a:lnTo>
                                  <a:lnTo>
                                    <a:pt x="12055" y="5775"/>
                                  </a:lnTo>
                                  <a:lnTo>
                                    <a:pt x="11991" y="5349"/>
                                  </a:lnTo>
                                  <a:lnTo>
                                    <a:pt x="11920" y="4905"/>
                                  </a:lnTo>
                                  <a:lnTo>
                                    <a:pt x="11867" y="4426"/>
                                  </a:lnTo>
                                  <a:lnTo>
                                    <a:pt x="11825" y="3881"/>
                                  </a:lnTo>
                                  <a:lnTo>
                                    <a:pt x="11807" y="3296"/>
                                  </a:lnTo>
                                  <a:lnTo>
                                    <a:pt x="11796" y="2609"/>
                                  </a:lnTo>
                                  <a:lnTo>
                                    <a:pt x="11807" y="2278"/>
                                  </a:lnTo>
                                  <a:lnTo>
                                    <a:pt x="11825" y="1964"/>
                                  </a:lnTo>
                                  <a:lnTo>
                                    <a:pt x="11867" y="1675"/>
                                  </a:lnTo>
                                  <a:lnTo>
                                    <a:pt x="11931" y="1420"/>
                                  </a:lnTo>
                                  <a:lnTo>
                                    <a:pt x="11991" y="1178"/>
                                  </a:lnTo>
                                  <a:lnTo>
                                    <a:pt x="12080" y="958"/>
                                  </a:lnTo>
                                  <a:lnTo>
                                    <a:pt x="12162" y="769"/>
                                  </a:lnTo>
                                  <a:lnTo>
                                    <a:pt x="12268" y="603"/>
                                  </a:lnTo>
                                  <a:lnTo>
                                    <a:pt x="12346" y="491"/>
                                  </a:lnTo>
                                  <a:lnTo>
                                    <a:pt x="12428" y="397"/>
                                  </a:lnTo>
                                  <a:lnTo>
                                    <a:pt x="12505" y="308"/>
                                  </a:lnTo>
                                  <a:lnTo>
                                    <a:pt x="12594" y="225"/>
                                  </a:lnTo>
                                  <a:lnTo>
                                    <a:pt x="12683" y="166"/>
                                  </a:lnTo>
                                  <a:lnTo>
                                    <a:pt x="12765" y="113"/>
                                  </a:lnTo>
                                  <a:lnTo>
                                    <a:pt x="12848" y="71"/>
                                  </a:lnTo>
                                  <a:lnTo>
                                    <a:pt x="12931" y="42"/>
                                  </a:lnTo>
                                  <a:lnTo>
                                    <a:pt x="12913" y="42"/>
                                  </a:lnTo>
                                  <a:lnTo>
                                    <a:pt x="12830" y="59"/>
                                  </a:lnTo>
                                  <a:lnTo>
                                    <a:pt x="12700" y="71"/>
                                  </a:lnTo>
                                  <a:lnTo>
                                    <a:pt x="12523" y="83"/>
                                  </a:lnTo>
                                  <a:lnTo>
                                    <a:pt x="12298" y="106"/>
                                  </a:lnTo>
                                  <a:lnTo>
                                    <a:pt x="12032" y="124"/>
                                  </a:lnTo>
                                  <a:lnTo>
                                    <a:pt x="11713" y="159"/>
                                  </a:lnTo>
                                  <a:lnTo>
                                    <a:pt x="11364" y="184"/>
                                  </a:lnTo>
                                  <a:lnTo>
                                    <a:pt x="10968" y="207"/>
                                  </a:lnTo>
                                  <a:lnTo>
                                    <a:pt x="10531" y="230"/>
                                  </a:lnTo>
                                  <a:lnTo>
                                    <a:pt x="10059" y="255"/>
                                  </a:lnTo>
                                  <a:lnTo>
                                    <a:pt x="9556" y="272"/>
                                  </a:lnTo>
                                  <a:lnTo>
                                    <a:pt x="9018" y="290"/>
                                  </a:lnTo>
                                  <a:lnTo>
                                    <a:pt x="8445" y="308"/>
                                  </a:lnTo>
                                  <a:lnTo>
                                    <a:pt x="7836" y="314"/>
                                  </a:lnTo>
                                  <a:lnTo>
                                    <a:pt x="7215" y="319"/>
                                  </a:lnTo>
                                  <a:lnTo>
                                    <a:pt x="6607" y="314"/>
                                  </a:lnTo>
                                  <a:lnTo>
                                    <a:pt x="6040" y="308"/>
                                  </a:lnTo>
                                  <a:lnTo>
                                    <a:pt x="5520" y="284"/>
                                  </a:lnTo>
                                  <a:lnTo>
                                    <a:pt x="5047" y="266"/>
                                  </a:lnTo>
                                  <a:lnTo>
                                    <a:pt x="4616" y="243"/>
                                  </a:lnTo>
                                  <a:lnTo>
                                    <a:pt x="4219" y="213"/>
                                  </a:lnTo>
                                  <a:lnTo>
                                    <a:pt x="3854" y="189"/>
                                  </a:lnTo>
                                  <a:lnTo>
                                    <a:pt x="3522" y="159"/>
                                  </a:lnTo>
                                  <a:lnTo>
                                    <a:pt x="3209" y="124"/>
                                  </a:lnTo>
                                  <a:lnTo>
                                    <a:pt x="2925" y="101"/>
                                  </a:lnTo>
                                  <a:lnTo>
                                    <a:pt x="2648" y="71"/>
                                  </a:lnTo>
                                  <a:lnTo>
                                    <a:pt x="2388" y="47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1891" y="17"/>
                                  </a:lnTo>
                                  <a:lnTo>
                                    <a:pt x="1655" y="6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147" y="42"/>
                                  </a:lnTo>
                                  <a:lnTo>
                                    <a:pt x="893" y="148"/>
                                  </a:lnTo>
                                  <a:lnTo>
                                    <a:pt x="656" y="343"/>
                                  </a:lnTo>
                                  <a:lnTo>
                                    <a:pt x="443" y="621"/>
                                  </a:lnTo>
                                  <a:lnTo>
                                    <a:pt x="260" y="982"/>
                                  </a:lnTo>
                                  <a:lnTo>
                                    <a:pt x="124" y="1437"/>
                                  </a:lnTo>
                                  <a:lnTo>
                                    <a:pt x="30" y="1976"/>
                                  </a:lnTo>
                                  <a:lnTo>
                                    <a:pt x="0" y="2615"/>
                                  </a:lnTo>
                                  <a:lnTo>
                                    <a:pt x="24" y="2964"/>
                                  </a:lnTo>
                                  <a:lnTo>
                                    <a:pt x="88" y="3325"/>
                                  </a:lnTo>
                                  <a:lnTo>
                                    <a:pt x="189" y="3704"/>
                                  </a:lnTo>
                                  <a:lnTo>
                                    <a:pt x="308" y="4106"/>
                                  </a:lnTo>
                                  <a:lnTo>
                                    <a:pt x="443" y="4538"/>
                                  </a:lnTo>
                                  <a:lnTo>
                                    <a:pt x="585" y="5000"/>
                                  </a:lnTo>
                                  <a:lnTo>
                                    <a:pt x="721" y="5502"/>
                                  </a:lnTo>
                                  <a:lnTo>
                                    <a:pt x="851" y="6052"/>
                                  </a:lnTo>
                                  <a:lnTo>
                                    <a:pt x="952" y="6650"/>
                                  </a:lnTo>
                                  <a:lnTo>
                                    <a:pt x="1022" y="7301"/>
                                  </a:lnTo>
                                  <a:lnTo>
                                    <a:pt x="1052" y="8017"/>
                                  </a:lnTo>
                                  <a:lnTo>
                                    <a:pt x="1035" y="8786"/>
                                  </a:lnTo>
                                  <a:lnTo>
                                    <a:pt x="957" y="9632"/>
                                  </a:lnTo>
                                  <a:lnTo>
                                    <a:pt x="810" y="10561"/>
                                  </a:lnTo>
                                  <a:lnTo>
                                    <a:pt x="591" y="11573"/>
                                  </a:lnTo>
                                  <a:lnTo>
                                    <a:pt x="278" y="12668"/>
                                  </a:lnTo>
                                  <a:lnTo>
                                    <a:pt x="212" y="12904"/>
                                  </a:lnTo>
                                  <a:lnTo>
                                    <a:pt x="154" y="13135"/>
                                  </a:lnTo>
                                  <a:lnTo>
                                    <a:pt x="101" y="13354"/>
                                  </a:lnTo>
                                  <a:lnTo>
                                    <a:pt x="47" y="13567"/>
                                  </a:lnTo>
                                  <a:lnTo>
                                    <a:pt x="113" y="13378"/>
                                  </a:lnTo>
                                  <a:lnTo>
                                    <a:pt x="184" y="13218"/>
                                  </a:lnTo>
                                  <a:lnTo>
                                    <a:pt x="266" y="13081"/>
                                  </a:lnTo>
                                  <a:lnTo>
                                    <a:pt x="354" y="12981"/>
                                  </a:lnTo>
                                  <a:lnTo>
                                    <a:pt x="455" y="12904"/>
                                  </a:lnTo>
                                  <a:lnTo>
                                    <a:pt x="562" y="12845"/>
                                  </a:lnTo>
                                  <a:lnTo>
                                    <a:pt x="673" y="12804"/>
                                  </a:lnTo>
                                  <a:lnTo>
                                    <a:pt x="792" y="12780"/>
                                  </a:lnTo>
                                  <a:lnTo>
                                    <a:pt x="922" y="12774"/>
                                  </a:lnTo>
                                  <a:lnTo>
                                    <a:pt x="1046" y="12774"/>
                                  </a:lnTo>
                                  <a:lnTo>
                                    <a:pt x="1176" y="12780"/>
                                  </a:lnTo>
                                  <a:lnTo>
                                    <a:pt x="1318" y="12804"/>
                                  </a:lnTo>
                                  <a:lnTo>
                                    <a:pt x="1453" y="12815"/>
                                  </a:lnTo>
                                  <a:lnTo>
                                    <a:pt x="1590" y="12827"/>
                                  </a:lnTo>
                                  <a:lnTo>
                                    <a:pt x="1726" y="12839"/>
                                  </a:lnTo>
                                  <a:lnTo>
                                    <a:pt x="1879" y="12845"/>
                                  </a:lnTo>
                                  <a:lnTo>
                                    <a:pt x="1927" y="12851"/>
                                  </a:lnTo>
                                  <a:lnTo>
                                    <a:pt x="1998" y="12863"/>
                                  </a:lnTo>
                                  <a:lnTo>
                                    <a:pt x="2104" y="12886"/>
                                  </a:lnTo>
                                  <a:lnTo>
                                    <a:pt x="2240" y="12904"/>
                                  </a:lnTo>
                                  <a:lnTo>
                                    <a:pt x="2411" y="12928"/>
                                  </a:lnTo>
                                  <a:lnTo>
                                    <a:pt x="2613" y="12957"/>
                                  </a:lnTo>
                                  <a:lnTo>
                                    <a:pt x="2843" y="12987"/>
                                  </a:lnTo>
                                  <a:lnTo>
                                    <a:pt x="3097" y="13023"/>
                                  </a:lnTo>
                                  <a:lnTo>
                                    <a:pt x="3393" y="13052"/>
                                  </a:lnTo>
                                  <a:lnTo>
                                    <a:pt x="3723" y="13094"/>
                                  </a:lnTo>
                                  <a:lnTo>
                                    <a:pt x="4077" y="13135"/>
                                  </a:lnTo>
                                  <a:lnTo>
                                    <a:pt x="4467" y="13165"/>
                                  </a:lnTo>
                                  <a:lnTo>
                                    <a:pt x="4893" y="13200"/>
                                  </a:lnTo>
                                  <a:lnTo>
                                    <a:pt x="5343" y="13241"/>
                                  </a:lnTo>
                                  <a:lnTo>
                                    <a:pt x="5833" y="13271"/>
                                  </a:lnTo>
                                  <a:lnTo>
                                    <a:pt x="6341" y="13301"/>
                                  </a:lnTo>
                                  <a:lnTo>
                                    <a:pt x="6850" y="13312"/>
                                  </a:lnTo>
                                  <a:lnTo>
                                    <a:pt x="7339" y="13319"/>
                                  </a:lnTo>
                                  <a:lnTo>
                                    <a:pt x="7818" y="13312"/>
                                  </a:lnTo>
                                  <a:lnTo>
                                    <a:pt x="8291" y="13307"/>
                                  </a:lnTo>
                                  <a:lnTo>
                                    <a:pt x="8740" y="13289"/>
                                  </a:lnTo>
                                  <a:lnTo>
                                    <a:pt x="9166" y="13265"/>
                                  </a:lnTo>
                                  <a:lnTo>
                                    <a:pt x="9568" y="13241"/>
                                  </a:lnTo>
                                  <a:lnTo>
                                    <a:pt x="9928" y="13218"/>
                                  </a:lnTo>
                                  <a:lnTo>
                                    <a:pt x="10259" y="13188"/>
                                  </a:lnTo>
                                  <a:lnTo>
                                    <a:pt x="10548" y="13159"/>
                                  </a:lnTo>
                                  <a:lnTo>
                                    <a:pt x="10791" y="13135"/>
                                  </a:lnTo>
                                  <a:lnTo>
                                    <a:pt x="10992" y="13117"/>
                                  </a:lnTo>
                                  <a:lnTo>
                                    <a:pt x="11133" y="13106"/>
                                  </a:lnTo>
                                  <a:lnTo>
                                    <a:pt x="11234" y="13081"/>
                                  </a:lnTo>
                                  <a:lnTo>
                                    <a:pt x="11258" y="13081"/>
                                  </a:lnTo>
                                  <a:lnTo>
                                    <a:pt x="11495" y="13111"/>
                                  </a:lnTo>
                                  <a:lnTo>
                                    <a:pt x="11719" y="13218"/>
                                  </a:lnTo>
                                  <a:lnTo>
                                    <a:pt x="11949" y="13407"/>
                                  </a:lnTo>
                                  <a:lnTo>
                                    <a:pt x="12162" y="13662"/>
                                  </a:lnTo>
                                  <a:lnTo>
                                    <a:pt x="12351" y="13975"/>
                                  </a:lnTo>
                                  <a:lnTo>
                                    <a:pt x="12493" y="14330"/>
                                  </a:lnTo>
                                  <a:lnTo>
                                    <a:pt x="12599" y="14727"/>
                                  </a:lnTo>
                                  <a:lnTo>
                                    <a:pt x="12653" y="15140"/>
                                  </a:lnTo>
                                  <a:lnTo>
                                    <a:pt x="12647" y="15495"/>
                                  </a:lnTo>
                                  <a:lnTo>
                                    <a:pt x="12599" y="15797"/>
                                  </a:lnTo>
                                  <a:lnTo>
                                    <a:pt x="12529" y="16046"/>
                                  </a:lnTo>
                                  <a:lnTo>
                                    <a:pt x="12434" y="16253"/>
                                  </a:lnTo>
                                  <a:lnTo>
                                    <a:pt x="12310" y="16401"/>
                                  </a:lnTo>
                                  <a:lnTo>
                                    <a:pt x="12179" y="16514"/>
                                  </a:lnTo>
                                  <a:lnTo>
                                    <a:pt x="12032" y="16578"/>
                                  </a:lnTo>
                                  <a:lnTo>
                                    <a:pt x="11878" y="16590"/>
                                  </a:lnTo>
                                  <a:lnTo>
                                    <a:pt x="10697" y="16489"/>
                                  </a:lnTo>
                                  <a:lnTo>
                                    <a:pt x="10786" y="16644"/>
                                  </a:lnTo>
                                  <a:lnTo>
                                    <a:pt x="10885" y="16773"/>
                                  </a:lnTo>
                                  <a:lnTo>
                                    <a:pt x="10998" y="16880"/>
                                  </a:lnTo>
                                  <a:lnTo>
                                    <a:pt x="11116" y="16969"/>
                                  </a:lnTo>
                                  <a:lnTo>
                                    <a:pt x="11246" y="17052"/>
                                  </a:lnTo>
                                  <a:lnTo>
                                    <a:pt x="11376" y="17093"/>
                                  </a:lnTo>
                                  <a:lnTo>
                                    <a:pt x="11518" y="17123"/>
                                  </a:lnTo>
                                  <a:lnTo>
                                    <a:pt x="11660" y="17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5320" y="1524960"/>
                              <a:ext cx="143244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9" h="4361">
                                  <a:moveTo>
                                    <a:pt x="762" y="3431"/>
                                  </a:moveTo>
                                  <a:lnTo>
                                    <a:pt x="821" y="3444"/>
                                  </a:lnTo>
                                  <a:lnTo>
                                    <a:pt x="881" y="3456"/>
                                  </a:lnTo>
                                  <a:lnTo>
                                    <a:pt x="940" y="3461"/>
                                  </a:lnTo>
                                  <a:lnTo>
                                    <a:pt x="998" y="3461"/>
                                  </a:lnTo>
                                  <a:lnTo>
                                    <a:pt x="1040" y="3461"/>
                                  </a:lnTo>
                                  <a:lnTo>
                                    <a:pt x="1152" y="3461"/>
                                  </a:lnTo>
                                  <a:lnTo>
                                    <a:pt x="1324" y="3456"/>
                                  </a:lnTo>
                                  <a:lnTo>
                                    <a:pt x="1548" y="3456"/>
                                  </a:lnTo>
                                  <a:lnTo>
                                    <a:pt x="1826" y="3444"/>
                                  </a:lnTo>
                                  <a:lnTo>
                                    <a:pt x="2145" y="3444"/>
                                  </a:lnTo>
                                  <a:lnTo>
                                    <a:pt x="2500" y="3438"/>
                                  </a:lnTo>
                                  <a:lnTo>
                                    <a:pt x="2872" y="3444"/>
                                  </a:lnTo>
                                  <a:lnTo>
                                    <a:pt x="3268" y="3444"/>
                                  </a:lnTo>
                                  <a:lnTo>
                                    <a:pt x="3682" y="3456"/>
                                  </a:lnTo>
                                  <a:lnTo>
                                    <a:pt x="4095" y="3461"/>
                                  </a:lnTo>
                                  <a:lnTo>
                                    <a:pt x="4498" y="3479"/>
                                  </a:lnTo>
                                  <a:lnTo>
                                    <a:pt x="4893" y="3497"/>
                                  </a:lnTo>
                                  <a:lnTo>
                                    <a:pt x="5271" y="3520"/>
                                  </a:lnTo>
                                  <a:lnTo>
                                    <a:pt x="5620" y="3562"/>
                                  </a:lnTo>
                                  <a:lnTo>
                                    <a:pt x="5934" y="3591"/>
                                  </a:lnTo>
                                  <a:lnTo>
                                    <a:pt x="6253" y="3639"/>
                                  </a:lnTo>
                                  <a:lnTo>
                                    <a:pt x="6590" y="3692"/>
                                  </a:lnTo>
                                  <a:lnTo>
                                    <a:pt x="6955" y="3745"/>
                                  </a:lnTo>
                                  <a:lnTo>
                                    <a:pt x="7340" y="3811"/>
                                  </a:lnTo>
                                  <a:lnTo>
                                    <a:pt x="7730" y="3870"/>
                                  </a:lnTo>
                                  <a:lnTo>
                                    <a:pt x="8125" y="3935"/>
                                  </a:lnTo>
                                  <a:lnTo>
                                    <a:pt x="8540" y="3999"/>
                                  </a:lnTo>
                                  <a:lnTo>
                                    <a:pt x="8953" y="4059"/>
                                  </a:lnTo>
                                  <a:lnTo>
                                    <a:pt x="9355" y="4118"/>
                                  </a:lnTo>
                                  <a:lnTo>
                                    <a:pt x="9763" y="4171"/>
                                  </a:lnTo>
                                  <a:lnTo>
                                    <a:pt x="10146" y="4225"/>
                                  </a:lnTo>
                                  <a:lnTo>
                                    <a:pt x="10513" y="4266"/>
                                  </a:lnTo>
                                  <a:lnTo>
                                    <a:pt x="10862" y="4301"/>
                                  </a:lnTo>
                                  <a:lnTo>
                                    <a:pt x="11175" y="4331"/>
                                  </a:lnTo>
                                  <a:lnTo>
                                    <a:pt x="11465" y="4349"/>
                                  </a:lnTo>
                                  <a:lnTo>
                                    <a:pt x="11719" y="4361"/>
                                  </a:lnTo>
                                  <a:lnTo>
                                    <a:pt x="11577" y="4349"/>
                                  </a:lnTo>
                                  <a:lnTo>
                                    <a:pt x="11435" y="4319"/>
                                  </a:lnTo>
                                  <a:lnTo>
                                    <a:pt x="11305" y="4278"/>
                                  </a:lnTo>
                                  <a:lnTo>
                                    <a:pt x="11175" y="4195"/>
                                  </a:lnTo>
                                  <a:lnTo>
                                    <a:pt x="11057" y="4106"/>
                                  </a:lnTo>
                                  <a:lnTo>
                                    <a:pt x="10944" y="3999"/>
                                  </a:lnTo>
                                  <a:lnTo>
                                    <a:pt x="10845" y="3870"/>
                                  </a:lnTo>
                                  <a:lnTo>
                                    <a:pt x="10756" y="3715"/>
                                  </a:lnTo>
                                  <a:lnTo>
                                    <a:pt x="10667" y="3509"/>
                                  </a:lnTo>
                                  <a:lnTo>
                                    <a:pt x="10590" y="3272"/>
                                  </a:lnTo>
                                  <a:lnTo>
                                    <a:pt x="10543" y="3000"/>
                                  </a:lnTo>
                                  <a:lnTo>
                                    <a:pt x="10513" y="2710"/>
                                  </a:lnTo>
                                  <a:lnTo>
                                    <a:pt x="10508" y="2366"/>
                                  </a:lnTo>
                                  <a:lnTo>
                                    <a:pt x="10519" y="2053"/>
                                  </a:lnTo>
                                  <a:lnTo>
                                    <a:pt x="10549" y="1757"/>
                                  </a:lnTo>
                                  <a:lnTo>
                                    <a:pt x="10572" y="1497"/>
                                  </a:lnTo>
                                  <a:lnTo>
                                    <a:pt x="10632" y="1213"/>
                                  </a:lnTo>
                                  <a:lnTo>
                                    <a:pt x="10696" y="971"/>
                                  </a:lnTo>
                                  <a:lnTo>
                                    <a:pt x="10774" y="763"/>
                                  </a:lnTo>
                                  <a:lnTo>
                                    <a:pt x="10862" y="604"/>
                                  </a:lnTo>
                                  <a:lnTo>
                                    <a:pt x="10969" y="474"/>
                                  </a:lnTo>
                                  <a:lnTo>
                                    <a:pt x="11081" y="391"/>
                                  </a:lnTo>
                                  <a:lnTo>
                                    <a:pt x="11192" y="332"/>
                                  </a:lnTo>
                                  <a:lnTo>
                                    <a:pt x="11051" y="343"/>
                                  </a:lnTo>
                                  <a:lnTo>
                                    <a:pt x="10850" y="361"/>
                                  </a:lnTo>
                                  <a:lnTo>
                                    <a:pt x="10607" y="385"/>
                                  </a:lnTo>
                                  <a:lnTo>
                                    <a:pt x="10318" y="414"/>
                                  </a:lnTo>
                                  <a:lnTo>
                                    <a:pt x="9987" y="444"/>
                                  </a:lnTo>
                                  <a:lnTo>
                                    <a:pt x="9627" y="467"/>
                                  </a:lnTo>
                                  <a:lnTo>
                                    <a:pt x="9225" y="491"/>
                                  </a:lnTo>
                                  <a:lnTo>
                                    <a:pt x="8799" y="515"/>
                                  </a:lnTo>
                                  <a:lnTo>
                                    <a:pt x="8350" y="533"/>
                                  </a:lnTo>
                                  <a:lnTo>
                                    <a:pt x="7877" y="538"/>
                                  </a:lnTo>
                                  <a:lnTo>
                                    <a:pt x="7398" y="545"/>
                                  </a:lnTo>
                                  <a:lnTo>
                                    <a:pt x="6909" y="538"/>
                                  </a:lnTo>
                                  <a:lnTo>
                                    <a:pt x="6400" y="527"/>
                                  </a:lnTo>
                                  <a:lnTo>
                                    <a:pt x="5892" y="497"/>
                                  </a:lnTo>
                                  <a:lnTo>
                                    <a:pt x="5402" y="467"/>
                                  </a:lnTo>
                                  <a:lnTo>
                                    <a:pt x="4952" y="426"/>
                                  </a:lnTo>
                                  <a:lnTo>
                                    <a:pt x="4526" y="391"/>
                                  </a:lnTo>
                                  <a:lnTo>
                                    <a:pt x="4136" y="361"/>
                                  </a:lnTo>
                                  <a:lnTo>
                                    <a:pt x="3782" y="320"/>
                                  </a:lnTo>
                                  <a:lnTo>
                                    <a:pt x="3452" y="278"/>
                                  </a:lnTo>
                                  <a:lnTo>
                                    <a:pt x="3156" y="249"/>
                                  </a:lnTo>
                                  <a:lnTo>
                                    <a:pt x="2902" y="213"/>
                                  </a:lnTo>
                                  <a:lnTo>
                                    <a:pt x="2672" y="183"/>
                                  </a:lnTo>
                                  <a:lnTo>
                                    <a:pt x="2470" y="154"/>
                                  </a:lnTo>
                                  <a:lnTo>
                                    <a:pt x="2299" y="130"/>
                                  </a:lnTo>
                                  <a:lnTo>
                                    <a:pt x="2163" y="112"/>
                                  </a:lnTo>
                                  <a:lnTo>
                                    <a:pt x="2057" y="89"/>
                                  </a:lnTo>
                                  <a:lnTo>
                                    <a:pt x="1986" y="77"/>
                                  </a:lnTo>
                                  <a:lnTo>
                                    <a:pt x="1938" y="71"/>
                                  </a:lnTo>
                                  <a:lnTo>
                                    <a:pt x="1785" y="65"/>
                                  </a:lnTo>
                                  <a:lnTo>
                                    <a:pt x="1649" y="53"/>
                                  </a:lnTo>
                                  <a:lnTo>
                                    <a:pt x="1512" y="41"/>
                                  </a:lnTo>
                                  <a:lnTo>
                                    <a:pt x="1377" y="30"/>
                                  </a:lnTo>
                                  <a:lnTo>
                                    <a:pt x="1235" y="6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32" y="30"/>
                                  </a:lnTo>
                                  <a:lnTo>
                                    <a:pt x="621" y="71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413" y="207"/>
                                  </a:lnTo>
                                  <a:lnTo>
                                    <a:pt x="325" y="307"/>
                                  </a:lnTo>
                                  <a:lnTo>
                                    <a:pt x="243" y="444"/>
                                  </a:lnTo>
                                  <a:lnTo>
                                    <a:pt x="172" y="604"/>
                                  </a:lnTo>
                                  <a:lnTo>
                                    <a:pt x="106" y="793"/>
                                  </a:lnTo>
                                  <a:lnTo>
                                    <a:pt x="23" y="1343"/>
                                  </a:lnTo>
                                  <a:lnTo>
                                    <a:pt x="0" y="1834"/>
                                  </a:lnTo>
                                  <a:lnTo>
                                    <a:pt x="23" y="2266"/>
                                  </a:lnTo>
                                  <a:lnTo>
                                    <a:pt x="89" y="2627"/>
                                  </a:lnTo>
                                  <a:lnTo>
                                    <a:pt x="207" y="2929"/>
                                  </a:lnTo>
                                  <a:lnTo>
                                    <a:pt x="355" y="3160"/>
                                  </a:lnTo>
                                  <a:lnTo>
                                    <a:pt x="544" y="3331"/>
                                  </a:lnTo>
                                  <a:lnTo>
                                    <a:pt x="762" y="343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c1ae9b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32400" y="210240"/>
                              <a:ext cx="240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4047">
                                  <a:moveTo>
                                    <a:pt x="1939" y="716"/>
                                  </a:moveTo>
                                  <a:lnTo>
                                    <a:pt x="1844" y="550"/>
                                  </a:lnTo>
                                  <a:lnTo>
                                    <a:pt x="1732" y="408"/>
                                  </a:lnTo>
                                  <a:lnTo>
                                    <a:pt x="1608" y="290"/>
                                  </a:lnTo>
                                  <a:lnTo>
                                    <a:pt x="1478" y="190"/>
                                  </a:lnTo>
                                  <a:lnTo>
                                    <a:pt x="1336" y="112"/>
                                  </a:lnTo>
                                  <a:lnTo>
                                    <a:pt x="1195" y="48"/>
                                  </a:lnTo>
                                  <a:lnTo>
                                    <a:pt x="1046" y="12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87" y="1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580" y="77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415" y="172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160" y="403"/>
                                  </a:lnTo>
                                  <a:lnTo>
                                    <a:pt x="78" y="49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721" y="533"/>
                                  </a:lnTo>
                                  <a:lnTo>
                                    <a:pt x="875" y="562"/>
                                  </a:lnTo>
                                  <a:lnTo>
                                    <a:pt x="1023" y="633"/>
                                  </a:lnTo>
                                  <a:lnTo>
                                    <a:pt x="1165" y="740"/>
                                  </a:lnTo>
                                  <a:lnTo>
                                    <a:pt x="1283" y="900"/>
                                  </a:lnTo>
                                  <a:lnTo>
                                    <a:pt x="1395" y="1088"/>
                                  </a:lnTo>
                                  <a:lnTo>
                                    <a:pt x="1472" y="1326"/>
                                  </a:lnTo>
                                  <a:lnTo>
                                    <a:pt x="1525" y="1598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31" y="2207"/>
                                  </a:lnTo>
                                  <a:lnTo>
                                    <a:pt x="1502" y="2444"/>
                                  </a:lnTo>
                                  <a:lnTo>
                                    <a:pt x="1454" y="2627"/>
                                  </a:lnTo>
                                  <a:lnTo>
                                    <a:pt x="1395" y="2763"/>
                                  </a:lnTo>
                                  <a:lnTo>
                                    <a:pt x="1319" y="2852"/>
                                  </a:lnTo>
                                  <a:lnTo>
                                    <a:pt x="1253" y="2911"/>
                                  </a:lnTo>
                                  <a:lnTo>
                                    <a:pt x="1177" y="2934"/>
                                  </a:lnTo>
                                  <a:lnTo>
                                    <a:pt x="1106" y="2934"/>
                                  </a:lnTo>
                                  <a:lnTo>
                                    <a:pt x="957" y="2917"/>
                                  </a:lnTo>
                                  <a:lnTo>
                                    <a:pt x="798" y="2905"/>
                                  </a:lnTo>
                                  <a:lnTo>
                                    <a:pt x="645" y="2893"/>
                                  </a:lnTo>
                                  <a:lnTo>
                                    <a:pt x="491" y="2893"/>
                                  </a:lnTo>
                                  <a:lnTo>
                                    <a:pt x="355" y="2888"/>
                                  </a:lnTo>
                                  <a:lnTo>
                                    <a:pt x="248" y="2888"/>
                                  </a:lnTo>
                                  <a:lnTo>
                                    <a:pt x="172" y="2888"/>
                                  </a:lnTo>
                                  <a:lnTo>
                                    <a:pt x="142" y="2888"/>
                                  </a:lnTo>
                                  <a:lnTo>
                                    <a:pt x="248" y="3124"/>
                                  </a:lnTo>
                                  <a:lnTo>
                                    <a:pt x="361" y="3331"/>
                                  </a:lnTo>
                                  <a:lnTo>
                                    <a:pt x="497" y="3532"/>
                                  </a:lnTo>
                                  <a:lnTo>
                                    <a:pt x="633" y="3704"/>
                                  </a:lnTo>
                                  <a:lnTo>
                                    <a:pt x="787" y="3840"/>
                                  </a:lnTo>
                                  <a:lnTo>
                                    <a:pt x="940" y="3953"/>
                                  </a:lnTo>
                                  <a:lnTo>
                                    <a:pt x="1053" y="4006"/>
                                  </a:lnTo>
                                  <a:lnTo>
                                    <a:pt x="1253" y="4047"/>
                                  </a:lnTo>
                                  <a:lnTo>
                                    <a:pt x="1436" y="3999"/>
                                  </a:lnTo>
                                  <a:lnTo>
                                    <a:pt x="1620" y="3899"/>
                                  </a:lnTo>
                                  <a:lnTo>
                                    <a:pt x="1797" y="3740"/>
                                  </a:lnTo>
                                  <a:lnTo>
                                    <a:pt x="1939" y="3509"/>
                                  </a:lnTo>
                                  <a:lnTo>
                                    <a:pt x="2063" y="3189"/>
                                  </a:lnTo>
                                  <a:lnTo>
                                    <a:pt x="2152" y="2787"/>
                                  </a:lnTo>
                                  <a:lnTo>
                                    <a:pt x="2187" y="2278"/>
                                  </a:lnTo>
                                  <a:lnTo>
                                    <a:pt x="2157" y="1651"/>
                                  </a:lnTo>
                                  <a:lnTo>
                                    <a:pt x="2134" y="1385"/>
                                  </a:lnTo>
                                  <a:lnTo>
                                    <a:pt x="2087" y="1142"/>
                                  </a:lnTo>
                                  <a:lnTo>
                                    <a:pt x="2021" y="917"/>
                                  </a:lnTo>
                                  <a:lnTo>
                                    <a:pt x="1939" y="7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a8978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32400" y="210240"/>
                              <a:ext cx="240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4047">
                                  <a:moveTo>
                                    <a:pt x="1939" y="716"/>
                                  </a:moveTo>
                                  <a:lnTo>
                                    <a:pt x="1844" y="550"/>
                                  </a:lnTo>
                                  <a:lnTo>
                                    <a:pt x="1732" y="408"/>
                                  </a:lnTo>
                                  <a:lnTo>
                                    <a:pt x="1608" y="290"/>
                                  </a:lnTo>
                                  <a:lnTo>
                                    <a:pt x="1478" y="190"/>
                                  </a:lnTo>
                                  <a:lnTo>
                                    <a:pt x="1336" y="112"/>
                                  </a:lnTo>
                                  <a:lnTo>
                                    <a:pt x="1195" y="48"/>
                                  </a:lnTo>
                                  <a:lnTo>
                                    <a:pt x="1046" y="12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87" y="1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580" y="77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415" y="172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160" y="403"/>
                                  </a:lnTo>
                                  <a:lnTo>
                                    <a:pt x="78" y="49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721" y="533"/>
                                  </a:lnTo>
                                  <a:lnTo>
                                    <a:pt x="875" y="562"/>
                                  </a:lnTo>
                                  <a:lnTo>
                                    <a:pt x="1023" y="633"/>
                                  </a:lnTo>
                                  <a:lnTo>
                                    <a:pt x="1165" y="740"/>
                                  </a:lnTo>
                                  <a:lnTo>
                                    <a:pt x="1283" y="900"/>
                                  </a:lnTo>
                                  <a:lnTo>
                                    <a:pt x="1395" y="1088"/>
                                  </a:lnTo>
                                  <a:lnTo>
                                    <a:pt x="1472" y="1326"/>
                                  </a:lnTo>
                                  <a:lnTo>
                                    <a:pt x="1525" y="1598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31" y="2207"/>
                                  </a:lnTo>
                                  <a:lnTo>
                                    <a:pt x="1502" y="2444"/>
                                  </a:lnTo>
                                  <a:lnTo>
                                    <a:pt x="1454" y="2627"/>
                                  </a:lnTo>
                                  <a:lnTo>
                                    <a:pt x="1395" y="2763"/>
                                  </a:lnTo>
                                  <a:lnTo>
                                    <a:pt x="1319" y="2852"/>
                                  </a:lnTo>
                                  <a:lnTo>
                                    <a:pt x="1253" y="2911"/>
                                  </a:lnTo>
                                  <a:lnTo>
                                    <a:pt x="1177" y="2934"/>
                                  </a:lnTo>
                                  <a:lnTo>
                                    <a:pt x="1106" y="2934"/>
                                  </a:lnTo>
                                  <a:lnTo>
                                    <a:pt x="957" y="2917"/>
                                  </a:lnTo>
                                  <a:lnTo>
                                    <a:pt x="798" y="2905"/>
                                  </a:lnTo>
                                  <a:lnTo>
                                    <a:pt x="645" y="2893"/>
                                  </a:lnTo>
                                  <a:lnTo>
                                    <a:pt x="491" y="2893"/>
                                  </a:lnTo>
                                  <a:lnTo>
                                    <a:pt x="355" y="2888"/>
                                  </a:lnTo>
                                  <a:lnTo>
                                    <a:pt x="248" y="2888"/>
                                  </a:lnTo>
                                  <a:lnTo>
                                    <a:pt x="172" y="2888"/>
                                  </a:lnTo>
                                  <a:lnTo>
                                    <a:pt x="142" y="2888"/>
                                  </a:lnTo>
                                  <a:lnTo>
                                    <a:pt x="248" y="3124"/>
                                  </a:lnTo>
                                  <a:lnTo>
                                    <a:pt x="361" y="3331"/>
                                  </a:lnTo>
                                  <a:lnTo>
                                    <a:pt x="497" y="3532"/>
                                  </a:lnTo>
                                  <a:lnTo>
                                    <a:pt x="633" y="3704"/>
                                  </a:lnTo>
                                  <a:lnTo>
                                    <a:pt x="787" y="3840"/>
                                  </a:lnTo>
                                  <a:lnTo>
                                    <a:pt x="940" y="3953"/>
                                  </a:lnTo>
                                  <a:lnTo>
                                    <a:pt x="1053" y="4006"/>
                                  </a:lnTo>
                                  <a:lnTo>
                                    <a:pt x="1253" y="4047"/>
                                  </a:lnTo>
                                  <a:lnTo>
                                    <a:pt x="1436" y="3999"/>
                                  </a:lnTo>
                                  <a:lnTo>
                                    <a:pt x="1620" y="3899"/>
                                  </a:lnTo>
                                  <a:lnTo>
                                    <a:pt x="1797" y="3740"/>
                                  </a:lnTo>
                                  <a:lnTo>
                                    <a:pt x="1939" y="3509"/>
                                  </a:lnTo>
                                  <a:lnTo>
                                    <a:pt x="2063" y="3189"/>
                                  </a:lnTo>
                                  <a:lnTo>
                                    <a:pt x="2152" y="2787"/>
                                  </a:lnTo>
                                  <a:lnTo>
                                    <a:pt x="2187" y="2278"/>
                                  </a:lnTo>
                                  <a:lnTo>
                                    <a:pt x="2157" y="1651"/>
                                  </a:lnTo>
                                  <a:lnTo>
                                    <a:pt x="2134" y="1385"/>
                                  </a:lnTo>
                                  <a:lnTo>
                                    <a:pt x="2087" y="1142"/>
                                  </a:lnTo>
                                  <a:lnTo>
                                    <a:pt x="2021" y="917"/>
                                  </a:lnTo>
                                  <a:lnTo>
                                    <a:pt x="1939" y="7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443160" y="1671480"/>
                              <a:ext cx="2350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509">
                                  <a:moveTo>
                                    <a:pt x="833" y="1107"/>
                                  </a:moveTo>
                                  <a:lnTo>
                                    <a:pt x="969" y="1101"/>
                                  </a:lnTo>
                                  <a:lnTo>
                                    <a:pt x="1081" y="1172"/>
                                  </a:lnTo>
                                  <a:lnTo>
                                    <a:pt x="1188" y="1296"/>
                                  </a:lnTo>
                                  <a:lnTo>
                                    <a:pt x="1271" y="1462"/>
                                  </a:lnTo>
                                  <a:lnTo>
                                    <a:pt x="1336" y="1646"/>
                                  </a:lnTo>
                                  <a:lnTo>
                                    <a:pt x="1365" y="1835"/>
                                  </a:lnTo>
                                  <a:lnTo>
                                    <a:pt x="1377" y="2001"/>
                                  </a:lnTo>
                                  <a:lnTo>
                                    <a:pt x="1342" y="2148"/>
                                  </a:lnTo>
                                  <a:lnTo>
                                    <a:pt x="556" y="2148"/>
                                  </a:lnTo>
                                  <a:lnTo>
                                    <a:pt x="574" y="2450"/>
                                  </a:lnTo>
                                  <a:lnTo>
                                    <a:pt x="620" y="2728"/>
                                  </a:lnTo>
                                  <a:lnTo>
                                    <a:pt x="704" y="2965"/>
                                  </a:lnTo>
                                  <a:lnTo>
                                    <a:pt x="810" y="3154"/>
                                  </a:lnTo>
                                  <a:lnTo>
                                    <a:pt x="928" y="3302"/>
                                  </a:lnTo>
                                  <a:lnTo>
                                    <a:pt x="1070" y="3421"/>
                                  </a:lnTo>
                                  <a:lnTo>
                                    <a:pt x="1206" y="3492"/>
                                  </a:lnTo>
                                  <a:lnTo>
                                    <a:pt x="1365" y="3509"/>
                                  </a:lnTo>
                                  <a:lnTo>
                                    <a:pt x="1519" y="3497"/>
                                  </a:lnTo>
                                  <a:lnTo>
                                    <a:pt x="1666" y="3433"/>
                                  </a:lnTo>
                                  <a:lnTo>
                                    <a:pt x="1797" y="3320"/>
                                  </a:lnTo>
                                  <a:lnTo>
                                    <a:pt x="1921" y="3172"/>
                                  </a:lnTo>
                                  <a:lnTo>
                                    <a:pt x="2016" y="2965"/>
                                  </a:lnTo>
                                  <a:lnTo>
                                    <a:pt x="2086" y="2716"/>
                                  </a:lnTo>
                                  <a:lnTo>
                                    <a:pt x="2134" y="2414"/>
                                  </a:lnTo>
                                  <a:lnTo>
                                    <a:pt x="2140" y="2059"/>
                                  </a:lnTo>
                                  <a:lnTo>
                                    <a:pt x="2086" y="1646"/>
                                  </a:lnTo>
                                  <a:lnTo>
                                    <a:pt x="1980" y="1249"/>
                                  </a:lnTo>
                                  <a:lnTo>
                                    <a:pt x="1838" y="894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436" y="326"/>
                                  </a:lnTo>
                                  <a:lnTo>
                                    <a:pt x="1206" y="137"/>
                                  </a:lnTo>
                                  <a:lnTo>
                                    <a:pt x="982" y="3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02" y="456"/>
                                  </a:lnTo>
                                  <a:lnTo>
                                    <a:pt x="124" y="664"/>
                                  </a:lnTo>
                                  <a:lnTo>
                                    <a:pt x="60" y="906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833" y="11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5b524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443160" y="1671480"/>
                              <a:ext cx="2350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509">
                                  <a:moveTo>
                                    <a:pt x="833" y="1107"/>
                                  </a:moveTo>
                                  <a:lnTo>
                                    <a:pt x="969" y="1101"/>
                                  </a:lnTo>
                                  <a:lnTo>
                                    <a:pt x="1081" y="1172"/>
                                  </a:lnTo>
                                  <a:lnTo>
                                    <a:pt x="1188" y="1296"/>
                                  </a:lnTo>
                                  <a:lnTo>
                                    <a:pt x="1271" y="1462"/>
                                  </a:lnTo>
                                  <a:lnTo>
                                    <a:pt x="1336" y="1646"/>
                                  </a:lnTo>
                                  <a:lnTo>
                                    <a:pt x="1365" y="1835"/>
                                  </a:lnTo>
                                  <a:lnTo>
                                    <a:pt x="1377" y="2001"/>
                                  </a:lnTo>
                                  <a:lnTo>
                                    <a:pt x="1342" y="2148"/>
                                  </a:lnTo>
                                  <a:lnTo>
                                    <a:pt x="556" y="2148"/>
                                  </a:lnTo>
                                  <a:lnTo>
                                    <a:pt x="574" y="2450"/>
                                  </a:lnTo>
                                  <a:lnTo>
                                    <a:pt x="620" y="2728"/>
                                  </a:lnTo>
                                  <a:lnTo>
                                    <a:pt x="704" y="2965"/>
                                  </a:lnTo>
                                  <a:lnTo>
                                    <a:pt x="810" y="3154"/>
                                  </a:lnTo>
                                  <a:lnTo>
                                    <a:pt x="928" y="3302"/>
                                  </a:lnTo>
                                  <a:lnTo>
                                    <a:pt x="1070" y="3421"/>
                                  </a:lnTo>
                                  <a:lnTo>
                                    <a:pt x="1206" y="3492"/>
                                  </a:lnTo>
                                  <a:lnTo>
                                    <a:pt x="1365" y="3509"/>
                                  </a:lnTo>
                                  <a:lnTo>
                                    <a:pt x="1519" y="3497"/>
                                  </a:lnTo>
                                  <a:lnTo>
                                    <a:pt x="1666" y="3433"/>
                                  </a:lnTo>
                                  <a:lnTo>
                                    <a:pt x="1797" y="3320"/>
                                  </a:lnTo>
                                  <a:lnTo>
                                    <a:pt x="1921" y="3172"/>
                                  </a:lnTo>
                                  <a:lnTo>
                                    <a:pt x="2016" y="2965"/>
                                  </a:lnTo>
                                  <a:lnTo>
                                    <a:pt x="2086" y="2716"/>
                                  </a:lnTo>
                                  <a:lnTo>
                                    <a:pt x="2134" y="2414"/>
                                  </a:lnTo>
                                  <a:lnTo>
                                    <a:pt x="2140" y="2059"/>
                                  </a:lnTo>
                                  <a:lnTo>
                                    <a:pt x="2086" y="1646"/>
                                  </a:lnTo>
                                  <a:lnTo>
                                    <a:pt x="1980" y="1249"/>
                                  </a:lnTo>
                                  <a:lnTo>
                                    <a:pt x="1838" y="894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436" y="326"/>
                                  </a:lnTo>
                                  <a:lnTo>
                                    <a:pt x="1206" y="137"/>
                                  </a:lnTo>
                                  <a:lnTo>
                                    <a:pt x="982" y="3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02" y="456"/>
                                  </a:lnTo>
                                  <a:lnTo>
                                    <a:pt x="124" y="664"/>
                                  </a:lnTo>
                                  <a:lnTo>
                                    <a:pt x="60" y="906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833" y="11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7120" y="1791360"/>
                              <a:ext cx="156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402">
                                  <a:moveTo>
                                    <a:pt x="897" y="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35" y="1586"/>
                                  </a:lnTo>
                                  <a:lnTo>
                                    <a:pt x="82" y="1858"/>
                                  </a:lnTo>
                                  <a:lnTo>
                                    <a:pt x="159" y="2095"/>
                                  </a:lnTo>
                                  <a:lnTo>
                                    <a:pt x="248" y="2301"/>
                                  </a:lnTo>
                                  <a:lnTo>
                                    <a:pt x="1429" y="2402"/>
                                  </a:lnTo>
                                  <a:lnTo>
                                    <a:pt x="1270" y="2385"/>
                                  </a:lnTo>
                                  <a:lnTo>
                                    <a:pt x="1134" y="2314"/>
                                  </a:lnTo>
                                  <a:lnTo>
                                    <a:pt x="992" y="2195"/>
                                  </a:lnTo>
                                  <a:lnTo>
                                    <a:pt x="874" y="2047"/>
                                  </a:lnTo>
                                  <a:lnTo>
                                    <a:pt x="768" y="1858"/>
                                  </a:lnTo>
                                  <a:lnTo>
                                    <a:pt x="684" y="1621"/>
                                  </a:lnTo>
                                  <a:lnTo>
                                    <a:pt x="638" y="1343"/>
                                  </a:lnTo>
                                  <a:lnTo>
                                    <a:pt x="620" y="1041"/>
                                  </a:lnTo>
                                  <a:lnTo>
                                    <a:pt x="643" y="592"/>
                                  </a:lnTo>
                                  <a:lnTo>
                                    <a:pt x="702" y="284"/>
                                  </a:lnTo>
                                  <a:lnTo>
                                    <a:pt x="791" y="95"/>
                                  </a:lnTo>
                                  <a:lnTo>
                                    <a:pt x="8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7120" y="1791360"/>
                              <a:ext cx="156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402">
                                  <a:moveTo>
                                    <a:pt x="897" y="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35" y="1586"/>
                                  </a:lnTo>
                                  <a:lnTo>
                                    <a:pt x="82" y="1858"/>
                                  </a:lnTo>
                                  <a:lnTo>
                                    <a:pt x="159" y="2095"/>
                                  </a:lnTo>
                                  <a:lnTo>
                                    <a:pt x="248" y="2301"/>
                                  </a:lnTo>
                                  <a:lnTo>
                                    <a:pt x="1429" y="2402"/>
                                  </a:lnTo>
                                  <a:lnTo>
                                    <a:pt x="1270" y="2385"/>
                                  </a:lnTo>
                                  <a:lnTo>
                                    <a:pt x="1134" y="2314"/>
                                  </a:lnTo>
                                  <a:lnTo>
                                    <a:pt x="992" y="2195"/>
                                  </a:lnTo>
                                  <a:lnTo>
                                    <a:pt x="874" y="2047"/>
                                  </a:lnTo>
                                  <a:lnTo>
                                    <a:pt x="768" y="1858"/>
                                  </a:lnTo>
                                  <a:lnTo>
                                    <a:pt x="684" y="1621"/>
                                  </a:lnTo>
                                  <a:lnTo>
                                    <a:pt x="638" y="1343"/>
                                  </a:lnTo>
                                  <a:lnTo>
                                    <a:pt x="620" y="1041"/>
                                  </a:lnTo>
                                  <a:lnTo>
                                    <a:pt x="643" y="592"/>
                                  </a:lnTo>
                                  <a:lnTo>
                                    <a:pt x="702" y="284"/>
                                  </a:lnTo>
                                  <a:lnTo>
                                    <a:pt x="791" y="95"/>
                                  </a:lnTo>
                                  <a:lnTo>
                                    <a:pt x="897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a5e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97920" y="266400"/>
                              <a:ext cx="173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401">
                                  <a:moveTo>
                                    <a:pt x="1147" y="2401"/>
                                  </a:moveTo>
                                  <a:lnTo>
                                    <a:pt x="1218" y="2401"/>
                                  </a:lnTo>
                                  <a:lnTo>
                                    <a:pt x="1294" y="2378"/>
                                  </a:lnTo>
                                  <a:lnTo>
                                    <a:pt x="1360" y="2319"/>
                                  </a:lnTo>
                                  <a:lnTo>
                                    <a:pt x="1436" y="2230"/>
                                  </a:lnTo>
                                  <a:lnTo>
                                    <a:pt x="1495" y="2094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72" y="1674"/>
                                  </a:lnTo>
                                  <a:lnTo>
                                    <a:pt x="1584" y="1378"/>
                                  </a:lnTo>
                                  <a:lnTo>
                                    <a:pt x="1566" y="1065"/>
                                  </a:lnTo>
                                  <a:lnTo>
                                    <a:pt x="1513" y="793"/>
                                  </a:lnTo>
                                  <a:lnTo>
                                    <a:pt x="1436" y="555"/>
                                  </a:lnTo>
                                  <a:lnTo>
                                    <a:pt x="1324" y="367"/>
                                  </a:lnTo>
                                  <a:lnTo>
                                    <a:pt x="1206" y="207"/>
                                  </a:lnTo>
                                  <a:lnTo>
                                    <a:pt x="1064" y="10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621" y="2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65" y="757"/>
                                  </a:lnTo>
                                  <a:lnTo>
                                    <a:pt x="18" y="1041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792" y="1378"/>
                                  </a:lnTo>
                                  <a:lnTo>
                                    <a:pt x="786" y="1556"/>
                                  </a:lnTo>
                                  <a:lnTo>
                                    <a:pt x="798" y="1733"/>
                                  </a:lnTo>
                                  <a:lnTo>
                                    <a:pt x="828" y="1899"/>
                                  </a:lnTo>
                                  <a:lnTo>
                                    <a:pt x="869" y="2059"/>
                                  </a:lnTo>
                                  <a:lnTo>
                                    <a:pt x="922" y="2188"/>
                                  </a:lnTo>
                                  <a:lnTo>
                                    <a:pt x="987" y="2295"/>
                                  </a:lnTo>
                                  <a:lnTo>
                                    <a:pt x="1064" y="2366"/>
                                  </a:lnTo>
                                  <a:lnTo>
                                    <a:pt x="1147" y="24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a5e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97920" y="266400"/>
                              <a:ext cx="173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401">
                                  <a:moveTo>
                                    <a:pt x="1147" y="2401"/>
                                  </a:moveTo>
                                  <a:lnTo>
                                    <a:pt x="1218" y="2401"/>
                                  </a:lnTo>
                                  <a:lnTo>
                                    <a:pt x="1294" y="2378"/>
                                  </a:lnTo>
                                  <a:lnTo>
                                    <a:pt x="1360" y="2319"/>
                                  </a:lnTo>
                                  <a:lnTo>
                                    <a:pt x="1436" y="2230"/>
                                  </a:lnTo>
                                  <a:lnTo>
                                    <a:pt x="1495" y="2094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72" y="1674"/>
                                  </a:lnTo>
                                  <a:lnTo>
                                    <a:pt x="1584" y="1378"/>
                                  </a:lnTo>
                                  <a:lnTo>
                                    <a:pt x="1566" y="1065"/>
                                  </a:lnTo>
                                  <a:lnTo>
                                    <a:pt x="1513" y="793"/>
                                  </a:lnTo>
                                  <a:lnTo>
                                    <a:pt x="1436" y="555"/>
                                  </a:lnTo>
                                  <a:lnTo>
                                    <a:pt x="1324" y="367"/>
                                  </a:lnTo>
                                  <a:lnTo>
                                    <a:pt x="1206" y="207"/>
                                  </a:lnTo>
                                  <a:lnTo>
                                    <a:pt x="1064" y="10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621" y="2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65" y="757"/>
                                  </a:lnTo>
                                  <a:lnTo>
                                    <a:pt x="18" y="1041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792" y="1378"/>
                                  </a:lnTo>
                                  <a:lnTo>
                                    <a:pt x="786" y="1556"/>
                                  </a:lnTo>
                                  <a:lnTo>
                                    <a:pt x="798" y="1733"/>
                                  </a:lnTo>
                                  <a:lnTo>
                                    <a:pt x="828" y="1899"/>
                                  </a:lnTo>
                                  <a:lnTo>
                                    <a:pt x="869" y="2059"/>
                                  </a:lnTo>
                                  <a:lnTo>
                                    <a:pt x="922" y="2188"/>
                                  </a:lnTo>
                                  <a:lnTo>
                                    <a:pt x="987" y="2295"/>
                                  </a:lnTo>
                                  <a:lnTo>
                                    <a:pt x="1064" y="2366"/>
                                  </a:lnTo>
                                  <a:lnTo>
                                    <a:pt x="1147" y="2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6960" y="419760"/>
                              <a:ext cx="125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029">
                                  <a:moveTo>
                                    <a:pt x="1147" y="1029"/>
                                  </a:moveTo>
                                  <a:lnTo>
                                    <a:pt x="1064" y="994"/>
                                  </a:lnTo>
                                  <a:lnTo>
                                    <a:pt x="987" y="923"/>
                                  </a:lnTo>
                                  <a:lnTo>
                                    <a:pt x="922" y="816"/>
                                  </a:lnTo>
                                  <a:lnTo>
                                    <a:pt x="869" y="687"/>
                                  </a:lnTo>
                                  <a:lnTo>
                                    <a:pt x="828" y="527"/>
                                  </a:lnTo>
                                  <a:lnTo>
                                    <a:pt x="798" y="361"/>
                                  </a:lnTo>
                                  <a:lnTo>
                                    <a:pt x="786" y="18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83" y="983"/>
                                  </a:lnTo>
                                  <a:lnTo>
                                    <a:pt x="213" y="983"/>
                                  </a:lnTo>
                                  <a:lnTo>
                                    <a:pt x="289" y="983"/>
                                  </a:lnTo>
                                  <a:lnTo>
                                    <a:pt x="396" y="983"/>
                                  </a:lnTo>
                                  <a:lnTo>
                                    <a:pt x="532" y="988"/>
                                  </a:lnTo>
                                  <a:lnTo>
                                    <a:pt x="686" y="988"/>
                                  </a:lnTo>
                                  <a:lnTo>
                                    <a:pt x="839" y="1000"/>
                                  </a:lnTo>
                                  <a:lnTo>
                                    <a:pt x="998" y="1012"/>
                                  </a:lnTo>
                                  <a:lnTo>
                                    <a:pt x="1147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6960" y="419760"/>
                              <a:ext cx="125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029">
                                  <a:moveTo>
                                    <a:pt x="1147" y="1029"/>
                                  </a:moveTo>
                                  <a:lnTo>
                                    <a:pt x="1064" y="994"/>
                                  </a:lnTo>
                                  <a:lnTo>
                                    <a:pt x="987" y="923"/>
                                  </a:lnTo>
                                  <a:lnTo>
                                    <a:pt x="922" y="816"/>
                                  </a:lnTo>
                                  <a:lnTo>
                                    <a:pt x="869" y="687"/>
                                  </a:lnTo>
                                  <a:lnTo>
                                    <a:pt x="828" y="527"/>
                                  </a:lnTo>
                                  <a:lnTo>
                                    <a:pt x="798" y="361"/>
                                  </a:lnTo>
                                  <a:lnTo>
                                    <a:pt x="786" y="18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83" y="983"/>
                                  </a:lnTo>
                                  <a:lnTo>
                                    <a:pt x="213" y="983"/>
                                  </a:lnTo>
                                  <a:lnTo>
                                    <a:pt x="289" y="983"/>
                                  </a:lnTo>
                                  <a:lnTo>
                                    <a:pt x="396" y="983"/>
                                  </a:lnTo>
                                  <a:lnTo>
                                    <a:pt x="532" y="988"/>
                                  </a:lnTo>
                                  <a:lnTo>
                                    <a:pt x="686" y="988"/>
                                  </a:lnTo>
                                  <a:lnTo>
                                    <a:pt x="839" y="1000"/>
                                  </a:lnTo>
                                  <a:lnTo>
                                    <a:pt x="998" y="1012"/>
                                  </a:lnTo>
                                  <a:lnTo>
                                    <a:pt x="1147" y="1029"/>
                                  </a:lnTo>
                                </a:path>
                              </a:pathLst>
                            </a:custGeom>
                            <a:solidFill>
                              <a:srgbClr val="ffe6c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23440" y="1797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047">
                                  <a:moveTo>
                                    <a:pt x="277" y="6"/>
                                  </a:moveTo>
                                  <a:lnTo>
                                    <a:pt x="171" y="10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23" y="598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786" y="1047"/>
                                  </a:lnTo>
                                  <a:lnTo>
                                    <a:pt x="821" y="900"/>
                                  </a:lnTo>
                                  <a:lnTo>
                                    <a:pt x="809" y="734"/>
                                  </a:lnTo>
                                  <a:lnTo>
                                    <a:pt x="780" y="545"/>
                                  </a:lnTo>
                                  <a:lnTo>
                                    <a:pt x="715" y="361"/>
                                  </a:lnTo>
                                  <a:lnTo>
                                    <a:pt x="632" y="195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27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23440" y="1797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047">
                                  <a:moveTo>
                                    <a:pt x="277" y="6"/>
                                  </a:moveTo>
                                  <a:lnTo>
                                    <a:pt x="171" y="10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23" y="598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786" y="1047"/>
                                  </a:lnTo>
                                  <a:lnTo>
                                    <a:pt x="821" y="900"/>
                                  </a:lnTo>
                                  <a:lnTo>
                                    <a:pt x="809" y="734"/>
                                  </a:lnTo>
                                  <a:lnTo>
                                    <a:pt x="780" y="545"/>
                                  </a:lnTo>
                                  <a:lnTo>
                                    <a:pt x="715" y="361"/>
                                  </a:lnTo>
                                  <a:lnTo>
                                    <a:pt x="632" y="195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277" y="6"/>
                                  </a:lnTo>
                                </a:path>
                              </a:pathLst>
                            </a:custGeom>
                            <a:solidFill>
                              <a:srgbClr val="ffe6c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9480" y="257760"/>
                              <a:ext cx="167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3473">
                                  <a:moveTo>
                                    <a:pt x="1412" y="3420"/>
                                  </a:moveTo>
                                  <a:lnTo>
                                    <a:pt x="1259" y="3307"/>
                                  </a:lnTo>
                                  <a:lnTo>
                                    <a:pt x="1105" y="3171"/>
                                  </a:lnTo>
                                  <a:lnTo>
                                    <a:pt x="969" y="2999"/>
                                  </a:lnTo>
                                  <a:lnTo>
                                    <a:pt x="833" y="2798"/>
                                  </a:lnTo>
                                  <a:lnTo>
                                    <a:pt x="720" y="2591"/>
                                  </a:lnTo>
                                  <a:lnTo>
                                    <a:pt x="614" y="2355"/>
                                  </a:lnTo>
                                  <a:lnTo>
                                    <a:pt x="550" y="2142"/>
                                  </a:lnTo>
                                  <a:lnTo>
                                    <a:pt x="490" y="1917"/>
                                  </a:lnTo>
                                  <a:lnTo>
                                    <a:pt x="449" y="1691"/>
                                  </a:lnTo>
                                  <a:lnTo>
                                    <a:pt x="431" y="1461"/>
                                  </a:lnTo>
                                  <a:lnTo>
                                    <a:pt x="431" y="1420"/>
                                  </a:lnTo>
                                  <a:lnTo>
                                    <a:pt x="431" y="1372"/>
                                  </a:lnTo>
                                  <a:lnTo>
                                    <a:pt x="449" y="1041"/>
                                  </a:lnTo>
                                  <a:lnTo>
                                    <a:pt x="496" y="757"/>
                                  </a:lnTo>
                                  <a:lnTo>
                                    <a:pt x="573" y="520"/>
                                  </a:lnTo>
                                  <a:lnTo>
                                    <a:pt x="662" y="331"/>
                                  </a:lnTo>
                                  <a:lnTo>
                                    <a:pt x="780" y="183"/>
                                  </a:lnTo>
                                  <a:lnTo>
                                    <a:pt x="910" y="83"/>
                                  </a:lnTo>
                                  <a:lnTo>
                                    <a:pt x="1052" y="23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195" y="651"/>
                                  </a:lnTo>
                                  <a:lnTo>
                                    <a:pt x="135" y="893"/>
                                  </a:lnTo>
                                  <a:lnTo>
                                    <a:pt x="71" y="1148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11" y="1751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11" y="2769"/>
                                  </a:lnTo>
                                  <a:lnTo>
                                    <a:pt x="29" y="3354"/>
                                  </a:lnTo>
                                  <a:lnTo>
                                    <a:pt x="218" y="3354"/>
                                  </a:lnTo>
                                  <a:lnTo>
                                    <a:pt x="396" y="3366"/>
                                  </a:lnTo>
                                  <a:lnTo>
                                    <a:pt x="573" y="3366"/>
                                  </a:lnTo>
                                  <a:lnTo>
                                    <a:pt x="727" y="3372"/>
                                  </a:lnTo>
                                  <a:lnTo>
                                    <a:pt x="874" y="3384"/>
                                  </a:lnTo>
                                  <a:lnTo>
                                    <a:pt x="1011" y="3402"/>
                                  </a:lnTo>
                                  <a:lnTo>
                                    <a:pt x="1140" y="3420"/>
                                  </a:lnTo>
                                  <a:lnTo>
                                    <a:pt x="1259" y="3431"/>
                                  </a:lnTo>
                                  <a:lnTo>
                                    <a:pt x="1365" y="3449"/>
                                  </a:lnTo>
                                  <a:lnTo>
                                    <a:pt x="1454" y="3466"/>
                                  </a:lnTo>
                                  <a:lnTo>
                                    <a:pt x="1525" y="3473"/>
                                  </a:lnTo>
                                  <a:lnTo>
                                    <a:pt x="1412" y="3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9480" y="257760"/>
                              <a:ext cx="167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3473">
                                  <a:moveTo>
                                    <a:pt x="1412" y="3420"/>
                                  </a:moveTo>
                                  <a:lnTo>
                                    <a:pt x="1259" y="3307"/>
                                  </a:lnTo>
                                  <a:lnTo>
                                    <a:pt x="1105" y="3171"/>
                                  </a:lnTo>
                                  <a:lnTo>
                                    <a:pt x="969" y="2999"/>
                                  </a:lnTo>
                                  <a:lnTo>
                                    <a:pt x="833" y="2798"/>
                                  </a:lnTo>
                                  <a:lnTo>
                                    <a:pt x="720" y="2591"/>
                                  </a:lnTo>
                                  <a:lnTo>
                                    <a:pt x="614" y="2355"/>
                                  </a:lnTo>
                                  <a:lnTo>
                                    <a:pt x="550" y="2142"/>
                                  </a:lnTo>
                                  <a:lnTo>
                                    <a:pt x="490" y="1917"/>
                                  </a:lnTo>
                                  <a:lnTo>
                                    <a:pt x="449" y="1691"/>
                                  </a:lnTo>
                                  <a:lnTo>
                                    <a:pt x="431" y="1461"/>
                                  </a:lnTo>
                                  <a:lnTo>
                                    <a:pt x="431" y="1420"/>
                                  </a:lnTo>
                                  <a:lnTo>
                                    <a:pt x="431" y="1372"/>
                                  </a:lnTo>
                                  <a:lnTo>
                                    <a:pt x="449" y="1041"/>
                                  </a:lnTo>
                                  <a:lnTo>
                                    <a:pt x="496" y="757"/>
                                  </a:lnTo>
                                  <a:lnTo>
                                    <a:pt x="573" y="520"/>
                                  </a:lnTo>
                                  <a:lnTo>
                                    <a:pt x="662" y="331"/>
                                  </a:lnTo>
                                  <a:lnTo>
                                    <a:pt x="780" y="183"/>
                                  </a:lnTo>
                                  <a:lnTo>
                                    <a:pt x="910" y="83"/>
                                  </a:lnTo>
                                  <a:lnTo>
                                    <a:pt x="1052" y="23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195" y="651"/>
                                  </a:lnTo>
                                  <a:lnTo>
                                    <a:pt x="135" y="893"/>
                                  </a:lnTo>
                                  <a:lnTo>
                                    <a:pt x="71" y="1148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11" y="1751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11" y="2769"/>
                                  </a:lnTo>
                                  <a:lnTo>
                                    <a:pt x="29" y="3354"/>
                                  </a:lnTo>
                                  <a:lnTo>
                                    <a:pt x="218" y="3354"/>
                                  </a:lnTo>
                                  <a:lnTo>
                                    <a:pt x="396" y="3366"/>
                                  </a:lnTo>
                                  <a:lnTo>
                                    <a:pt x="573" y="3366"/>
                                  </a:lnTo>
                                  <a:lnTo>
                                    <a:pt x="727" y="3372"/>
                                  </a:lnTo>
                                  <a:lnTo>
                                    <a:pt x="874" y="3384"/>
                                  </a:lnTo>
                                  <a:lnTo>
                                    <a:pt x="1011" y="3402"/>
                                  </a:lnTo>
                                  <a:lnTo>
                                    <a:pt x="1140" y="3420"/>
                                  </a:lnTo>
                                  <a:lnTo>
                                    <a:pt x="1259" y="3431"/>
                                  </a:lnTo>
                                  <a:lnTo>
                                    <a:pt x="1365" y="3449"/>
                                  </a:lnTo>
                                  <a:lnTo>
                                    <a:pt x="1454" y="3466"/>
                                  </a:lnTo>
                                  <a:lnTo>
                                    <a:pt x="1525" y="3473"/>
                                  </a:lnTo>
                                  <a:lnTo>
                                    <a:pt x="1412" y="342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9787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2280" y="1816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902960"/>
                            <a:ext cx="87120" cy="86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470600"/>
                            <a:ext cx="7581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323">
                                <a:moveTo>
                                  <a:pt x="104" y="1323"/>
                                </a:moveTo>
                                <a:cubicBezTo>
                                  <a:pt x="177" y="1312"/>
                                  <a:pt x="251" y="1308"/>
                                  <a:pt x="322" y="1289"/>
                                </a:cubicBezTo>
                                <a:cubicBezTo>
                                  <a:pt x="356" y="1280"/>
                                  <a:pt x="366" y="1230"/>
                                  <a:pt x="372" y="1205"/>
                                </a:cubicBezTo>
                                <a:cubicBezTo>
                                  <a:pt x="398" y="1101"/>
                                  <a:pt x="422" y="989"/>
                                  <a:pt x="456" y="887"/>
                                </a:cubicBezTo>
                                <a:cubicBezTo>
                                  <a:pt x="467" y="854"/>
                                  <a:pt x="478" y="820"/>
                                  <a:pt x="489" y="787"/>
                                </a:cubicBezTo>
                                <a:cubicBezTo>
                                  <a:pt x="500" y="753"/>
                                  <a:pt x="590" y="753"/>
                                  <a:pt x="590" y="753"/>
                                </a:cubicBezTo>
                                <a:cubicBezTo>
                                  <a:pt x="623" y="764"/>
                                  <a:pt x="660" y="769"/>
                                  <a:pt x="690" y="787"/>
                                </a:cubicBezTo>
                                <a:cubicBezTo>
                                  <a:pt x="741" y="818"/>
                                  <a:pt x="778" y="902"/>
                                  <a:pt x="841" y="921"/>
                                </a:cubicBezTo>
                                <a:cubicBezTo>
                                  <a:pt x="879" y="932"/>
                                  <a:pt x="919" y="932"/>
                                  <a:pt x="958" y="937"/>
                                </a:cubicBezTo>
                                <a:cubicBezTo>
                                  <a:pt x="997" y="932"/>
                                  <a:pt x="1040" y="937"/>
                                  <a:pt x="1076" y="921"/>
                                </a:cubicBezTo>
                                <a:cubicBezTo>
                                  <a:pt x="1105" y="908"/>
                                  <a:pt x="1143" y="854"/>
                                  <a:pt x="1143" y="854"/>
                                </a:cubicBezTo>
                                <a:cubicBezTo>
                                  <a:pt x="1148" y="832"/>
                                  <a:pt x="1148" y="807"/>
                                  <a:pt x="1159" y="787"/>
                                </a:cubicBezTo>
                                <a:cubicBezTo>
                                  <a:pt x="1263" y="601"/>
                                  <a:pt x="1171" y="849"/>
                                  <a:pt x="1226" y="686"/>
                                </a:cubicBezTo>
                                <a:cubicBezTo>
                                  <a:pt x="1209" y="675"/>
                                  <a:pt x="1194" y="662"/>
                                  <a:pt x="1176" y="653"/>
                                </a:cubicBezTo>
                                <a:cubicBezTo>
                                  <a:pt x="1160" y="645"/>
                                  <a:pt x="1140" y="647"/>
                                  <a:pt x="1126" y="636"/>
                                </a:cubicBezTo>
                                <a:cubicBezTo>
                                  <a:pt x="1098" y="614"/>
                                  <a:pt x="1084" y="578"/>
                                  <a:pt x="1059" y="552"/>
                                </a:cubicBezTo>
                                <a:cubicBezTo>
                                  <a:pt x="1018" y="433"/>
                                  <a:pt x="1045" y="400"/>
                                  <a:pt x="1126" y="318"/>
                                </a:cubicBezTo>
                                <a:cubicBezTo>
                                  <a:pt x="1137" y="307"/>
                                  <a:pt x="1148" y="295"/>
                                  <a:pt x="1159" y="284"/>
                                </a:cubicBezTo>
                                <a:cubicBezTo>
                                  <a:pt x="1170" y="273"/>
                                  <a:pt x="1182" y="262"/>
                                  <a:pt x="1193" y="251"/>
                                </a:cubicBezTo>
                                <a:cubicBezTo>
                                  <a:pt x="1204" y="240"/>
                                  <a:pt x="1226" y="217"/>
                                  <a:pt x="1226" y="217"/>
                                </a:cubicBezTo>
                                <a:cubicBezTo>
                                  <a:pt x="1215" y="172"/>
                                  <a:pt x="1217" y="79"/>
                                  <a:pt x="1159" y="50"/>
                                </a:cubicBezTo>
                                <a:cubicBezTo>
                                  <a:pt x="1128" y="34"/>
                                  <a:pt x="1092" y="27"/>
                                  <a:pt x="1059" y="16"/>
                                </a:cubicBezTo>
                                <a:cubicBezTo>
                                  <a:pt x="1042" y="10"/>
                                  <a:pt x="1009" y="0"/>
                                  <a:pt x="1009" y="0"/>
                                </a:cubicBezTo>
                                <a:cubicBezTo>
                                  <a:pt x="931" y="5"/>
                                  <a:pt x="851" y="3"/>
                                  <a:pt x="774" y="16"/>
                                </a:cubicBezTo>
                                <a:cubicBezTo>
                                  <a:pt x="749" y="20"/>
                                  <a:pt x="730" y="41"/>
                                  <a:pt x="707" y="50"/>
                                </a:cubicBezTo>
                                <a:cubicBezTo>
                                  <a:pt x="674" y="63"/>
                                  <a:pt x="640" y="72"/>
                                  <a:pt x="607" y="83"/>
                                </a:cubicBezTo>
                                <a:cubicBezTo>
                                  <a:pt x="579" y="101"/>
                                  <a:pt x="509" y="147"/>
                                  <a:pt x="489" y="167"/>
                                </a:cubicBezTo>
                                <a:cubicBezTo>
                                  <a:pt x="464" y="192"/>
                                  <a:pt x="448" y="225"/>
                                  <a:pt x="423" y="251"/>
                                </a:cubicBezTo>
                                <a:cubicBezTo>
                                  <a:pt x="417" y="273"/>
                                  <a:pt x="419" y="299"/>
                                  <a:pt x="406" y="318"/>
                                </a:cubicBezTo>
                                <a:cubicBezTo>
                                  <a:pt x="361" y="385"/>
                                  <a:pt x="295" y="427"/>
                                  <a:pt x="222" y="452"/>
                                </a:cubicBezTo>
                                <a:cubicBezTo>
                                  <a:pt x="183" y="441"/>
                                  <a:pt x="142" y="432"/>
                                  <a:pt x="104" y="418"/>
                                </a:cubicBezTo>
                                <a:cubicBezTo>
                                  <a:pt x="81" y="410"/>
                                  <a:pt x="62" y="381"/>
                                  <a:pt x="37" y="385"/>
                                </a:cubicBezTo>
                                <a:cubicBezTo>
                                  <a:pt x="17" y="388"/>
                                  <a:pt x="15" y="418"/>
                                  <a:pt x="4" y="435"/>
                                </a:cubicBezTo>
                                <a:cubicBezTo>
                                  <a:pt x="10" y="474"/>
                                  <a:pt x="0" y="519"/>
                                  <a:pt x="21" y="552"/>
                                </a:cubicBezTo>
                                <a:cubicBezTo>
                                  <a:pt x="43" y="586"/>
                                  <a:pt x="121" y="619"/>
                                  <a:pt x="121" y="619"/>
                                </a:cubicBezTo>
                                <a:cubicBezTo>
                                  <a:pt x="135" y="782"/>
                                  <a:pt x="86" y="877"/>
                                  <a:pt x="255" y="820"/>
                                </a:cubicBezTo>
                                <a:cubicBezTo>
                                  <a:pt x="289" y="654"/>
                                  <a:pt x="272" y="765"/>
                                  <a:pt x="272" y="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816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94200"/>
                            <a:ext cx="2941200" cy="259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816560"/>
                            <a:ext cx="17348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1000">
                            <a:off x="3408480" y="431280"/>
                            <a:ext cx="259200" cy="147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48600">
                            <a:off x="3743640" y="747720"/>
                            <a:ext cx="315000" cy="14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626600">
                            <a:off x="3877920" y="1316880"/>
                            <a:ext cx="37332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409000">
                            <a:off x="2705040" y="437400"/>
                            <a:ext cx="259200" cy="147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851400">
                            <a:off x="2313720" y="752760"/>
                            <a:ext cx="315000" cy="14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973400">
                            <a:off x="2102760" y="1329480"/>
                            <a:ext cx="394920" cy="126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459720"/>
                            <a:ext cx="172800" cy="138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889640"/>
                            <a:ext cx="432360" cy="43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d1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523960"/>
                            <a:ext cx="1771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688120"/>
                            <a:ext cx="51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8920"/>
                            <a:ext cx="1683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8920"/>
                            <a:ext cx="1683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709720"/>
                            <a:ext cx="342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709720"/>
                            <a:ext cx="342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747160"/>
                            <a:ext cx="202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747160"/>
                            <a:ext cx="202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5794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5794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32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32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30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30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862000"/>
                            <a:ext cx="187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862000"/>
                            <a:ext cx="187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8688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8688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703960"/>
                            <a:ext cx="946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703960"/>
                            <a:ext cx="946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74160"/>
                            <a:ext cx="85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74160"/>
                            <a:ext cx="85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2800"/>
                            <a:ext cx="3286800" cy="26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4" h="15144">
                                <a:moveTo>
                                  <a:pt x="3327" y="15144"/>
                                </a:moveTo>
                                <a:lnTo>
                                  <a:pt x="3034" y="14847"/>
                                </a:lnTo>
                                <a:lnTo>
                                  <a:pt x="2737" y="14626"/>
                                </a:lnTo>
                                <a:lnTo>
                                  <a:pt x="2516" y="14330"/>
                                </a:lnTo>
                                <a:lnTo>
                                  <a:pt x="2366" y="14034"/>
                                </a:lnTo>
                                <a:lnTo>
                                  <a:pt x="2144" y="13812"/>
                                </a:lnTo>
                                <a:lnTo>
                                  <a:pt x="1997" y="13515"/>
                                </a:lnTo>
                                <a:lnTo>
                                  <a:pt x="1922" y="13294"/>
                                </a:lnTo>
                                <a:lnTo>
                                  <a:pt x="1852" y="13002"/>
                                </a:lnTo>
                                <a:lnTo>
                                  <a:pt x="1776" y="12777"/>
                                </a:lnTo>
                                <a:lnTo>
                                  <a:pt x="1701" y="12483"/>
                                </a:lnTo>
                                <a:lnTo>
                                  <a:pt x="1630" y="12262"/>
                                </a:lnTo>
                                <a:lnTo>
                                  <a:pt x="1630" y="12041"/>
                                </a:lnTo>
                                <a:lnTo>
                                  <a:pt x="1630" y="11820"/>
                                </a:lnTo>
                                <a:lnTo>
                                  <a:pt x="1630" y="11670"/>
                                </a:lnTo>
                                <a:lnTo>
                                  <a:pt x="1701" y="11523"/>
                                </a:lnTo>
                                <a:lnTo>
                                  <a:pt x="1701" y="11373"/>
                                </a:lnTo>
                                <a:lnTo>
                                  <a:pt x="1036" y="11448"/>
                                </a:lnTo>
                                <a:lnTo>
                                  <a:pt x="447" y="11595"/>
                                </a:lnTo>
                                <a:lnTo>
                                  <a:pt x="372" y="11373"/>
                                </a:lnTo>
                                <a:lnTo>
                                  <a:pt x="372" y="11226"/>
                                </a:lnTo>
                                <a:lnTo>
                                  <a:pt x="297" y="11080"/>
                                </a:lnTo>
                                <a:lnTo>
                                  <a:pt x="225" y="10930"/>
                                </a:lnTo>
                                <a:lnTo>
                                  <a:pt x="225" y="10784"/>
                                </a:lnTo>
                                <a:lnTo>
                                  <a:pt x="150" y="10638"/>
                                </a:lnTo>
                                <a:lnTo>
                                  <a:pt x="150" y="10488"/>
                                </a:lnTo>
                                <a:lnTo>
                                  <a:pt x="75" y="10341"/>
                                </a:lnTo>
                                <a:lnTo>
                                  <a:pt x="75" y="10191"/>
                                </a:lnTo>
                                <a:lnTo>
                                  <a:pt x="75" y="10044"/>
                                </a:lnTo>
                                <a:lnTo>
                                  <a:pt x="75" y="9898"/>
                                </a:lnTo>
                                <a:lnTo>
                                  <a:pt x="0" y="9748"/>
                                </a:lnTo>
                                <a:lnTo>
                                  <a:pt x="0" y="9602"/>
                                </a:lnTo>
                                <a:lnTo>
                                  <a:pt x="0" y="9456"/>
                                </a:lnTo>
                                <a:lnTo>
                                  <a:pt x="0" y="9306"/>
                                </a:lnTo>
                                <a:lnTo>
                                  <a:pt x="0" y="9159"/>
                                </a:lnTo>
                                <a:lnTo>
                                  <a:pt x="0" y="8862"/>
                                </a:lnTo>
                                <a:lnTo>
                                  <a:pt x="0" y="8641"/>
                                </a:lnTo>
                                <a:lnTo>
                                  <a:pt x="0" y="8345"/>
                                </a:lnTo>
                                <a:lnTo>
                                  <a:pt x="0" y="8124"/>
                                </a:lnTo>
                                <a:lnTo>
                                  <a:pt x="0" y="7902"/>
                                </a:lnTo>
                                <a:lnTo>
                                  <a:pt x="75" y="7605"/>
                                </a:lnTo>
                                <a:lnTo>
                                  <a:pt x="75" y="7388"/>
                                </a:lnTo>
                                <a:lnTo>
                                  <a:pt x="150" y="7167"/>
                                </a:lnTo>
                                <a:lnTo>
                                  <a:pt x="225" y="6945"/>
                                </a:lnTo>
                                <a:lnTo>
                                  <a:pt x="297" y="6724"/>
                                </a:lnTo>
                                <a:lnTo>
                                  <a:pt x="297" y="6503"/>
                                </a:lnTo>
                                <a:lnTo>
                                  <a:pt x="372" y="6282"/>
                                </a:lnTo>
                                <a:lnTo>
                                  <a:pt x="447" y="6060"/>
                                </a:lnTo>
                                <a:lnTo>
                                  <a:pt x="594" y="5838"/>
                                </a:lnTo>
                                <a:lnTo>
                                  <a:pt x="669" y="5617"/>
                                </a:lnTo>
                                <a:lnTo>
                                  <a:pt x="739" y="5396"/>
                                </a:lnTo>
                                <a:lnTo>
                                  <a:pt x="814" y="5175"/>
                                </a:lnTo>
                                <a:lnTo>
                                  <a:pt x="961" y="4953"/>
                                </a:lnTo>
                                <a:lnTo>
                                  <a:pt x="1036" y="4731"/>
                                </a:lnTo>
                                <a:lnTo>
                                  <a:pt x="1183" y="4581"/>
                                </a:lnTo>
                                <a:lnTo>
                                  <a:pt x="1333" y="4360"/>
                                </a:lnTo>
                                <a:lnTo>
                                  <a:pt x="1408" y="4139"/>
                                </a:lnTo>
                                <a:lnTo>
                                  <a:pt x="1555" y="3918"/>
                                </a:lnTo>
                                <a:lnTo>
                                  <a:pt x="1701" y="3771"/>
                                </a:lnTo>
                                <a:lnTo>
                                  <a:pt x="1852" y="3549"/>
                                </a:lnTo>
                                <a:lnTo>
                                  <a:pt x="1997" y="3399"/>
                                </a:lnTo>
                                <a:lnTo>
                                  <a:pt x="2144" y="3178"/>
                                </a:lnTo>
                                <a:lnTo>
                                  <a:pt x="2366" y="3032"/>
                                </a:lnTo>
                                <a:lnTo>
                                  <a:pt x="2516" y="2811"/>
                                </a:lnTo>
                                <a:lnTo>
                                  <a:pt x="2662" y="2661"/>
                                </a:lnTo>
                                <a:lnTo>
                                  <a:pt x="2884" y="2439"/>
                                </a:lnTo>
                                <a:lnTo>
                                  <a:pt x="3034" y="2292"/>
                                </a:lnTo>
                                <a:lnTo>
                                  <a:pt x="3255" y="2142"/>
                                </a:lnTo>
                                <a:lnTo>
                                  <a:pt x="3477" y="1921"/>
                                </a:lnTo>
                                <a:lnTo>
                                  <a:pt x="3698" y="1775"/>
                                </a:lnTo>
                                <a:lnTo>
                                  <a:pt x="3920" y="1629"/>
                                </a:lnTo>
                                <a:lnTo>
                                  <a:pt x="4142" y="1479"/>
                                </a:lnTo>
                                <a:lnTo>
                                  <a:pt x="4438" y="1332"/>
                                </a:lnTo>
                                <a:lnTo>
                                  <a:pt x="4659" y="1185"/>
                                </a:lnTo>
                                <a:lnTo>
                                  <a:pt x="4953" y="1035"/>
                                </a:lnTo>
                                <a:lnTo>
                                  <a:pt x="5175" y="889"/>
                                </a:lnTo>
                                <a:lnTo>
                                  <a:pt x="5470" y="814"/>
                                </a:lnTo>
                                <a:lnTo>
                                  <a:pt x="5692" y="668"/>
                                </a:lnTo>
                                <a:lnTo>
                                  <a:pt x="5989" y="593"/>
                                </a:lnTo>
                                <a:lnTo>
                                  <a:pt x="6286" y="518"/>
                                </a:lnTo>
                                <a:lnTo>
                                  <a:pt x="6508" y="372"/>
                                </a:lnTo>
                                <a:lnTo>
                                  <a:pt x="6803" y="297"/>
                                </a:lnTo>
                                <a:lnTo>
                                  <a:pt x="7097" y="225"/>
                                </a:lnTo>
                                <a:lnTo>
                                  <a:pt x="7247" y="225"/>
                                </a:lnTo>
                                <a:lnTo>
                                  <a:pt x="7393" y="150"/>
                                </a:lnTo>
                                <a:lnTo>
                                  <a:pt x="7540" y="150"/>
                                </a:lnTo>
                                <a:lnTo>
                                  <a:pt x="7761" y="150"/>
                                </a:lnTo>
                                <a:lnTo>
                                  <a:pt x="7982" y="75"/>
                                </a:lnTo>
                                <a:lnTo>
                                  <a:pt x="8208" y="75"/>
                                </a:lnTo>
                                <a:lnTo>
                                  <a:pt x="8430" y="0"/>
                                </a:lnTo>
                                <a:lnTo>
                                  <a:pt x="8723" y="0"/>
                                </a:lnTo>
                                <a:lnTo>
                                  <a:pt x="8943" y="0"/>
                                </a:lnTo>
                                <a:lnTo>
                                  <a:pt x="9240" y="0"/>
                                </a:lnTo>
                                <a:lnTo>
                                  <a:pt x="9534" y="0"/>
                                </a:lnTo>
                                <a:lnTo>
                                  <a:pt x="9831" y="0"/>
                                </a:lnTo>
                                <a:lnTo>
                                  <a:pt x="10123" y="0"/>
                                </a:lnTo>
                                <a:lnTo>
                                  <a:pt x="10420" y="75"/>
                                </a:lnTo>
                                <a:lnTo>
                                  <a:pt x="10716" y="75"/>
                                </a:lnTo>
                                <a:lnTo>
                                  <a:pt x="11013" y="150"/>
                                </a:lnTo>
                                <a:lnTo>
                                  <a:pt x="11234" y="150"/>
                                </a:lnTo>
                                <a:lnTo>
                                  <a:pt x="11456" y="225"/>
                                </a:lnTo>
                                <a:lnTo>
                                  <a:pt x="11677" y="225"/>
                                </a:lnTo>
                                <a:lnTo>
                                  <a:pt x="11899" y="297"/>
                                </a:lnTo>
                                <a:lnTo>
                                  <a:pt x="12121" y="372"/>
                                </a:lnTo>
                                <a:lnTo>
                                  <a:pt x="12342" y="447"/>
                                </a:lnTo>
                                <a:lnTo>
                                  <a:pt x="12563" y="518"/>
                                </a:lnTo>
                                <a:lnTo>
                                  <a:pt x="12785" y="593"/>
                                </a:lnTo>
                                <a:lnTo>
                                  <a:pt x="12932" y="668"/>
                                </a:lnTo>
                                <a:lnTo>
                                  <a:pt x="13154" y="739"/>
                                </a:lnTo>
                                <a:lnTo>
                                  <a:pt x="13374" y="814"/>
                                </a:lnTo>
                                <a:lnTo>
                                  <a:pt x="13599" y="889"/>
                                </a:lnTo>
                                <a:lnTo>
                                  <a:pt x="13821" y="1035"/>
                                </a:lnTo>
                                <a:lnTo>
                                  <a:pt x="14043" y="1110"/>
                                </a:lnTo>
                                <a:lnTo>
                                  <a:pt x="14190" y="1257"/>
                                </a:lnTo>
                                <a:lnTo>
                                  <a:pt x="14411" y="1407"/>
                                </a:lnTo>
                                <a:lnTo>
                                  <a:pt x="14632" y="1554"/>
                                </a:lnTo>
                                <a:lnTo>
                                  <a:pt x="14854" y="1700"/>
                                </a:lnTo>
                                <a:lnTo>
                                  <a:pt x="15076" y="1850"/>
                                </a:lnTo>
                                <a:lnTo>
                                  <a:pt x="15297" y="1996"/>
                                </a:lnTo>
                                <a:lnTo>
                                  <a:pt x="15447" y="2071"/>
                                </a:lnTo>
                                <a:lnTo>
                                  <a:pt x="15594" y="2217"/>
                                </a:lnTo>
                                <a:lnTo>
                                  <a:pt x="15815" y="2367"/>
                                </a:lnTo>
                                <a:lnTo>
                                  <a:pt x="15961" y="2514"/>
                                </a:lnTo>
                                <a:lnTo>
                                  <a:pt x="16112" y="2661"/>
                                </a:lnTo>
                                <a:lnTo>
                                  <a:pt x="16258" y="2811"/>
                                </a:lnTo>
                                <a:lnTo>
                                  <a:pt x="16408" y="2957"/>
                                </a:lnTo>
                                <a:lnTo>
                                  <a:pt x="16555" y="3178"/>
                                </a:lnTo>
                                <a:lnTo>
                                  <a:pt x="16702" y="3324"/>
                                </a:lnTo>
                                <a:lnTo>
                                  <a:pt x="16852" y="3474"/>
                                </a:lnTo>
                                <a:lnTo>
                                  <a:pt x="16998" y="3696"/>
                                </a:lnTo>
                                <a:lnTo>
                                  <a:pt x="17144" y="3918"/>
                                </a:lnTo>
                                <a:lnTo>
                                  <a:pt x="17294" y="4064"/>
                                </a:lnTo>
                                <a:lnTo>
                                  <a:pt x="17366" y="4285"/>
                                </a:lnTo>
                                <a:lnTo>
                                  <a:pt x="17516" y="4435"/>
                                </a:lnTo>
                                <a:lnTo>
                                  <a:pt x="17591" y="4581"/>
                                </a:lnTo>
                                <a:lnTo>
                                  <a:pt x="17738" y="4803"/>
                                </a:lnTo>
                                <a:lnTo>
                                  <a:pt x="17813" y="4953"/>
                                </a:lnTo>
                                <a:lnTo>
                                  <a:pt x="17885" y="5100"/>
                                </a:lnTo>
                                <a:lnTo>
                                  <a:pt x="17960" y="5321"/>
                                </a:lnTo>
                                <a:lnTo>
                                  <a:pt x="18035" y="5467"/>
                                </a:lnTo>
                                <a:lnTo>
                                  <a:pt x="18105" y="5617"/>
                                </a:lnTo>
                                <a:lnTo>
                                  <a:pt x="18180" y="5838"/>
                                </a:lnTo>
                                <a:lnTo>
                                  <a:pt x="18255" y="5985"/>
                                </a:lnTo>
                                <a:lnTo>
                                  <a:pt x="18327" y="6135"/>
                                </a:lnTo>
                                <a:lnTo>
                                  <a:pt x="18402" y="6357"/>
                                </a:lnTo>
                                <a:lnTo>
                                  <a:pt x="18477" y="6503"/>
                                </a:lnTo>
                                <a:lnTo>
                                  <a:pt x="18477" y="6724"/>
                                </a:lnTo>
                                <a:lnTo>
                                  <a:pt x="18549" y="6870"/>
                                </a:lnTo>
                                <a:lnTo>
                                  <a:pt x="18549" y="7020"/>
                                </a:lnTo>
                                <a:lnTo>
                                  <a:pt x="18624" y="7242"/>
                                </a:lnTo>
                                <a:lnTo>
                                  <a:pt x="18624" y="7388"/>
                                </a:lnTo>
                                <a:lnTo>
                                  <a:pt x="18699" y="7605"/>
                                </a:lnTo>
                                <a:lnTo>
                                  <a:pt x="18699" y="7756"/>
                                </a:lnTo>
                                <a:lnTo>
                                  <a:pt x="18774" y="7977"/>
                                </a:lnTo>
                                <a:lnTo>
                                  <a:pt x="18774" y="8199"/>
                                </a:lnTo>
                                <a:lnTo>
                                  <a:pt x="18774" y="8345"/>
                                </a:lnTo>
                                <a:lnTo>
                                  <a:pt x="18774" y="8566"/>
                                </a:lnTo>
                                <a:lnTo>
                                  <a:pt x="18774" y="8716"/>
                                </a:lnTo>
                                <a:lnTo>
                                  <a:pt x="18774" y="8937"/>
                                </a:lnTo>
                                <a:lnTo>
                                  <a:pt x="18774" y="9159"/>
                                </a:lnTo>
                                <a:lnTo>
                                  <a:pt x="18774" y="9381"/>
                                </a:lnTo>
                                <a:lnTo>
                                  <a:pt x="18774" y="9527"/>
                                </a:lnTo>
                                <a:lnTo>
                                  <a:pt x="18774" y="9748"/>
                                </a:lnTo>
                                <a:lnTo>
                                  <a:pt x="18774" y="9823"/>
                                </a:lnTo>
                                <a:lnTo>
                                  <a:pt x="18699" y="9969"/>
                                </a:lnTo>
                                <a:lnTo>
                                  <a:pt x="18699" y="10119"/>
                                </a:lnTo>
                                <a:lnTo>
                                  <a:pt x="18699" y="10191"/>
                                </a:lnTo>
                                <a:lnTo>
                                  <a:pt x="18624" y="10341"/>
                                </a:lnTo>
                                <a:lnTo>
                                  <a:pt x="18624" y="10488"/>
                                </a:lnTo>
                                <a:lnTo>
                                  <a:pt x="18549" y="10638"/>
                                </a:lnTo>
                                <a:lnTo>
                                  <a:pt x="18549" y="10784"/>
                                </a:lnTo>
                                <a:lnTo>
                                  <a:pt x="18549" y="10930"/>
                                </a:lnTo>
                                <a:lnTo>
                                  <a:pt x="18477" y="11005"/>
                                </a:lnTo>
                                <a:lnTo>
                                  <a:pt x="18402" y="11151"/>
                                </a:lnTo>
                                <a:lnTo>
                                  <a:pt x="18402" y="11226"/>
                                </a:lnTo>
                                <a:lnTo>
                                  <a:pt x="18327" y="11301"/>
                                </a:lnTo>
                                <a:lnTo>
                                  <a:pt x="18327" y="11373"/>
                                </a:lnTo>
                                <a:lnTo>
                                  <a:pt x="18255" y="11373"/>
                                </a:lnTo>
                                <a:lnTo>
                                  <a:pt x="17144" y="11151"/>
                                </a:lnTo>
                                <a:lnTo>
                                  <a:pt x="17144" y="11301"/>
                                </a:lnTo>
                                <a:lnTo>
                                  <a:pt x="17144" y="11448"/>
                                </a:lnTo>
                                <a:lnTo>
                                  <a:pt x="17144" y="11595"/>
                                </a:lnTo>
                                <a:lnTo>
                                  <a:pt x="17144" y="11745"/>
                                </a:lnTo>
                                <a:lnTo>
                                  <a:pt x="17144" y="11891"/>
                                </a:lnTo>
                                <a:lnTo>
                                  <a:pt x="17144" y="12041"/>
                                </a:lnTo>
                                <a:lnTo>
                                  <a:pt x="17144" y="12187"/>
                                </a:lnTo>
                                <a:lnTo>
                                  <a:pt x="17073" y="12333"/>
                                </a:lnTo>
                                <a:lnTo>
                                  <a:pt x="17073" y="12483"/>
                                </a:lnTo>
                                <a:lnTo>
                                  <a:pt x="16998" y="12630"/>
                                </a:lnTo>
                                <a:lnTo>
                                  <a:pt x="16998" y="12777"/>
                                </a:lnTo>
                                <a:lnTo>
                                  <a:pt x="16922" y="12927"/>
                                </a:lnTo>
                                <a:lnTo>
                                  <a:pt x="16852" y="13073"/>
                                </a:lnTo>
                                <a:lnTo>
                                  <a:pt x="16852" y="13223"/>
                                </a:lnTo>
                                <a:lnTo>
                                  <a:pt x="16777" y="13369"/>
                                </a:lnTo>
                                <a:lnTo>
                                  <a:pt x="16702" y="13515"/>
                                </a:lnTo>
                                <a:lnTo>
                                  <a:pt x="16630" y="13665"/>
                                </a:lnTo>
                                <a:lnTo>
                                  <a:pt x="16555" y="13737"/>
                                </a:lnTo>
                                <a:lnTo>
                                  <a:pt x="16480" y="13887"/>
                                </a:lnTo>
                                <a:lnTo>
                                  <a:pt x="16408" y="13959"/>
                                </a:lnTo>
                                <a:lnTo>
                                  <a:pt x="16333" y="14034"/>
                                </a:lnTo>
                                <a:lnTo>
                                  <a:pt x="16258" y="14184"/>
                                </a:lnTo>
                                <a:lnTo>
                                  <a:pt x="16258" y="14255"/>
                                </a:lnTo>
                                <a:lnTo>
                                  <a:pt x="16112" y="14330"/>
                                </a:lnTo>
                                <a:lnTo>
                                  <a:pt x="16112" y="14476"/>
                                </a:lnTo>
                                <a:lnTo>
                                  <a:pt x="15961" y="14551"/>
                                </a:lnTo>
                                <a:lnTo>
                                  <a:pt x="15890" y="14626"/>
                                </a:lnTo>
                                <a:lnTo>
                                  <a:pt x="15815" y="14697"/>
                                </a:lnTo>
                                <a:lnTo>
                                  <a:pt x="15740" y="14847"/>
                                </a:lnTo>
                                <a:lnTo>
                                  <a:pt x="15669" y="14919"/>
                                </a:lnTo>
                                <a:lnTo>
                                  <a:pt x="15594" y="14994"/>
                                </a:lnTo>
                                <a:lnTo>
                                  <a:pt x="15447" y="15069"/>
                                </a:lnTo>
                                <a:lnTo>
                                  <a:pt x="15297" y="15069"/>
                                </a:lnTo>
                                <a:lnTo>
                                  <a:pt x="15372" y="14994"/>
                                </a:lnTo>
                                <a:lnTo>
                                  <a:pt x="15372" y="14847"/>
                                </a:lnTo>
                                <a:lnTo>
                                  <a:pt x="15447" y="14772"/>
                                </a:lnTo>
                                <a:lnTo>
                                  <a:pt x="15447" y="14626"/>
                                </a:lnTo>
                                <a:lnTo>
                                  <a:pt x="15447" y="14551"/>
                                </a:lnTo>
                                <a:lnTo>
                                  <a:pt x="15519" y="14405"/>
                                </a:lnTo>
                                <a:lnTo>
                                  <a:pt x="15519" y="14255"/>
                                </a:lnTo>
                                <a:lnTo>
                                  <a:pt x="15519" y="14184"/>
                                </a:lnTo>
                                <a:lnTo>
                                  <a:pt x="15519" y="14034"/>
                                </a:lnTo>
                                <a:lnTo>
                                  <a:pt x="15519" y="13959"/>
                                </a:lnTo>
                                <a:lnTo>
                                  <a:pt x="15519" y="13812"/>
                                </a:lnTo>
                                <a:lnTo>
                                  <a:pt x="15519" y="13737"/>
                                </a:lnTo>
                                <a:lnTo>
                                  <a:pt x="15519" y="13590"/>
                                </a:lnTo>
                                <a:lnTo>
                                  <a:pt x="15519" y="13515"/>
                                </a:lnTo>
                                <a:lnTo>
                                  <a:pt x="15519" y="13369"/>
                                </a:lnTo>
                                <a:lnTo>
                                  <a:pt x="15519" y="13294"/>
                                </a:lnTo>
                                <a:lnTo>
                                  <a:pt x="15447" y="13223"/>
                                </a:lnTo>
                                <a:lnTo>
                                  <a:pt x="15372" y="13294"/>
                                </a:lnTo>
                                <a:lnTo>
                                  <a:pt x="15297" y="13294"/>
                                </a:lnTo>
                                <a:lnTo>
                                  <a:pt x="15226" y="13369"/>
                                </a:lnTo>
                                <a:lnTo>
                                  <a:pt x="15151" y="13444"/>
                                </a:lnTo>
                                <a:lnTo>
                                  <a:pt x="15076" y="13515"/>
                                </a:lnTo>
                                <a:lnTo>
                                  <a:pt x="14929" y="13590"/>
                                </a:lnTo>
                                <a:lnTo>
                                  <a:pt x="14782" y="13590"/>
                                </a:lnTo>
                                <a:lnTo>
                                  <a:pt x="14707" y="13665"/>
                                </a:lnTo>
                                <a:lnTo>
                                  <a:pt x="14557" y="13737"/>
                                </a:lnTo>
                                <a:lnTo>
                                  <a:pt x="14411" y="13737"/>
                                </a:lnTo>
                                <a:lnTo>
                                  <a:pt x="14265" y="13812"/>
                                </a:lnTo>
                                <a:lnTo>
                                  <a:pt x="14115" y="13812"/>
                                </a:lnTo>
                                <a:lnTo>
                                  <a:pt x="13968" y="13812"/>
                                </a:lnTo>
                                <a:lnTo>
                                  <a:pt x="13821" y="13887"/>
                                </a:lnTo>
                                <a:lnTo>
                                  <a:pt x="13599" y="13887"/>
                                </a:lnTo>
                                <a:lnTo>
                                  <a:pt x="13449" y="13887"/>
                                </a:lnTo>
                                <a:lnTo>
                                  <a:pt x="13599" y="13737"/>
                                </a:lnTo>
                                <a:lnTo>
                                  <a:pt x="13671" y="13665"/>
                                </a:lnTo>
                                <a:lnTo>
                                  <a:pt x="13746" y="13515"/>
                                </a:lnTo>
                                <a:lnTo>
                                  <a:pt x="13821" y="13444"/>
                                </a:lnTo>
                                <a:lnTo>
                                  <a:pt x="13968" y="13294"/>
                                </a:lnTo>
                                <a:lnTo>
                                  <a:pt x="13968" y="13148"/>
                                </a:lnTo>
                                <a:lnTo>
                                  <a:pt x="14043" y="13002"/>
                                </a:lnTo>
                                <a:lnTo>
                                  <a:pt x="14115" y="12852"/>
                                </a:lnTo>
                                <a:lnTo>
                                  <a:pt x="14190" y="12705"/>
                                </a:lnTo>
                                <a:lnTo>
                                  <a:pt x="14190" y="12555"/>
                                </a:lnTo>
                                <a:lnTo>
                                  <a:pt x="14265" y="12408"/>
                                </a:lnTo>
                                <a:lnTo>
                                  <a:pt x="14265" y="12262"/>
                                </a:lnTo>
                                <a:lnTo>
                                  <a:pt x="14265" y="12112"/>
                                </a:lnTo>
                                <a:lnTo>
                                  <a:pt x="14265" y="11966"/>
                                </a:lnTo>
                                <a:lnTo>
                                  <a:pt x="14190" y="11745"/>
                                </a:lnTo>
                                <a:lnTo>
                                  <a:pt x="14190" y="11595"/>
                                </a:lnTo>
                                <a:lnTo>
                                  <a:pt x="14115" y="11373"/>
                                </a:lnTo>
                                <a:lnTo>
                                  <a:pt x="14115" y="11226"/>
                                </a:lnTo>
                                <a:lnTo>
                                  <a:pt x="14115" y="11080"/>
                                </a:lnTo>
                                <a:lnTo>
                                  <a:pt x="14043" y="11005"/>
                                </a:lnTo>
                                <a:lnTo>
                                  <a:pt x="14043" y="10859"/>
                                </a:lnTo>
                                <a:lnTo>
                                  <a:pt x="14043" y="10709"/>
                                </a:lnTo>
                                <a:lnTo>
                                  <a:pt x="14043" y="10563"/>
                                </a:lnTo>
                                <a:lnTo>
                                  <a:pt x="14043" y="10413"/>
                                </a:lnTo>
                                <a:lnTo>
                                  <a:pt x="14043" y="10341"/>
                                </a:lnTo>
                                <a:lnTo>
                                  <a:pt x="14043" y="10191"/>
                                </a:lnTo>
                                <a:lnTo>
                                  <a:pt x="14115" y="10119"/>
                                </a:lnTo>
                                <a:lnTo>
                                  <a:pt x="14115" y="10044"/>
                                </a:lnTo>
                                <a:lnTo>
                                  <a:pt x="14190" y="9898"/>
                                </a:lnTo>
                                <a:lnTo>
                                  <a:pt x="14265" y="9823"/>
                                </a:lnTo>
                                <a:lnTo>
                                  <a:pt x="14336" y="9748"/>
                                </a:lnTo>
                                <a:lnTo>
                                  <a:pt x="14486" y="9748"/>
                                </a:lnTo>
                                <a:lnTo>
                                  <a:pt x="14557" y="9677"/>
                                </a:lnTo>
                                <a:lnTo>
                                  <a:pt x="14707" y="9677"/>
                                </a:lnTo>
                                <a:lnTo>
                                  <a:pt x="14854" y="9602"/>
                                </a:lnTo>
                                <a:lnTo>
                                  <a:pt x="14929" y="9677"/>
                                </a:lnTo>
                                <a:lnTo>
                                  <a:pt x="15076" y="9677"/>
                                </a:lnTo>
                                <a:lnTo>
                                  <a:pt x="15226" y="9677"/>
                                </a:lnTo>
                                <a:lnTo>
                                  <a:pt x="15297" y="9748"/>
                                </a:lnTo>
                                <a:lnTo>
                                  <a:pt x="15447" y="9748"/>
                                </a:lnTo>
                                <a:lnTo>
                                  <a:pt x="15447" y="9602"/>
                                </a:lnTo>
                                <a:lnTo>
                                  <a:pt x="15447" y="9381"/>
                                </a:lnTo>
                                <a:lnTo>
                                  <a:pt x="15519" y="9231"/>
                                </a:lnTo>
                                <a:lnTo>
                                  <a:pt x="15519" y="9009"/>
                                </a:lnTo>
                                <a:lnTo>
                                  <a:pt x="15519" y="8862"/>
                                </a:lnTo>
                                <a:lnTo>
                                  <a:pt x="15519" y="8641"/>
                                </a:lnTo>
                                <a:lnTo>
                                  <a:pt x="15447" y="8495"/>
                                </a:lnTo>
                                <a:lnTo>
                                  <a:pt x="15447" y="8345"/>
                                </a:lnTo>
                                <a:lnTo>
                                  <a:pt x="15447" y="8124"/>
                                </a:lnTo>
                                <a:lnTo>
                                  <a:pt x="15447" y="7977"/>
                                </a:lnTo>
                                <a:lnTo>
                                  <a:pt x="15372" y="7827"/>
                                </a:lnTo>
                                <a:lnTo>
                                  <a:pt x="15372" y="7680"/>
                                </a:lnTo>
                                <a:lnTo>
                                  <a:pt x="15297" y="7464"/>
                                </a:lnTo>
                                <a:lnTo>
                                  <a:pt x="15297" y="7317"/>
                                </a:lnTo>
                                <a:lnTo>
                                  <a:pt x="15226" y="7167"/>
                                </a:lnTo>
                                <a:lnTo>
                                  <a:pt x="15151" y="7020"/>
                                </a:lnTo>
                                <a:lnTo>
                                  <a:pt x="15151" y="6870"/>
                                </a:lnTo>
                                <a:lnTo>
                                  <a:pt x="15076" y="6649"/>
                                </a:lnTo>
                                <a:lnTo>
                                  <a:pt x="15004" y="6503"/>
                                </a:lnTo>
                                <a:lnTo>
                                  <a:pt x="14929" y="6357"/>
                                </a:lnTo>
                                <a:lnTo>
                                  <a:pt x="14854" y="6207"/>
                                </a:lnTo>
                                <a:lnTo>
                                  <a:pt x="14707" y="6060"/>
                                </a:lnTo>
                                <a:lnTo>
                                  <a:pt x="14632" y="5913"/>
                                </a:lnTo>
                                <a:lnTo>
                                  <a:pt x="14557" y="5763"/>
                                </a:lnTo>
                                <a:lnTo>
                                  <a:pt x="14411" y="5617"/>
                                </a:lnTo>
                                <a:lnTo>
                                  <a:pt x="14336" y="5467"/>
                                </a:lnTo>
                                <a:lnTo>
                                  <a:pt x="14190" y="5321"/>
                                </a:lnTo>
                                <a:lnTo>
                                  <a:pt x="14115" y="5175"/>
                                </a:lnTo>
                                <a:lnTo>
                                  <a:pt x="13968" y="5025"/>
                                </a:lnTo>
                                <a:lnTo>
                                  <a:pt x="13821" y="4953"/>
                                </a:lnTo>
                                <a:lnTo>
                                  <a:pt x="13671" y="4803"/>
                                </a:lnTo>
                                <a:lnTo>
                                  <a:pt x="13599" y="4656"/>
                                </a:lnTo>
                                <a:lnTo>
                                  <a:pt x="13304" y="4435"/>
                                </a:lnTo>
                                <a:lnTo>
                                  <a:pt x="13082" y="4285"/>
                                </a:lnTo>
                                <a:lnTo>
                                  <a:pt x="12785" y="4064"/>
                                </a:lnTo>
                                <a:lnTo>
                                  <a:pt x="12488" y="3918"/>
                                </a:lnTo>
                                <a:lnTo>
                                  <a:pt x="12266" y="3771"/>
                                </a:lnTo>
                                <a:lnTo>
                                  <a:pt x="11971" y="3696"/>
                                </a:lnTo>
                                <a:lnTo>
                                  <a:pt x="11749" y="3549"/>
                                </a:lnTo>
                                <a:lnTo>
                                  <a:pt x="11456" y="3474"/>
                                </a:lnTo>
                                <a:lnTo>
                                  <a:pt x="11234" y="3399"/>
                                </a:lnTo>
                                <a:lnTo>
                                  <a:pt x="10938" y="3324"/>
                                </a:lnTo>
                                <a:lnTo>
                                  <a:pt x="10716" y="3253"/>
                                </a:lnTo>
                                <a:lnTo>
                                  <a:pt x="10495" y="3178"/>
                                </a:lnTo>
                                <a:lnTo>
                                  <a:pt x="10198" y="3178"/>
                                </a:lnTo>
                                <a:lnTo>
                                  <a:pt x="9976" y="3103"/>
                                </a:lnTo>
                                <a:lnTo>
                                  <a:pt x="9680" y="3103"/>
                                </a:lnTo>
                                <a:lnTo>
                                  <a:pt x="9459" y="3103"/>
                                </a:lnTo>
                                <a:lnTo>
                                  <a:pt x="9165" y="3103"/>
                                </a:lnTo>
                                <a:lnTo>
                                  <a:pt x="8943" y="3103"/>
                                </a:lnTo>
                                <a:lnTo>
                                  <a:pt x="8723" y="3103"/>
                                </a:lnTo>
                                <a:lnTo>
                                  <a:pt x="8430" y="3178"/>
                                </a:lnTo>
                                <a:lnTo>
                                  <a:pt x="8208" y="3178"/>
                                </a:lnTo>
                                <a:lnTo>
                                  <a:pt x="7982" y="3253"/>
                                </a:lnTo>
                                <a:lnTo>
                                  <a:pt x="7690" y="3324"/>
                                </a:lnTo>
                                <a:lnTo>
                                  <a:pt x="7469" y="3399"/>
                                </a:lnTo>
                                <a:lnTo>
                                  <a:pt x="7247" y="3474"/>
                                </a:lnTo>
                                <a:lnTo>
                                  <a:pt x="6950" y="3549"/>
                                </a:lnTo>
                                <a:lnTo>
                                  <a:pt x="6728" y="3621"/>
                                </a:lnTo>
                                <a:lnTo>
                                  <a:pt x="6508" y="3771"/>
                                </a:lnTo>
                                <a:lnTo>
                                  <a:pt x="6286" y="3918"/>
                                </a:lnTo>
                                <a:lnTo>
                                  <a:pt x="5989" y="4064"/>
                                </a:lnTo>
                                <a:lnTo>
                                  <a:pt x="5767" y="4214"/>
                                </a:lnTo>
                                <a:lnTo>
                                  <a:pt x="5545" y="4360"/>
                                </a:lnTo>
                                <a:lnTo>
                                  <a:pt x="5325" y="4506"/>
                                </a:lnTo>
                                <a:lnTo>
                                  <a:pt x="5175" y="4656"/>
                                </a:lnTo>
                                <a:lnTo>
                                  <a:pt x="5028" y="4803"/>
                                </a:lnTo>
                                <a:lnTo>
                                  <a:pt x="4881" y="4953"/>
                                </a:lnTo>
                                <a:lnTo>
                                  <a:pt x="4659" y="5175"/>
                                </a:lnTo>
                                <a:lnTo>
                                  <a:pt x="4509" y="5321"/>
                                </a:lnTo>
                                <a:lnTo>
                                  <a:pt x="4363" y="5542"/>
                                </a:lnTo>
                                <a:lnTo>
                                  <a:pt x="4288" y="5688"/>
                                </a:lnTo>
                                <a:lnTo>
                                  <a:pt x="4142" y="5913"/>
                                </a:lnTo>
                                <a:lnTo>
                                  <a:pt x="3992" y="6135"/>
                                </a:lnTo>
                                <a:lnTo>
                                  <a:pt x="3920" y="6357"/>
                                </a:lnTo>
                                <a:lnTo>
                                  <a:pt x="3770" y="6503"/>
                                </a:lnTo>
                                <a:lnTo>
                                  <a:pt x="3698" y="6724"/>
                                </a:lnTo>
                                <a:lnTo>
                                  <a:pt x="3623" y="7020"/>
                                </a:lnTo>
                                <a:lnTo>
                                  <a:pt x="3477" y="7242"/>
                                </a:lnTo>
                                <a:lnTo>
                                  <a:pt x="3402" y="7464"/>
                                </a:lnTo>
                                <a:lnTo>
                                  <a:pt x="3402" y="7605"/>
                                </a:lnTo>
                                <a:lnTo>
                                  <a:pt x="3402" y="7827"/>
                                </a:lnTo>
                                <a:lnTo>
                                  <a:pt x="3327" y="7977"/>
                                </a:lnTo>
                                <a:lnTo>
                                  <a:pt x="3327" y="8124"/>
                                </a:lnTo>
                                <a:lnTo>
                                  <a:pt x="3327" y="8274"/>
                                </a:lnTo>
                                <a:lnTo>
                                  <a:pt x="3255" y="8420"/>
                                </a:lnTo>
                                <a:lnTo>
                                  <a:pt x="3255" y="8566"/>
                                </a:lnTo>
                                <a:lnTo>
                                  <a:pt x="3255" y="8716"/>
                                </a:lnTo>
                                <a:lnTo>
                                  <a:pt x="3255" y="8862"/>
                                </a:lnTo>
                                <a:lnTo>
                                  <a:pt x="3255" y="9084"/>
                                </a:lnTo>
                                <a:lnTo>
                                  <a:pt x="3255" y="9231"/>
                                </a:lnTo>
                                <a:lnTo>
                                  <a:pt x="3255" y="9381"/>
                                </a:lnTo>
                                <a:lnTo>
                                  <a:pt x="3255" y="9527"/>
                                </a:lnTo>
                                <a:lnTo>
                                  <a:pt x="3327" y="9677"/>
                                </a:lnTo>
                                <a:lnTo>
                                  <a:pt x="3327" y="9823"/>
                                </a:lnTo>
                                <a:lnTo>
                                  <a:pt x="3327" y="9969"/>
                                </a:lnTo>
                                <a:lnTo>
                                  <a:pt x="4142" y="9898"/>
                                </a:lnTo>
                                <a:lnTo>
                                  <a:pt x="4288" y="9898"/>
                                </a:lnTo>
                                <a:lnTo>
                                  <a:pt x="4438" y="9969"/>
                                </a:lnTo>
                                <a:lnTo>
                                  <a:pt x="4509" y="10044"/>
                                </a:lnTo>
                                <a:lnTo>
                                  <a:pt x="4584" y="10119"/>
                                </a:lnTo>
                                <a:lnTo>
                                  <a:pt x="4659" y="10266"/>
                                </a:lnTo>
                                <a:lnTo>
                                  <a:pt x="4659" y="10413"/>
                                </a:lnTo>
                                <a:lnTo>
                                  <a:pt x="4731" y="10488"/>
                                </a:lnTo>
                                <a:lnTo>
                                  <a:pt x="4731" y="10709"/>
                                </a:lnTo>
                                <a:lnTo>
                                  <a:pt x="4731" y="10859"/>
                                </a:lnTo>
                                <a:lnTo>
                                  <a:pt x="4731" y="11005"/>
                                </a:lnTo>
                                <a:lnTo>
                                  <a:pt x="4659" y="11151"/>
                                </a:lnTo>
                                <a:lnTo>
                                  <a:pt x="4659" y="11301"/>
                                </a:lnTo>
                                <a:lnTo>
                                  <a:pt x="4659" y="11448"/>
                                </a:lnTo>
                                <a:lnTo>
                                  <a:pt x="4584" y="11595"/>
                                </a:lnTo>
                                <a:lnTo>
                                  <a:pt x="4584" y="11745"/>
                                </a:lnTo>
                                <a:lnTo>
                                  <a:pt x="4584" y="11820"/>
                                </a:lnTo>
                                <a:lnTo>
                                  <a:pt x="4509" y="11966"/>
                                </a:lnTo>
                                <a:lnTo>
                                  <a:pt x="4509" y="12112"/>
                                </a:lnTo>
                                <a:lnTo>
                                  <a:pt x="4509" y="12262"/>
                                </a:lnTo>
                                <a:lnTo>
                                  <a:pt x="4509" y="12408"/>
                                </a:lnTo>
                                <a:lnTo>
                                  <a:pt x="4584" y="12555"/>
                                </a:lnTo>
                                <a:lnTo>
                                  <a:pt x="4584" y="12705"/>
                                </a:lnTo>
                                <a:lnTo>
                                  <a:pt x="4659" y="12852"/>
                                </a:lnTo>
                                <a:lnTo>
                                  <a:pt x="4659" y="13002"/>
                                </a:lnTo>
                                <a:lnTo>
                                  <a:pt x="4731" y="13148"/>
                                </a:lnTo>
                                <a:lnTo>
                                  <a:pt x="4806" y="13223"/>
                                </a:lnTo>
                                <a:lnTo>
                                  <a:pt x="4881" y="13369"/>
                                </a:lnTo>
                                <a:lnTo>
                                  <a:pt x="4953" y="13515"/>
                                </a:lnTo>
                                <a:lnTo>
                                  <a:pt x="5103" y="13590"/>
                                </a:lnTo>
                                <a:lnTo>
                                  <a:pt x="5175" y="13737"/>
                                </a:lnTo>
                                <a:lnTo>
                                  <a:pt x="5250" y="13812"/>
                                </a:lnTo>
                                <a:lnTo>
                                  <a:pt x="5400" y="13887"/>
                                </a:lnTo>
                                <a:lnTo>
                                  <a:pt x="5325" y="14034"/>
                                </a:lnTo>
                                <a:lnTo>
                                  <a:pt x="5175" y="13959"/>
                                </a:lnTo>
                                <a:lnTo>
                                  <a:pt x="5103" y="13959"/>
                                </a:lnTo>
                                <a:lnTo>
                                  <a:pt x="4953" y="13959"/>
                                </a:lnTo>
                                <a:lnTo>
                                  <a:pt x="4806" y="13959"/>
                                </a:lnTo>
                                <a:lnTo>
                                  <a:pt x="4659" y="13887"/>
                                </a:lnTo>
                                <a:lnTo>
                                  <a:pt x="4584" y="13887"/>
                                </a:lnTo>
                                <a:lnTo>
                                  <a:pt x="4438" y="13812"/>
                                </a:lnTo>
                                <a:lnTo>
                                  <a:pt x="4288" y="13812"/>
                                </a:lnTo>
                                <a:lnTo>
                                  <a:pt x="4142" y="13737"/>
                                </a:lnTo>
                                <a:lnTo>
                                  <a:pt x="4067" y="13665"/>
                                </a:lnTo>
                                <a:lnTo>
                                  <a:pt x="3920" y="13590"/>
                                </a:lnTo>
                                <a:lnTo>
                                  <a:pt x="3770" y="13515"/>
                                </a:lnTo>
                                <a:lnTo>
                                  <a:pt x="3698" y="13444"/>
                                </a:lnTo>
                                <a:lnTo>
                                  <a:pt x="3548" y="13369"/>
                                </a:lnTo>
                                <a:lnTo>
                                  <a:pt x="3402" y="13294"/>
                                </a:lnTo>
                                <a:lnTo>
                                  <a:pt x="3327" y="13223"/>
                                </a:lnTo>
                                <a:lnTo>
                                  <a:pt x="3255" y="13294"/>
                                </a:lnTo>
                                <a:lnTo>
                                  <a:pt x="3255" y="13369"/>
                                </a:lnTo>
                                <a:lnTo>
                                  <a:pt x="3255" y="13444"/>
                                </a:lnTo>
                                <a:lnTo>
                                  <a:pt x="3255" y="13515"/>
                                </a:lnTo>
                                <a:lnTo>
                                  <a:pt x="3255" y="13665"/>
                                </a:lnTo>
                                <a:lnTo>
                                  <a:pt x="3255" y="13737"/>
                                </a:lnTo>
                                <a:lnTo>
                                  <a:pt x="3255" y="13812"/>
                                </a:lnTo>
                                <a:lnTo>
                                  <a:pt x="3255" y="13959"/>
                                </a:lnTo>
                                <a:lnTo>
                                  <a:pt x="3255" y="14034"/>
                                </a:lnTo>
                                <a:lnTo>
                                  <a:pt x="3255" y="14109"/>
                                </a:lnTo>
                                <a:lnTo>
                                  <a:pt x="3255" y="14184"/>
                                </a:lnTo>
                                <a:lnTo>
                                  <a:pt x="3255" y="14330"/>
                                </a:lnTo>
                                <a:lnTo>
                                  <a:pt x="3255" y="14405"/>
                                </a:lnTo>
                                <a:lnTo>
                                  <a:pt x="3255" y="14476"/>
                                </a:lnTo>
                                <a:lnTo>
                                  <a:pt x="3255" y="14626"/>
                                </a:lnTo>
                                <a:lnTo>
                                  <a:pt x="3255" y="14697"/>
                                </a:lnTo>
                                <a:lnTo>
                                  <a:pt x="3402" y="14919"/>
                                </a:lnTo>
                                <a:lnTo>
                                  <a:pt x="3477" y="14994"/>
                                </a:lnTo>
                                <a:lnTo>
                                  <a:pt x="3477" y="15069"/>
                                </a:lnTo>
                                <a:lnTo>
                                  <a:pt x="3402" y="15144"/>
                                </a:lnTo>
                                <a:lnTo>
                                  <a:pt x="3327" y="151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91160"/>
                            <a:ext cx="323388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4" h="14547">
                                <a:moveTo>
                                  <a:pt x="739" y="11151"/>
                                </a:moveTo>
                                <a:lnTo>
                                  <a:pt x="664" y="11076"/>
                                </a:lnTo>
                                <a:lnTo>
                                  <a:pt x="519" y="10930"/>
                                </a:lnTo>
                                <a:lnTo>
                                  <a:pt x="519" y="10780"/>
                                </a:lnTo>
                                <a:lnTo>
                                  <a:pt x="444" y="10559"/>
                                </a:lnTo>
                                <a:lnTo>
                                  <a:pt x="369" y="10413"/>
                                </a:lnTo>
                                <a:lnTo>
                                  <a:pt x="369" y="10191"/>
                                </a:lnTo>
                                <a:lnTo>
                                  <a:pt x="297" y="9969"/>
                                </a:lnTo>
                                <a:lnTo>
                                  <a:pt x="297" y="9673"/>
                                </a:lnTo>
                                <a:lnTo>
                                  <a:pt x="297" y="9452"/>
                                </a:lnTo>
                                <a:lnTo>
                                  <a:pt x="297" y="9231"/>
                                </a:lnTo>
                                <a:lnTo>
                                  <a:pt x="297" y="9009"/>
                                </a:lnTo>
                                <a:lnTo>
                                  <a:pt x="297" y="8712"/>
                                </a:lnTo>
                                <a:lnTo>
                                  <a:pt x="297" y="8566"/>
                                </a:lnTo>
                                <a:lnTo>
                                  <a:pt x="297" y="8345"/>
                                </a:lnTo>
                                <a:lnTo>
                                  <a:pt x="297" y="8195"/>
                                </a:lnTo>
                                <a:lnTo>
                                  <a:pt x="297" y="8049"/>
                                </a:lnTo>
                                <a:lnTo>
                                  <a:pt x="297" y="7827"/>
                                </a:lnTo>
                                <a:lnTo>
                                  <a:pt x="297" y="7677"/>
                                </a:lnTo>
                                <a:lnTo>
                                  <a:pt x="369" y="7530"/>
                                </a:lnTo>
                                <a:lnTo>
                                  <a:pt x="369" y="7389"/>
                                </a:lnTo>
                                <a:lnTo>
                                  <a:pt x="369" y="7238"/>
                                </a:lnTo>
                                <a:lnTo>
                                  <a:pt x="444" y="7092"/>
                                </a:lnTo>
                                <a:lnTo>
                                  <a:pt x="444" y="6870"/>
                                </a:lnTo>
                                <a:lnTo>
                                  <a:pt x="519" y="6720"/>
                                </a:lnTo>
                                <a:lnTo>
                                  <a:pt x="589" y="6574"/>
                                </a:lnTo>
                                <a:lnTo>
                                  <a:pt x="589" y="6428"/>
                                </a:lnTo>
                                <a:lnTo>
                                  <a:pt x="664" y="6278"/>
                                </a:lnTo>
                                <a:lnTo>
                                  <a:pt x="739" y="6057"/>
                                </a:lnTo>
                                <a:lnTo>
                                  <a:pt x="739" y="5910"/>
                                </a:lnTo>
                                <a:lnTo>
                                  <a:pt x="811" y="5763"/>
                                </a:lnTo>
                                <a:lnTo>
                                  <a:pt x="886" y="5613"/>
                                </a:lnTo>
                                <a:lnTo>
                                  <a:pt x="961" y="5467"/>
                                </a:lnTo>
                                <a:lnTo>
                                  <a:pt x="1033" y="5317"/>
                                </a:lnTo>
                                <a:lnTo>
                                  <a:pt x="1108" y="5096"/>
                                </a:lnTo>
                                <a:lnTo>
                                  <a:pt x="1183" y="4950"/>
                                </a:lnTo>
                                <a:lnTo>
                                  <a:pt x="1258" y="4803"/>
                                </a:lnTo>
                                <a:lnTo>
                                  <a:pt x="1405" y="4653"/>
                                </a:lnTo>
                                <a:lnTo>
                                  <a:pt x="1480" y="4506"/>
                                </a:lnTo>
                                <a:lnTo>
                                  <a:pt x="1551" y="4356"/>
                                </a:lnTo>
                                <a:lnTo>
                                  <a:pt x="1626" y="4210"/>
                                </a:lnTo>
                                <a:lnTo>
                                  <a:pt x="1772" y="4064"/>
                                </a:lnTo>
                                <a:lnTo>
                                  <a:pt x="1847" y="3914"/>
                                </a:lnTo>
                                <a:lnTo>
                                  <a:pt x="1994" y="3768"/>
                                </a:lnTo>
                                <a:lnTo>
                                  <a:pt x="2069" y="3621"/>
                                </a:lnTo>
                                <a:lnTo>
                                  <a:pt x="2216" y="3471"/>
                                </a:lnTo>
                                <a:lnTo>
                                  <a:pt x="2291" y="3324"/>
                                </a:lnTo>
                                <a:lnTo>
                                  <a:pt x="2437" y="3174"/>
                                </a:lnTo>
                                <a:lnTo>
                                  <a:pt x="2587" y="3028"/>
                                </a:lnTo>
                                <a:lnTo>
                                  <a:pt x="2734" y="2882"/>
                                </a:lnTo>
                                <a:lnTo>
                                  <a:pt x="2955" y="2732"/>
                                </a:lnTo>
                                <a:lnTo>
                                  <a:pt x="3105" y="2511"/>
                                </a:lnTo>
                                <a:lnTo>
                                  <a:pt x="3327" y="2364"/>
                                </a:lnTo>
                                <a:lnTo>
                                  <a:pt x="3548" y="2217"/>
                                </a:lnTo>
                                <a:lnTo>
                                  <a:pt x="3770" y="1992"/>
                                </a:lnTo>
                                <a:lnTo>
                                  <a:pt x="3992" y="1846"/>
                                </a:lnTo>
                                <a:lnTo>
                                  <a:pt x="4213" y="1700"/>
                                </a:lnTo>
                                <a:lnTo>
                                  <a:pt x="4434" y="1550"/>
                                </a:lnTo>
                                <a:lnTo>
                                  <a:pt x="4656" y="1404"/>
                                </a:lnTo>
                                <a:lnTo>
                                  <a:pt x="4953" y="1257"/>
                                </a:lnTo>
                                <a:lnTo>
                                  <a:pt x="5175" y="1182"/>
                                </a:lnTo>
                                <a:lnTo>
                                  <a:pt x="5470" y="1035"/>
                                </a:lnTo>
                                <a:lnTo>
                                  <a:pt x="5692" y="885"/>
                                </a:lnTo>
                                <a:lnTo>
                                  <a:pt x="5986" y="810"/>
                                </a:lnTo>
                                <a:lnTo>
                                  <a:pt x="6207" y="739"/>
                                </a:lnTo>
                                <a:lnTo>
                                  <a:pt x="6428" y="664"/>
                                </a:lnTo>
                                <a:lnTo>
                                  <a:pt x="6653" y="589"/>
                                </a:lnTo>
                                <a:lnTo>
                                  <a:pt x="6800" y="589"/>
                                </a:lnTo>
                                <a:lnTo>
                                  <a:pt x="7022" y="518"/>
                                </a:lnTo>
                                <a:lnTo>
                                  <a:pt x="7243" y="443"/>
                                </a:lnTo>
                                <a:lnTo>
                                  <a:pt x="7465" y="443"/>
                                </a:lnTo>
                                <a:lnTo>
                                  <a:pt x="7611" y="368"/>
                                </a:lnTo>
                                <a:lnTo>
                                  <a:pt x="7832" y="368"/>
                                </a:lnTo>
                                <a:lnTo>
                                  <a:pt x="8058" y="297"/>
                                </a:lnTo>
                                <a:lnTo>
                                  <a:pt x="8280" y="297"/>
                                </a:lnTo>
                                <a:lnTo>
                                  <a:pt x="8501" y="297"/>
                                </a:lnTo>
                                <a:lnTo>
                                  <a:pt x="8723" y="222"/>
                                </a:lnTo>
                                <a:lnTo>
                                  <a:pt x="8944" y="222"/>
                                </a:lnTo>
                                <a:lnTo>
                                  <a:pt x="9165" y="222"/>
                                </a:lnTo>
                                <a:lnTo>
                                  <a:pt x="9309" y="222"/>
                                </a:lnTo>
                                <a:lnTo>
                                  <a:pt x="9530" y="222"/>
                                </a:lnTo>
                                <a:lnTo>
                                  <a:pt x="9751" y="222"/>
                                </a:lnTo>
                                <a:lnTo>
                                  <a:pt x="9901" y="222"/>
                                </a:lnTo>
                                <a:lnTo>
                                  <a:pt x="10123" y="297"/>
                                </a:lnTo>
                                <a:lnTo>
                                  <a:pt x="10270" y="297"/>
                                </a:lnTo>
                                <a:lnTo>
                                  <a:pt x="10491" y="297"/>
                                </a:lnTo>
                                <a:lnTo>
                                  <a:pt x="10713" y="368"/>
                                </a:lnTo>
                                <a:lnTo>
                                  <a:pt x="10863" y="368"/>
                                </a:lnTo>
                                <a:lnTo>
                                  <a:pt x="11084" y="368"/>
                                </a:lnTo>
                                <a:lnTo>
                                  <a:pt x="11231" y="443"/>
                                </a:lnTo>
                                <a:lnTo>
                                  <a:pt x="11452" y="518"/>
                                </a:lnTo>
                                <a:lnTo>
                                  <a:pt x="11599" y="518"/>
                                </a:lnTo>
                                <a:lnTo>
                                  <a:pt x="11821" y="589"/>
                                </a:lnTo>
                                <a:lnTo>
                                  <a:pt x="11971" y="589"/>
                                </a:lnTo>
                                <a:lnTo>
                                  <a:pt x="12192" y="664"/>
                                </a:lnTo>
                                <a:lnTo>
                                  <a:pt x="12338" y="739"/>
                                </a:lnTo>
                                <a:lnTo>
                                  <a:pt x="12560" y="810"/>
                                </a:lnTo>
                                <a:lnTo>
                                  <a:pt x="12710" y="885"/>
                                </a:lnTo>
                                <a:lnTo>
                                  <a:pt x="12932" y="960"/>
                                </a:lnTo>
                                <a:lnTo>
                                  <a:pt x="13079" y="1035"/>
                                </a:lnTo>
                                <a:lnTo>
                                  <a:pt x="13299" y="1107"/>
                                </a:lnTo>
                                <a:lnTo>
                                  <a:pt x="13449" y="1257"/>
                                </a:lnTo>
                                <a:lnTo>
                                  <a:pt x="13671" y="1329"/>
                                </a:lnTo>
                                <a:lnTo>
                                  <a:pt x="13818" y="1404"/>
                                </a:lnTo>
                                <a:lnTo>
                                  <a:pt x="14040" y="1550"/>
                                </a:lnTo>
                                <a:lnTo>
                                  <a:pt x="14186" y="1625"/>
                                </a:lnTo>
                                <a:lnTo>
                                  <a:pt x="14407" y="1771"/>
                                </a:lnTo>
                                <a:lnTo>
                                  <a:pt x="14557" y="1921"/>
                                </a:lnTo>
                                <a:lnTo>
                                  <a:pt x="14779" y="2067"/>
                                </a:lnTo>
                                <a:lnTo>
                                  <a:pt x="14926" y="2142"/>
                                </a:lnTo>
                                <a:lnTo>
                                  <a:pt x="15147" y="2289"/>
                                </a:lnTo>
                                <a:lnTo>
                                  <a:pt x="15297" y="2439"/>
                                </a:lnTo>
                                <a:lnTo>
                                  <a:pt x="15519" y="2661"/>
                                </a:lnTo>
                                <a:lnTo>
                                  <a:pt x="15590" y="2732"/>
                                </a:lnTo>
                                <a:lnTo>
                                  <a:pt x="15665" y="2807"/>
                                </a:lnTo>
                                <a:lnTo>
                                  <a:pt x="15740" y="2882"/>
                                </a:lnTo>
                                <a:lnTo>
                                  <a:pt x="15811" y="2953"/>
                                </a:lnTo>
                                <a:lnTo>
                                  <a:pt x="15887" y="3028"/>
                                </a:lnTo>
                                <a:lnTo>
                                  <a:pt x="15962" y="3174"/>
                                </a:lnTo>
                                <a:lnTo>
                                  <a:pt x="16037" y="3249"/>
                                </a:lnTo>
                                <a:lnTo>
                                  <a:pt x="16108" y="3324"/>
                                </a:lnTo>
                                <a:lnTo>
                                  <a:pt x="16183" y="3399"/>
                                </a:lnTo>
                                <a:lnTo>
                                  <a:pt x="16258" y="3471"/>
                                </a:lnTo>
                                <a:lnTo>
                                  <a:pt x="16330" y="3546"/>
                                </a:lnTo>
                                <a:lnTo>
                                  <a:pt x="16405" y="3693"/>
                                </a:lnTo>
                                <a:lnTo>
                                  <a:pt x="16480" y="3768"/>
                                </a:lnTo>
                                <a:lnTo>
                                  <a:pt x="16552" y="3843"/>
                                </a:lnTo>
                                <a:lnTo>
                                  <a:pt x="16627" y="3914"/>
                                </a:lnTo>
                                <a:lnTo>
                                  <a:pt x="16702" y="4064"/>
                                </a:lnTo>
                                <a:lnTo>
                                  <a:pt x="16772" y="4210"/>
                                </a:lnTo>
                                <a:lnTo>
                                  <a:pt x="16923" y="4356"/>
                                </a:lnTo>
                                <a:lnTo>
                                  <a:pt x="16994" y="4506"/>
                                </a:lnTo>
                                <a:lnTo>
                                  <a:pt x="17069" y="4653"/>
                                </a:lnTo>
                                <a:lnTo>
                                  <a:pt x="17216" y="4803"/>
                                </a:lnTo>
                                <a:lnTo>
                                  <a:pt x="17291" y="4950"/>
                                </a:lnTo>
                                <a:lnTo>
                                  <a:pt x="17366" y="5171"/>
                                </a:lnTo>
                                <a:lnTo>
                                  <a:pt x="17441" y="5317"/>
                                </a:lnTo>
                                <a:lnTo>
                                  <a:pt x="17513" y="5467"/>
                                </a:lnTo>
                                <a:lnTo>
                                  <a:pt x="17588" y="5613"/>
                                </a:lnTo>
                                <a:lnTo>
                                  <a:pt x="17663" y="5835"/>
                                </a:lnTo>
                                <a:lnTo>
                                  <a:pt x="17735" y="5985"/>
                                </a:lnTo>
                                <a:lnTo>
                                  <a:pt x="17735" y="6132"/>
                                </a:lnTo>
                                <a:lnTo>
                                  <a:pt x="17810" y="6278"/>
                                </a:lnTo>
                                <a:lnTo>
                                  <a:pt x="17885" y="6499"/>
                                </a:lnTo>
                                <a:lnTo>
                                  <a:pt x="17955" y="6649"/>
                                </a:lnTo>
                                <a:lnTo>
                                  <a:pt x="17955" y="6870"/>
                                </a:lnTo>
                                <a:lnTo>
                                  <a:pt x="18030" y="7167"/>
                                </a:lnTo>
                                <a:lnTo>
                                  <a:pt x="18105" y="7389"/>
                                </a:lnTo>
                                <a:lnTo>
                                  <a:pt x="18105" y="7677"/>
                                </a:lnTo>
                                <a:lnTo>
                                  <a:pt x="18177" y="7899"/>
                                </a:lnTo>
                                <a:lnTo>
                                  <a:pt x="18177" y="8195"/>
                                </a:lnTo>
                                <a:lnTo>
                                  <a:pt x="18177" y="8491"/>
                                </a:lnTo>
                                <a:lnTo>
                                  <a:pt x="18177" y="8787"/>
                                </a:lnTo>
                                <a:lnTo>
                                  <a:pt x="18177" y="9081"/>
                                </a:lnTo>
                                <a:lnTo>
                                  <a:pt x="18177" y="9377"/>
                                </a:lnTo>
                                <a:lnTo>
                                  <a:pt x="18177" y="9598"/>
                                </a:lnTo>
                                <a:lnTo>
                                  <a:pt x="18105" y="9894"/>
                                </a:lnTo>
                                <a:lnTo>
                                  <a:pt x="18105" y="10191"/>
                                </a:lnTo>
                                <a:lnTo>
                                  <a:pt x="18030" y="10488"/>
                                </a:lnTo>
                                <a:lnTo>
                                  <a:pt x="17955" y="10709"/>
                                </a:lnTo>
                                <a:lnTo>
                                  <a:pt x="17885" y="10930"/>
                                </a:lnTo>
                                <a:lnTo>
                                  <a:pt x="17735" y="10930"/>
                                </a:lnTo>
                                <a:lnTo>
                                  <a:pt x="17588" y="10855"/>
                                </a:lnTo>
                                <a:lnTo>
                                  <a:pt x="17441" y="10855"/>
                                </a:lnTo>
                                <a:lnTo>
                                  <a:pt x="17291" y="10855"/>
                                </a:lnTo>
                                <a:lnTo>
                                  <a:pt x="17144" y="10780"/>
                                </a:lnTo>
                                <a:lnTo>
                                  <a:pt x="16994" y="10780"/>
                                </a:lnTo>
                                <a:lnTo>
                                  <a:pt x="16848" y="10709"/>
                                </a:lnTo>
                                <a:lnTo>
                                  <a:pt x="16772" y="10709"/>
                                </a:lnTo>
                                <a:lnTo>
                                  <a:pt x="16627" y="10709"/>
                                </a:lnTo>
                                <a:lnTo>
                                  <a:pt x="16480" y="10709"/>
                                </a:lnTo>
                                <a:lnTo>
                                  <a:pt x="16330" y="10634"/>
                                </a:lnTo>
                                <a:lnTo>
                                  <a:pt x="16183" y="10634"/>
                                </a:lnTo>
                                <a:lnTo>
                                  <a:pt x="16037" y="10634"/>
                                </a:lnTo>
                                <a:lnTo>
                                  <a:pt x="15962" y="10634"/>
                                </a:lnTo>
                                <a:lnTo>
                                  <a:pt x="15811" y="10559"/>
                                </a:lnTo>
                                <a:lnTo>
                                  <a:pt x="15665" y="10559"/>
                                </a:lnTo>
                                <a:lnTo>
                                  <a:pt x="15665" y="10488"/>
                                </a:lnTo>
                                <a:lnTo>
                                  <a:pt x="15740" y="10413"/>
                                </a:lnTo>
                                <a:lnTo>
                                  <a:pt x="15740" y="10338"/>
                                </a:lnTo>
                                <a:lnTo>
                                  <a:pt x="15740" y="10191"/>
                                </a:lnTo>
                                <a:lnTo>
                                  <a:pt x="15740" y="10116"/>
                                </a:lnTo>
                                <a:lnTo>
                                  <a:pt x="15740" y="10041"/>
                                </a:lnTo>
                                <a:lnTo>
                                  <a:pt x="15811" y="9969"/>
                                </a:lnTo>
                                <a:lnTo>
                                  <a:pt x="15811" y="9894"/>
                                </a:lnTo>
                                <a:lnTo>
                                  <a:pt x="15811" y="9819"/>
                                </a:lnTo>
                                <a:lnTo>
                                  <a:pt x="15811" y="9748"/>
                                </a:lnTo>
                                <a:lnTo>
                                  <a:pt x="15811" y="9598"/>
                                </a:lnTo>
                                <a:lnTo>
                                  <a:pt x="15811" y="9527"/>
                                </a:lnTo>
                                <a:lnTo>
                                  <a:pt x="15887" y="9452"/>
                                </a:lnTo>
                                <a:lnTo>
                                  <a:pt x="15887" y="9377"/>
                                </a:lnTo>
                                <a:lnTo>
                                  <a:pt x="15887" y="9306"/>
                                </a:lnTo>
                                <a:lnTo>
                                  <a:pt x="15887" y="9231"/>
                                </a:lnTo>
                                <a:lnTo>
                                  <a:pt x="15887" y="9081"/>
                                </a:lnTo>
                                <a:lnTo>
                                  <a:pt x="15887" y="8859"/>
                                </a:lnTo>
                                <a:lnTo>
                                  <a:pt x="15887" y="8712"/>
                                </a:lnTo>
                                <a:lnTo>
                                  <a:pt x="15887" y="8491"/>
                                </a:lnTo>
                                <a:lnTo>
                                  <a:pt x="15887" y="8345"/>
                                </a:lnTo>
                                <a:lnTo>
                                  <a:pt x="15811" y="8195"/>
                                </a:lnTo>
                                <a:lnTo>
                                  <a:pt x="15811" y="7974"/>
                                </a:lnTo>
                                <a:lnTo>
                                  <a:pt x="15811" y="7827"/>
                                </a:lnTo>
                                <a:lnTo>
                                  <a:pt x="15740" y="7606"/>
                                </a:lnTo>
                                <a:lnTo>
                                  <a:pt x="15740" y="7455"/>
                                </a:lnTo>
                                <a:lnTo>
                                  <a:pt x="15665" y="7314"/>
                                </a:lnTo>
                                <a:lnTo>
                                  <a:pt x="15665" y="7092"/>
                                </a:lnTo>
                                <a:lnTo>
                                  <a:pt x="15590" y="6945"/>
                                </a:lnTo>
                                <a:lnTo>
                                  <a:pt x="15519" y="6720"/>
                                </a:lnTo>
                                <a:lnTo>
                                  <a:pt x="15444" y="6574"/>
                                </a:lnTo>
                                <a:lnTo>
                                  <a:pt x="15444" y="6428"/>
                                </a:lnTo>
                                <a:lnTo>
                                  <a:pt x="15297" y="6278"/>
                                </a:lnTo>
                                <a:lnTo>
                                  <a:pt x="15222" y="6132"/>
                                </a:lnTo>
                                <a:lnTo>
                                  <a:pt x="15147" y="5985"/>
                                </a:lnTo>
                                <a:lnTo>
                                  <a:pt x="15076" y="5835"/>
                                </a:lnTo>
                                <a:lnTo>
                                  <a:pt x="15001" y="5688"/>
                                </a:lnTo>
                                <a:lnTo>
                                  <a:pt x="14926" y="5538"/>
                                </a:lnTo>
                                <a:lnTo>
                                  <a:pt x="14779" y="5392"/>
                                </a:lnTo>
                                <a:lnTo>
                                  <a:pt x="14704" y="5246"/>
                                </a:lnTo>
                                <a:lnTo>
                                  <a:pt x="14632" y="5096"/>
                                </a:lnTo>
                                <a:lnTo>
                                  <a:pt x="14482" y="4950"/>
                                </a:lnTo>
                                <a:lnTo>
                                  <a:pt x="14407" y="4875"/>
                                </a:lnTo>
                                <a:lnTo>
                                  <a:pt x="14336" y="4728"/>
                                </a:lnTo>
                                <a:lnTo>
                                  <a:pt x="14186" y="4581"/>
                                </a:lnTo>
                                <a:lnTo>
                                  <a:pt x="14115" y="4431"/>
                                </a:lnTo>
                                <a:lnTo>
                                  <a:pt x="13965" y="4356"/>
                                </a:lnTo>
                                <a:lnTo>
                                  <a:pt x="13818" y="4210"/>
                                </a:lnTo>
                                <a:lnTo>
                                  <a:pt x="13671" y="4064"/>
                                </a:lnTo>
                                <a:lnTo>
                                  <a:pt x="13596" y="3989"/>
                                </a:lnTo>
                                <a:lnTo>
                                  <a:pt x="13449" y="3843"/>
                                </a:lnTo>
                                <a:lnTo>
                                  <a:pt x="13299" y="3768"/>
                                </a:lnTo>
                                <a:lnTo>
                                  <a:pt x="13154" y="3621"/>
                                </a:lnTo>
                                <a:lnTo>
                                  <a:pt x="13004" y="3546"/>
                                </a:lnTo>
                                <a:lnTo>
                                  <a:pt x="12857" y="3471"/>
                                </a:lnTo>
                                <a:lnTo>
                                  <a:pt x="12710" y="3324"/>
                                </a:lnTo>
                                <a:lnTo>
                                  <a:pt x="12560" y="3249"/>
                                </a:lnTo>
                                <a:lnTo>
                                  <a:pt x="12413" y="3174"/>
                                </a:lnTo>
                                <a:lnTo>
                                  <a:pt x="12267" y="3103"/>
                                </a:lnTo>
                                <a:lnTo>
                                  <a:pt x="12116" y="3028"/>
                                </a:lnTo>
                                <a:lnTo>
                                  <a:pt x="11971" y="2953"/>
                                </a:lnTo>
                                <a:lnTo>
                                  <a:pt x="11821" y="2882"/>
                                </a:lnTo>
                                <a:lnTo>
                                  <a:pt x="11674" y="2882"/>
                                </a:lnTo>
                                <a:lnTo>
                                  <a:pt x="11527" y="2807"/>
                                </a:lnTo>
                                <a:lnTo>
                                  <a:pt x="11377" y="2732"/>
                                </a:lnTo>
                                <a:lnTo>
                                  <a:pt x="11231" y="2732"/>
                                </a:lnTo>
                                <a:lnTo>
                                  <a:pt x="11084" y="2661"/>
                                </a:lnTo>
                                <a:lnTo>
                                  <a:pt x="10934" y="2661"/>
                                </a:lnTo>
                                <a:lnTo>
                                  <a:pt x="10788" y="2586"/>
                                </a:lnTo>
                                <a:lnTo>
                                  <a:pt x="10642" y="2586"/>
                                </a:lnTo>
                                <a:lnTo>
                                  <a:pt x="10491" y="2511"/>
                                </a:lnTo>
                                <a:lnTo>
                                  <a:pt x="10345" y="2511"/>
                                </a:lnTo>
                                <a:lnTo>
                                  <a:pt x="10194" y="2511"/>
                                </a:lnTo>
                                <a:lnTo>
                                  <a:pt x="10048" y="2439"/>
                                </a:lnTo>
                                <a:lnTo>
                                  <a:pt x="9901" y="2439"/>
                                </a:lnTo>
                                <a:lnTo>
                                  <a:pt x="9751" y="2439"/>
                                </a:lnTo>
                                <a:lnTo>
                                  <a:pt x="9605" y="2439"/>
                                </a:lnTo>
                                <a:lnTo>
                                  <a:pt x="9459" y="2439"/>
                                </a:lnTo>
                                <a:lnTo>
                                  <a:pt x="9309" y="2439"/>
                                </a:lnTo>
                                <a:lnTo>
                                  <a:pt x="9165" y="2439"/>
                                </a:lnTo>
                                <a:lnTo>
                                  <a:pt x="8869" y="2439"/>
                                </a:lnTo>
                                <a:lnTo>
                                  <a:pt x="8573" y="2511"/>
                                </a:lnTo>
                                <a:lnTo>
                                  <a:pt x="8351" y="2511"/>
                                </a:lnTo>
                                <a:lnTo>
                                  <a:pt x="8058" y="2586"/>
                                </a:lnTo>
                                <a:lnTo>
                                  <a:pt x="7832" y="2586"/>
                                </a:lnTo>
                                <a:lnTo>
                                  <a:pt x="7611" y="2661"/>
                                </a:lnTo>
                                <a:lnTo>
                                  <a:pt x="7390" y="2661"/>
                                </a:lnTo>
                                <a:lnTo>
                                  <a:pt x="7168" y="2732"/>
                                </a:lnTo>
                                <a:lnTo>
                                  <a:pt x="6947" y="2807"/>
                                </a:lnTo>
                                <a:lnTo>
                                  <a:pt x="6725" y="2882"/>
                                </a:lnTo>
                                <a:lnTo>
                                  <a:pt x="6503" y="2953"/>
                                </a:lnTo>
                                <a:lnTo>
                                  <a:pt x="6282" y="3103"/>
                                </a:lnTo>
                                <a:lnTo>
                                  <a:pt x="6061" y="3174"/>
                                </a:lnTo>
                                <a:lnTo>
                                  <a:pt x="5839" y="3324"/>
                                </a:lnTo>
                                <a:lnTo>
                                  <a:pt x="5617" y="3471"/>
                                </a:lnTo>
                                <a:lnTo>
                                  <a:pt x="5320" y="3621"/>
                                </a:lnTo>
                                <a:lnTo>
                                  <a:pt x="5100" y="3768"/>
                                </a:lnTo>
                                <a:lnTo>
                                  <a:pt x="4878" y="3914"/>
                                </a:lnTo>
                                <a:lnTo>
                                  <a:pt x="4656" y="4135"/>
                                </a:lnTo>
                                <a:lnTo>
                                  <a:pt x="4509" y="4285"/>
                                </a:lnTo>
                                <a:lnTo>
                                  <a:pt x="4288" y="4506"/>
                                </a:lnTo>
                                <a:lnTo>
                                  <a:pt x="4138" y="4653"/>
                                </a:lnTo>
                                <a:lnTo>
                                  <a:pt x="3992" y="4875"/>
                                </a:lnTo>
                                <a:lnTo>
                                  <a:pt x="3770" y="5025"/>
                                </a:lnTo>
                                <a:lnTo>
                                  <a:pt x="3620" y="5246"/>
                                </a:lnTo>
                                <a:lnTo>
                                  <a:pt x="3548" y="5467"/>
                                </a:lnTo>
                                <a:lnTo>
                                  <a:pt x="3398" y="5613"/>
                                </a:lnTo>
                                <a:lnTo>
                                  <a:pt x="3252" y="5835"/>
                                </a:lnTo>
                                <a:lnTo>
                                  <a:pt x="3177" y="6057"/>
                                </a:lnTo>
                                <a:lnTo>
                                  <a:pt x="3105" y="6278"/>
                                </a:lnTo>
                                <a:lnTo>
                                  <a:pt x="2955" y="6499"/>
                                </a:lnTo>
                                <a:lnTo>
                                  <a:pt x="2884" y="6649"/>
                                </a:lnTo>
                                <a:lnTo>
                                  <a:pt x="2809" y="6870"/>
                                </a:lnTo>
                                <a:lnTo>
                                  <a:pt x="2734" y="7092"/>
                                </a:lnTo>
                                <a:lnTo>
                                  <a:pt x="2734" y="7314"/>
                                </a:lnTo>
                                <a:lnTo>
                                  <a:pt x="2663" y="7530"/>
                                </a:lnTo>
                                <a:lnTo>
                                  <a:pt x="2663" y="7752"/>
                                </a:lnTo>
                                <a:lnTo>
                                  <a:pt x="2587" y="7974"/>
                                </a:lnTo>
                                <a:lnTo>
                                  <a:pt x="2587" y="8195"/>
                                </a:lnTo>
                                <a:lnTo>
                                  <a:pt x="2587" y="8416"/>
                                </a:lnTo>
                                <a:lnTo>
                                  <a:pt x="2512" y="8637"/>
                                </a:lnTo>
                                <a:lnTo>
                                  <a:pt x="2512" y="8787"/>
                                </a:lnTo>
                                <a:lnTo>
                                  <a:pt x="2512" y="9009"/>
                                </a:lnTo>
                                <a:lnTo>
                                  <a:pt x="2587" y="9231"/>
                                </a:lnTo>
                                <a:lnTo>
                                  <a:pt x="2587" y="9452"/>
                                </a:lnTo>
                                <a:lnTo>
                                  <a:pt x="2587" y="9673"/>
                                </a:lnTo>
                                <a:lnTo>
                                  <a:pt x="2587" y="9894"/>
                                </a:lnTo>
                                <a:lnTo>
                                  <a:pt x="2663" y="10041"/>
                                </a:lnTo>
                                <a:lnTo>
                                  <a:pt x="2663" y="10116"/>
                                </a:lnTo>
                                <a:lnTo>
                                  <a:pt x="2663" y="10263"/>
                                </a:lnTo>
                                <a:lnTo>
                                  <a:pt x="2734" y="10338"/>
                                </a:lnTo>
                                <a:lnTo>
                                  <a:pt x="2734" y="10413"/>
                                </a:lnTo>
                                <a:lnTo>
                                  <a:pt x="2734" y="10488"/>
                                </a:lnTo>
                                <a:lnTo>
                                  <a:pt x="2809" y="10634"/>
                                </a:lnTo>
                                <a:lnTo>
                                  <a:pt x="2809" y="10709"/>
                                </a:lnTo>
                                <a:lnTo>
                                  <a:pt x="2884" y="10780"/>
                                </a:lnTo>
                                <a:lnTo>
                                  <a:pt x="2734" y="10780"/>
                                </a:lnTo>
                                <a:lnTo>
                                  <a:pt x="2663" y="10855"/>
                                </a:lnTo>
                                <a:lnTo>
                                  <a:pt x="2512" y="10855"/>
                                </a:lnTo>
                                <a:lnTo>
                                  <a:pt x="2437" y="10855"/>
                                </a:lnTo>
                                <a:lnTo>
                                  <a:pt x="2291" y="10855"/>
                                </a:lnTo>
                                <a:lnTo>
                                  <a:pt x="2144" y="10930"/>
                                </a:lnTo>
                                <a:lnTo>
                                  <a:pt x="1994" y="10930"/>
                                </a:lnTo>
                                <a:lnTo>
                                  <a:pt x="1847" y="10930"/>
                                </a:lnTo>
                                <a:lnTo>
                                  <a:pt x="1702" y="11001"/>
                                </a:lnTo>
                                <a:lnTo>
                                  <a:pt x="1551" y="11001"/>
                                </a:lnTo>
                                <a:lnTo>
                                  <a:pt x="1405" y="11001"/>
                                </a:lnTo>
                                <a:lnTo>
                                  <a:pt x="1330" y="11076"/>
                                </a:lnTo>
                                <a:lnTo>
                                  <a:pt x="1183" y="11076"/>
                                </a:lnTo>
                                <a:lnTo>
                                  <a:pt x="1033" y="11076"/>
                                </a:lnTo>
                                <a:lnTo>
                                  <a:pt x="886" y="11151"/>
                                </a:lnTo>
                                <a:lnTo>
                                  <a:pt x="739" y="11151"/>
                                </a:lnTo>
                                <a:close/>
                                <a:moveTo>
                                  <a:pt x="2955" y="10709"/>
                                </a:moveTo>
                                <a:lnTo>
                                  <a:pt x="2955" y="10634"/>
                                </a:lnTo>
                                <a:lnTo>
                                  <a:pt x="2884" y="10559"/>
                                </a:lnTo>
                                <a:lnTo>
                                  <a:pt x="2884" y="10488"/>
                                </a:lnTo>
                                <a:lnTo>
                                  <a:pt x="2884" y="10413"/>
                                </a:lnTo>
                                <a:lnTo>
                                  <a:pt x="2809" y="10338"/>
                                </a:lnTo>
                                <a:lnTo>
                                  <a:pt x="2809" y="10263"/>
                                </a:lnTo>
                                <a:lnTo>
                                  <a:pt x="2809" y="10191"/>
                                </a:lnTo>
                                <a:lnTo>
                                  <a:pt x="2809" y="10041"/>
                                </a:lnTo>
                                <a:lnTo>
                                  <a:pt x="2734" y="9894"/>
                                </a:lnTo>
                                <a:lnTo>
                                  <a:pt x="2734" y="9748"/>
                                </a:lnTo>
                                <a:lnTo>
                                  <a:pt x="2734" y="9598"/>
                                </a:lnTo>
                                <a:lnTo>
                                  <a:pt x="2734" y="9452"/>
                                </a:lnTo>
                                <a:lnTo>
                                  <a:pt x="2663" y="9306"/>
                                </a:lnTo>
                                <a:lnTo>
                                  <a:pt x="2663" y="9156"/>
                                </a:lnTo>
                                <a:lnTo>
                                  <a:pt x="2663" y="9009"/>
                                </a:lnTo>
                                <a:lnTo>
                                  <a:pt x="2663" y="8787"/>
                                </a:lnTo>
                                <a:lnTo>
                                  <a:pt x="2663" y="8637"/>
                                </a:lnTo>
                                <a:lnTo>
                                  <a:pt x="2663" y="8491"/>
                                </a:lnTo>
                                <a:lnTo>
                                  <a:pt x="2663" y="8345"/>
                                </a:lnTo>
                                <a:lnTo>
                                  <a:pt x="2663" y="8270"/>
                                </a:lnTo>
                                <a:lnTo>
                                  <a:pt x="2734" y="8049"/>
                                </a:lnTo>
                                <a:lnTo>
                                  <a:pt x="2734" y="7899"/>
                                </a:lnTo>
                                <a:lnTo>
                                  <a:pt x="2734" y="7752"/>
                                </a:lnTo>
                                <a:lnTo>
                                  <a:pt x="2809" y="7606"/>
                                </a:lnTo>
                                <a:lnTo>
                                  <a:pt x="2809" y="7455"/>
                                </a:lnTo>
                                <a:lnTo>
                                  <a:pt x="2884" y="7314"/>
                                </a:lnTo>
                                <a:lnTo>
                                  <a:pt x="2884" y="7167"/>
                                </a:lnTo>
                                <a:lnTo>
                                  <a:pt x="2955" y="7017"/>
                                </a:lnTo>
                                <a:lnTo>
                                  <a:pt x="2955" y="6870"/>
                                </a:lnTo>
                                <a:lnTo>
                                  <a:pt x="3030" y="6720"/>
                                </a:lnTo>
                                <a:lnTo>
                                  <a:pt x="3105" y="6574"/>
                                </a:lnTo>
                                <a:lnTo>
                                  <a:pt x="3105" y="6428"/>
                                </a:lnTo>
                                <a:lnTo>
                                  <a:pt x="3177" y="6278"/>
                                </a:lnTo>
                                <a:lnTo>
                                  <a:pt x="3252" y="6132"/>
                                </a:lnTo>
                                <a:lnTo>
                                  <a:pt x="3327" y="5985"/>
                                </a:lnTo>
                                <a:lnTo>
                                  <a:pt x="3398" y="5835"/>
                                </a:lnTo>
                                <a:lnTo>
                                  <a:pt x="3548" y="5688"/>
                                </a:lnTo>
                                <a:lnTo>
                                  <a:pt x="3620" y="5538"/>
                                </a:lnTo>
                                <a:lnTo>
                                  <a:pt x="3695" y="5392"/>
                                </a:lnTo>
                                <a:lnTo>
                                  <a:pt x="4213" y="4728"/>
                                </a:lnTo>
                                <a:lnTo>
                                  <a:pt x="4434" y="4506"/>
                                </a:lnTo>
                                <a:lnTo>
                                  <a:pt x="4581" y="4356"/>
                                </a:lnTo>
                                <a:lnTo>
                                  <a:pt x="4731" y="4210"/>
                                </a:lnTo>
                                <a:lnTo>
                                  <a:pt x="4878" y="4135"/>
                                </a:lnTo>
                                <a:lnTo>
                                  <a:pt x="5025" y="3989"/>
                                </a:lnTo>
                                <a:lnTo>
                                  <a:pt x="5175" y="3914"/>
                                </a:lnTo>
                                <a:lnTo>
                                  <a:pt x="5320" y="3768"/>
                                </a:lnTo>
                                <a:lnTo>
                                  <a:pt x="5470" y="3693"/>
                                </a:lnTo>
                                <a:lnTo>
                                  <a:pt x="5617" y="3546"/>
                                </a:lnTo>
                                <a:lnTo>
                                  <a:pt x="5764" y="3471"/>
                                </a:lnTo>
                                <a:lnTo>
                                  <a:pt x="5986" y="3399"/>
                                </a:lnTo>
                                <a:lnTo>
                                  <a:pt x="6136" y="3249"/>
                                </a:lnTo>
                                <a:lnTo>
                                  <a:pt x="6282" y="3174"/>
                                </a:lnTo>
                                <a:lnTo>
                                  <a:pt x="6503" y="3103"/>
                                </a:lnTo>
                                <a:lnTo>
                                  <a:pt x="6653" y="3028"/>
                                </a:lnTo>
                                <a:lnTo>
                                  <a:pt x="6800" y="2953"/>
                                </a:lnTo>
                                <a:lnTo>
                                  <a:pt x="6947" y="2953"/>
                                </a:lnTo>
                                <a:lnTo>
                                  <a:pt x="7168" y="2882"/>
                                </a:lnTo>
                                <a:lnTo>
                                  <a:pt x="7390" y="2807"/>
                                </a:lnTo>
                                <a:lnTo>
                                  <a:pt x="7540" y="2732"/>
                                </a:lnTo>
                                <a:lnTo>
                                  <a:pt x="7761" y="2732"/>
                                </a:lnTo>
                                <a:lnTo>
                                  <a:pt x="7983" y="2661"/>
                                </a:lnTo>
                                <a:lnTo>
                                  <a:pt x="8204" y="2661"/>
                                </a:lnTo>
                                <a:lnTo>
                                  <a:pt x="8351" y="2586"/>
                                </a:lnTo>
                                <a:lnTo>
                                  <a:pt x="8573" y="2586"/>
                                </a:lnTo>
                                <a:lnTo>
                                  <a:pt x="8793" y="2586"/>
                                </a:lnTo>
                                <a:lnTo>
                                  <a:pt x="9015" y="2511"/>
                                </a:lnTo>
                                <a:lnTo>
                                  <a:pt x="9165" y="2511"/>
                                </a:lnTo>
                                <a:lnTo>
                                  <a:pt x="9384" y="2511"/>
                                </a:lnTo>
                                <a:lnTo>
                                  <a:pt x="9605" y="2511"/>
                                </a:lnTo>
                                <a:lnTo>
                                  <a:pt x="9826" y="2586"/>
                                </a:lnTo>
                                <a:lnTo>
                                  <a:pt x="9973" y="2586"/>
                                </a:lnTo>
                                <a:lnTo>
                                  <a:pt x="10194" y="2586"/>
                                </a:lnTo>
                                <a:lnTo>
                                  <a:pt x="10416" y="2661"/>
                                </a:lnTo>
                                <a:lnTo>
                                  <a:pt x="10566" y="2661"/>
                                </a:lnTo>
                                <a:lnTo>
                                  <a:pt x="10788" y="2732"/>
                                </a:lnTo>
                                <a:lnTo>
                                  <a:pt x="11009" y="2732"/>
                                </a:lnTo>
                                <a:lnTo>
                                  <a:pt x="11231" y="2807"/>
                                </a:lnTo>
                                <a:lnTo>
                                  <a:pt x="11377" y="2882"/>
                                </a:lnTo>
                                <a:lnTo>
                                  <a:pt x="11599" y="2953"/>
                                </a:lnTo>
                                <a:lnTo>
                                  <a:pt x="11821" y="3028"/>
                                </a:lnTo>
                                <a:lnTo>
                                  <a:pt x="12046" y="3103"/>
                                </a:lnTo>
                                <a:lnTo>
                                  <a:pt x="12192" y="3249"/>
                                </a:lnTo>
                                <a:lnTo>
                                  <a:pt x="12413" y="3324"/>
                                </a:lnTo>
                                <a:lnTo>
                                  <a:pt x="12635" y="3471"/>
                                </a:lnTo>
                                <a:lnTo>
                                  <a:pt x="12782" y="3546"/>
                                </a:lnTo>
                                <a:lnTo>
                                  <a:pt x="13004" y="3693"/>
                                </a:lnTo>
                                <a:lnTo>
                                  <a:pt x="13224" y="3843"/>
                                </a:lnTo>
                                <a:lnTo>
                                  <a:pt x="13449" y="3989"/>
                                </a:lnTo>
                                <a:lnTo>
                                  <a:pt x="13596" y="4135"/>
                                </a:lnTo>
                                <a:lnTo>
                                  <a:pt x="13743" y="4210"/>
                                </a:lnTo>
                                <a:lnTo>
                                  <a:pt x="13893" y="4356"/>
                                </a:lnTo>
                                <a:lnTo>
                                  <a:pt x="13965" y="4506"/>
                                </a:lnTo>
                                <a:lnTo>
                                  <a:pt x="14115" y="4653"/>
                                </a:lnTo>
                                <a:lnTo>
                                  <a:pt x="14261" y="4803"/>
                                </a:lnTo>
                                <a:lnTo>
                                  <a:pt x="14407" y="4950"/>
                                </a:lnTo>
                                <a:lnTo>
                                  <a:pt x="14482" y="5096"/>
                                </a:lnTo>
                                <a:lnTo>
                                  <a:pt x="14632" y="5246"/>
                                </a:lnTo>
                                <a:lnTo>
                                  <a:pt x="14704" y="5392"/>
                                </a:lnTo>
                                <a:lnTo>
                                  <a:pt x="14779" y="5538"/>
                                </a:lnTo>
                                <a:lnTo>
                                  <a:pt x="14926" y="5688"/>
                                </a:lnTo>
                                <a:lnTo>
                                  <a:pt x="15001" y="5835"/>
                                </a:lnTo>
                                <a:lnTo>
                                  <a:pt x="15076" y="5910"/>
                                </a:lnTo>
                                <a:lnTo>
                                  <a:pt x="15147" y="6057"/>
                                </a:lnTo>
                                <a:lnTo>
                                  <a:pt x="15222" y="6207"/>
                                </a:lnTo>
                                <a:lnTo>
                                  <a:pt x="15297" y="6353"/>
                                </a:lnTo>
                                <a:lnTo>
                                  <a:pt x="15369" y="6499"/>
                                </a:lnTo>
                                <a:lnTo>
                                  <a:pt x="15444" y="6649"/>
                                </a:lnTo>
                                <a:lnTo>
                                  <a:pt x="15519" y="6870"/>
                                </a:lnTo>
                                <a:lnTo>
                                  <a:pt x="15590" y="7167"/>
                                </a:lnTo>
                                <a:lnTo>
                                  <a:pt x="15665" y="7389"/>
                                </a:lnTo>
                                <a:lnTo>
                                  <a:pt x="15665" y="7677"/>
                                </a:lnTo>
                                <a:lnTo>
                                  <a:pt x="15740" y="7974"/>
                                </a:lnTo>
                                <a:lnTo>
                                  <a:pt x="15740" y="8270"/>
                                </a:lnTo>
                                <a:lnTo>
                                  <a:pt x="15811" y="8566"/>
                                </a:lnTo>
                                <a:lnTo>
                                  <a:pt x="15811" y="8934"/>
                                </a:lnTo>
                                <a:lnTo>
                                  <a:pt x="15811" y="9231"/>
                                </a:lnTo>
                                <a:lnTo>
                                  <a:pt x="15740" y="9598"/>
                                </a:lnTo>
                                <a:lnTo>
                                  <a:pt x="15665" y="9894"/>
                                </a:lnTo>
                                <a:lnTo>
                                  <a:pt x="15590" y="10191"/>
                                </a:lnTo>
                                <a:lnTo>
                                  <a:pt x="15519" y="10559"/>
                                </a:lnTo>
                                <a:lnTo>
                                  <a:pt x="15222" y="10559"/>
                                </a:lnTo>
                                <a:lnTo>
                                  <a:pt x="15297" y="10338"/>
                                </a:lnTo>
                                <a:lnTo>
                                  <a:pt x="15369" y="10191"/>
                                </a:lnTo>
                                <a:lnTo>
                                  <a:pt x="15444" y="9969"/>
                                </a:lnTo>
                                <a:lnTo>
                                  <a:pt x="15444" y="9748"/>
                                </a:lnTo>
                                <a:lnTo>
                                  <a:pt x="15519" y="9598"/>
                                </a:lnTo>
                                <a:lnTo>
                                  <a:pt x="15519" y="9377"/>
                                </a:lnTo>
                                <a:lnTo>
                                  <a:pt x="15519" y="9156"/>
                                </a:lnTo>
                                <a:lnTo>
                                  <a:pt x="15519" y="8934"/>
                                </a:lnTo>
                                <a:lnTo>
                                  <a:pt x="15519" y="8712"/>
                                </a:lnTo>
                                <a:lnTo>
                                  <a:pt x="15519" y="8491"/>
                                </a:lnTo>
                                <a:lnTo>
                                  <a:pt x="15519" y="8345"/>
                                </a:lnTo>
                                <a:lnTo>
                                  <a:pt x="15519" y="8124"/>
                                </a:lnTo>
                                <a:lnTo>
                                  <a:pt x="15519" y="7974"/>
                                </a:lnTo>
                                <a:lnTo>
                                  <a:pt x="15519" y="7752"/>
                                </a:lnTo>
                                <a:lnTo>
                                  <a:pt x="15444" y="7677"/>
                                </a:lnTo>
                                <a:lnTo>
                                  <a:pt x="15444" y="7530"/>
                                </a:lnTo>
                                <a:lnTo>
                                  <a:pt x="15369" y="7238"/>
                                </a:lnTo>
                                <a:lnTo>
                                  <a:pt x="15297" y="7017"/>
                                </a:lnTo>
                                <a:lnTo>
                                  <a:pt x="15222" y="6720"/>
                                </a:lnTo>
                                <a:lnTo>
                                  <a:pt x="15076" y="6499"/>
                                </a:lnTo>
                                <a:lnTo>
                                  <a:pt x="15001" y="6278"/>
                                </a:lnTo>
                                <a:lnTo>
                                  <a:pt x="14854" y="5985"/>
                                </a:lnTo>
                                <a:lnTo>
                                  <a:pt x="14704" y="5763"/>
                                </a:lnTo>
                                <a:lnTo>
                                  <a:pt x="14557" y="5538"/>
                                </a:lnTo>
                                <a:lnTo>
                                  <a:pt x="14407" y="5317"/>
                                </a:lnTo>
                                <a:lnTo>
                                  <a:pt x="14261" y="5096"/>
                                </a:lnTo>
                                <a:lnTo>
                                  <a:pt x="14040" y="4950"/>
                                </a:lnTo>
                                <a:lnTo>
                                  <a:pt x="13893" y="4728"/>
                                </a:lnTo>
                                <a:lnTo>
                                  <a:pt x="13671" y="4506"/>
                                </a:lnTo>
                                <a:lnTo>
                                  <a:pt x="13521" y="4356"/>
                                </a:lnTo>
                                <a:lnTo>
                                  <a:pt x="13299" y="4135"/>
                                </a:lnTo>
                                <a:lnTo>
                                  <a:pt x="13079" y="3989"/>
                                </a:lnTo>
                                <a:lnTo>
                                  <a:pt x="12857" y="3843"/>
                                </a:lnTo>
                                <a:lnTo>
                                  <a:pt x="12635" y="3693"/>
                                </a:lnTo>
                                <a:lnTo>
                                  <a:pt x="12338" y="3546"/>
                                </a:lnTo>
                                <a:lnTo>
                                  <a:pt x="12116" y="3399"/>
                                </a:lnTo>
                                <a:lnTo>
                                  <a:pt x="11896" y="3324"/>
                                </a:lnTo>
                                <a:lnTo>
                                  <a:pt x="11674" y="3174"/>
                                </a:lnTo>
                                <a:lnTo>
                                  <a:pt x="11452" y="3103"/>
                                </a:lnTo>
                                <a:lnTo>
                                  <a:pt x="11231" y="3028"/>
                                </a:lnTo>
                                <a:lnTo>
                                  <a:pt x="10934" y="2953"/>
                                </a:lnTo>
                                <a:lnTo>
                                  <a:pt x="10713" y="2882"/>
                                </a:lnTo>
                                <a:lnTo>
                                  <a:pt x="10491" y="2882"/>
                                </a:lnTo>
                                <a:lnTo>
                                  <a:pt x="10270" y="2807"/>
                                </a:lnTo>
                                <a:lnTo>
                                  <a:pt x="9973" y="2807"/>
                                </a:lnTo>
                                <a:lnTo>
                                  <a:pt x="9751" y="2732"/>
                                </a:lnTo>
                                <a:lnTo>
                                  <a:pt x="9530" y="2732"/>
                                </a:lnTo>
                                <a:lnTo>
                                  <a:pt x="9309" y="2732"/>
                                </a:lnTo>
                                <a:lnTo>
                                  <a:pt x="9165" y="2732"/>
                                </a:lnTo>
                                <a:lnTo>
                                  <a:pt x="9015" y="2732"/>
                                </a:lnTo>
                                <a:lnTo>
                                  <a:pt x="8869" y="2732"/>
                                </a:lnTo>
                                <a:lnTo>
                                  <a:pt x="8793" y="2732"/>
                                </a:lnTo>
                                <a:lnTo>
                                  <a:pt x="8648" y="2732"/>
                                </a:lnTo>
                                <a:lnTo>
                                  <a:pt x="8501" y="2807"/>
                                </a:lnTo>
                                <a:lnTo>
                                  <a:pt x="8351" y="2807"/>
                                </a:lnTo>
                                <a:lnTo>
                                  <a:pt x="8204" y="2807"/>
                                </a:lnTo>
                                <a:lnTo>
                                  <a:pt x="8129" y="2807"/>
                                </a:lnTo>
                                <a:lnTo>
                                  <a:pt x="7983" y="2882"/>
                                </a:lnTo>
                                <a:lnTo>
                                  <a:pt x="7832" y="2882"/>
                                </a:lnTo>
                                <a:lnTo>
                                  <a:pt x="7686" y="2882"/>
                                </a:lnTo>
                                <a:lnTo>
                                  <a:pt x="7611" y="2953"/>
                                </a:lnTo>
                                <a:lnTo>
                                  <a:pt x="7465" y="2953"/>
                                </a:lnTo>
                                <a:lnTo>
                                  <a:pt x="7319" y="3028"/>
                                </a:lnTo>
                                <a:lnTo>
                                  <a:pt x="7168" y="3028"/>
                                </a:lnTo>
                                <a:lnTo>
                                  <a:pt x="7097" y="3103"/>
                                </a:lnTo>
                                <a:lnTo>
                                  <a:pt x="6947" y="3103"/>
                                </a:lnTo>
                                <a:lnTo>
                                  <a:pt x="6875" y="3174"/>
                                </a:lnTo>
                                <a:lnTo>
                                  <a:pt x="6725" y="3174"/>
                                </a:lnTo>
                                <a:lnTo>
                                  <a:pt x="6653" y="3249"/>
                                </a:lnTo>
                                <a:lnTo>
                                  <a:pt x="6503" y="3324"/>
                                </a:lnTo>
                                <a:lnTo>
                                  <a:pt x="6428" y="3399"/>
                                </a:lnTo>
                                <a:lnTo>
                                  <a:pt x="6282" y="3399"/>
                                </a:lnTo>
                                <a:lnTo>
                                  <a:pt x="6207" y="3471"/>
                                </a:lnTo>
                                <a:lnTo>
                                  <a:pt x="6061" y="3546"/>
                                </a:lnTo>
                                <a:lnTo>
                                  <a:pt x="5986" y="3621"/>
                                </a:lnTo>
                                <a:lnTo>
                                  <a:pt x="5839" y="3693"/>
                                </a:lnTo>
                                <a:lnTo>
                                  <a:pt x="5764" y="3768"/>
                                </a:lnTo>
                                <a:lnTo>
                                  <a:pt x="5617" y="3843"/>
                                </a:lnTo>
                                <a:lnTo>
                                  <a:pt x="5542" y="3914"/>
                                </a:lnTo>
                                <a:lnTo>
                                  <a:pt x="5395" y="3914"/>
                                </a:lnTo>
                                <a:lnTo>
                                  <a:pt x="5250" y="4064"/>
                                </a:lnTo>
                                <a:lnTo>
                                  <a:pt x="5100" y="4210"/>
                                </a:lnTo>
                                <a:lnTo>
                                  <a:pt x="4878" y="4356"/>
                                </a:lnTo>
                                <a:lnTo>
                                  <a:pt x="4731" y="4506"/>
                                </a:lnTo>
                                <a:lnTo>
                                  <a:pt x="4581" y="4653"/>
                                </a:lnTo>
                                <a:lnTo>
                                  <a:pt x="4434" y="4875"/>
                                </a:lnTo>
                                <a:lnTo>
                                  <a:pt x="4213" y="5025"/>
                                </a:lnTo>
                                <a:lnTo>
                                  <a:pt x="4067" y="5246"/>
                                </a:lnTo>
                                <a:lnTo>
                                  <a:pt x="3917" y="5392"/>
                                </a:lnTo>
                                <a:lnTo>
                                  <a:pt x="3770" y="5613"/>
                                </a:lnTo>
                                <a:lnTo>
                                  <a:pt x="3620" y="5835"/>
                                </a:lnTo>
                                <a:lnTo>
                                  <a:pt x="3548" y="6057"/>
                                </a:lnTo>
                                <a:lnTo>
                                  <a:pt x="3398" y="6353"/>
                                </a:lnTo>
                                <a:lnTo>
                                  <a:pt x="3327" y="6574"/>
                                </a:lnTo>
                                <a:lnTo>
                                  <a:pt x="3177" y="6870"/>
                                </a:lnTo>
                                <a:lnTo>
                                  <a:pt x="3105" y="7092"/>
                                </a:lnTo>
                                <a:lnTo>
                                  <a:pt x="3030" y="7314"/>
                                </a:lnTo>
                                <a:lnTo>
                                  <a:pt x="3030" y="7530"/>
                                </a:lnTo>
                                <a:lnTo>
                                  <a:pt x="2955" y="7752"/>
                                </a:lnTo>
                                <a:lnTo>
                                  <a:pt x="2955" y="7974"/>
                                </a:lnTo>
                                <a:lnTo>
                                  <a:pt x="2884" y="8124"/>
                                </a:lnTo>
                                <a:lnTo>
                                  <a:pt x="2884" y="8345"/>
                                </a:lnTo>
                                <a:lnTo>
                                  <a:pt x="2884" y="8566"/>
                                </a:lnTo>
                                <a:lnTo>
                                  <a:pt x="2884" y="8787"/>
                                </a:lnTo>
                                <a:lnTo>
                                  <a:pt x="2884" y="8934"/>
                                </a:lnTo>
                                <a:lnTo>
                                  <a:pt x="2884" y="9156"/>
                                </a:lnTo>
                                <a:lnTo>
                                  <a:pt x="2884" y="9377"/>
                                </a:lnTo>
                                <a:lnTo>
                                  <a:pt x="2955" y="9598"/>
                                </a:lnTo>
                                <a:lnTo>
                                  <a:pt x="2955" y="9748"/>
                                </a:lnTo>
                                <a:lnTo>
                                  <a:pt x="2955" y="9969"/>
                                </a:lnTo>
                                <a:lnTo>
                                  <a:pt x="3030" y="10191"/>
                                </a:lnTo>
                                <a:lnTo>
                                  <a:pt x="3105" y="10338"/>
                                </a:lnTo>
                                <a:lnTo>
                                  <a:pt x="3252" y="10709"/>
                                </a:lnTo>
                                <a:lnTo>
                                  <a:pt x="3177" y="10709"/>
                                </a:lnTo>
                                <a:lnTo>
                                  <a:pt x="3105" y="10709"/>
                                </a:lnTo>
                                <a:lnTo>
                                  <a:pt x="3030" y="10709"/>
                                </a:lnTo>
                                <a:lnTo>
                                  <a:pt x="2955" y="10709"/>
                                </a:lnTo>
                                <a:close/>
                                <a:moveTo>
                                  <a:pt x="444" y="11223"/>
                                </a:moveTo>
                                <a:lnTo>
                                  <a:pt x="369" y="11151"/>
                                </a:lnTo>
                                <a:lnTo>
                                  <a:pt x="297" y="11001"/>
                                </a:lnTo>
                                <a:lnTo>
                                  <a:pt x="297" y="10930"/>
                                </a:lnTo>
                                <a:lnTo>
                                  <a:pt x="222" y="10780"/>
                                </a:lnTo>
                                <a:lnTo>
                                  <a:pt x="222" y="10634"/>
                                </a:lnTo>
                                <a:lnTo>
                                  <a:pt x="147" y="10488"/>
                                </a:lnTo>
                                <a:lnTo>
                                  <a:pt x="147" y="10338"/>
                                </a:lnTo>
                                <a:lnTo>
                                  <a:pt x="147" y="10191"/>
                                </a:lnTo>
                                <a:lnTo>
                                  <a:pt x="75" y="10041"/>
                                </a:lnTo>
                                <a:lnTo>
                                  <a:pt x="75" y="9894"/>
                                </a:lnTo>
                                <a:lnTo>
                                  <a:pt x="75" y="9748"/>
                                </a:lnTo>
                                <a:lnTo>
                                  <a:pt x="75" y="9598"/>
                                </a:lnTo>
                                <a:lnTo>
                                  <a:pt x="75" y="9527"/>
                                </a:lnTo>
                                <a:lnTo>
                                  <a:pt x="75" y="9377"/>
                                </a:lnTo>
                                <a:lnTo>
                                  <a:pt x="0" y="9231"/>
                                </a:lnTo>
                                <a:lnTo>
                                  <a:pt x="0" y="9156"/>
                                </a:lnTo>
                                <a:lnTo>
                                  <a:pt x="0" y="8934"/>
                                </a:lnTo>
                                <a:lnTo>
                                  <a:pt x="0" y="8787"/>
                                </a:lnTo>
                                <a:lnTo>
                                  <a:pt x="0" y="8566"/>
                                </a:lnTo>
                                <a:lnTo>
                                  <a:pt x="0" y="8416"/>
                                </a:lnTo>
                                <a:lnTo>
                                  <a:pt x="0" y="8195"/>
                                </a:lnTo>
                                <a:lnTo>
                                  <a:pt x="75" y="8049"/>
                                </a:lnTo>
                                <a:lnTo>
                                  <a:pt x="75" y="7827"/>
                                </a:lnTo>
                                <a:lnTo>
                                  <a:pt x="75" y="7677"/>
                                </a:lnTo>
                                <a:lnTo>
                                  <a:pt x="147" y="7455"/>
                                </a:lnTo>
                                <a:lnTo>
                                  <a:pt x="147" y="7314"/>
                                </a:lnTo>
                                <a:lnTo>
                                  <a:pt x="147" y="7167"/>
                                </a:lnTo>
                                <a:lnTo>
                                  <a:pt x="222" y="6945"/>
                                </a:lnTo>
                                <a:lnTo>
                                  <a:pt x="297" y="6795"/>
                                </a:lnTo>
                                <a:lnTo>
                                  <a:pt x="297" y="6574"/>
                                </a:lnTo>
                                <a:lnTo>
                                  <a:pt x="369" y="6428"/>
                                </a:lnTo>
                                <a:lnTo>
                                  <a:pt x="369" y="6207"/>
                                </a:lnTo>
                                <a:lnTo>
                                  <a:pt x="444" y="5985"/>
                                </a:lnTo>
                                <a:lnTo>
                                  <a:pt x="519" y="5835"/>
                                </a:lnTo>
                                <a:lnTo>
                                  <a:pt x="664" y="5613"/>
                                </a:lnTo>
                                <a:lnTo>
                                  <a:pt x="739" y="5392"/>
                                </a:lnTo>
                                <a:lnTo>
                                  <a:pt x="811" y="5171"/>
                                </a:lnTo>
                                <a:lnTo>
                                  <a:pt x="886" y="4950"/>
                                </a:lnTo>
                                <a:lnTo>
                                  <a:pt x="1033" y="4728"/>
                                </a:lnTo>
                                <a:lnTo>
                                  <a:pt x="1183" y="4506"/>
                                </a:lnTo>
                                <a:lnTo>
                                  <a:pt x="1258" y="4356"/>
                                </a:lnTo>
                                <a:lnTo>
                                  <a:pt x="1405" y="4135"/>
                                </a:lnTo>
                                <a:lnTo>
                                  <a:pt x="1551" y="3914"/>
                                </a:lnTo>
                                <a:lnTo>
                                  <a:pt x="1702" y="3768"/>
                                </a:lnTo>
                                <a:lnTo>
                                  <a:pt x="1847" y="3546"/>
                                </a:lnTo>
                                <a:lnTo>
                                  <a:pt x="1994" y="3399"/>
                                </a:lnTo>
                                <a:lnTo>
                                  <a:pt x="2144" y="3174"/>
                                </a:lnTo>
                                <a:lnTo>
                                  <a:pt x="2291" y="3028"/>
                                </a:lnTo>
                                <a:lnTo>
                                  <a:pt x="2512" y="2807"/>
                                </a:lnTo>
                                <a:lnTo>
                                  <a:pt x="2734" y="2586"/>
                                </a:lnTo>
                                <a:lnTo>
                                  <a:pt x="2955" y="2364"/>
                                </a:lnTo>
                                <a:lnTo>
                                  <a:pt x="3177" y="2142"/>
                                </a:lnTo>
                                <a:lnTo>
                                  <a:pt x="3398" y="1992"/>
                                </a:lnTo>
                                <a:lnTo>
                                  <a:pt x="3620" y="1846"/>
                                </a:lnTo>
                                <a:lnTo>
                                  <a:pt x="3842" y="1625"/>
                                </a:lnTo>
                                <a:lnTo>
                                  <a:pt x="4138" y="1479"/>
                                </a:lnTo>
                                <a:lnTo>
                                  <a:pt x="4359" y="1329"/>
                                </a:lnTo>
                                <a:lnTo>
                                  <a:pt x="4581" y="1182"/>
                                </a:lnTo>
                                <a:lnTo>
                                  <a:pt x="4878" y="1035"/>
                                </a:lnTo>
                                <a:lnTo>
                                  <a:pt x="5175" y="885"/>
                                </a:lnTo>
                                <a:lnTo>
                                  <a:pt x="5395" y="810"/>
                                </a:lnTo>
                                <a:lnTo>
                                  <a:pt x="5692" y="664"/>
                                </a:lnTo>
                                <a:lnTo>
                                  <a:pt x="5986" y="518"/>
                                </a:lnTo>
                                <a:lnTo>
                                  <a:pt x="6282" y="443"/>
                                </a:lnTo>
                                <a:lnTo>
                                  <a:pt x="6578" y="368"/>
                                </a:lnTo>
                                <a:lnTo>
                                  <a:pt x="6800" y="297"/>
                                </a:lnTo>
                                <a:lnTo>
                                  <a:pt x="7097" y="222"/>
                                </a:lnTo>
                                <a:lnTo>
                                  <a:pt x="7390" y="147"/>
                                </a:lnTo>
                                <a:lnTo>
                                  <a:pt x="7611" y="147"/>
                                </a:lnTo>
                                <a:lnTo>
                                  <a:pt x="7908" y="75"/>
                                </a:lnTo>
                                <a:lnTo>
                                  <a:pt x="8129" y="75"/>
                                </a:lnTo>
                                <a:lnTo>
                                  <a:pt x="8426" y="0"/>
                                </a:lnTo>
                                <a:lnTo>
                                  <a:pt x="8648" y="0"/>
                                </a:lnTo>
                                <a:lnTo>
                                  <a:pt x="8944" y="0"/>
                                </a:lnTo>
                                <a:lnTo>
                                  <a:pt x="9237" y="0"/>
                                </a:lnTo>
                                <a:lnTo>
                                  <a:pt x="9459" y="0"/>
                                </a:lnTo>
                                <a:lnTo>
                                  <a:pt x="9751" y="0"/>
                                </a:lnTo>
                                <a:lnTo>
                                  <a:pt x="9973" y="0"/>
                                </a:lnTo>
                                <a:lnTo>
                                  <a:pt x="10270" y="0"/>
                                </a:lnTo>
                                <a:lnTo>
                                  <a:pt x="10491" y="75"/>
                                </a:lnTo>
                                <a:lnTo>
                                  <a:pt x="10788" y="75"/>
                                </a:lnTo>
                                <a:lnTo>
                                  <a:pt x="11084" y="147"/>
                                </a:lnTo>
                                <a:lnTo>
                                  <a:pt x="11306" y="222"/>
                                </a:lnTo>
                                <a:lnTo>
                                  <a:pt x="11599" y="297"/>
                                </a:lnTo>
                                <a:lnTo>
                                  <a:pt x="11821" y="368"/>
                                </a:lnTo>
                                <a:lnTo>
                                  <a:pt x="12116" y="443"/>
                                </a:lnTo>
                                <a:lnTo>
                                  <a:pt x="12338" y="518"/>
                                </a:lnTo>
                                <a:lnTo>
                                  <a:pt x="12635" y="589"/>
                                </a:lnTo>
                                <a:lnTo>
                                  <a:pt x="12932" y="739"/>
                                </a:lnTo>
                                <a:lnTo>
                                  <a:pt x="13154" y="810"/>
                                </a:lnTo>
                                <a:lnTo>
                                  <a:pt x="13449" y="960"/>
                                </a:lnTo>
                                <a:lnTo>
                                  <a:pt x="13671" y="1107"/>
                                </a:lnTo>
                                <a:lnTo>
                                  <a:pt x="13965" y="1257"/>
                                </a:lnTo>
                                <a:lnTo>
                                  <a:pt x="14186" y="1404"/>
                                </a:lnTo>
                                <a:lnTo>
                                  <a:pt x="14482" y="1550"/>
                                </a:lnTo>
                                <a:lnTo>
                                  <a:pt x="14779" y="1700"/>
                                </a:lnTo>
                                <a:lnTo>
                                  <a:pt x="14854" y="1771"/>
                                </a:lnTo>
                                <a:lnTo>
                                  <a:pt x="14926" y="1846"/>
                                </a:lnTo>
                                <a:lnTo>
                                  <a:pt x="15076" y="1921"/>
                                </a:lnTo>
                                <a:lnTo>
                                  <a:pt x="15147" y="2067"/>
                                </a:lnTo>
                                <a:lnTo>
                                  <a:pt x="15297" y="2142"/>
                                </a:lnTo>
                                <a:lnTo>
                                  <a:pt x="15444" y="2217"/>
                                </a:lnTo>
                                <a:lnTo>
                                  <a:pt x="15519" y="2364"/>
                                </a:lnTo>
                                <a:lnTo>
                                  <a:pt x="15665" y="2439"/>
                                </a:lnTo>
                                <a:lnTo>
                                  <a:pt x="15811" y="2586"/>
                                </a:lnTo>
                                <a:lnTo>
                                  <a:pt x="15887" y="2661"/>
                                </a:lnTo>
                                <a:lnTo>
                                  <a:pt x="16037" y="2807"/>
                                </a:lnTo>
                                <a:lnTo>
                                  <a:pt x="16108" y="2882"/>
                                </a:lnTo>
                                <a:lnTo>
                                  <a:pt x="16258" y="3028"/>
                                </a:lnTo>
                                <a:lnTo>
                                  <a:pt x="16330" y="3103"/>
                                </a:lnTo>
                                <a:lnTo>
                                  <a:pt x="16405" y="3249"/>
                                </a:lnTo>
                                <a:lnTo>
                                  <a:pt x="16552" y="3324"/>
                                </a:lnTo>
                                <a:lnTo>
                                  <a:pt x="16627" y="3471"/>
                                </a:lnTo>
                                <a:lnTo>
                                  <a:pt x="16772" y="3621"/>
                                </a:lnTo>
                                <a:lnTo>
                                  <a:pt x="16848" y="3768"/>
                                </a:lnTo>
                                <a:lnTo>
                                  <a:pt x="16923" y="3914"/>
                                </a:lnTo>
                                <a:lnTo>
                                  <a:pt x="16994" y="4064"/>
                                </a:lnTo>
                                <a:lnTo>
                                  <a:pt x="17144" y="4135"/>
                                </a:lnTo>
                                <a:lnTo>
                                  <a:pt x="17216" y="4285"/>
                                </a:lnTo>
                                <a:lnTo>
                                  <a:pt x="17291" y="4431"/>
                                </a:lnTo>
                                <a:lnTo>
                                  <a:pt x="17366" y="4581"/>
                                </a:lnTo>
                                <a:lnTo>
                                  <a:pt x="17441" y="4728"/>
                                </a:lnTo>
                                <a:lnTo>
                                  <a:pt x="17513" y="4875"/>
                                </a:lnTo>
                                <a:lnTo>
                                  <a:pt x="17588" y="5025"/>
                                </a:lnTo>
                                <a:lnTo>
                                  <a:pt x="17663" y="5171"/>
                                </a:lnTo>
                                <a:lnTo>
                                  <a:pt x="17735" y="5246"/>
                                </a:lnTo>
                                <a:lnTo>
                                  <a:pt x="17735" y="5392"/>
                                </a:lnTo>
                                <a:lnTo>
                                  <a:pt x="17810" y="5538"/>
                                </a:lnTo>
                                <a:lnTo>
                                  <a:pt x="17810" y="5613"/>
                                </a:lnTo>
                                <a:lnTo>
                                  <a:pt x="17885" y="5688"/>
                                </a:lnTo>
                                <a:lnTo>
                                  <a:pt x="17885" y="5763"/>
                                </a:lnTo>
                                <a:lnTo>
                                  <a:pt x="17955" y="5835"/>
                                </a:lnTo>
                                <a:lnTo>
                                  <a:pt x="17955" y="5910"/>
                                </a:lnTo>
                                <a:lnTo>
                                  <a:pt x="17955" y="5985"/>
                                </a:lnTo>
                                <a:lnTo>
                                  <a:pt x="18030" y="6057"/>
                                </a:lnTo>
                                <a:lnTo>
                                  <a:pt x="18030" y="6207"/>
                                </a:lnTo>
                                <a:lnTo>
                                  <a:pt x="18030" y="6278"/>
                                </a:lnTo>
                                <a:lnTo>
                                  <a:pt x="18105" y="6353"/>
                                </a:lnTo>
                                <a:lnTo>
                                  <a:pt x="18105" y="6428"/>
                                </a:lnTo>
                                <a:lnTo>
                                  <a:pt x="18105" y="6499"/>
                                </a:lnTo>
                                <a:lnTo>
                                  <a:pt x="18177" y="6574"/>
                                </a:lnTo>
                                <a:lnTo>
                                  <a:pt x="18177" y="6649"/>
                                </a:lnTo>
                                <a:lnTo>
                                  <a:pt x="18177" y="6720"/>
                                </a:lnTo>
                                <a:lnTo>
                                  <a:pt x="18177" y="6795"/>
                                </a:lnTo>
                                <a:lnTo>
                                  <a:pt x="18252" y="7092"/>
                                </a:lnTo>
                                <a:lnTo>
                                  <a:pt x="18327" y="7314"/>
                                </a:lnTo>
                                <a:lnTo>
                                  <a:pt x="18399" y="7606"/>
                                </a:lnTo>
                                <a:lnTo>
                                  <a:pt x="18399" y="7827"/>
                                </a:lnTo>
                                <a:lnTo>
                                  <a:pt x="18399" y="8124"/>
                                </a:lnTo>
                                <a:lnTo>
                                  <a:pt x="18474" y="8416"/>
                                </a:lnTo>
                                <a:lnTo>
                                  <a:pt x="18474" y="8637"/>
                                </a:lnTo>
                                <a:lnTo>
                                  <a:pt x="18474" y="8934"/>
                                </a:lnTo>
                                <a:lnTo>
                                  <a:pt x="18474" y="9156"/>
                                </a:lnTo>
                                <a:lnTo>
                                  <a:pt x="18474" y="9452"/>
                                </a:lnTo>
                                <a:lnTo>
                                  <a:pt x="18399" y="9748"/>
                                </a:lnTo>
                                <a:lnTo>
                                  <a:pt x="18399" y="9969"/>
                                </a:lnTo>
                                <a:lnTo>
                                  <a:pt x="18327" y="10263"/>
                                </a:lnTo>
                                <a:lnTo>
                                  <a:pt x="18252" y="10488"/>
                                </a:lnTo>
                                <a:lnTo>
                                  <a:pt x="18177" y="10780"/>
                                </a:lnTo>
                                <a:lnTo>
                                  <a:pt x="18105" y="11001"/>
                                </a:lnTo>
                                <a:lnTo>
                                  <a:pt x="17955" y="10930"/>
                                </a:lnTo>
                                <a:lnTo>
                                  <a:pt x="18030" y="10709"/>
                                </a:lnTo>
                                <a:lnTo>
                                  <a:pt x="18105" y="10488"/>
                                </a:lnTo>
                                <a:lnTo>
                                  <a:pt x="18177" y="10263"/>
                                </a:lnTo>
                                <a:lnTo>
                                  <a:pt x="18252" y="9969"/>
                                </a:lnTo>
                                <a:lnTo>
                                  <a:pt x="18252" y="9748"/>
                                </a:lnTo>
                                <a:lnTo>
                                  <a:pt x="18252" y="9527"/>
                                </a:lnTo>
                                <a:lnTo>
                                  <a:pt x="18327" y="9231"/>
                                </a:lnTo>
                                <a:lnTo>
                                  <a:pt x="18327" y="9009"/>
                                </a:lnTo>
                                <a:lnTo>
                                  <a:pt x="18327" y="8787"/>
                                </a:lnTo>
                                <a:lnTo>
                                  <a:pt x="18327" y="8566"/>
                                </a:lnTo>
                                <a:lnTo>
                                  <a:pt x="18327" y="8270"/>
                                </a:lnTo>
                                <a:lnTo>
                                  <a:pt x="18252" y="8049"/>
                                </a:lnTo>
                                <a:lnTo>
                                  <a:pt x="18252" y="7827"/>
                                </a:lnTo>
                                <a:lnTo>
                                  <a:pt x="18252" y="7606"/>
                                </a:lnTo>
                                <a:lnTo>
                                  <a:pt x="18177" y="7314"/>
                                </a:lnTo>
                                <a:lnTo>
                                  <a:pt x="18177" y="7092"/>
                                </a:lnTo>
                                <a:lnTo>
                                  <a:pt x="18105" y="6945"/>
                                </a:lnTo>
                                <a:lnTo>
                                  <a:pt x="18030" y="6720"/>
                                </a:lnTo>
                                <a:lnTo>
                                  <a:pt x="18030" y="6574"/>
                                </a:lnTo>
                                <a:lnTo>
                                  <a:pt x="17955" y="6428"/>
                                </a:lnTo>
                                <a:lnTo>
                                  <a:pt x="17955" y="6278"/>
                                </a:lnTo>
                                <a:lnTo>
                                  <a:pt x="17885" y="6132"/>
                                </a:lnTo>
                                <a:lnTo>
                                  <a:pt x="17810" y="5985"/>
                                </a:lnTo>
                                <a:lnTo>
                                  <a:pt x="17735" y="5835"/>
                                </a:lnTo>
                                <a:lnTo>
                                  <a:pt x="17735" y="5688"/>
                                </a:lnTo>
                                <a:lnTo>
                                  <a:pt x="17663" y="5538"/>
                                </a:lnTo>
                                <a:lnTo>
                                  <a:pt x="17588" y="5392"/>
                                </a:lnTo>
                                <a:lnTo>
                                  <a:pt x="17513" y="5171"/>
                                </a:lnTo>
                                <a:lnTo>
                                  <a:pt x="17441" y="5025"/>
                                </a:lnTo>
                                <a:lnTo>
                                  <a:pt x="17366" y="4875"/>
                                </a:lnTo>
                                <a:lnTo>
                                  <a:pt x="17291" y="4728"/>
                                </a:lnTo>
                                <a:lnTo>
                                  <a:pt x="17216" y="4581"/>
                                </a:lnTo>
                                <a:lnTo>
                                  <a:pt x="17069" y="4356"/>
                                </a:lnTo>
                                <a:lnTo>
                                  <a:pt x="16923" y="4135"/>
                                </a:lnTo>
                                <a:lnTo>
                                  <a:pt x="16772" y="3914"/>
                                </a:lnTo>
                                <a:lnTo>
                                  <a:pt x="16627" y="3693"/>
                                </a:lnTo>
                                <a:lnTo>
                                  <a:pt x="16480" y="3546"/>
                                </a:lnTo>
                                <a:lnTo>
                                  <a:pt x="16330" y="3324"/>
                                </a:lnTo>
                                <a:lnTo>
                                  <a:pt x="16183" y="3174"/>
                                </a:lnTo>
                                <a:lnTo>
                                  <a:pt x="16037" y="3028"/>
                                </a:lnTo>
                                <a:lnTo>
                                  <a:pt x="15887" y="2882"/>
                                </a:lnTo>
                                <a:lnTo>
                                  <a:pt x="15740" y="2732"/>
                                </a:lnTo>
                                <a:lnTo>
                                  <a:pt x="15590" y="2586"/>
                                </a:lnTo>
                                <a:lnTo>
                                  <a:pt x="15444" y="2511"/>
                                </a:lnTo>
                                <a:lnTo>
                                  <a:pt x="15369" y="2364"/>
                                </a:lnTo>
                                <a:lnTo>
                                  <a:pt x="15222" y="2289"/>
                                </a:lnTo>
                                <a:lnTo>
                                  <a:pt x="15076" y="2217"/>
                                </a:lnTo>
                                <a:lnTo>
                                  <a:pt x="15001" y="2067"/>
                                </a:lnTo>
                                <a:lnTo>
                                  <a:pt x="14779" y="1992"/>
                                </a:lnTo>
                                <a:lnTo>
                                  <a:pt x="14632" y="1846"/>
                                </a:lnTo>
                                <a:lnTo>
                                  <a:pt x="14482" y="1700"/>
                                </a:lnTo>
                                <a:lnTo>
                                  <a:pt x="14336" y="1625"/>
                                </a:lnTo>
                                <a:lnTo>
                                  <a:pt x="14115" y="1479"/>
                                </a:lnTo>
                                <a:lnTo>
                                  <a:pt x="13965" y="1404"/>
                                </a:lnTo>
                                <a:lnTo>
                                  <a:pt x="13818" y="1329"/>
                                </a:lnTo>
                                <a:lnTo>
                                  <a:pt x="13596" y="1182"/>
                                </a:lnTo>
                                <a:lnTo>
                                  <a:pt x="13449" y="1107"/>
                                </a:lnTo>
                                <a:lnTo>
                                  <a:pt x="13299" y="1035"/>
                                </a:lnTo>
                                <a:lnTo>
                                  <a:pt x="13154" y="960"/>
                                </a:lnTo>
                                <a:lnTo>
                                  <a:pt x="12932" y="885"/>
                                </a:lnTo>
                                <a:lnTo>
                                  <a:pt x="12782" y="810"/>
                                </a:lnTo>
                                <a:lnTo>
                                  <a:pt x="12635" y="739"/>
                                </a:lnTo>
                                <a:lnTo>
                                  <a:pt x="12413" y="664"/>
                                </a:lnTo>
                                <a:lnTo>
                                  <a:pt x="12267" y="589"/>
                                </a:lnTo>
                                <a:lnTo>
                                  <a:pt x="12116" y="589"/>
                                </a:lnTo>
                                <a:lnTo>
                                  <a:pt x="11896" y="518"/>
                                </a:lnTo>
                                <a:lnTo>
                                  <a:pt x="11749" y="443"/>
                                </a:lnTo>
                                <a:lnTo>
                                  <a:pt x="11599" y="443"/>
                                </a:lnTo>
                                <a:lnTo>
                                  <a:pt x="11377" y="368"/>
                                </a:lnTo>
                                <a:lnTo>
                                  <a:pt x="11231" y="368"/>
                                </a:lnTo>
                                <a:lnTo>
                                  <a:pt x="11084" y="297"/>
                                </a:lnTo>
                                <a:lnTo>
                                  <a:pt x="10863" y="297"/>
                                </a:lnTo>
                                <a:lnTo>
                                  <a:pt x="10713" y="222"/>
                                </a:lnTo>
                                <a:lnTo>
                                  <a:pt x="10566" y="222"/>
                                </a:lnTo>
                                <a:lnTo>
                                  <a:pt x="10345" y="222"/>
                                </a:lnTo>
                                <a:lnTo>
                                  <a:pt x="10194" y="222"/>
                                </a:lnTo>
                                <a:lnTo>
                                  <a:pt x="10048" y="147"/>
                                </a:lnTo>
                                <a:lnTo>
                                  <a:pt x="9901" y="147"/>
                                </a:lnTo>
                                <a:lnTo>
                                  <a:pt x="9681" y="147"/>
                                </a:lnTo>
                                <a:lnTo>
                                  <a:pt x="9530" y="147"/>
                                </a:lnTo>
                                <a:lnTo>
                                  <a:pt x="9237" y="147"/>
                                </a:lnTo>
                                <a:lnTo>
                                  <a:pt x="9015" y="147"/>
                                </a:lnTo>
                                <a:lnTo>
                                  <a:pt x="8723" y="147"/>
                                </a:lnTo>
                                <a:lnTo>
                                  <a:pt x="8426" y="147"/>
                                </a:lnTo>
                                <a:lnTo>
                                  <a:pt x="8204" y="222"/>
                                </a:lnTo>
                                <a:lnTo>
                                  <a:pt x="7908" y="222"/>
                                </a:lnTo>
                                <a:lnTo>
                                  <a:pt x="7686" y="297"/>
                                </a:lnTo>
                                <a:lnTo>
                                  <a:pt x="7465" y="297"/>
                                </a:lnTo>
                                <a:lnTo>
                                  <a:pt x="7168" y="368"/>
                                </a:lnTo>
                                <a:lnTo>
                                  <a:pt x="6947" y="443"/>
                                </a:lnTo>
                                <a:lnTo>
                                  <a:pt x="6725" y="518"/>
                                </a:lnTo>
                                <a:lnTo>
                                  <a:pt x="6428" y="589"/>
                                </a:lnTo>
                                <a:lnTo>
                                  <a:pt x="6207" y="589"/>
                                </a:lnTo>
                                <a:lnTo>
                                  <a:pt x="5986" y="739"/>
                                </a:lnTo>
                                <a:lnTo>
                                  <a:pt x="5764" y="810"/>
                                </a:lnTo>
                                <a:lnTo>
                                  <a:pt x="5542" y="885"/>
                                </a:lnTo>
                                <a:lnTo>
                                  <a:pt x="5320" y="960"/>
                                </a:lnTo>
                                <a:lnTo>
                                  <a:pt x="5100" y="1107"/>
                                </a:lnTo>
                                <a:lnTo>
                                  <a:pt x="4878" y="1182"/>
                                </a:lnTo>
                                <a:lnTo>
                                  <a:pt x="4656" y="1329"/>
                                </a:lnTo>
                                <a:lnTo>
                                  <a:pt x="4434" y="1479"/>
                                </a:lnTo>
                                <a:lnTo>
                                  <a:pt x="4213" y="1550"/>
                                </a:lnTo>
                                <a:lnTo>
                                  <a:pt x="3992" y="1700"/>
                                </a:lnTo>
                                <a:lnTo>
                                  <a:pt x="3842" y="1846"/>
                                </a:lnTo>
                                <a:lnTo>
                                  <a:pt x="3620" y="1992"/>
                                </a:lnTo>
                                <a:lnTo>
                                  <a:pt x="3398" y="2142"/>
                                </a:lnTo>
                                <a:lnTo>
                                  <a:pt x="3177" y="2289"/>
                                </a:lnTo>
                                <a:lnTo>
                                  <a:pt x="3030" y="2511"/>
                                </a:lnTo>
                                <a:lnTo>
                                  <a:pt x="2809" y="2661"/>
                                </a:lnTo>
                                <a:lnTo>
                                  <a:pt x="2663" y="2882"/>
                                </a:lnTo>
                                <a:lnTo>
                                  <a:pt x="2437" y="3028"/>
                                </a:lnTo>
                                <a:lnTo>
                                  <a:pt x="2291" y="3249"/>
                                </a:lnTo>
                                <a:lnTo>
                                  <a:pt x="2069" y="3471"/>
                                </a:lnTo>
                                <a:lnTo>
                                  <a:pt x="1922" y="3693"/>
                                </a:lnTo>
                                <a:lnTo>
                                  <a:pt x="1772" y="3914"/>
                                </a:lnTo>
                                <a:lnTo>
                                  <a:pt x="1626" y="4135"/>
                                </a:lnTo>
                                <a:lnTo>
                                  <a:pt x="1480" y="4356"/>
                                </a:lnTo>
                                <a:lnTo>
                                  <a:pt x="1330" y="4581"/>
                                </a:lnTo>
                                <a:lnTo>
                                  <a:pt x="1183" y="4803"/>
                                </a:lnTo>
                                <a:lnTo>
                                  <a:pt x="1033" y="5025"/>
                                </a:lnTo>
                                <a:lnTo>
                                  <a:pt x="961" y="5246"/>
                                </a:lnTo>
                                <a:lnTo>
                                  <a:pt x="811" y="5467"/>
                                </a:lnTo>
                                <a:lnTo>
                                  <a:pt x="739" y="5688"/>
                                </a:lnTo>
                                <a:lnTo>
                                  <a:pt x="664" y="5910"/>
                                </a:lnTo>
                                <a:lnTo>
                                  <a:pt x="589" y="6132"/>
                                </a:lnTo>
                                <a:lnTo>
                                  <a:pt x="519" y="6353"/>
                                </a:lnTo>
                                <a:lnTo>
                                  <a:pt x="444" y="6574"/>
                                </a:lnTo>
                                <a:lnTo>
                                  <a:pt x="369" y="6795"/>
                                </a:lnTo>
                                <a:lnTo>
                                  <a:pt x="297" y="7017"/>
                                </a:lnTo>
                                <a:lnTo>
                                  <a:pt x="297" y="7314"/>
                                </a:lnTo>
                                <a:lnTo>
                                  <a:pt x="222" y="7530"/>
                                </a:lnTo>
                                <a:lnTo>
                                  <a:pt x="222" y="7752"/>
                                </a:lnTo>
                                <a:lnTo>
                                  <a:pt x="222" y="7974"/>
                                </a:lnTo>
                                <a:lnTo>
                                  <a:pt x="147" y="8195"/>
                                </a:lnTo>
                                <a:lnTo>
                                  <a:pt x="147" y="8416"/>
                                </a:lnTo>
                                <a:lnTo>
                                  <a:pt x="147" y="8637"/>
                                </a:lnTo>
                                <a:lnTo>
                                  <a:pt x="147" y="8859"/>
                                </a:lnTo>
                                <a:lnTo>
                                  <a:pt x="147" y="9081"/>
                                </a:lnTo>
                                <a:lnTo>
                                  <a:pt x="147" y="9306"/>
                                </a:lnTo>
                                <a:lnTo>
                                  <a:pt x="147" y="9527"/>
                                </a:lnTo>
                                <a:lnTo>
                                  <a:pt x="222" y="9748"/>
                                </a:lnTo>
                                <a:lnTo>
                                  <a:pt x="222" y="9969"/>
                                </a:lnTo>
                                <a:lnTo>
                                  <a:pt x="222" y="10263"/>
                                </a:lnTo>
                                <a:lnTo>
                                  <a:pt x="297" y="10488"/>
                                </a:lnTo>
                                <a:lnTo>
                                  <a:pt x="297" y="10559"/>
                                </a:lnTo>
                                <a:lnTo>
                                  <a:pt x="369" y="10634"/>
                                </a:lnTo>
                                <a:lnTo>
                                  <a:pt x="369" y="10780"/>
                                </a:lnTo>
                                <a:lnTo>
                                  <a:pt x="444" y="10855"/>
                                </a:lnTo>
                                <a:lnTo>
                                  <a:pt x="444" y="10930"/>
                                </a:lnTo>
                                <a:lnTo>
                                  <a:pt x="519" y="11001"/>
                                </a:lnTo>
                                <a:lnTo>
                                  <a:pt x="519" y="11076"/>
                                </a:lnTo>
                                <a:lnTo>
                                  <a:pt x="589" y="11223"/>
                                </a:lnTo>
                                <a:lnTo>
                                  <a:pt x="444" y="11223"/>
                                </a:lnTo>
                                <a:close/>
                                <a:moveTo>
                                  <a:pt x="14926" y="10413"/>
                                </a:moveTo>
                                <a:lnTo>
                                  <a:pt x="14854" y="10338"/>
                                </a:lnTo>
                                <a:lnTo>
                                  <a:pt x="14779" y="9673"/>
                                </a:lnTo>
                                <a:lnTo>
                                  <a:pt x="14854" y="9748"/>
                                </a:lnTo>
                                <a:lnTo>
                                  <a:pt x="14926" y="9894"/>
                                </a:lnTo>
                                <a:lnTo>
                                  <a:pt x="14926" y="10263"/>
                                </a:lnTo>
                                <a:lnTo>
                                  <a:pt x="15076" y="10263"/>
                                </a:lnTo>
                                <a:lnTo>
                                  <a:pt x="15222" y="9748"/>
                                </a:lnTo>
                                <a:lnTo>
                                  <a:pt x="15222" y="9819"/>
                                </a:lnTo>
                                <a:lnTo>
                                  <a:pt x="15222" y="9894"/>
                                </a:lnTo>
                                <a:lnTo>
                                  <a:pt x="15222" y="10041"/>
                                </a:lnTo>
                                <a:lnTo>
                                  <a:pt x="15222" y="10116"/>
                                </a:lnTo>
                                <a:lnTo>
                                  <a:pt x="15222" y="10191"/>
                                </a:lnTo>
                                <a:lnTo>
                                  <a:pt x="15147" y="10263"/>
                                </a:lnTo>
                                <a:lnTo>
                                  <a:pt x="15076" y="10338"/>
                                </a:lnTo>
                                <a:lnTo>
                                  <a:pt x="15001" y="10488"/>
                                </a:lnTo>
                                <a:lnTo>
                                  <a:pt x="14926" y="10413"/>
                                </a:lnTo>
                                <a:close/>
                                <a:moveTo>
                                  <a:pt x="3398" y="10709"/>
                                </a:moveTo>
                                <a:lnTo>
                                  <a:pt x="3398" y="10634"/>
                                </a:lnTo>
                                <a:lnTo>
                                  <a:pt x="3327" y="10488"/>
                                </a:lnTo>
                                <a:lnTo>
                                  <a:pt x="3327" y="10413"/>
                                </a:lnTo>
                                <a:lnTo>
                                  <a:pt x="3327" y="10338"/>
                                </a:lnTo>
                                <a:lnTo>
                                  <a:pt x="3252" y="10263"/>
                                </a:lnTo>
                                <a:lnTo>
                                  <a:pt x="3252" y="10191"/>
                                </a:lnTo>
                                <a:lnTo>
                                  <a:pt x="3252" y="10116"/>
                                </a:lnTo>
                                <a:lnTo>
                                  <a:pt x="3177" y="10041"/>
                                </a:lnTo>
                                <a:lnTo>
                                  <a:pt x="3327" y="10041"/>
                                </a:lnTo>
                                <a:lnTo>
                                  <a:pt x="3473" y="10413"/>
                                </a:lnTo>
                                <a:lnTo>
                                  <a:pt x="3548" y="10413"/>
                                </a:lnTo>
                                <a:lnTo>
                                  <a:pt x="3695" y="9969"/>
                                </a:lnTo>
                                <a:lnTo>
                                  <a:pt x="3620" y="10634"/>
                                </a:lnTo>
                                <a:lnTo>
                                  <a:pt x="3398" y="10709"/>
                                </a:lnTo>
                                <a:close/>
                                <a:moveTo>
                                  <a:pt x="2955" y="14476"/>
                                </a:moveTo>
                                <a:lnTo>
                                  <a:pt x="2734" y="14326"/>
                                </a:lnTo>
                                <a:lnTo>
                                  <a:pt x="2587" y="14180"/>
                                </a:lnTo>
                                <a:lnTo>
                                  <a:pt x="2437" y="14034"/>
                                </a:lnTo>
                                <a:lnTo>
                                  <a:pt x="2366" y="13809"/>
                                </a:lnTo>
                                <a:lnTo>
                                  <a:pt x="2216" y="13662"/>
                                </a:lnTo>
                                <a:lnTo>
                                  <a:pt x="2144" y="13440"/>
                                </a:lnTo>
                                <a:lnTo>
                                  <a:pt x="1994" y="13219"/>
                                </a:lnTo>
                                <a:lnTo>
                                  <a:pt x="1922" y="13073"/>
                                </a:lnTo>
                                <a:lnTo>
                                  <a:pt x="1847" y="12852"/>
                                </a:lnTo>
                                <a:lnTo>
                                  <a:pt x="1772" y="12627"/>
                                </a:lnTo>
                                <a:lnTo>
                                  <a:pt x="1772" y="12405"/>
                                </a:lnTo>
                                <a:lnTo>
                                  <a:pt x="1702" y="12183"/>
                                </a:lnTo>
                                <a:lnTo>
                                  <a:pt x="1702" y="11891"/>
                                </a:lnTo>
                                <a:lnTo>
                                  <a:pt x="1702" y="11670"/>
                                </a:lnTo>
                                <a:lnTo>
                                  <a:pt x="1702" y="11373"/>
                                </a:lnTo>
                                <a:lnTo>
                                  <a:pt x="1772" y="11151"/>
                                </a:lnTo>
                                <a:lnTo>
                                  <a:pt x="3548" y="10930"/>
                                </a:lnTo>
                                <a:lnTo>
                                  <a:pt x="3548" y="10855"/>
                                </a:lnTo>
                                <a:lnTo>
                                  <a:pt x="3620" y="10855"/>
                                </a:lnTo>
                                <a:lnTo>
                                  <a:pt x="3695" y="10855"/>
                                </a:lnTo>
                                <a:lnTo>
                                  <a:pt x="3695" y="10780"/>
                                </a:lnTo>
                                <a:lnTo>
                                  <a:pt x="3770" y="10780"/>
                                </a:lnTo>
                                <a:lnTo>
                                  <a:pt x="3770" y="10709"/>
                                </a:lnTo>
                                <a:lnTo>
                                  <a:pt x="3917" y="9969"/>
                                </a:lnTo>
                                <a:lnTo>
                                  <a:pt x="3917" y="9894"/>
                                </a:lnTo>
                                <a:lnTo>
                                  <a:pt x="3992" y="9819"/>
                                </a:lnTo>
                                <a:lnTo>
                                  <a:pt x="3992" y="9894"/>
                                </a:lnTo>
                                <a:lnTo>
                                  <a:pt x="4067" y="9894"/>
                                </a:lnTo>
                                <a:lnTo>
                                  <a:pt x="4138" y="9894"/>
                                </a:lnTo>
                                <a:lnTo>
                                  <a:pt x="4213" y="9969"/>
                                </a:lnTo>
                                <a:lnTo>
                                  <a:pt x="4213" y="10041"/>
                                </a:lnTo>
                                <a:lnTo>
                                  <a:pt x="4288" y="10041"/>
                                </a:lnTo>
                                <a:lnTo>
                                  <a:pt x="4288" y="10116"/>
                                </a:lnTo>
                                <a:lnTo>
                                  <a:pt x="4288" y="10191"/>
                                </a:lnTo>
                                <a:lnTo>
                                  <a:pt x="4359" y="10263"/>
                                </a:lnTo>
                                <a:lnTo>
                                  <a:pt x="4359" y="10338"/>
                                </a:lnTo>
                                <a:lnTo>
                                  <a:pt x="4359" y="10488"/>
                                </a:lnTo>
                                <a:lnTo>
                                  <a:pt x="4359" y="10634"/>
                                </a:lnTo>
                                <a:lnTo>
                                  <a:pt x="4359" y="10780"/>
                                </a:lnTo>
                                <a:lnTo>
                                  <a:pt x="4359" y="10930"/>
                                </a:lnTo>
                                <a:lnTo>
                                  <a:pt x="4359" y="11076"/>
                                </a:lnTo>
                                <a:lnTo>
                                  <a:pt x="4288" y="11223"/>
                                </a:lnTo>
                                <a:lnTo>
                                  <a:pt x="4288" y="11373"/>
                                </a:lnTo>
                                <a:lnTo>
                                  <a:pt x="4288" y="11520"/>
                                </a:lnTo>
                                <a:lnTo>
                                  <a:pt x="4213" y="11670"/>
                                </a:lnTo>
                                <a:lnTo>
                                  <a:pt x="4213" y="11816"/>
                                </a:lnTo>
                                <a:lnTo>
                                  <a:pt x="4213" y="11962"/>
                                </a:lnTo>
                                <a:lnTo>
                                  <a:pt x="4213" y="12112"/>
                                </a:lnTo>
                                <a:lnTo>
                                  <a:pt x="4213" y="12183"/>
                                </a:lnTo>
                                <a:lnTo>
                                  <a:pt x="4213" y="12333"/>
                                </a:lnTo>
                                <a:lnTo>
                                  <a:pt x="4213" y="12480"/>
                                </a:lnTo>
                                <a:lnTo>
                                  <a:pt x="4288" y="12627"/>
                                </a:lnTo>
                                <a:lnTo>
                                  <a:pt x="4288" y="12777"/>
                                </a:lnTo>
                                <a:lnTo>
                                  <a:pt x="4359" y="12923"/>
                                </a:lnTo>
                                <a:lnTo>
                                  <a:pt x="4434" y="12998"/>
                                </a:lnTo>
                                <a:lnTo>
                                  <a:pt x="4434" y="13144"/>
                                </a:lnTo>
                                <a:lnTo>
                                  <a:pt x="4509" y="13219"/>
                                </a:lnTo>
                                <a:lnTo>
                                  <a:pt x="4581" y="13365"/>
                                </a:lnTo>
                                <a:lnTo>
                                  <a:pt x="4656" y="13515"/>
                                </a:lnTo>
                                <a:lnTo>
                                  <a:pt x="4803" y="13587"/>
                                </a:lnTo>
                                <a:lnTo>
                                  <a:pt x="4656" y="13587"/>
                                </a:lnTo>
                                <a:lnTo>
                                  <a:pt x="4509" y="13515"/>
                                </a:lnTo>
                                <a:lnTo>
                                  <a:pt x="4359" y="13515"/>
                                </a:lnTo>
                                <a:lnTo>
                                  <a:pt x="4288" y="13515"/>
                                </a:lnTo>
                                <a:lnTo>
                                  <a:pt x="4138" y="13440"/>
                                </a:lnTo>
                                <a:lnTo>
                                  <a:pt x="4067" y="13365"/>
                                </a:lnTo>
                                <a:lnTo>
                                  <a:pt x="3917" y="13365"/>
                                </a:lnTo>
                                <a:lnTo>
                                  <a:pt x="3842" y="13294"/>
                                </a:lnTo>
                                <a:lnTo>
                                  <a:pt x="3770" y="13219"/>
                                </a:lnTo>
                                <a:lnTo>
                                  <a:pt x="3620" y="13144"/>
                                </a:lnTo>
                                <a:lnTo>
                                  <a:pt x="3548" y="13144"/>
                                </a:lnTo>
                                <a:lnTo>
                                  <a:pt x="3473" y="13073"/>
                                </a:lnTo>
                                <a:lnTo>
                                  <a:pt x="3327" y="12998"/>
                                </a:lnTo>
                                <a:lnTo>
                                  <a:pt x="3252" y="12852"/>
                                </a:lnTo>
                                <a:lnTo>
                                  <a:pt x="3177" y="12777"/>
                                </a:lnTo>
                                <a:lnTo>
                                  <a:pt x="3105" y="12702"/>
                                </a:lnTo>
                                <a:lnTo>
                                  <a:pt x="3030" y="12777"/>
                                </a:lnTo>
                                <a:lnTo>
                                  <a:pt x="3030" y="12923"/>
                                </a:lnTo>
                                <a:lnTo>
                                  <a:pt x="2955" y="12998"/>
                                </a:lnTo>
                                <a:lnTo>
                                  <a:pt x="2955" y="13144"/>
                                </a:lnTo>
                                <a:lnTo>
                                  <a:pt x="2955" y="13219"/>
                                </a:lnTo>
                                <a:lnTo>
                                  <a:pt x="2955" y="13365"/>
                                </a:lnTo>
                                <a:lnTo>
                                  <a:pt x="2884" y="13440"/>
                                </a:lnTo>
                                <a:lnTo>
                                  <a:pt x="2884" y="13587"/>
                                </a:lnTo>
                                <a:lnTo>
                                  <a:pt x="2884" y="13662"/>
                                </a:lnTo>
                                <a:lnTo>
                                  <a:pt x="2884" y="13809"/>
                                </a:lnTo>
                                <a:lnTo>
                                  <a:pt x="2884" y="13959"/>
                                </a:lnTo>
                                <a:lnTo>
                                  <a:pt x="2884" y="14034"/>
                                </a:lnTo>
                                <a:lnTo>
                                  <a:pt x="2884" y="14180"/>
                                </a:lnTo>
                                <a:lnTo>
                                  <a:pt x="2884" y="14255"/>
                                </a:lnTo>
                                <a:lnTo>
                                  <a:pt x="2955" y="14401"/>
                                </a:lnTo>
                                <a:lnTo>
                                  <a:pt x="2955" y="14476"/>
                                </a:lnTo>
                                <a:close/>
                                <a:moveTo>
                                  <a:pt x="15444" y="14547"/>
                                </a:moveTo>
                                <a:lnTo>
                                  <a:pt x="15519" y="14401"/>
                                </a:lnTo>
                                <a:lnTo>
                                  <a:pt x="15519" y="14326"/>
                                </a:lnTo>
                                <a:lnTo>
                                  <a:pt x="15519" y="14180"/>
                                </a:lnTo>
                                <a:lnTo>
                                  <a:pt x="15590" y="14105"/>
                                </a:lnTo>
                                <a:lnTo>
                                  <a:pt x="15590" y="13959"/>
                                </a:lnTo>
                                <a:lnTo>
                                  <a:pt x="15590" y="13884"/>
                                </a:lnTo>
                                <a:lnTo>
                                  <a:pt x="15590" y="13809"/>
                                </a:lnTo>
                                <a:lnTo>
                                  <a:pt x="15590" y="13662"/>
                                </a:lnTo>
                                <a:lnTo>
                                  <a:pt x="15590" y="13587"/>
                                </a:lnTo>
                                <a:lnTo>
                                  <a:pt x="15590" y="13515"/>
                                </a:lnTo>
                                <a:lnTo>
                                  <a:pt x="15590" y="13365"/>
                                </a:lnTo>
                                <a:lnTo>
                                  <a:pt x="15590" y="13294"/>
                                </a:lnTo>
                                <a:lnTo>
                                  <a:pt x="15519" y="13144"/>
                                </a:lnTo>
                                <a:lnTo>
                                  <a:pt x="15519" y="13073"/>
                                </a:lnTo>
                                <a:lnTo>
                                  <a:pt x="15519" y="12923"/>
                                </a:lnTo>
                                <a:lnTo>
                                  <a:pt x="15444" y="12852"/>
                                </a:lnTo>
                                <a:lnTo>
                                  <a:pt x="15444" y="12777"/>
                                </a:lnTo>
                                <a:lnTo>
                                  <a:pt x="15297" y="12777"/>
                                </a:lnTo>
                                <a:lnTo>
                                  <a:pt x="15222" y="12852"/>
                                </a:lnTo>
                                <a:lnTo>
                                  <a:pt x="15147" y="12923"/>
                                </a:lnTo>
                                <a:lnTo>
                                  <a:pt x="15076" y="12998"/>
                                </a:lnTo>
                                <a:lnTo>
                                  <a:pt x="14926" y="13073"/>
                                </a:lnTo>
                                <a:lnTo>
                                  <a:pt x="14854" y="13144"/>
                                </a:lnTo>
                                <a:lnTo>
                                  <a:pt x="14779" y="13219"/>
                                </a:lnTo>
                                <a:lnTo>
                                  <a:pt x="14704" y="13219"/>
                                </a:lnTo>
                                <a:lnTo>
                                  <a:pt x="14632" y="13294"/>
                                </a:lnTo>
                                <a:lnTo>
                                  <a:pt x="14557" y="13294"/>
                                </a:lnTo>
                                <a:lnTo>
                                  <a:pt x="14482" y="13365"/>
                                </a:lnTo>
                                <a:lnTo>
                                  <a:pt x="14336" y="13365"/>
                                </a:lnTo>
                                <a:lnTo>
                                  <a:pt x="14261" y="13440"/>
                                </a:lnTo>
                                <a:lnTo>
                                  <a:pt x="14115" y="13440"/>
                                </a:lnTo>
                                <a:lnTo>
                                  <a:pt x="14040" y="13440"/>
                                </a:lnTo>
                                <a:lnTo>
                                  <a:pt x="13893" y="13515"/>
                                </a:lnTo>
                                <a:lnTo>
                                  <a:pt x="13743" y="13515"/>
                                </a:lnTo>
                                <a:lnTo>
                                  <a:pt x="13965" y="13294"/>
                                </a:lnTo>
                                <a:lnTo>
                                  <a:pt x="14115" y="13073"/>
                                </a:lnTo>
                                <a:lnTo>
                                  <a:pt x="14186" y="12852"/>
                                </a:lnTo>
                                <a:lnTo>
                                  <a:pt x="14261" y="12627"/>
                                </a:lnTo>
                                <a:lnTo>
                                  <a:pt x="14261" y="12333"/>
                                </a:lnTo>
                                <a:lnTo>
                                  <a:pt x="14261" y="12112"/>
                                </a:lnTo>
                                <a:lnTo>
                                  <a:pt x="14261" y="11891"/>
                                </a:lnTo>
                                <a:lnTo>
                                  <a:pt x="14261" y="11670"/>
                                </a:lnTo>
                                <a:lnTo>
                                  <a:pt x="14186" y="11445"/>
                                </a:lnTo>
                                <a:lnTo>
                                  <a:pt x="14186" y="11223"/>
                                </a:lnTo>
                                <a:lnTo>
                                  <a:pt x="14115" y="11001"/>
                                </a:lnTo>
                                <a:lnTo>
                                  <a:pt x="14115" y="10709"/>
                                </a:lnTo>
                                <a:lnTo>
                                  <a:pt x="14115" y="10488"/>
                                </a:lnTo>
                                <a:lnTo>
                                  <a:pt x="14115" y="10263"/>
                                </a:lnTo>
                                <a:lnTo>
                                  <a:pt x="14186" y="10041"/>
                                </a:lnTo>
                                <a:lnTo>
                                  <a:pt x="14261" y="9819"/>
                                </a:lnTo>
                                <a:lnTo>
                                  <a:pt x="14336" y="9819"/>
                                </a:lnTo>
                                <a:lnTo>
                                  <a:pt x="14336" y="9748"/>
                                </a:lnTo>
                                <a:lnTo>
                                  <a:pt x="14482" y="9748"/>
                                </a:lnTo>
                                <a:lnTo>
                                  <a:pt x="14632" y="9819"/>
                                </a:lnTo>
                                <a:lnTo>
                                  <a:pt x="14632" y="10263"/>
                                </a:lnTo>
                                <a:lnTo>
                                  <a:pt x="14704" y="10413"/>
                                </a:lnTo>
                                <a:lnTo>
                                  <a:pt x="14779" y="10559"/>
                                </a:lnTo>
                                <a:lnTo>
                                  <a:pt x="14926" y="10634"/>
                                </a:lnTo>
                                <a:lnTo>
                                  <a:pt x="15001" y="10709"/>
                                </a:lnTo>
                                <a:lnTo>
                                  <a:pt x="15147" y="10709"/>
                                </a:lnTo>
                                <a:lnTo>
                                  <a:pt x="15222" y="10709"/>
                                </a:lnTo>
                                <a:lnTo>
                                  <a:pt x="15369" y="10780"/>
                                </a:lnTo>
                                <a:lnTo>
                                  <a:pt x="15444" y="10780"/>
                                </a:lnTo>
                                <a:lnTo>
                                  <a:pt x="15590" y="10780"/>
                                </a:lnTo>
                                <a:lnTo>
                                  <a:pt x="15740" y="10780"/>
                                </a:lnTo>
                                <a:lnTo>
                                  <a:pt x="15811" y="10780"/>
                                </a:lnTo>
                                <a:lnTo>
                                  <a:pt x="15962" y="10855"/>
                                </a:lnTo>
                                <a:lnTo>
                                  <a:pt x="16037" y="10855"/>
                                </a:lnTo>
                                <a:lnTo>
                                  <a:pt x="16183" y="10855"/>
                                </a:lnTo>
                                <a:lnTo>
                                  <a:pt x="16258" y="10855"/>
                                </a:lnTo>
                                <a:lnTo>
                                  <a:pt x="16405" y="10855"/>
                                </a:lnTo>
                                <a:lnTo>
                                  <a:pt x="16480" y="10930"/>
                                </a:lnTo>
                                <a:lnTo>
                                  <a:pt x="16627" y="10930"/>
                                </a:lnTo>
                                <a:lnTo>
                                  <a:pt x="16772" y="11076"/>
                                </a:lnTo>
                                <a:lnTo>
                                  <a:pt x="16848" y="11595"/>
                                </a:lnTo>
                                <a:lnTo>
                                  <a:pt x="16772" y="11816"/>
                                </a:lnTo>
                                <a:lnTo>
                                  <a:pt x="16772" y="11962"/>
                                </a:lnTo>
                                <a:lnTo>
                                  <a:pt x="16772" y="12112"/>
                                </a:lnTo>
                                <a:lnTo>
                                  <a:pt x="16702" y="12258"/>
                                </a:lnTo>
                                <a:lnTo>
                                  <a:pt x="16702" y="12480"/>
                                </a:lnTo>
                                <a:lnTo>
                                  <a:pt x="16627" y="12627"/>
                                </a:lnTo>
                                <a:lnTo>
                                  <a:pt x="16552" y="12852"/>
                                </a:lnTo>
                                <a:lnTo>
                                  <a:pt x="16480" y="13073"/>
                                </a:lnTo>
                                <a:lnTo>
                                  <a:pt x="16405" y="13219"/>
                                </a:lnTo>
                                <a:lnTo>
                                  <a:pt x="16330" y="13440"/>
                                </a:lnTo>
                                <a:lnTo>
                                  <a:pt x="16183" y="13587"/>
                                </a:lnTo>
                                <a:lnTo>
                                  <a:pt x="16108" y="13809"/>
                                </a:lnTo>
                                <a:lnTo>
                                  <a:pt x="15962" y="14034"/>
                                </a:lnTo>
                                <a:lnTo>
                                  <a:pt x="15811" y="14180"/>
                                </a:lnTo>
                                <a:lnTo>
                                  <a:pt x="15665" y="14401"/>
                                </a:lnTo>
                                <a:lnTo>
                                  <a:pt x="15444" y="1454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405000"/>
                            <a:ext cx="2668320" cy="262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атриарх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3152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557000"/>
                            <a:ext cx="112464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807120"/>
                            <a:ext cx="73152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Быт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22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35400">
                            <a:off x="646920" y="777240"/>
                            <a:ext cx="54864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книга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FadeRight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1999080"/>
                            <a:ext cx="173664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66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6014">
                                  <a:moveTo>
                                    <a:pt x="0" y="4245"/>
                                  </a:moveTo>
                                  <a:lnTo>
                                    <a:pt x="308" y="4144"/>
                                  </a:lnTo>
                                  <a:lnTo>
                                    <a:pt x="615" y="4037"/>
                                  </a:lnTo>
                                  <a:lnTo>
                                    <a:pt x="919" y="3927"/>
                                  </a:lnTo>
                                  <a:lnTo>
                                    <a:pt x="1223" y="3813"/>
                                  </a:lnTo>
                                  <a:lnTo>
                                    <a:pt x="1524" y="3695"/>
                                  </a:lnTo>
                                  <a:lnTo>
                                    <a:pt x="1824" y="3574"/>
                                  </a:lnTo>
                                  <a:lnTo>
                                    <a:pt x="2120" y="3450"/>
                                  </a:lnTo>
                                  <a:lnTo>
                                    <a:pt x="2413" y="3324"/>
                                  </a:lnTo>
                                  <a:lnTo>
                                    <a:pt x="2703" y="3194"/>
                                  </a:lnTo>
                                  <a:lnTo>
                                    <a:pt x="2990" y="3063"/>
                                  </a:lnTo>
                                  <a:lnTo>
                                    <a:pt x="3272" y="2931"/>
                                  </a:lnTo>
                                  <a:lnTo>
                                    <a:pt x="3550" y="2797"/>
                                  </a:lnTo>
                                  <a:lnTo>
                                    <a:pt x="3823" y="2661"/>
                                  </a:lnTo>
                                  <a:lnTo>
                                    <a:pt x="4092" y="2525"/>
                                  </a:lnTo>
                                  <a:lnTo>
                                    <a:pt x="4355" y="2390"/>
                                  </a:lnTo>
                                  <a:lnTo>
                                    <a:pt x="4613" y="2253"/>
                                  </a:lnTo>
                                  <a:lnTo>
                                    <a:pt x="4865" y="2117"/>
                                  </a:lnTo>
                                  <a:lnTo>
                                    <a:pt x="5111" y="1981"/>
                                  </a:lnTo>
                                  <a:lnTo>
                                    <a:pt x="5350" y="1847"/>
                                  </a:lnTo>
                                  <a:lnTo>
                                    <a:pt x="5582" y="1713"/>
                                  </a:lnTo>
                                  <a:lnTo>
                                    <a:pt x="5808" y="1580"/>
                                  </a:lnTo>
                                  <a:lnTo>
                                    <a:pt x="6025" y="1450"/>
                                  </a:lnTo>
                                  <a:lnTo>
                                    <a:pt x="6235" y="1322"/>
                                  </a:lnTo>
                                  <a:lnTo>
                                    <a:pt x="6436" y="1196"/>
                                  </a:lnTo>
                                  <a:lnTo>
                                    <a:pt x="6630" y="1073"/>
                                  </a:lnTo>
                                  <a:lnTo>
                                    <a:pt x="6814" y="953"/>
                                  </a:lnTo>
                                  <a:lnTo>
                                    <a:pt x="6989" y="836"/>
                                  </a:lnTo>
                                  <a:lnTo>
                                    <a:pt x="7156" y="723"/>
                                  </a:lnTo>
                                  <a:lnTo>
                                    <a:pt x="7312" y="614"/>
                                  </a:lnTo>
                                  <a:lnTo>
                                    <a:pt x="7458" y="510"/>
                                  </a:lnTo>
                                  <a:lnTo>
                                    <a:pt x="7594" y="410"/>
                                  </a:lnTo>
                                  <a:lnTo>
                                    <a:pt x="7720" y="315"/>
                                  </a:lnTo>
                                  <a:lnTo>
                                    <a:pt x="8039" y="125"/>
                                  </a:lnTo>
                                  <a:lnTo>
                                    <a:pt x="8358" y="178"/>
                                  </a:lnTo>
                                  <a:lnTo>
                                    <a:pt x="8475" y="78"/>
                                  </a:lnTo>
                                  <a:lnTo>
                                    <a:pt x="8777" y="0"/>
                                  </a:lnTo>
                                  <a:lnTo>
                                    <a:pt x="9138" y="226"/>
                                  </a:lnTo>
                                  <a:lnTo>
                                    <a:pt x="9468" y="327"/>
                                  </a:lnTo>
                                  <a:lnTo>
                                    <a:pt x="9670" y="190"/>
                                  </a:lnTo>
                                  <a:lnTo>
                                    <a:pt x="9942" y="274"/>
                                  </a:lnTo>
                                  <a:lnTo>
                                    <a:pt x="10190" y="351"/>
                                  </a:lnTo>
                                  <a:lnTo>
                                    <a:pt x="10299" y="443"/>
                                  </a:lnTo>
                                  <a:lnTo>
                                    <a:pt x="10420" y="544"/>
                                  </a:lnTo>
                                  <a:lnTo>
                                    <a:pt x="10556" y="653"/>
                                  </a:lnTo>
                                  <a:lnTo>
                                    <a:pt x="10703" y="769"/>
                                  </a:lnTo>
                                  <a:lnTo>
                                    <a:pt x="10863" y="893"/>
                                  </a:lnTo>
                                  <a:lnTo>
                                    <a:pt x="11033" y="1021"/>
                                  </a:lnTo>
                                  <a:lnTo>
                                    <a:pt x="11215" y="1155"/>
                                  </a:lnTo>
                                  <a:lnTo>
                                    <a:pt x="11407" y="1294"/>
                                  </a:lnTo>
                                  <a:lnTo>
                                    <a:pt x="11610" y="1439"/>
                                  </a:lnTo>
                                  <a:lnTo>
                                    <a:pt x="11820" y="1586"/>
                                  </a:lnTo>
                                  <a:lnTo>
                                    <a:pt x="12041" y="1737"/>
                                  </a:lnTo>
                                  <a:lnTo>
                                    <a:pt x="12269" y="1892"/>
                                  </a:lnTo>
                                  <a:lnTo>
                                    <a:pt x="12505" y="2048"/>
                                  </a:lnTo>
                                  <a:lnTo>
                                    <a:pt x="12748" y="2206"/>
                                  </a:lnTo>
                                  <a:lnTo>
                                    <a:pt x="12997" y="2365"/>
                                  </a:lnTo>
                                  <a:lnTo>
                                    <a:pt x="13253" y="2525"/>
                                  </a:lnTo>
                                  <a:lnTo>
                                    <a:pt x="13515" y="2686"/>
                                  </a:lnTo>
                                  <a:lnTo>
                                    <a:pt x="13781" y="2845"/>
                                  </a:lnTo>
                                  <a:lnTo>
                                    <a:pt x="14051" y="3004"/>
                                  </a:lnTo>
                                  <a:lnTo>
                                    <a:pt x="14326" y="3161"/>
                                  </a:lnTo>
                                  <a:lnTo>
                                    <a:pt x="14603" y="3317"/>
                                  </a:lnTo>
                                  <a:lnTo>
                                    <a:pt x="14883" y="3469"/>
                                  </a:lnTo>
                                  <a:lnTo>
                                    <a:pt x="15167" y="3618"/>
                                  </a:lnTo>
                                  <a:lnTo>
                                    <a:pt x="15451" y="3764"/>
                                  </a:lnTo>
                                  <a:lnTo>
                                    <a:pt x="15737" y="3906"/>
                                  </a:lnTo>
                                  <a:lnTo>
                                    <a:pt x="16024" y="4043"/>
                                  </a:lnTo>
                                  <a:lnTo>
                                    <a:pt x="16310" y="4174"/>
                                  </a:lnTo>
                                  <a:lnTo>
                                    <a:pt x="16597" y="4299"/>
                                  </a:lnTo>
                                  <a:lnTo>
                                    <a:pt x="16882" y="4419"/>
                                  </a:lnTo>
                                  <a:lnTo>
                                    <a:pt x="17165" y="4530"/>
                                  </a:lnTo>
                                  <a:lnTo>
                                    <a:pt x="17447" y="4635"/>
                                  </a:lnTo>
                                  <a:lnTo>
                                    <a:pt x="17726" y="4732"/>
                                  </a:lnTo>
                                  <a:lnTo>
                                    <a:pt x="17726" y="6014"/>
                                  </a:lnTo>
                                  <a:lnTo>
                                    <a:pt x="0" y="6014"/>
                                  </a:lnTo>
                                  <a:lnTo>
                                    <a:pt x="0" y="4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0"/>
                              <a:ext cx="135936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3" h="5116">
                                  <a:moveTo>
                                    <a:pt x="0" y="4012"/>
                                  </a:moveTo>
                                  <a:lnTo>
                                    <a:pt x="5" y="4018"/>
                                  </a:lnTo>
                                  <a:lnTo>
                                    <a:pt x="256" y="3934"/>
                                  </a:lnTo>
                                  <a:lnTo>
                                    <a:pt x="509" y="3845"/>
                                  </a:lnTo>
                                  <a:lnTo>
                                    <a:pt x="765" y="3750"/>
                                  </a:lnTo>
                                  <a:lnTo>
                                    <a:pt x="1022" y="3649"/>
                                  </a:lnTo>
                                  <a:lnTo>
                                    <a:pt x="1281" y="3544"/>
                                  </a:lnTo>
                                  <a:lnTo>
                                    <a:pt x="1541" y="3435"/>
                                  </a:lnTo>
                                  <a:lnTo>
                                    <a:pt x="1803" y="3321"/>
                                  </a:lnTo>
                                  <a:lnTo>
                                    <a:pt x="2065" y="3204"/>
                                  </a:lnTo>
                                  <a:lnTo>
                                    <a:pt x="2325" y="3084"/>
                                  </a:lnTo>
                                  <a:lnTo>
                                    <a:pt x="2585" y="2960"/>
                                  </a:lnTo>
                                  <a:lnTo>
                                    <a:pt x="2845" y="2835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3357" y="2579"/>
                                  </a:lnTo>
                                  <a:lnTo>
                                    <a:pt x="3608" y="2447"/>
                                  </a:lnTo>
                                  <a:lnTo>
                                    <a:pt x="3858" y="2316"/>
                                  </a:lnTo>
                                  <a:lnTo>
                                    <a:pt x="4103" y="2183"/>
                                  </a:lnTo>
                                  <a:lnTo>
                                    <a:pt x="4343" y="2052"/>
                                  </a:lnTo>
                                  <a:lnTo>
                                    <a:pt x="4580" y="1920"/>
                                  </a:lnTo>
                                  <a:lnTo>
                                    <a:pt x="4811" y="1788"/>
                                  </a:lnTo>
                                  <a:lnTo>
                                    <a:pt x="5036" y="1658"/>
                                  </a:lnTo>
                                  <a:lnTo>
                                    <a:pt x="5255" y="1529"/>
                                  </a:lnTo>
                                  <a:lnTo>
                                    <a:pt x="5468" y="1402"/>
                                  </a:lnTo>
                                  <a:lnTo>
                                    <a:pt x="5673" y="1277"/>
                                  </a:lnTo>
                                  <a:lnTo>
                                    <a:pt x="5871" y="1155"/>
                                  </a:lnTo>
                                  <a:lnTo>
                                    <a:pt x="6061" y="1036"/>
                                  </a:lnTo>
                                  <a:lnTo>
                                    <a:pt x="6243" y="919"/>
                                  </a:lnTo>
                                  <a:lnTo>
                                    <a:pt x="6414" y="807"/>
                                  </a:lnTo>
                                  <a:lnTo>
                                    <a:pt x="6577" y="699"/>
                                  </a:lnTo>
                                  <a:lnTo>
                                    <a:pt x="6729" y="595"/>
                                  </a:lnTo>
                                  <a:lnTo>
                                    <a:pt x="6872" y="496"/>
                                  </a:lnTo>
                                  <a:lnTo>
                                    <a:pt x="7003" y="403"/>
                                  </a:lnTo>
                                  <a:lnTo>
                                    <a:pt x="7123" y="314"/>
                                  </a:lnTo>
                                  <a:lnTo>
                                    <a:pt x="7442" y="124"/>
                                  </a:lnTo>
                                  <a:lnTo>
                                    <a:pt x="7761" y="178"/>
                                  </a:lnTo>
                                  <a:lnTo>
                                    <a:pt x="7873" y="76"/>
                                  </a:lnTo>
                                  <a:lnTo>
                                    <a:pt x="8180" y="0"/>
                                  </a:lnTo>
                                  <a:lnTo>
                                    <a:pt x="8357" y="112"/>
                                  </a:lnTo>
                                  <a:lnTo>
                                    <a:pt x="8098" y="213"/>
                                  </a:lnTo>
                                  <a:lnTo>
                                    <a:pt x="8044" y="282"/>
                                  </a:lnTo>
                                  <a:lnTo>
                                    <a:pt x="7986" y="355"/>
                                  </a:lnTo>
                                  <a:lnTo>
                                    <a:pt x="7924" y="429"/>
                                  </a:lnTo>
                                  <a:lnTo>
                                    <a:pt x="7857" y="507"/>
                                  </a:lnTo>
                                  <a:lnTo>
                                    <a:pt x="7789" y="587"/>
                                  </a:lnTo>
                                  <a:lnTo>
                                    <a:pt x="7717" y="670"/>
                                  </a:lnTo>
                                  <a:lnTo>
                                    <a:pt x="7641" y="754"/>
                                  </a:lnTo>
                                  <a:lnTo>
                                    <a:pt x="7564" y="840"/>
                                  </a:lnTo>
                                  <a:lnTo>
                                    <a:pt x="7484" y="927"/>
                                  </a:lnTo>
                                  <a:lnTo>
                                    <a:pt x="7402" y="1015"/>
                                  </a:lnTo>
                                  <a:lnTo>
                                    <a:pt x="7319" y="1103"/>
                                  </a:lnTo>
                                  <a:lnTo>
                                    <a:pt x="7235" y="1192"/>
                                  </a:lnTo>
                                  <a:lnTo>
                                    <a:pt x="7148" y="1281"/>
                                  </a:lnTo>
                                  <a:lnTo>
                                    <a:pt x="7062" y="1370"/>
                                  </a:lnTo>
                                  <a:lnTo>
                                    <a:pt x="6974" y="1459"/>
                                  </a:lnTo>
                                  <a:lnTo>
                                    <a:pt x="6888" y="1547"/>
                                  </a:lnTo>
                                  <a:lnTo>
                                    <a:pt x="6800" y="1635"/>
                                  </a:lnTo>
                                  <a:lnTo>
                                    <a:pt x="6714" y="1720"/>
                                  </a:lnTo>
                                  <a:lnTo>
                                    <a:pt x="6627" y="1805"/>
                                  </a:lnTo>
                                  <a:lnTo>
                                    <a:pt x="6542" y="1887"/>
                                  </a:lnTo>
                                  <a:lnTo>
                                    <a:pt x="6459" y="1968"/>
                                  </a:lnTo>
                                  <a:lnTo>
                                    <a:pt x="6376" y="2047"/>
                                  </a:lnTo>
                                  <a:lnTo>
                                    <a:pt x="6296" y="2122"/>
                                  </a:lnTo>
                                  <a:lnTo>
                                    <a:pt x="6217" y="2195"/>
                                  </a:lnTo>
                                  <a:lnTo>
                                    <a:pt x="6142" y="2265"/>
                                  </a:lnTo>
                                  <a:lnTo>
                                    <a:pt x="6069" y="2330"/>
                                  </a:lnTo>
                                  <a:lnTo>
                                    <a:pt x="5999" y="2394"/>
                                  </a:lnTo>
                                  <a:lnTo>
                                    <a:pt x="5931" y="2452"/>
                                  </a:lnTo>
                                  <a:lnTo>
                                    <a:pt x="5868" y="2506"/>
                                  </a:lnTo>
                                  <a:lnTo>
                                    <a:pt x="5809" y="2556"/>
                                  </a:lnTo>
                                  <a:lnTo>
                                    <a:pt x="5754" y="2601"/>
                                  </a:lnTo>
                                  <a:lnTo>
                                    <a:pt x="5704" y="2641"/>
                                  </a:lnTo>
                                  <a:lnTo>
                                    <a:pt x="5756" y="2624"/>
                                  </a:lnTo>
                                  <a:lnTo>
                                    <a:pt x="5807" y="2605"/>
                                  </a:lnTo>
                                  <a:lnTo>
                                    <a:pt x="5858" y="2585"/>
                                  </a:lnTo>
                                  <a:lnTo>
                                    <a:pt x="5907" y="2564"/>
                                  </a:lnTo>
                                  <a:lnTo>
                                    <a:pt x="5955" y="2541"/>
                                  </a:lnTo>
                                  <a:lnTo>
                                    <a:pt x="6001" y="2517"/>
                                  </a:lnTo>
                                  <a:lnTo>
                                    <a:pt x="6047" y="2492"/>
                                  </a:lnTo>
                                  <a:lnTo>
                                    <a:pt x="6092" y="2466"/>
                                  </a:lnTo>
                                  <a:lnTo>
                                    <a:pt x="6136" y="2439"/>
                                  </a:lnTo>
                                  <a:lnTo>
                                    <a:pt x="6179" y="2413"/>
                                  </a:lnTo>
                                  <a:lnTo>
                                    <a:pt x="6222" y="2385"/>
                                  </a:lnTo>
                                  <a:lnTo>
                                    <a:pt x="6263" y="2357"/>
                                  </a:lnTo>
                                  <a:lnTo>
                                    <a:pt x="6345" y="2300"/>
                                  </a:lnTo>
                                  <a:lnTo>
                                    <a:pt x="6424" y="2244"/>
                                  </a:lnTo>
                                  <a:lnTo>
                                    <a:pt x="6502" y="2189"/>
                                  </a:lnTo>
                                  <a:lnTo>
                                    <a:pt x="6578" y="2136"/>
                                  </a:lnTo>
                                  <a:lnTo>
                                    <a:pt x="6616" y="2110"/>
                                  </a:lnTo>
                                  <a:lnTo>
                                    <a:pt x="6654" y="2087"/>
                                  </a:lnTo>
                                  <a:lnTo>
                                    <a:pt x="6692" y="2063"/>
                                  </a:lnTo>
                                  <a:lnTo>
                                    <a:pt x="6728" y="2041"/>
                                  </a:lnTo>
                                  <a:lnTo>
                                    <a:pt x="6766" y="2020"/>
                                  </a:lnTo>
                                  <a:lnTo>
                                    <a:pt x="6803" y="2001"/>
                                  </a:lnTo>
                                  <a:lnTo>
                                    <a:pt x="6841" y="1983"/>
                                  </a:lnTo>
                                  <a:lnTo>
                                    <a:pt x="6879" y="1966"/>
                                  </a:lnTo>
                                  <a:lnTo>
                                    <a:pt x="6918" y="1953"/>
                                  </a:lnTo>
                                  <a:lnTo>
                                    <a:pt x="6955" y="1941"/>
                                  </a:lnTo>
                                  <a:lnTo>
                                    <a:pt x="6994" y="1931"/>
                                  </a:lnTo>
                                  <a:lnTo>
                                    <a:pt x="7034" y="1923"/>
                                  </a:lnTo>
                                  <a:lnTo>
                                    <a:pt x="7054" y="1917"/>
                                  </a:lnTo>
                                  <a:lnTo>
                                    <a:pt x="7073" y="1912"/>
                                  </a:lnTo>
                                  <a:lnTo>
                                    <a:pt x="7092" y="1905"/>
                                  </a:lnTo>
                                  <a:lnTo>
                                    <a:pt x="7110" y="1899"/>
                                  </a:lnTo>
                                  <a:lnTo>
                                    <a:pt x="7128" y="1890"/>
                                  </a:lnTo>
                                  <a:lnTo>
                                    <a:pt x="7145" y="1881"/>
                                  </a:lnTo>
                                  <a:lnTo>
                                    <a:pt x="7161" y="1872"/>
                                  </a:lnTo>
                                  <a:lnTo>
                                    <a:pt x="7177" y="1862"/>
                                  </a:lnTo>
                                  <a:lnTo>
                                    <a:pt x="7192" y="1851"/>
                                  </a:lnTo>
                                  <a:lnTo>
                                    <a:pt x="7207" y="1840"/>
                                  </a:lnTo>
                                  <a:lnTo>
                                    <a:pt x="7221" y="1828"/>
                                  </a:lnTo>
                                  <a:lnTo>
                                    <a:pt x="7235" y="1816"/>
                                  </a:lnTo>
                                  <a:lnTo>
                                    <a:pt x="7261" y="1791"/>
                                  </a:lnTo>
                                  <a:lnTo>
                                    <a:pt x="7284" y="1765"/>
                                  </a:lnTo>
                                  <a:lnTo>
                                    <a:pt x="7308" y="1737"/>
                                  </a:lnTo>
                                  <a:lnTo>
                                    <a:pt x="7328" y="1709"/>
                                  </a:lnTo>
                                  <a:lnTo>
                                    <a:pt x="7348" y="1681"/>
                                  </a:lnTo>
                                  <a:lnTo>
                                    <a:pt x="7366" y="1653"/>
                                  </a:lnTo>
                                  <a:lnTo>
                                    <a:pt x="7400" y="1599"/>
                                  </a:lnTo>
                                  <a:lnTo>
                                    <a:pt x="7430" y="1549"/>
                                  </a:lnTo>
                                  <a:lnTo>
                                    <a:pt x="7440" y="1530"/>
                                  </a:lnTo>
                                  <a:lnTo>
                                    <a:pt x="7452" y="1510"/>
                                  </a:lnTo>
                                  <a:lnTo>
                                    <a:pt x="7466" y="1491"/>
                                  </a:lnTo>
                                  <a:lnTo>
                                    <a:pt x="7483" y="1470"/>
                                  </a:lnTo>
                                  <a:lnTo>
                                    <a:pt x="7501" y="1449"/>
                                  </a:lnTo>
                                  <a:lnTo>
                                    <a:pt x="7520" y="1428"/>
                                  </a:lnTo>
                                  <a:lnTo>
                                    <a:pt x="7542" y="1407"/>
                                  </a:lnTo>
                                  <a:lnTo>
                                    <a:pt x="7564" y="1384"/>
                                  </a:lnTo>
                                  <a:lnTo>
                                    <a:pt x="7588" y="1362"/>
                                  </a:lnTo>
                                  <a:lnTo>
                                    <a:pt x="7614" y="1340"/>
                                  </a:lnTo>
                                  <a:lnTo>
                                    <a:pt x="7639" y="1317"/>
                                  </a:lnTo>
                                  <a:lnTo>
                                    <a:pt x="7666" y="1295"/>
                                  </a:lnTo>
                                  <a:lnTo>
                                    <a:pt x="7721" y="1251"/>
                                  </a:lnTo>
                                  <a:lnTo>
                                    <a:pt x="7779" y="1207"/>
                                  </a:lnTo>
                                  <a:lnTo>
                                    <a:pt x="7837" y="1165"/>
                                  </a:lnTo>
                                  <a:lnTo>
                                    <a:pt x="7895" y="1125"/>
                                  </a:lnTo>
                                  <a:lnTo>
                                    <a:pt x="7950" y="1087"/>
                                  </a:lnTo>
                                  <a:lnTo>
                                    <a:pt x="8004" y="1053"/>
                                  </a:lnTo>
                                  <a:lnTo>
                                    <a:pt x="8054" y="1021"/>
                                  </a:lnTo>
                                  <a:lnTo>
                                    <a:pt x="8098" y="995"/>
                                  </a:lnTo>
                                  <a:lnTo>
                                    <a:pt x="8137" y="972"/>
                                  </a:lnTo>
                                  <a:lnTo>
                                    <a:pt x="8169" y="955"/>
                                  </a:lnTo>
                                  <a:lnTo>
                                    <a:pt x="8357" y="611"/>
                                  </a:lnTo>
                                  <a:lnTo>
                                    <a:pt x="8222" y="682"/>
                                  </a:lnTo>
                                  <a:lnTo>
                                    <a:pt x="8564" y="231"/>
                                  </a:lnTo>
                                  <a:lnTo>
                                    <a:pt x="8871" y="326"/>
                                  </a:lnTo>
                                  <a:lnTo>
                                    <a:pt x="9066" y="183"/>
                                  </a:lnTo>
                                  <a:lnTo>
                                    <a:pt x="9398" y="285"/>
                                  </a:lnTo>
                                  <a:lnTo>
                                    <a:pt x="9397" y="301"/>
                                  </a:lnTo>
                                  <a:lnTo>
                                    <a:pt x="9392" y="318"/>
                                  </a:lnTo>
                                  <a:lnTo>
                                    <a:pt x="9386" y="337"/>
                                  </a:lnTo>
                                  <a:lnTo>
                                    <a:pt x="9377" y="355"/>
                                  </a:lnTo>
                                  <a:lnTo>
                                    <a:pt x="9366" y="375"/>
                                  </a:lnTo>
                                  <a:lnTo>
                                    <a:pt x="9352" y="395"/>
                                  </a:lnTo>
                                  <a:lnTo>
                                    <a:pt x="9337" y="415"/>
                                  </a:lnTo>
                                  <a:lnTo>
                                    <a:pt x="9319" y="436"/>
                                  </a:lnTo>
                                  <a:lnTo>
                                    <a:pt x="9301" y="457"/>
                                  </a:lnTo>
                                  <a:lnTo>
                                    <a:pt x="9280" y="478"/>
                                  </a:lnTo>
                                  <a:lnTo>
                                    <a:pt x="9259" y="499"/>
                                  </a:lnTo>
                                  <a:lnTo>
                                    <a:pt x="9236" y="521"/>
                                  </a:lnTo>
                                  <a:lnTo>
                                    <a:pt x="9213" y="542"/>
                                  </a:lnTo>
                                  <a:lnTo>
                                    <a:pt x="9187" y="564"/>
                                  </a:lnTo>
                                  <a:lnTo>
                                    <a:pt x="9162" y="585"/>
                                  </a:lnTo>
                                  <a:lnTo>
                                    <a:pt x="9136" y="605"/>
                                  </a:lnTo>
                                  <a:lnTo>
                                    <a:pt x="9083" y="646"/>
                                  </a:lnTo>
                                  <a:lnTo>
                                    <a:pt x="9029" y="685"/>
                                  </a:lnTo>
                                  <a:lnTo>
                                    <a:pt x="8976" y="721"/>
                                  </a:lnTo>
                                  <a:lnTo>
                                    <a:pt x="8924" y="754"/>
                                  </a:lnTo>
                                  <a:lnTo>
                                    <a:pt x="8876" y="783"/>
                                  </a:lnTo>
                                  <a:lnTo>
                                    <a:pt x="8832" y="809"/>
                                  </a:lnTo>
                                  <a:lnTo>
                                    <a:pt x="8810" y="819"/>
                                  </a:lnTo>
                                  <a:lnTo>
                                    <a:pt x="8792" y="828"/>
                                  </a:lnTo>
                                  <a:lnTo>
                                    <a:pt x="8775" y="836"/>
                                  </a:lnTo>
                                  <a:lnTo>
                                    <a:pt x="8759" y="842"/>
                                  </a:lnTo>
                                  <a:lnTo>
                                    <a:pt x="8762" y="896"/>
                                  </a:lnTo>
                                  <a:lnTo>
                                    <a:pt x="8764" y="951"/>
                                  </a:lnTo>
                                  <a:lnTo>
                                    <a:pt x="8767" y="1009"/>
                                  </a:lnTo>
                                  <a:lnTo>
                                    <a:pt x="8774" y="1067"/>
                                  </a:lnTo>
                                  <a:lnTo>
                                    <a:pt x="8777" y="1096"/>
                                  </a:lnTo>
                                  <a:lnTo>
                                    <a:pt x="8783" y="1125"/>
                                  </a:lnTo>
                                  <a:lnTo>
                                    <a:pt x="8788" y="1154"/>
                                  </a:lnTo>
                                  <a:lnTo>
                                    <a:pt x="8795" y="1182"/>
                                  </a:lnTo>
                                  <a:lnTo>
                                    <a:pt x="8804" y="1210"/>
                                  </a:lnTo>
                                  <a:lnTo>
                                    <a:pt x="8813" y="1236"/>
                                  </a:lnTo>
                                  <a:lnTo>
                                    <a:pt x="8824" y="1263"/>
                                  </a:lnTo>
                                  <a:lnTo>
                                    <a:pt x="8836" y="1287"/>
                                  </a:lnTo>
                                  <a:lnTo>
                                    <a:pt x="8856" y="1315"/>
                                  </a:lnTo>
                                  <a:lnTo>
                                    <a:pt x="8876" y="1343"/>
                                  </a:lnTo>
                                  <a:lnTo>
                                    <a:pt x="8898" y="1371"/>
                                  </a:lnTo>
                                  <a:lnTo>
                                    <a:pt x="8920" y="1398"/>
                                  </a:lnTo>
                                  <a:lnTo>
                                    <a:pt x="8943" y="1424"/>
                                  </a:lnTo>
                                  <a:lnTo>
                                    <a:pt x="8967" y="1450"/>
                                  </a:lnTo>
                                  <a:lnTo>
                                    <a:pt x="8991" y="1476"/>
                                  </a:lnTo>
                                  <a:lnTo>
                                    <a:pt x="9016" y="1500"/>
                                  </a:lnTo>
                                  <a:lnTo>
                                    <a:pt x="9041" y="1523"/>
                                  </a:lnTo>
                                  <a:lnTo>
                                    <a:pt x="9065" y="1546"/>
                                  </a:lnTo>
                                  <a:lnTo>
                                    <a:pt x="9090" y="1567"/>
                                  </a:lnTo>
                                  <a:lnTo>
                                    <a:pt x="9115" y="1587"/>
                                  </a:lnTo>
                                  <a:lnTo>
                                    <a:pt x="9139" y="1605"/>
                                  </a:lnTo>
                                  <a:lnTo>
                                    <a:pt x="9163" y="1621"/>
                                  </a:lnTo>
                                  <a:lnTo>
                                    <a:pt x="9186" y="1637"/>
                                  </a:lnTo>
                                  <a:lnTo>
                                    <a:pt x="9208" y="1649"/>
                                  </a:lnTo>
                                  <a:lnTo>
                                    <a:pt x="9213" y="1657"/>
                                  </a:lnTo>
                                  <a:lnTo>
                                    <a:pt x="9216" y="1665"/>
                                  </a:lnTo>
                                  <a:lnTo>
                                    <a:pt x="9218" y="1673"/>
                                  </a:lnTo>
                                  <a:lnTo>
                                    <a:pt x="9221" y="1683"/>
                                  </a:lnTo>
                                  <a:lnTo>
                                    <a:pt x="9222" y="1691"/>
                                  </a:lnTo>
                                  <a:lnTo>
                                    <a:pt x="9222" y="1703"/>
                                  </a:lnTo>
                                  <a:lnTo>
                                    <a:pt x="9222" y="1713"/>
                                  </a:lnTo>
                                  <a:lnTo>
                                    <a:pt x="9222" y="1725"/>
                                  </a:lnTo>
                                  <a:lnTo>
                                    <a:pt x="9218" y="1749"/>
                                  </a:lnTo>
                                  <a:lnTo>
                                    <a:pt x="9214" y="1775"/>
                                  </a:lnTo>
                                  <a:lnTo>
                                    <a:pt x="9207" y="1803"/>
                                  </a:lnTo>
                                  <a:lnTo>
                                    <a:pt x="9199" y="1832"/>
                                  </a:lnTo>
                                  <a:lnTo>
                                    <a:pt x="9180" y="1891"/>
                                  </a:lnTo>
                                  <a:lnTo>
                                    <a:pt x="9158" y="1953"/>
                                  </a:lnTo>
                                  <a:lnTo>
                                    <a:pt x="9135" y="2013"/>
                                  </a:lnTo>
                                  <a:lnTo>
                                    <a:pt x="9114" y="2071"/>
                                  </a:lnTo>
                                  <a:lnTo>
                                    <a:pt x="9164" y="2075"/>
                                  </a:lnTo>
                                  <a:lnTo>
                                    <a:pt x="9215" y="2082"/>
                                  </a:lnTo>
                                  <a:lnTo>
                                    <a:pt x="9266" y="2093"/>
                                  </a:lnTo>
                                  <a:lnTo>
                                    <a:pt x="9319" y="2108"/>
                                  </a:lnTo>
                                  <a:lnTo>
                                    <a:pt x="9372" y="2124"/>
                                  </a:lnTo>
                                  <a:lnTo>
                                    <a:pt x="9426" y="2143"/>
                                  </a:lnTo>
                                  <a:lnTo>
                                    <a:pt x="9479" y="2166"/>
                                  </a:lnTo>
                                  <a:lnTo>
                                    <a:pt x="9533" y="2189"/>
                                  </a:lnTo>
                                  <a:lnTo>
                                    <a:pt x="9587" y="2215"/>
                                  </a:lnTo>
                                  <a:lnTo>
                                    <a:pt x="9642" y="2242"/>
                                  </a:lnTo>
                                  <a:lnTo>
                                    <a:pt x="9695" y="2271"/>
                                  </a:lnTo>
                                  <a:lnTo>
                                    <a:pt x="9749" y="2303"/>
                                  </a:lnTo>
                                  <a:lnTo>
                                    <a:pt x="9802" y="2334"/>
                                  </a:lnTo>
                                  <a:lnTo>
                                    <a:pt x="9854" y="2366"/>
                                  </a:lnTo>
                                  <a:lnTo>
                                    <a:pt x="9907" y="2399"/>
                                  </a:lnTo>
                                  <a:lnTo>
                                    <a:pt x="9958" y="2433"/>
                                  </a:lnTo>
                                  <a:lnTo>
                                    <a:pt x="10057" y="2500"/>
                                  </a:lnTo>
                                  <a:lnTo>
                                    <a:pt x="10151" y="2565"/>
                                  </a:lnTo>
                                  <a:lnTo>
                                    <a:pt x="10240" y="2629"/>
                                  </a:lnTo>
                                  <a:lnTo>
                                    <a:pt x="10322" y="2688"/>
                                  </a:lnTo>
                                  <a:lnTo>
                                    <a:pt x="10396" y="2741"/>
                                  </a:lnTo>
                                  <a:lnTo>
                                    <a:pt x="10462" y="2784"/>
                                  </a:lnTo>
                                  <a:lnTo>
                                    <a:pt x="10492" y="2803"/>
                                  </a:lnTo>
                                  <a:lnTo>
                                    <a:pt x="10517" y="2820"/>
                                  </a:lnTo>
                                  <a:lnTo>
                                    <a:pt x="10542" y="2832"/>
                                  </a:lnTo>
                                  <a:lnTo>
                                    <a:pt x="10563" y="2842"/>
                                  </a:lnTo>
                                  <a:lnTo>
                                    <a:pt x="10550" y="2605"/>
                                  </a:lnTo>
                                  <a:lnTo>
                                    <a:pt x="10553" y="2595"/>
                                  </a:lnTo>
                                  <a:lnTo>
                                    <a:pt x="10556" y="2586"/>
                                  </a:lnTo>
                                  <a:lnTo>
                                    <a:pt x="10559" y="2577"/>
                                  </a:lnTo>
                                  <a:lnTo>
                                    <a:pt x="10563" y="2570"/>
                                  </a:lnTo>
                                  <a:lnTo>
                                    <a:pt x="10567" y="2563"/>
                                  </a:lnTo>
                                  <a:lnTo>
                                    <a:pt x="10571" y="2556"/>
                                  </a:lnTo>
                                  <a:lnTo>
                                    <a:pt x="10576" y="2551"/>
                                  </a:lnTo>
                                  <a:lnTo>
                                    <a:pt x="10581" y="2546"/>
                                  </a:lnTo>
                                  <a:lnTo>
                                    <a:pt x="10587" y="2543"/>
                                  </a:lnTo>
                                  <a:lnTo>
                                    <a:pt x="10593" y="2540"/>
                                  </a:lnTo>
                                  <a:lnTo>
                                    <a:pt x="10598" y="2536"/>
                                  </a:lnTo>
                                  <a:lnTo>
                                    <a:pt x="10605" y="2534"/>
                                  </a:lnTo>
                                  <a:lnTo>
                                    <a:pt x="10618" y="2532"/>
                                  </a:lnTo>
                                  <a:lnTo>
                                    <a:pt x="10632" y="2531"/>
                                  </a:lnTo>
                                  <a:lnTo>
                                    <a:pt x="10648" y="2533"/>
                                  </a:lnTo>
                                  <a:lnTo>
                                    <a:pt x="10663" y="2536"/>
                                  </a:lnTo>
                                  <a:lnTo>
                                    <a:pt x="10679" y="2541"/>
                                  </a:lnTo>
                                  <a:lnTo>
                                    <a:pt x="10696" y="2547"/>
                                  </a:lnTo>
                                  <a:lnTo>
                                    <a:pt x="10712" y="2554"/>
                                  </a:lnTo>
                                  <a:lnTo>
                                    <a:pt x="10730" y="2563"/>
                                  </a:lnTo>
                                  <a:lnTo>
                                    <a:pt x="10747" y="2572"/>
                                  </a:lnTo>
                                  <a:lnTo>
                                    <a:pt x="10763" y="2582"/>
                                  </a:lnTo>
                                  <a:lnTo>
                                    <a:pt x="10774" y="2590"/>
                                  </a:lnTo>
                                  <a:lnTo>
                                    <a:pt x="10804" y="2611"/>
                                  </a:lnTo>
                                  <a:lnTo>
                                    <a:pt x="10847" y="2642"/>
                                  </a:lnTo>
                                  <a:lnTo>
                                    <a:pt x="10898" y="2678"/>
                                  </a:lnTo>
                                  <a:lnTo>
                                    <a:pt x="10953" y="2717"/>
                                  </a:lnTo>
                                  <a:lnTo>
                                    <a:pt x="11005" y="2752"/>
                                  </a:lnTo>
                                  <a:lnTo>
                                    <a:pt x="11050" y="2781"/>
                                  </a:lnTo>
                                  <a:lnTo>
                                    <a:pt x="11082" y="2801"/>
                                  </a:lnTo>
                                  <a:lnTo>
                                    <a:pt x="11095" y="2800"/>
                                  </a:lnTo>
                                  <a:lnTo>
                                    <a:pt x="11108" y="2801"/>
                                  </a:lnTo>
                                  <a:lnTo>
                                    <a:pt x="11122" y="2802"/>
                                  </a:lnTo>
                                  <a:lnTo>
                                    <a:pt x="11138" y="2805"/>
                                  </a:lnTo>
                                  <a:lnTo>
                                    <a:pt x="11171" y="2811"/>
                                  </a:lnTo>
                                  <a:lnTo>
                                    <a:pt x="11208" y="2821"/>
                                  </a:lnTo>
                                  <a:lnTo>
                                    <a:pt x="11248" y="2835"/>
                                  </a:lnTo>
                                  <a:lnTo>
                                    <a:pt x="11290" y="2849"/>
                                  </a:lnTo>
                                  <a:lnTo>
                                    <a:pt x="11334" y="2867"/>
                                  </a:lnTo>
                                  <a:lnTo>
                                    <a:pt x="11381" y="2887"/>
                                  </a:lnTo>
                                  <a:lnTo>
                                    <a:pt x="11427" y="2908"/>
                                  </a:lnTo>
                                  <a:lnTo>
                                    <a:pt x="11476" y="2930"/>
                                  </a:lnTo>
                                  <a:lnTo>
                                    <a:pt x="11525" y="2954"/>
                                  </a:lnTo>
                                  <a:lnTo>
                                    <a:pt x="11573" y="2977"/>
                                  </a:lnTo>
                                  <a:lnTo>
                                    <a:pt x="11670" y="3026"/>
                                  </a:lnTo>
                                  <a:lnTo>
                                    <a:pt x="11762" y="3074"/>
                                  </a:lnTo>
                                  <a:lnTo>
                                    <a:pt x="11796" y="3086"/>
                                  </a:lnTo>
                                  <a:lnTo>
                                    <a:pt x="11832" y="3099"/>
                                  </a:lnTo>
                                  <a:lnTo>
                                    <a:pt x="11866" y="3113"/>
                                  </a:lnTo>
                                  <a:lnTo>
                                    <a:pt x="11900" y="3126"/>
                                  </a:lnTo>
                                  <a:lnTo>
                                    <a:pt x="11935" y="3141"/>
                                  </a:lnTo>
                                  <a:lnTo>
                                    <a:pt x="11968" y="3156"/>
                                  </a:lnTo>
                                  <a:lnTo>
                                    <a:pt x="12000" y="3171"/>
                                  </a:lnTo>
                                  <a:lnTo>
                                    <a:pt x="12031" y="3186"/>
                                  </a:lnTo>
                                  <a:lnTo>
                                    <a:pt x="12061" y="3202"/>
                                  </a:lnTo>
                                  <a:lnTo>
                                    <a:pt x="12090" y="3216"/>
                                  </a:lnTo>
                                  <a:lnTo>
                                    <a:pt x="12116" y="3232"/>
                                  </a:lnTo>
                                  <a:lnTo>
                                    <a:pt x="12141" y="3248"/>
                                  </a:lnTo>
                                  <a:lnTo>
                                    <a:pt x="12164" y="3262"/>
                                  </a:lnTo>
                                  <a:lnTo>
                                    <a:pt x="12184" y="3278"/>
                                  </a:lnTo>
                                  <a:lnTo>
                                    <a:pt x="12202" y="3291"/>
                                  </a:lnTo>
                                  <a:lnTo>
                                    <a:pt x="12217" y="3305"/>
                                  </a:lnTo>
                                  <a:lnTo>
                                    <a:pt x="12229" y="3319"/>
                                  </a:lnTo>
                                  <a:lnTo>
                                    <a:pt x="12238" y="3331"/>
                                  </a:lnTo>
                                  <a:lnTo>
                                    <a:pt x="12244" y="3342"/>
                                  </a:lnTo>
                                  <a:lnTo>
                                    <a:pt x="12245" y="3353"/>
                                  </a:lnTo>
                                  <a:lnTo>
                                    <a:pt x="12244" y="3363"/>
                                  </a:lnTo>
                                  <a:lnTo>
                                    <a:pt x="12237" y="3372"/>
                                  </a:lnTo>
                                  <a:lnTo>
                                    <a:pt x="12227" y="3381"/>
                                  </a:lnTo>
                                  <a:lnTo>
                                    <a:pt x="12213" y="3388"/>
                                  </a:lnTo>
                                  <a:lnTo>
                                    <a:pt x="12193" y="3393"/>
                                  </a:lnTo>
                                  <a:lnTo>
                                    <a:pt x="12170" y="3397"/>
                                  </a:lnTo>
                                  <a:lnTo>
                                    <a:pt x="12140" y="3400"/>
                                  </a:lnTo>
                                  <a:lnTo>
                                    <a:pt x="12105" y="3401"/>
                                  </a:lnTo>
                                  <a:lnTo>
                                    <a:pt x="12065" y="3400"/>
                                  </a:lnTo>
                                  <a:lnTo>
                                    <a:pt x="12019" y="3399"/>
                                  </a:lnTo>
                                  <a:lnTo>
                                    <a:pt x="11968" y="3394"/>
                                  </a:lnTo>
                                  <a:lnTo>
                                    <a:pt x="11910" y="3389"/>
                                  </a:lnTo>
                                  <a:lnTo>
                                    <a:pt x="11943" y="3417"/>
                                  </a:lnTo>
                                  <a:lnTo>
                                    <a:pt x="11976" y="3445"/>
                                  </a:lnTo>
                                  <a:lnTo>
                                    <a:pt x="12004" y="3471"/>
                                  </a:lnTo>
                                  <a:lnTo>
                                    <a:pt x="12031" y="3498"/>
                                  </a:lnTo>
                                  <a:lnTo>
                                    <a:pt x="12054" y="3524"/>
                                  </a:lnTo>
                                  <a:lnTo>
                                    <a:pt x="12074" y="3548"/>
                                  </a:lnTo>
                                  <a:lnTo>
                                    <a:pt x="12082" y="3560"/>
                                  </a:lnTo>
                                  <a:lnTo>
                                    <a:pt x="12089" y="3571"/>
                                  </a:lnTo>
                                  <a:lnTo>
                                    <a:pt x="12095" y="3583"/>
                                  </a:lnTo>
                                  <a:lnTo>
                                    <a:pt x="12100" y="3593"/>
                                  </a:lnTo>
                                  <a:lnTo>
                                    <a:pt x="12103" y="3604"/>
                                  </a:lnTo>
                                  <a:lnTo>
                                    <a:pt x="12105" y="3613"/>
                                  </a:lnTo>
                                  <a:lnTo>
                                    <a:pt x="12105" y="3623"/>
                                  </a:lnTo>
                                  <a:lnTo>
                                    <a:pt x="12105" y="3630"/>
                                  </a:lnTo>
                                  <a:lnTo>
                                    <a:pt x="12102" y="3639"/>
                                  </a:lnTo>
                                  <a:lnTo>
                                    <a:pt x="12099" y="3647"/>
                                  </a:lnTo>
                                  <a:lnTo>
                                    <a:pt x="12093" y="3654"/>
                                  </a:lnTo>
                                  <a:lnTo>
                                    <a:pt x="12085" y="3660"/>
                                  </a:lnTo>
                                  <a:lnTo>
                                    <a:pt x="12076" y="3666"/>
                                  </a:lnTo>
                                  <a:lnTo>
                                    <a:pt x="12065" y="3672"/>
                                  </a:lnTo>
                                  <a:lnTo>
                                    <a:pt x="12052" y="3675"/>
                                  </a:lnTo>
                                  <a:lnTo>
                                    <a:pt x="12038" y="3679"/>
                                  </a:lnTo>
                                  <a:lnTo>
                                    <a:pt x="12020" y="3682"/>
                                  </a:lnTo>
                                  <a:lnTo>
                                    <a:pt x="12001" y="3684"/>
                                  </a:lnTo>
                                  <a:lnTo>
                                    <a:pt x="11980" y="3685"/>
                                  </a:lnTo>
                                  <a:lnTo>
                                    <a:pt x="11957" y="3686"/>
                                  </a:lnTo>
                                  <a:lnTo>
                                    <a:pt x="11997" y="3722"/>
                                  </a:lnTo>
                                  <a:lnTo>
                                    <a:pt x="12041" y="3758"/>
                                  </a:lnTo>
                                  <a:lnTo>
                                    <a:pt x="12090" y="3797"/>
                                  </a:lnTo>
                                  <a:lnTo>
                                    <a:pt x="12142" y="3836"/>
                                  </a:lnTo>
                                  <a:lnTo>
                                    <a:pt x="12198" y="3878"/>
                                  </a:lnTo>
                                  <a:lnTo>
                                    <a:pt x="12258" y="3918"/>
                                  </a:lnTo>
                                  <a:lnTo>
                                    <a:pt x="12320" y="3959"/>
                                  </a:lnTo>
                                  <a:lnTo>
                                    <a:pt x="12385" y="3999"/>
                                  </a:lnTo>
                                  <a:lnTo>
                                    <a:pt x="12450" y="4039"/>
                                  </a:lnTo>
                                  <a:lnTo>
                                    <a:pt x="12516" y="4077"/>
                                  </a:lnTo>
                                  <a:lnTo>
                                    <a:pt x="12583" y="4115"/>
                                  </a:lnTo>
                                  <a:lnTo>
                                    <a:pt x="12651" y="4150"/>
                                  </a:lnTo>
                                  <a:lnTo>
                                    <a:pt x="12717" y="4184"/>
                                  </a:lnTo>
                                  <a:lnTo>
                                    <a:pt x="12782" y="4215"/>
                                  </a:lnTo>
                                  <a:lnTo>
                                    <a:pt x="12847" y="4243"/>
                                  </a:lnTo>
                                  <a:lnTo>
                                    <a:pt x="12909" y="4267"/>
                                  </a:lnTo>
                                  <a:lnTo>
                                    <a:pt x="12949" y="4293"/>
                                  </a:lnTo>
                                  <a:lnTo>
                                    <a:pt x="12991" y="4317"/>
                                  </a:lnTo>
                                  <a:lnTo>
                                    <a:pt x="13036" y="4339"/>
                                  </a:lnTo>
                                  <a:lnTo>
                                    <a:pt x="13083" y="4362"/>
                                  </a:lnTo>
                                  <a:lnTo>
                                    <a:pt x="13132" y="4383"/>
                                  </a:lnTo>
                                  <a:lnTo>
                                    <a:pt x="13181" y="4403"/>
                                  </a:lnTo>
                                  <a:lnTo>
                                    <a:pt x="13232" y="4422"/>
                                  </a:lnTo>
                                  <a:lnTo>
                                    <a:pt x="13286" y="4440"/>
                                  </a:lnTo>
                                  <a:lnTo>
                                    <a:pt x="13339" y="4456"/>
                                  </a:lnTo>
                                  <a:lnTo>
                                    <a:pt x="13393" y="4472"/>
                                  </a:lnTo>
                                  <a:lnTo>
                                    <a:pt x="13449" y="4486"/>
                                  </a:lnTo>
                                  <a:lnTo>
                                    <a:pt x="13504" y="4500"/>
                                  </a:lnTo>
                                  <a:lnTo>
                                    <a:pt x="13559" y="4512"/>
                                  </a:lnTo>
                                  <a:lnTo>
                                    <a:pt x="13615" y="4522"/>
                                  </a:lnTo>
                                  <a:lnTo>
                                    <a:pt x="13670" y="4532"/>
                                  </a:lnTo>
                                  <a:lnTo>
                                    <a:pt x="13724" y="4541"/>
                                  </a:lnTo>
                                  <a:lnTo>
                                    <a:pt x="13743" y="4545"/>
                                  </a:lnTo>
                                  <a:lnTo>
                                    <a:pt x="13762" y="4551"/>
                                  </a:lnTo>
                                  <a:lnTo>
                                    <a:pt x="13780" y="4556"/>
                                  </a:lnTo>
                                  <a:lnTo>
                                    <a:pt x="13796" y="4563"/>
                                  </a:lnTo>
                                  <a:lnTo>
                                    <a:pt x="13812" y="4570"/>
                                  </a:lnTo>
                                  <a:lnTo>
                                    <a:pt x="13826" y="4578"/>
                                  </a:lnTo>
                                  <a:lnTo>
                                    <a:pt x="13840" y="4585"/>
                                  </a:lnTo>
                                  <a:lnTo>
                                    <a:pt x="13851" y="4593"/>
                                  </a:lnTo>
                                  <a:lnTo>
                                    <a:pt x="13861" y="4601"/>
                                  </a:lnTo>
                                  <a:lnTo>
                                    <a:pt x="13870" y="4610"/>
                                  </a:lnTo>
                                  <a:lnTo>
                                    <a:pt x="13876" y="4618"/>
                                  </a:lnTo>
                                  <a:lnTo>
                                    <a:pt x="13881" y="4627"/>
                                  </a:lnTo>
                                  <a:lnTo>
                                    <a:pt x="13883" y="4636"/>
                                  </a:lnTo>
                                  <a:lnTo>
                                    <a:pt x="13883" y="4643"/>
                                  </a:lnTo>
                                  <a:lnTo>
                                    <a:pt x="13881" y="4652"/>
                                  </a:lnTo>
                                  <a:lnTo>
                                    <a:pt x="13876" y="4661"/>
                                  </a:lnTo>
                                  <a:lnTo>
                                    <a:pt x="13870" y="4669"/>
                                  </a:lnTo>
                                  <a:lnTo>
                                    <a:pt x="13860" y="4677"/>
                                  </a:lnTo>
                                  <a:lnTo>
                                    <a:pt x="13846" y="4684"/>
                                  </a:lnTo>
                                  <a:lnTo>
                                    <a:pt x="13831" y="4692"/>
                                  </a:lnTo>
                                  <a:lnTo>
                                    <a:pt x="13812" y="4699"/>
                                  </a:lnTo>
                                  <a:lnTo>
                                    <a:pt x="13790" y="4706"/>
                                  </a:lnTo>
                                  <a:lnTo>
                                    <a:pt x="13765" y="4712"/>
                                  </a:lnTo>
                                  <a:lnTo>
                                    <a:pt x="13736" y="4718"/>
                                  </a:lnTo>
                                  <a:lnTo>
                                    <a:pt x="13703" y="4722"/>
                                  </a:lnTo>
                                  <a:lnTo>
                                    <a:pt x="13667" y="4727"/>
                                  </a:lnTo>
                                  <a:lnTo>
                                    <a:pt x="13627" y="4730"/>
                                  </a:lnTo>
                                  <a:lnTo>
                                    <a:pt x="13583" y="4733"/>
                                  </a:lnTo>
                                  <a:lnTo>
                                    <a:pt x="13535" y="4736"/>
                                  </a:lnTo>
                                  <a:lnTo>
                                    <a:pt x="13482" y="4737"/>
                                  </a:lnTo>
                                  <a:lnTo>
                                    <a:pt x="13425" y="4737"/>
                                  </a:lnTo>
                                  <a:lnTo>
                                    <a:pt x="13364" y="4737"/>
                                  </a:lnTo>
                                  <a:lnTo>
                                    <a:pt x="13293" y="4707"/>
                                  </a:lnTo>
                                  <a:lnTo>
                                    <a:pt x="13227" y="4676"/>
                                  </a:lnTo>
                                  <a:lnTo>
                                    <a:pt x="13163" y="4646"/>
                                  </a:lnTo>
                                  <a:lnTo>
                                    <a:pt x="13102" y="4615"/>
                                  </a:lnTo>
                                  <a:lnTo>
                                    <a:pt x="13044" y="4585"/>
                                  </a:lnTo>
                                  <a:lnTo>
                                    <a:pt x="12987" y="4556"/>
                                  </a:lnTo>
                                  <a:lnTo>
                                    <a:pt x="12933" y="4528"/>
                                  </a:lnTo>
                                  <a:lnTo>
                                    <a:pt x="12881" y="4499"/>
                                  </a:lnTo>
                                  <a:lnTo>
                                    <a:pt x="12831" y="4472"/>
                                  </a:lnTo>
                                  <a:lnTo>
                                    <a:pt x="12781" y="4445"/>
                                  </a:lnTo>
                                  <a:lnTo>
                                    <a:pt x="12734" y="4420"/>
                                  </a:lnTo>
                                  <a:lnTo>
                                    <a:pt x="12686" y="4396"/>
                                  </a:lnTo>
                                  <a:lnTo>
                                    <a:pt x="12639" y="4373"/>
                                  </a:lnTo>
                                  <a:lnTo>
                                    <a:pt x="12594" y="4352"/>
                                  </a:lnTo>
                                  <a:lnTo>
                                    <a:pt x="12547" y="4333"/>
                                  </a:lnTo>
                                  <a:lnTo>
                                    <a:pt x="12501" y="4315"/>
                                  </a:lnTo>
                                  <a:lnTo>
                                    <a:pt x="12472" y="4303"/>
                                  </a:lnTo>
                                  <a:lnTo>
                                    <a:pt x="12444" y="4294"/>
                                  </a:lnTo>
                                  <a:lnTo>
                                    <a:pt x="12418" y="4287"/>
                                  </a:lnTo>
                                  <a:lnTo>
                                    <a:pt x="12392" y="4282"/>
                                  </a:lnTo>
                                  <a:lnTo>
                                    <a:pt x="12368" y="4279"/>
                                  </a:lnTo>
                                  <a:lnTo>
                                    <a:pt x="12345" y="4278"/>
                                  </a:lnTo>
                                  <a:lnTo>
                                    <a:pt x="12321" y="4278"/>
                                  </a:lnTo>
                                  <a:lnTo>
                                    <a:pt x="12298" y="4280"/>
                                  </a:lnTo>
                                  <a:lnTo>
                                    <a:pt x="12276" y="4284"/>
                                  </a:lnTo>
                                  <a:lnTo>
                                    <a:pt x="12253" y="4288"/>
                                  </a:lnTo>
                                  <a:lnTo>
                                    <a:pt x="12231" y="4294"/>
                                  </a:lnTo>
                                  <a:lnTo>
                                    <a:pt x="12206" y="4300"/>
                                  </a:lnTo>
                                  <a:lnTo>
                                    <a:pt x="12157" y="4313"/>
                                  </a:lnTo>
                                  <a:lnTo>
                                    <a:pt x="12105" y="4327"/>
                                  </a:lnTo>
                                  <a:lnTo>
                                    <a:pt x="12072" y="4303"/>
                                  </a:lnTo>
                                  <a:lnTo>
                                    <a:pt x="12040" y="4279"/>
                                  </a:lnTo>
                                  <a:lnTo>
                                    <a:pt x="12010" y="4259"/>
                                  </a:lnTo>
                                  <a:lnTo>
                                    <a:pt x="11981" y="4240"/>
                                  </a:lnTo>
                                  <a:lnTo>
                                    <a:pt x="11953" y="4224"/>
                                  </a:lnTo>
                                  <a:lnTo>
                                    <a:pt x="11926" y="4208"/>
                                  </a:lnTo>
                                  <a:lnTo>
                                    <a:pt x="11898" y="4196"/>
                                  </a:lnTo>
                                  <a:lnTo>
                                    <a:pt x="11870" y="4184"/>
                                  </a:lnTo>
                                  <a:lnTo>
                                    <a:pt x="11843" y="4174"/>
                                  </a:lnTo>
                                  <a:lnTo>
                                    <a:pt x="11813" y="4165"/>
                                  </a:lnTo>
                                  <a:lnTo>
                                    <a:pt x="11783" y="4158"/>
                                  </a:lnTo>
                                  <a:lnTo>
                                    <a:pt x="11750" y="4152"/>
                                  </a:lnTo>
                                  <a:lnTo>
                                    <a:pt x="11715" y="4148"/>
                                  </a:lnTo>
                                  <a:lnTo>
                                    <a:pt x="11679" y="4145"/>
                                  </a:lnTo>
                                  <a:lnTo>
                                    <a:pt x="11639" y="4144"/>
                                  </a:lnTo>
                                  <a:lnTo>
                                    <a:pt x="11597" y="4142"/>
                                  </a:lnTo>
                                  <a:lnTo>
                                    <a:pt x="11402" y="4007"/>
                                  </a:lnTo>
                                  <a:lnTo>
                                    <a:pt x="11130" y="4007"/>
                                  </a:lnTo>
                                  <a:lnTo>
                                    <a:pt x="11082" y="4279"/>
                                  </a:lnTo>
                                  <a:lnTo>
                                    <a:pt x="11045" y="4247"/>
                                  </a:lnTo>
                                  <a:lnTo>
                                    <a:pt x="11004" y="4214"/>
                                  </a:lnTo>
                                  <a:lnTo>
                                    <a:pt x="10958" y="4179"/>
                                  </a:lnTo>
                                  <a:lnTo>
                                    <a:pt x="10911" y="4146"/>
                                  </a:lnTo>
                                  <a:lnTo>
                                    <a:pt x="10859" y="4112"/>
                                  </a:lnTo>
                                  <a:lnTo>
                                    <a:pt x="10804" y="4080"/>
                                  </a:lnTo>
                                  <a:lnTo>
                                    <a:pt x="10748" y="4048"/>
                                  </a:lnTo>
                                  <a:lnTo>
                                    <a:pt x="10689" y="4018"/>
                                  </a:lnTo>
                                  <a:lnTo>
                                    <a:pt x="10658" y="4003"/>
                                  </a:lnTo>
                                  <a:lnTo>
                                    <a:pt x="10628" y="3989"/>
                                  </a:lnTo>
                                  <a:lnTo>
                                    <a:pt x="10596" y="3974"/>
                                  </a:lnTo>
                                  <a:lnTo>
                                    <a:pt x="10565" y="3961"/>
                                  </a:lnTo>
                                  <a:lnTo>
                                    <a:pt x="10533" y="3949"/>
                                  </a:lnTo>
                                  <a:lnTo>
                                    <a:pt x="10501" y="3937"/>
                                  </a:lnTo>
                                  <a:lnTo>
                                    <a:pt x="10467" y="3925"/>
                                  </a:lnTo>
                                  <a:lnTo>
                                    <a:pt x="10435" y="3914"/>
                                  </a:lnTo>
                                  <a:lnTo>
                                    <a:pt x="10402" y="3904"/>
                                  </a:lnTo>
                                  <a:lnTo>
                                    <a:pt x="10369" y="3895"/>
                                  </a:lnTo>
                                  <a:lnTo>
                                    <a:pt x="10335" y="3886"/>
                                  </a:lnTo>
                                  <a:lnTo>
                                    <a:pt x="10301" y="3879"/>
                                  </a:lnTo>
                                  <a:lnTo>
                                    <a:pt x="10268" y="3872"/>
                                  </a:lnTo>
                                  <a:lnTo>
                                    <a:pt x="10233" y="3866"/>
                                  </a:lnTo>
                                  <a:lnTo>
                                    <a:pt x="10200" y="3862"/>
                                  </a:lnTo>
                                  <a:lnTo>
                                    <a:pt x="10166" y="3857"/>
                                  </a:lnTo>
                                  <a:lnTo>
                                    <a:pt x="10314" y="4083"/>
                                  </a:lnTo>
                                  <a:lnTo>
                                    <a:pt x="10243" y="4303"/>
                                  </a:lnTo>
                                  <a:lnTo>
                                    <a:pt x="10018" y="4231"/>
                                  </a:lnTo>
                                  <a:lnTo>
                                    <a:pt x="9811" y="4190"/>
                                  </a:lnTo>
                                  <a:lnTo>
                                    <a:pt x="9487" y="4119"/>
                                  </a:lnTo>
                                  <a:lnTo>
                                    <a:pt x="9487" y="4452"/>
                                  </a:lnTo>
                                  <a:lnTo>
                                    <a:pt x="9448" y="4424"/>
                                  </a:lnTo>
                                  <a:lnTo>
                                    <a:pt x="9402" y="4391"/>
                                  </a:lnTo>
                                  <a:lnTo>
                                    <a:pt x="9350" y="4352"/>
                                  </a:lnTo>
                                  <a:lnTo>
                                    <a:pt x="9293" y="4307"/>
                                  </a:lnTo>
                                  <a:lnTo>
                                    <a:pt x="9232" y="4259"/>
                                  </a:lnTo>
                                  <a:lnTo>
                                    <a:pt x="9168" y="4207"/>
                                  </a:lnTo>
                                  <a:lnTo>
                                    <a:pt x="9104" y="4154"/>
                                  </a:lnTo>
                                  <a:lnTo>
                                    <a:pt x="9040" y="4098"/>
                                  </a:lnTo>
                                  <a:lnTo>
                                    <a:pt x="8977" y="4042"/>
                                  </a:lnTo>
                                  <a:lnTo>
                                    <a:pt x="8916" y="3987"/>
                                  </a:lnTo>
                                  <a:lnTo>
                                    <a:pt x="8859" y="3933"/>
                                  </a:lnTo>
                                  <a:lnTo>
                                    <a:pt x="8807" y="3881"/>
                                  </a:lnTo>
                                  <a:lnTo>
                                    <a:pt x="8784" y="3855"/>
                                  </a:lnTo>
                                  <a:lnTo>
                                    <a:pt x="8762" y="3831"/>
                                  </a:lnTo>
                                  <a:lnTo>
                                    <a:pt x="8742" y="3807"/>
                                  </a:lnTo>
                                  <a:lnTo>
                                    <a:pt x="8724" y="3785"/>
                                  </a:lnTo>
                                  <a:lnTo>
                                    <a:pt x="8709" y="3765"/>
                                  </a:lnTo>
                                  <a:lnTo>
                                    <a:pt x="8695" y="3745"/>
                                  </a:lnTo>
                                  <a:lnTo>
                                    <a:pt x="8685" y="3726"/>
                                  </a:lnTo>
                                  <a:lnTo>
                                    <a:pt x="8676" y="3709"/>
                                  </a:lnTo>
                                  <a:lnTo>
                                    <a:pt x="8623" y="3964"/>
                                  </a:lnTo>
                                  <a:lnTo>
                                    <a:pt x="8529" y="3905"/>
                                  </a:lnTo>
                                  <a:lnTo>
                                    <a:pt x="8417" y="4119"/>
                                  </a:lnTo>
                                  <a:lnTo>
                                    <a:pt x="8376" y="4056"/>
                                  </a:lnTo>
                                  <a:lnTo>
                                    <a:pt x="8334" y="3988"/>
                                  </a:lnTo>
                                  <a:lnTo>
                                    <a:pt x="8314" y="3952"/>
                                  </a:lnTo>
                                  <a:lnTo>
                                    <a:pt x="8294" y="3914"/>
                                  </a:lnTo>
                                  <a:lnTo>
                                    <a:pt x="8274" y="3876"/>
                                  </a:lnTo>
                                  <a:lnTo>
                                    <a:pt x="8255" y="3835"/>
                                  </a:lnTo>
                                  <a:lnTo>
                                    <a:pt x="8238" y="3794"/>
                                  </a:lnTo>
                                  <a:lnTo>
                                    <a:pt x="8221" y="3750"/>
                                  </a:lnTo>
                                  <a:lnTo>
                                    <a:pt x="8205" y="3703"/>
                                  </a:lnTo>
                                  <a:lnTo>
                                    <a:pt x="8192" y="3655"/>
                                  </a:lnTo>
                                  <a:lnTo>
                                    <a:pt x="8187" y="3630"/>
                                  </a:lnTo>
                                  <a:lnTo>
                                    <a:pt x="8180" y="3604"/>
                                  </a:lnTo>
                                  <a:lnTo>
                                    <a:pt x="8175" y="3578"/>
                                  </a:lnTo>
                                  <a:lnTo>
                                    <a:pt x="8170" y="3551"/>
                                  </a:lnTo>
                                  <a:lnTo>
                                    <a:pt x="8165" y="3524"/>
                                  </a:lnTo>
                                  <a:lnTo>
                                    <a:pt x="8162" y="3495"/>
                                  </a:lnTo>
                                  <a:lnTo>
                                    <a:pt x="8159" y="3466"/>
                                  </a:lnTo>
                                  <a:lnTo>
                                    <a:pt x="8157" y="3437"/>
                                  </a:lnTo>
                                  <a:lnTo>
                                    <a:pt x="8009" y="3567"/>
                                  </a:lnTo>
                                  <a:lnTo>
                                    <a:pt x="7949" y="3270"/>
                                  </a:lnTo>
                                  <a:lnTo>
                                    <a:pt x="7737" y="3519"/>
                                  </a:lnTo>
                                  <a:lnTo>
                                    <a:pt x="7725" y="3288"/>
                                  </a:lnTo>
                                  <a:lnTo>
                                    <a:pt x="7717" y="3300"/>
                                  </a:lnTo>
                                  <a:lnTo>
                                    <a:pt x="7708" y="3312"/>
                                  </a:lnTo>
                                  <a:lnTo>
                                    <a:pt x="7698" y="3323"/>
                                  </a:lnTo>
                                  <a:lnTo>
                                    <a:pt x="7688" y="3334"/>
                                  </a:lnTo>
                                  <a:lnTo>
                                    <a:pt x="7666" y="3355"/>
                                  </a:lnTo>
                                  <a:lnTo>
                                    <a:pt x="7642" y="3376"/>
                                  </a:lnTo>
                                  <a:lnTo>
                                    <a:pt x="7617" y="3394"/>
                                  </a:lnTo>
                                  <a:lnTo>
                                    <a:pt x="7590" y="3412"/>
                                  </a:lnTo>
                                  <a:lnTo>
                                    <a:pt x="7563" y="3428"/>
                                  </a:lnTo>
                                  <a:lnTo>
                                    <a:pt x="7533" y="3442"/>
                                  </a:lnTo>
                                  <a:lnTo>
                                    <a:pt x="7503" y="3456"/>
                                  </a:lnTo>
                                  <a:lnTo>
                                    <a:pt x="7471" y="3468"/>
                                  </a:lnTo>
                                  <a:lnTo>
                                    <a:pt x="7438" y="3478"/>
                                  </a:lnTo>
                                  <a:lnTo>
                                    <a:pt x="7406" y="3487"/>
                                  </a:lnTo>
                                  <a:lnTo>
                                    <a:pt x="7372" y="3495"/>
                                  </a:lnTo>
                                  <a:lnTo>
                                    <a:pt x="7339" y="3500"/>
                                  </a:lnTo>
                                  <a:lnTo>
                                    <a:pt x="7304" y="3505"/>
                                  </a:lnTo>
                                  <a:lnTo>
                                    <a:pt x="7270" y="3508"/>
                                  </a:lnTo>
                                  <a:lnTo>
                                    <a:pt x="7247" y="3288"/>
                                  </a:lnTo>
                                  <a:lnTo>
                                    <a:pt x="7075" y="3389"/>
                                  </a:lnTo>
                                  <a:lnTo>
                                    <a:pt x="7222" y="3038"/>
                                  </a:lnTo>
                                  <a:lnTo>
                                    <a:pt x="6821" y="3211"/>
                                  </a:lnTo>
                                  <a:lnTo>
                                    <a:pt x="6649" y="3051"/>
                                  </a:lnTo>
                                  <a:lnTo>
                                    <a:pt x="6510" y="3091"/>
                                  </a:lnTo>
                                  <a:lnTo>
                                    <a:pt x="6355" y="3136"/>
                                  </a:lnTo>
                                  <a:lnTo>
                                    <a:pt x="6187" y="3187"/>
                                  </a:lnTo>
                                  <a:lnTo>
                                    <a:pt x="6011" y="3243"/>
                                  </a:lnTo>
                                  <a:lnTo>
                                    <a:pt x="5921" y="3273"/>
                                  </a:lnTo>
                                  <a:lnTo>
                                    <a:pt x="5830" y="3303"/>
                                  </a:lnTo>
                                  <a:lnTo>
                                    <a:pt x="5738" y="3335"/>
                                  </a:lnTo>
                                  <a:lnTo>
                                    <a:pt x="5649" y="3368"/>
                                  </a:lnTo>
                                  <a:lnTo>
                                    <a:pt x="5558" y="3400"/>
                                  </a:lnTo>
                                  <a:lnTo>
                                    <a:pt x="5469" y="3435"/>
                                  </a:lnTo>
                                  <a:lnTo>
                                    <a:pt x="5383" y="3468"/>
                                  </a:lnTo>
                                  <a:lnTo>
                                    <a:pt x="5297" y="3504"/>
                                  </a:lnTo>
                                  <a:lnTo>
                                    <a:pt x="5215" y="3538"/>
                                  </a:lnTo>
                                  <a:lnTo>
                                    <a:pt x="5136" y="3574"/>
                                  </a:lnTo>
                                  <a:lnTo>
                                    <a:pt x="5060" y="3610"/>
                                  </a:lnTo>
                                  <a:lnTo>
                                    <a:pt x="4989" y="3646"/>
                                  </a:lnTo>
                                  <a:lnTo>
                                    <a:pt x="4923" y="3683"/>
                                  </a:lnTo>
                                  <a:lnTo>
                                    <a:pt x="4861" y="3719"/>
                                  </a:lnTo>
                                  <a:lnTo>
                                    <a:pt x="4804" y="3755"/>
                                  </a:lnTo>
                                  <a:lnTo>
                                    <a:pt x="4754" y="3792"/>
                                  </a:lnTo>
                                  <a:lnTo>
                                    <a:pt x="4711" y="3829"/>
                                  </a:lnTo>
                                  <a:lnTo>
                                    <a:pt x="4674" y="3864"/>
                                  </a:lnTo>
                                  <a:lnTo>
                                    <a:pt x="4645" y="3900"/>
                                  </a:lnTo>
                                  <a:lnTo>
                                    <a:pt x="4624" y="3935"/>
                                  </a:lnTo>
                                  <a:lnTo>
                                    <a:pt x="4611" y="3970"/>
                                  </a:lnTo>
                                  <a:lnTo>
                                    <a:pt x="4607" y="4004"/>
                                  </a:lnTo>
                                  <a:lnTo>
                                    <a:pt x="4612" y="4039"/>
                                  </a:lnTo>
                                  <a:lnTo>
                                    <a:pt x="4628" y="4071"/>
                                  </a:lnTo>
                                  <a:lnTo>
                                    <a:pt x="4627" y="4083"/>
                                  </a:lnTo>
                                  <a:lnTo>
                                    <a:pt x="4625" y="4095"/>
                                  </a:lnTo>
                                  <a:lnTo>
                                    <a:pt x="4620" y="4105"/>
                                  </a:lnTo>
                                  <a:lnTo>
                                    <a:pt x="4615" y="4115"/>
                                  </a:lnTo>
                                  <a:lnTo>
                                    <a:pt x="4608" y="4123"/>
                                  </a:lnTo>
                                  <a:lnTo>
                                    <a:pt x="4599" y="4132"/>
                                  </a:lnTo>
                                  <a:lnTo>
                                    <a:pt x="4589" y="4140"/>
                                  </a:lnTo>
                                  <a:lnTo>
                                    <a:pt x="4579" y="4147"/>
                                  </a:lnTo>
                                  <a:lnTo>
                                    <a:pt x="4567" y="4154"/>
                                  </a:lnTo>
                                  <a:lnTo>
                                    <a:pt x="4554" y="4160"/>
                                  </a:lnTo>
                                  <a:lnTo>
                                    <a:pt x="4540" y="4166"/>
                                  </a:lnTo>
                                  <a:lnTo>
                                    <a:pt x="4526" y="4170"/>
                                  </a:lnTo>
                                  <a:lnTo>
                                    <a:pt x="4495" y="4179"/>
                                  </a:lnTo>
                                  <a:lnTo>
                                    <a:pt x="4461" y="4186"/>
                                  </a:lnTo>
                                  <a:lnTo>
                                    <a:pt x="4426" y="4191"/>
                                  </a:lnTo>
                                  <a:lnTo>
                                    <a:pt x="4390" y="4196"/>
                                  </a:lnTo>
                                  <a:lnTo>
                                    <a:pt x="4354" y="4198"/>
                                  </a:lnTo>
                                  <a:lnTo>
                                    <a:pt x="4319" y="4200"/>
                                  </a:lnTo>
                                  <a:lnTo>
                                    <a:pt x="4252" y="4201"/>
                                  </a:lnTo>
                                  <a:lnTo>
                                    <a:pt x="4197" y="4203"/>
                                  </a:lnTo>
                                  <a:lnTo>
                                    <a:pt x="4220" y="4219"/>
                                  </a:lnTo>
                                  <a:lnTo>
                                    <a:pt x="4243" y="4238"/>
                                  </a:lnTo>
                                  <a:lnTo>
                                    <a:pt x="4266" y="4257"/>
                                  </a:lnTo>
                                  <a:lnTo>
                                    <a:pt x="4285" y="4277"/>
                                  </a:lnTo>
                                  <a:lnTo>
                                    <a:pt x="4295" y="4288"/>
                                  </a:lnTo>
                                  <a:lnTo>
                                    <a:pt x="4304" y="4299"/>
                                  </a:lnTo>
                                  <a:lnTo>
                                    <a:pt x="4312" y="4309"/>
                                  </a:lnTo>
                                  <a:lnTo>
                                    <a:pt x="4319" y="4322"/>
                                  </a:lnTo>
                                  <a:lnTo>
                                    <a:pt x="4324" y="4333"/>
                                  </a:lnTo>
                                  <a:lnTo>
                                    <a:pt x="4330" y="4344"/>
                                  </a:lnTo>
                                  <a:lnTo>
                                    <a:pt x="4333" y="4356"/>
                                  </a:lnTo>
                                  <a:lnTo>
                                    <a:pt x="4335" y="4368"/>
                                  </a:lnTo>
                                  <a:lnTo>
                                    <a:pt x="4336" y="4381"/>
                                  </a:lnTo>
                                  <a:lnTo>
                                    <a:pt x="4335" y="4393"/>
                                  </a:lnTo>
                                  <a:lnTo>
                                    <a:pt x="4333" y="4406"/>
                                  </a:lnTo>
                                  <a:lnTo>
                                    <a:pt x="4330" y="4418"/>
                                  </a:lnTo>
                                  <a:lnTo>
                                    <a:pt x="4324" y="4432"/>
                                  </a:lnTo>
                                  <a:lnTo>
                                    <a:pt x="4317" y="4445"/>
                                  </a:lnTo>
                                  <a:lnTo>
                                    <a:pt x="4308" y="4459"/>
                                  </a:lnTo>
                                  <a:lnTo>
                                    <a:pt x="4297" y="4473"/>
                                  </a:lnTo>
                                  <a:lnTo>
                                    <a:pt x="4282" y="4486"/>
                                  </a:lnTo>
                                  <a:lnTo>
                                    <a:pt x="4267" y="4501"/>
                                  </a:lnTo>
                                  <a:lnTo>
                                    <a:pt x="4249" y="4515"/>
                                  </a:lnTo>
                                  <a:lnTo>
                                    <a:pt x="4228" y="4529"/>
                                  </a:lnTo>
                                  <a:lnTo>
                                    <a:pt x="4205" y="4543"/>
                                  </a:lnTo>
                                  <a:lnTo>
                                    <a:pt x="4179" y="4559"/>
                                  </a:lnTo>
                                  <a:lnTo>
                                    <a:pt x="4151" y="4573"/>
                                  </a:lnTo>
                                  <a:lnTo>
                                    <a:pt x="4119" y="4588"/>
                                  </a:lnTo>
                                  <a:lnTo>
                                    <a:pt x="4092" y="4608"/>
                                  </a:lnTo>
                                  <a:lnTo>
                                    <a:pt x="4063" y="4627"/>
                                  </a:lnTo>
                                  <a:lnTo>
                                    <a:pt x="4033" y="4646"/>
                                  </a:lnTo>
                                  <a:lnTo>
                                    <a:pt x="4003" y="4663"/>
                                  </a:lnTo>
                                  <a:lnTo>
                                    <a:pt x="3940" y="4699"/>
                                  </a:lnTo>
                                  <a:lnTo>
                                    <a:pt x="3874" y="4735"/>
                                  </a:lnTo>
                                  <a:lnTo>
                                    <a:pt x="3806" y="4768"/>
                                  </a:lnTo>
                                  <a:lnTo>
                                    <a:pt x="3735" y="4801"/>
                                  </a:lnTo>
                                  <a:lnTo>
                                    <a:pt x="3662" y="4834"/>
                                  </a:lnTo>
                                  <a:lnTo>
                                    <a:pt x="3587" y="4866"/>
                                  </a:lnTo>
                                  <a:lnTo>
                                    <a:pt x="3510" y="4897"/>
                                  </a:lnTo>
                                  <a:lnTo>
                                    <a:pt x="3431" y="4928"/>
                                  </a:lnTo>
                                  <a:lnTo>
                                    <a:pt x="3350" y="4959"/>
                                  </a:lnTo>
                                  <a:lnTo>
                                    <a:pt x="3268" y="4991"/>
                                  </a:lnTo>
                                  <a:lnTo>
                                    <a:pt x="3184" y="5022"/>
                                  </a:lnTo>
                                  <a:lnTo>
                                    <a:pt x="3099" y="5053"/>
                                  </a:lnTo>
                                  <a:lnTo>
                                    <a:pt x="3013" y="5084"/>
                                  </a:lnTo>
                                  <a:lnTo>
                                    <a:pt x="2926" y="5116"/>
                                  </a:lnTo>
                                  <a:lnTo>
                                    <a:pt x="3121" y="4873"/>
                                  </a:lnTo>
                                  <a:lnTo>
                                    <a:pt x="3097" y="4701"/>
                                  </a:lnTo>
                                  <a:lnTo>
                                    <a:pt x="3346" y="4612"/>
                                  </a:lnTo>
                                  <a:lnTo>
                                    <a:pt x="3529" y="4351"/>
                                  </a:lnTo>
                                  <a:lnTo>
                                    <a:pt x="3292" y="4351"/>
                                  </a:lnTo>
                                  <a:lnTo>
                                    <a:pt x="3237" y="4391"/>
                                  </a:lnTo>
                                  <a:lnTo>
                                    <a:pt x="3173" y="4438"/>
                                  </a:lnTo>
                                  <a:lnTo>
                                    <a:pt x="3140" y="4462"/>
                                  </a:lnTo>
                                  <a:lnTo>
                                    <a:pt x="3105" y="4484"/>
                                  </a:lnTo>
                                  <a:lnTo>
                                    <a:pt x="3089" y="4494"/>
                                  </a:lnTo>
                                  <a:lnTo>
                                    <a:pt x="3072" y="4503"/>
                                  </a:lnTo>
                                  <a:lnTo>
                                    <a:pt x="3056" y="4511"/>
                                  </a:lnTo>
                                  <a:lnTo>
                                    <a:pt x="3040" y="4516"/>
                                  </a:lnTo>
                                  <a:lnTo>
                                    <a:pt x="3024" y="4522"/>
                                  </a:lnTo>
                                  <a:lnTo>
                                    <a:pt x="3010" y="4525"/>
                                  </a:lnTo>
                                  <a:lnTo>
                                    <a:pt x="2995" y="4528"/>
                                  </a:lnTo>
                                  <a:lnTo>
                                    <a:pt x="2982" y="4528"/>
                                  </a:lnTo>
                                  <a:lnTo>
                                    <a:pt x="2970" y="4525"/>
                                  </a:lnTo>
                                  <a:lnTo>
                                    <a:pt x="2958" y="4521"/>
                                  </a:lnTo>
                                  <a:lnTo>
                                    <a:pt x="2947" y="4515"/>
                                  </a:lnTo>
                                  <a:lnTo>
                                    <a:pt x="2937" y="4506"/>
                                  </a:lnTo>
                                  <a:lnTo>
                                    <a:pt x="2929" y="4494"/>
                                  </a:lnTo>
                                  <a:lnTo>
                                    <a:pt x="2921" y="4480"/>
                                  </a:lnTo>
                                  <a:lnTo>
                                    <a:pt x="2916" y="4463"/>
                                  </a:lnTo>
                                  <a:lnTo>
                                    <a:pt x="2910" y="4442"/>
                                  </a:lnTo>
                                  <a:lnTo>
                                    <a:pt x="2908" y="4418"/>
                                  </a:lnTo>
                                  <a:lnTo>
                                    <a:pt x="2906" y="4392"/>
                                  </a:lnTo>
                                  <a:lnTo>
                                    <a:pt x="2906" y="4361"/>
                                  </a:lnTo>
                                  <a:lnTo>
                                    <a:pt x="2908" y="4327"/>
                                  </a:lnTo>
                                  <a:lnTo>
                                    <a:pt x="2910" y="4314"/>
                                  </a:lnTo>
                                  <a:lnTo>
                                    <a:pt x="2913" y="4303"/>
                                  </a:lnTo>
                                  <a:lnTo>
                                    <a:pt x="2917" y="4290"/>
                                  </a:lnTo>
                                  <a:lnTo>
                                    <a:pt x="2921" y="4279"/>
                                  </a:lnTo>
                                  <a:lnTo>
                                    <a:pt x="2927" y="4269"/>
                                  </a:lnTo>
                                  <a:lnTo>
                                    <a:pt x="2932" y="4259"/>
                                  </a:lnTo>
                                  <a:lnTo>
                                    <a:pt x="2939" y="4249"/>
                                  </a:lnTo>
                                  <a:lnTo>
                                    <a:pt x="2946" y="4240"/>
                                  </a:lnTo>
                                  <a:lnTo>
                                    <a:pt x="2953" y="4231"/>
                                  </a:lnTo>
                                  <a:lnTo>
                                    <a:pt x="2962" y="4224"/>
                                  </a:lnTo>
                                  <a:lnTo>
                                    <a:pt x="2970" y="4216"/>
                                  </a:lnTo>
                                  <a:lnTo>
                                    <a:pt x="2979" y="4208"/>
                                  </a:lnTo>
                                  <a:lnTo>
                                    <a:pt x="2998" y="4195"/>
                                  </a:lnTo>
                                  <a:lnTo>
                                    <a:pt x="3018" y="4182"/>
                                  </a:lnTo>
                                  <a:lnTo>
                                    <a:pt x="3039" y="4171"/>
                                  </a:lnTo>
                                  <a:lnTo>
                                    <a:pt x="3059" y="4162"/>
                                  </a:lnTo>
                                  <a:lnTo>
                                    <a:pt x="3080" y="4155"/>
                                  </a:lnTo>
                                  <a:lnTo>
                                    <a:pt x="3100" y="4147"/>
                                  </a:lnTo>
                                  <a:lnTo>
                                    <a:pt x="3120" y="4141"/>
                                  </a:lnTo>
                                  <a:lnTo>
                                    <a:pt x="3137" y="4137"/>
                                  </a:lnTo>
                                  <a:lnTo>
                                    <a:pt x="3154" y="4134"/>
                                  </a:lnTo>
                                  <a:lnTo>
                                    <a:pt x="3168" y="4131"/>
                                  </a:lnTo>
                                  <a:lnTo>
                                    <a:pt x="3207" y="4125"/>
                                  </a:lnTo>
                                  <a:lnTo>
                                    <a:pt x="3245" y="4119"/>
                                  </a:lnTo>
                                  <a:lnTo>
                                    <a:pt x="3283" y="4111"/>
                                  </a:lnTo>
                                  <a:lnTo>
                                    <a:pt x="3320" y="4103"/>
                                  </a:lnTo>
                                  <a:lnTo>
                                    <a:pt x="3357" y="4096"/>
                                  </a:lnTo>
                                  <a:lnTo>
                                    <a:pt x="3393" y="4087"/>
                                  </a:lnTo>
                                  <a:lnTo>
                                    <a:pt x="3429" y="4078"/>
                                  </a:lnTo>
                                  <a:lnTo>
                                    <a:pt x="3464" y="4068"/>
                                  </a:lnTo>
                                  <a:lnTo>
                                    <a:pt x="3499" y="4058"/>
                                  </a:lnTo>
                                  <a:lnTo>
                                    <a:pt x="3532" y="4048"/>
                                  </a:lnTo>
                                  <a:lnTo>
                                    <a:pt x="3565" y="4037"/>
                                  </a:lnTo>
                                  <a:lnTo>
                                    <a:pt x="3596" y="4026"/>
                                  </a:lnTo>
                                  <a:lnTo>
                                    <a:pt x="3627" y="4013"/>
                                  </a:lnTo>
                                  <a:lnTo>
                                    <a:pt x="3657" y="4001"/>
                                  </a:lnTo>
                                  <a:lnTo>
                                    <a:pt x="3686" y="3989"/>
                                  </a:lnTo>
                                  <a:lnTo>
                                    <a:pt x="3714" y="3975"/>
                                  </a:lnTo>
                                  <a:lnTo>
                                    <a:pt x="3739" y="3963"/>
                                  </a:lnTo>
                                  <a:lnTo>
                                    <a:pt x="3765" y="3950"/>
                                  </a:lnTo>
                                  <a:lnTo>
                                    <a:pt x="3788" y="3935"/>
                                  </a:lnTo>
                                  <a:lnTo>
                                    <a:pt x="3810" y="3922"/>
                                  </a:lnTo>
                                  <a:lnTo>
                                    <a:pt x="3831" y="3908"/>
                                  </a:lnTo>
                                  <a:lnTo>
                                    <a:pt x="3851" y="3894"/>
                                  </a:lnTo>
                                  <a:lnTo>
                                    <a:pt x="3869" y="3880"/>
                                  </a:lnTo>
                                  <a:lnTo>
                                    <a:pt x="3884" y="3864"/>
                                  </a:lnTo>
                                  <a:lnTo>
                                    <a:pt x="3899" y="3850"/>
                                  </a:lnTo>
                                  <a:lnTo>
                                    <a:pt x="3912" y="3835"/>
                                  </a:lnTo>
                                  <a:lnTo>
                                    <a:pt x="3922" y="3821"/>
                                  </a:lnTo>
                                  <a:lnTo>
                                    <a:pt x="3932" y="3805"/>
                                  </a:lnTo>
                                  <a:lnTo>
                                    <a:pt x="3939" y="3791"/>
                                  </a:lnTo>
                                  <a:lnTo>
                                    <a:pt x="3944" y="3775"/>
                                  </a:lnTo>
                                  <a:lnTo>
                                    <a:pt x="3947" y="3761"/>
                                  </a:lnTo>
                                  <a:lnTo>
                                    <a:pt x="3949" y="3745"/>
                                  </a:lnTo>
                                  <a:lnTo>
                                    <a:pt x="3836" y="3668"/>
                                  </a:lnTo>
                                  <a:lnTo>
                                    <a:pt x="4084" y="3496"/>
                                  </a:lnTo>
                                  <a:lnTo>
                                    <a:pt x="3924" y="3437"/>
                                  </a:lnTo>
                                  <a:lnTo>
                                    <a:pt x="3754" y="3496"/>
                                  </a:lnTo>
                                  <a:lnTo>
                                    <a:pt x="3711" y="3246"/>
                                  </a:lnTo>
                                  <a:lnTo>
                                    <a:pt x="3474" y="3308"/>
                                  </a:lnTo>
                                  <a:lnTo>
                                    <a:pt x="3227" y="3371"/>
                                  </a:lnTo>
                                  <a:lnTo>
                                    <a:pt x="2970" y="3436"/>
                                  </a:lnTo>
                                  <a:lnTo>
                                    <a:pt x="2707" y="3501"/>
                                  </a:lnTo>
                                  <a:lnTo>
                                    <a:pt x="2440" y="3566"/>
                                  </a:lnTo>
                                  <a:lnTo>
                                    <a:pt x="2173" y="3629"/>
                                  </a:lnTo>
                                  <a:lnTo>
                                    <a:pt x="1907" y="3691"/>
                                  </a:lnTo>
                                  <a:lnTo>
                                    <a:pt x="1646" y="3750"/>
                                  </a:lnTo>
                                  <a:lnTo>
                                    <a:pt x="1517" y="3777"/>
                                  </a:lnTo>
                                  <a:lnTo>
                                    <a:pt x="1390" y="3804"/>
                                  </a:lnTo>
                                  <a:lnTo>
                                    <a:pt x="1266" y="3830"/>
                                  </a:lnTo>
                                  <a:lnTo>
                                    <a:pt x="1144" y="3854"/>
                                  </a:lnTo>
                                  <a:lnTo>
                                    <a:pt x="1025" y="3878"/>
                                  </a:lnTo>
                                  <a:lnTo>
                                    <a:pt x="909" y="3899"/>
                                  </a:lnTo>
                                  <a:lnTo>
                                    <a:pt x="797" y="3920"/>
                                  </a:lnTo>
                                  <a:lnTo>
                                    <a:pt x="689" y="3938"/>
                                  </a:lnTo>
                                  <a:lnTo>
                                    <a:pt x="585" y="3954"/>
                                  </a:lnTo>
                                  <a:lnTo>
                                    <a:pt x="485" y="3969"/>
                                  </a:lnTo>
                                  <a:lnTo>
                                    <a:pt x="390" y="3982"/>
                                  </a:lnTo>
                                  <a:lnTo>
                                    <a:pt x="300" y="3992"/>
                                  </a:lnTo>
                                  <a:lnTo>
                                    <a:pt x="216" y="4001"/>
                                  </a:lnTo>
                                  <a:lnTo>
                                    <a:pt x="138" y="4007"/>
                                  </a:lnTo>
                                  <a:lnTo>
                                    <a:pt x="65" y="4011"/>
                                  </a:lnTo>
                                  <a:lnTo>
                                    <a:pt x="0" y="4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b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9880"/>
                              <a:ext cx="136728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5" h="4950">
                                  <a:moveTo>
                                    <a:pt x="9398" y="0"/>
                                  </a:moveTo>
                                  <a:lnTo>
                                    <a:pt x="9397" y="16"/>
                                  </a:lnTo>
                                  <a:lnTo>
                                    <a:pt x="9392" y="34"/>
                                  </a:lnTo>
                                  <a:lnTo>
                                    <a:pt x="9386" y="53"/>
                                  </a:lnTo>
                                  <a:lnTo>
                                    <a:pt x="9377" y="72"/>
                                  </a:lnTo>
                                  <a:lnTo>
                                    <a:pt x="9366" y="92"/>
                                  </a:lnTo>
                                  <a:lnTo>
                                    <a:pt x="9352" y="112"/>
                                  </a:lnTo>
                                  <a:lnTo>
                                    <a:pt x="9337" y="132"/>
                                  </a:lnTo>
                                  <a:lnTo>
                                    <a:pt x="9319" y="153"/>
                                  </a:lnTo>
                                  <a:lnTo>
                                    <a:pt x="9301" y="174"/>
                                  </a:lnTo>
                                  <a:lnTo>
                                    <a:pt x="9280" y="195"/>
                                  </a:lnTo>
                                  <a:lnTo>
                                    <a:pt x="9259" y="217"/>
                                  </a:lnTo>
                                  <a:lnTo>
                                    <a:pt x="9236" y="239"/>
                                  </a:lnTo>
                                  <a:lnTo>
                                    <a:pt x="9213" y="260"/>
                                  </a:lnTo>
                                  <a:lnTo>
                                    <a:pt x="9187" y="281"/>
                                  </a:lnTo>
                                  <a:lnTo>
                                    <a:pt x="9162" y="302"/>
                                  </a:lnTo>
                                  <a:lnTo>
                                    <a:pt x="9136" y="322"/>
                                  </a:lnTo>
                                  <a:lnTo>
                                    <a:pt x="9083" y="364"/>
                                  </a:lnTo>
                                  <a:lnTo>
                                    <a:pt x="9029" y="401"/>
                                  </a:lnTo>
                                  <a:lnTo>
                                    <a:pt x="8976" y="437"/>
                                  </a:lnTo>
                                  <a:lnTo>
                                    <a:pt x="8924" y="470"/>
                                  </a:lnTo>
                                  <a:lnTo>
                                    <a:pt x="8876" y="499"/>
                                  </a:lnTo>
                                  <a:lnTo>
                                    <a:pt x="8832" y="524"/>
                                  </a:lnTo>
                                  <a:lnTo>
                                    <a:pt x="8792" y="543"/>
                                  </a:lnTo>
                                  <a:lnTo>
                                    <a:pt x="8759" y="557"/>
                                  </a:lnTo>
                                  <a:lnTo>
                                    <a:pt x="8762" y="612"/>
                                  </a:lnTo>
                                  <a:lnTo>
                                    <a:pt x="8764" y="669"/>
                                  </a:lnTo>
                                  <a:lnTo>
                                    <a:pt x="8767" y="726"/>
                                  </a:lnTo>
                                  <a:lnTo>
                                    <a:pt x="8774" y="784"/>
                                  </a:lnTo>
                                  <a:lnTo>
                                    <a:pt x="8777" y="813"/>
                                  </a:lnTo>
                                  <a:lnTo>
                                    <a:pt x="8783" y="842"/>
                                  </a:lnTo>
                                  <a:lnTo>
                                    <a:pt x="8788" y="870"/>
                                  </a:lnTo>
                                  <a:lnTo>
                                    <a:pt x="8795" y="898"/>
                                  </a:lnTo>
                                  <a:lnTo>
                                    <a:pt x="8804" y="926"/>
                                  </a:lnTo>
                                  <a:lnTo>
                                    <a:pt x="8813" y="951"/>
                                  </a:lnTo>
                                  <a:lnTo>
                                    <a:pt x="8824" y="978"/>
                                  </a:lnTo>
                                  <a:lnTo>
                                    <a:pt x="8836" y="1002"/>
                                  </a:lnTo>
                                  <a:lnTo>
                                    <a:pt x="8856" y="1030"/>
                                  </a:lnTo>
                                  <a:lnTo>
                                    <a:pt x="8876" y="1058"/>
                                  </a:lnTo>
                                  <a:lnTo>
                                    <a:pt x="8897" y="1086"/>
                                  </a:lnTo>
                                  <a:lnTo>
                                    <a:pt x="8919" y="1113"/>
                                  </a:lnTo>
                                  <a:lnTo>
                                    <a:pt x="8942" y="1139"/>
                                  </a:lnTo>
                                  <a:lnTo>
                                    <a:pt x="8966" y="1165"/>
                                  </a:lnTo>
                                  <a:lnTo>
                                    <a:pt x="8989" y="1191"/>
                                  </a:lnTo>
                                  <a:lnTo>
                                    <a:pt x="9013" y="1215"/>
                                  </a:lnTo>
                                  <a:lnTo>
                                    <a:pt x="9037" y="1238"/>
                                  </a:lnTo>
                                  <a:lnTo>
                                    <a:pt x="9061" y="1261"/>
                                  </a:lnTo>
                                  <a:lnTo>
                                    <a:pt x="9085" y="1282"/>
                                  </a:lnTo>
                                  <a:lnTo>
                                    <a:pt x="9110" y="1302"/>
                                  </a:lnTo>
                                  <a:lnTo>
                                    <a:pt x="9134" y="1320"/>
                                  </a:lnTo>
                                  <a:lnTo>
                                    <a:pt x="9157" y="1336"/>
                                  </a:lnTo>
                                  <a:lnTo>
                                    <a:pt x="9181" y="1352"/>
                                  </a:lnTo>
                                  <a:lnTo>
                                    <a:pt x="9203" y="1364"/>
                                  </a:lnTo>
                                  <a:lnTo>
                                    <a:pt x="9207" y="1372"/>
                                  </a:lnTo>
                                  <a:lnTo>
                                    <a:pt x="9212" y="1380"/>
                                  </a:lnTo>
                                  <a:lnTo>
                                    <a:pt x="9214" y="1388"/>
                                  </a:lnTo>
                                  <a:lnTo>
                                    <a:pt x="9216" y="1398"/>
                                  </a:lnTo>
                                  <a:lnTo>
                                    <a:pt x="9218" y="1406"/>
                                  </a:lnTo>
                                  <a:lnTo>
                                    <a:pt x="9219" y="1418"/>
                                  </a:lnTo>
                                  <a:lnTo>
                                    <a:pt x="9219" y="1428"/>
                                  </a:lnTo>
                                  <a:lnTo>
                                    <a:pt x="9218" y="1440"/>
                                  </a:lnTo>
                                  <a:lnTo>
                                    <a:pt x="9216" y="1464"/>
                                  </a:lnTo>
                                  <a:lnTo>
                                    <a:pt x="9212" y="1490"/>
                                  </a:lnTo>
                                  <a:lnTo>
                                    <a:pt x="9206" y="1518"/>
                                  </a:lnTo>
                                  <a:lnTo>
                                    <a:pt x="9198" y="1547"/>
                                  </a:lnTo>
                                  <a:lnTo>
                                    <a:pt x="9189" y="1576"/>
                                  </a:lnTo>
                                  <a:lnTo>
                                    <a:pt x="9180" y="1606"/>
                                  </a:lnTo>
                                  <a:lnTo>
                                    <a:pt x="9168" y="1637"/>
                                  </a:lnTo>
                                  <a:lnTo>
                                    <a:pt x="9157" y="1668"/>
                                  </a:lnTo>
                                  <a:lnTo>
                                    <a:pt x="9135" y="1728"/>
                                  </a:lnTo>
                                  <a:lnTo>
                                    <a:pt x="9114" y="1786"/>
                                  </a:lnTo>
                                  <a:lnTo>
                                    <a:pt x="9164" y="1790"/>
                                  </a:lnTo>
                                  <a:lnTo>
                                    <a:pt x="9215" y="1797"/>
                                  </a:lnTo>
                                  <a:lnTo>
                                    <a:pt x="9266" y="1808"/>
                                  </a:lnTo>
                                  <a:lnTo>
                                    <a:pt x="9319" y="1823"/>
                                  </a:lnTo>
                                  <a:lnTo>
                                    <a:pt x="9371" y="1839"/>
                                  </a:lnTo>
                                  <a:lnTo>
                                    <a:pt x="9424" y="1858"/>
                                  </a:lnTo>
                                  <a:lnTo>
                                    <a:pt x="9479" y="1881"/>
                                  </a:lnTo>
                                  <a:lnTo>
                                    <a:pt x="9532" y="1904"/>
                                  </a:lnTo>
                                  <a:lnTo>
                                    <a:pt x="9586" y="1930"/>
                                  </a:lnTo>
                                  <a:lnTo>
                                    <a:pt x="9641" y="1957"/>
                                  </a:lnTo>
                                  <a:lnTo>
                                    <a:pt x="9694" y="1986"/>
                                  </a:lnTo>
                                  <a:lnTo>
                                    <a:pt x="9747" y="2018"/>
                                  </a:lnTo>
                                  <a:lnTo>
                                    <a:pt x="9800" y="2049"/>
                                  </a:lnTo>
                                  <a:lnTo>
                                    <a:pt x="9853" y="2081"/>
                                  </a:lnTo>
                                  <a:lnTo>
                                    <a:pt x="9904" y="2114"/>
                                  </a:lnTo>
                                  <a:lnTo>
                                    <a:pt x="9955" y="2148"/>
                                  </a:lnTo>
                                  <a:lnTo>
                                    <a:pt x="10055" y="2215"/>
                                  </a:lnTo>
                                  <a:lnTo>
                                    <a:pt x="10149" y="2280"/>
                                  </a:lnTo>
                                  <a:lnTo>
                                    <a:pt x="10238" y="2344"/>
                                  </a:lnTo>
                                  <a:lnTo>
                                    <a:pt x="10320" y="2403"/>
                                  </a:lnTo>
                                  <a:lnTo>
                                    <a:pt x="10394" y="2456"/>
                                  </a:lnTo>
                                  <a:lnTo>
                                    <a:pt x="10461" y="2499"/>
                                  </a:lnTo>
                                  <a:lnTo>
                                    <a:pt x="10489" y="2518"/>
                                  </a:lnTo>
                                  <a:lnTo>
                                    <a:pt x="10517" y="2535"/>
                                  </a:lnTo>
                                  <a:lnTo>
                                    <a:pt x="10540" y="2547"/>
                                  </a:lnTo>
                                  <a:lnTo>
                                    <a:pt x="10563" y="2557"/>
                                  </a:lnTo>
                                  <a:lnTo>
                                    <a:pt x="10550" y="2320"/>
                                  </a:lnTo>
                                  <a:lnTo>
                                    <a:pt x="10553" y="2310"/>
                                  </a:lnTo>
                                  <a:lnTo>
                                    <a:pt x="10556" y="2301"/>
                                  </a:lnTo>
                                  <a:lnTo>
                                    <a:pt x="10559" y="2294"/>
                                  </a:lnTo>
                                  <a:lnTo>
                                    <a:pt x="10563" y="2287"/>
                                  </a:lnTo>
                                  <a:lnTo>
                                    <a:pt x="10567" y="2280"/>
                                  </a:lnTo>
                                  <a:lnTo>
                                    <a:pt x="10571" y="2274"/>
                                  </a:lnTo>
                                  <a:lnTo>
                                    <a:pt x="10576" y="2269"/>
                                  </a:lnTo>
                                  <a:lnTo>
                                    <a:pt x="10581" y="2264"/>
                                  </a:lnTo>
                                  <a:lnTo>
                                    <a:pt x="10587" y="2260"/>
                                  </a:lnTo>
                                  <a:lnTo>
                                    <a:pt x="10593" y="2257"/>
                                  </a:lnTo>
                                  <a:lnTo>
                                    <a:pt x="10598" y="2254"/>
                                  </a:lnTo>
                                  <a:lnTo>
                                    <a:pt x="10605" y="2251"/>
                                  </a:lnTo>
                                  <a:lnTo>
                                    <a:pt x="10618" y="2249"/>
                                  </a:lnTo>
                                  <a:lnTo>
                                    <a:pt x="10631" y="2248"/>
                                  </a:lnTo>
                                  <a:lnTo>
                                    <a:pt x="10647" y="2249"/>
                                  </a:lnTo>
                                  <a:lnTo>
                                    <a:pt x="10661" y="2252"/>
                                  </a:lnTo>
                                  <a:lnTo>
                                    <a:pt x="10678" y="2257"/>
                                  </a:lnTo>
                                  <a:lnTo>
                                    <a:pt x="10693" y="2262"/>
                                  </a:lnTo>
                                  <a:lnTo>
                                    <a:pt x="10710" y="2270"/>
                                  </a:lnTo>
                                  <a:lnTo>
                                    <a:pt x="10726" y="2278"/>
                                  </a:lnTo>
                                  <a:lnTo>
                                    <a:pt x="10741" y="2287"/>
                                  </a:lnTo>
                                  <a:lnTo>
                                    <a:pt x="10758" y="2297"/>
                                  </a:lnTo>
                                  <a:lnTo>
                                    <a:pt x="10769" y="2305"/>
                                  </a:lnTo>
                                  <a:lnTo>
                                    <a:pt x="10799" y="2327"/>
                                  </a:lnTo>
                                  <a:lnTo>
                                    <a:pt x="10843" y="2358"/>
                                  </a:lnTo>
                                  <a:lnTo>
                                    <a:pt x="10895" y="2395"/>
                                  </a:lnTo>
                                  <a:lnTo>
                                    <a:pt x="10951" y="2434"/>
                                  </a:lnTo>
                                  <a:lnTo>
                                    <a:pt x="11004" y="2469"/>
                                  </a:lnTo>
                                  <a:lnTo>
                                    <a:pt x="11028" y="2485"/>
                                  </a:lnTo>
                                  <a:lnTo>
                                    <a:pt x="11050" y="2498"/>
                                  </a:lnTo>
                                  <a:lnTo>
                                    <a:pt x="11068" y="2508"/>
                                  </a:lnTo>
                                  <a:lnTo>
                                    <a:pt x="11082" y="2516"/>
                                  </a:lnTo>
                                  <a:lnTo>
                                    <a:pt x="11095" y="2515"/>
                                  </a:lnTo>
                                  <a:lnTo>
                                    <a:pt x="11108" y="2516"/>
                                  </a:lnTo>
                                  <a:lnTo>
                                    <a:pt x="11122" y="2517"/>
                                  </a:lnTo>
                                  <a:lnTo>
                                    <a:pt x="11138" y="2520"/>
                                  </a:lnTo>
                                  <a:lnTo>
                                    <a:pt x="11171" y="2526"/>
                                  </a:lnTo>
                                  <a:lnTo>
                                    <a:pt x="11208" y="2536"/>
                                  </a:lnTo>
                                  <a:lnTo>
                                    <a:pt x="11248" y="2550"/>
                                  </a:lnTo>
                                  <a:lnTo>
                                    <a:pt x="11290" y="2564"/>
                                  </a:lnTo>
                                  <a:lnTo>
                                    <a:pt x="11334" y="2582"/>
                                  </a:lnTo>
                                  <a:lnTo>
                                    <a:pt x="11381" y="2602"/>
                                  </a:lnTo>
                                  <a:lnTo>
                                    <a:pt x="11427" y="2623"/>
                                  </a:lnTo>
                                  <a:lnTo>
                                    <a:pt x="11476" y="2645"/>
                                  </a:lnTo>
                                  <a:lnTo>
                                    <a:pt x="11525" y="2669"/>
                                  </a:lnTo>
                                  <a:lnTo>
                                    <a:pt x="11573" y="2692"/>
                                  </a:lnTo>
                                  <a:lnTo>
                                    <a:pt x="11670" y="2741"/>
                                  </a:lnTo>
                                  <a:lnTo>
                                    <a:pt x="11762" y="2789"/>
                                  </a:lnTo>
                                  <a:lnTo>
                                    <a:pt x="11796" y="2801"/>
                                  </a:lnTo>
                                  <a:lnTo>
                                    <a:pt x="11832" y="2814"/>
                                  </a:lnTo>
                                  <a:lnTo>
                                    <a:pt x="11866" y="2828"/>
                                  </a:lnTo>
                                  <a:lnTo>
                                    <a:pt x="11900" y="2841"/>
                                  </a:lnTo>
                                  <a:lnTo>
                                    <a:pt x="11935" y="2856"/>
                                  </a:lnTo>
                                  <a:lnTo>
                                    <a:pt x="11968" y="2871"/>
                                  </a:lnTo>
                                  <a:lnTo>
                                    <a:pt x="12000" y="2886"/>
                                  </a:lnTo>
                                  <a:lnTo>
                                    <a:pt x="12031" y="2901"/>
                                  </a:lnTo>
                                  <a:lnTo>
                                    <a:pt x="12061" y="2917"/>
                                  </a:lnTo>
                                  <a:lnTo>
                                    <a:pt x="12090" y="2931"/>
                                  </a:lnTo>
                                  <a:lnTo>
                                    <a:pt x="12116" y="2947"/>
                                  </a:lnTo>
                                  <a:lnTo>
                                    <a:pt x="12141" y="2963"/>
                                  </a:lnTo>
                                  <a:lnTo>
                                    <a:pt x="12164" y="2977"/>
                                  </a:lnTo>
                                  <a:lnTo>
                                    <a:pt x="12184" y="2993"/>
                                  </a:lnTo>
                                  <a:lnTo>
                                    <a:pt x="12202" y="3006"/>
                                  </a:lnTo>
                                  <a:lnTo>
                                    <a:pt x="12216" y="3020"/>
                                  </a:lnTo>
                                  <a:lnTo>
                                    <a:pt x="12228" y="3034"/>
                                  </a:lnTo>
                                  <a:lnTo>
                                    <a:pt x="12237" y="3046"/>
                                  </a:lnTo>
                                  <a:lnTo>
                                    <a:pt x="12243" y="3057"/>
                                  </a:lnTo>
                                  <a:lnTo>
                                    <a:pt x="12244" y="3068"/>
                                  </a:lnTo>
                                  <a:lnTo>
                                    <a:pt x="12242" y="3078"/>
                                  </a:lnTo>
                                  <a:lnTo>
                                    <a:pt x="12236" y="3087"/>
                                  </a:lnTo>
                                  <a:lnTo>
                                    <a:pt x="12225" y="3096"/>
                                  </a:lnTo>
                                  <a:lnTo>
                                    <a:pt x="12211" y="3103"/>
                                  </a:lnTo>
                                  <a:lnTo>
                                    <a:pt x="12191" y="3108"/>
                                  </a:lnTo>
                                  <a:lnTo>
                                    <a:pt x="12166" y="3112"/>
                                  </a:lnTo>
                                  <a:lnTo>
                                    <a:pt x="12136" y="3115"/>
                                  </a:lnTo>
                                  <a:lnTo>
                                    <a:pt x="12101" y="3116"/>
                                  </a:lnTo>
                                  <a:lnTo>
                                    <a:pt x="12061" y="3115"/>
                                  </a:lnTo>
                                  <a:lnTo>
                                    <a:pt x="12014" y="3114"/>
                                  </a:lnTo>
                                  <a:lnTo>
                                    <a:pt x="11962" y="3109"/>
                                  </a:lnTo>
                                  <a:lnTo>
                                    <a:pt x="11904" y="3104"/>
                                  </a:lnTo>
                                  <a:lnTo>
                                    <a:pt x="11939" y="3132"/>
                                  </a:lnTo>
                                  <a:lnTo>
                                    <a:pt x="11971" y="3160"/>
                                  </a:lnTo>
                                  <a:lnTo>
                                    <a:pt x="12001" y="3186"/>
                                  </a:lnTo>
                                  <a:lnTo>
                                    <a:pt x="12029" y="3213"/>
                                  </a:lnTo>
                                  <a:lnTo>
                                    <a:pt x="12052" y="3239"/>
                                  </a:lnTo>
                                  <a:lnTo>
                                    <a:pt x="12072" y="3263"/>
                                  </a:lnTo>
                                  <a:lnTo>
                                    <a:pt x="12081" y="3275"/>
                                  </a:lnTo>
                                  <a:lnTo>
                                    <a:pt x="12088" y="3286"/>
                                  </a:lnTo>
                                  <a:lnTo>
                                    <a:pt x="12094" y="3298"/>
                                  </a:lnTo>
                                  <a:lnTo>
                                    <a:pt x="12099" y="3308"/>
                                  </a:lnTo>
                                  <a:lnTo>
                                    <a:pt x="12102" y="3319"/>
                                  </a:lnTo>
                                  <a:lnTo>
                                    <a:pt x="12104" y="3328"/>
                                  </a:lnTo>
                                  <a:lnTo>
                                    <a:pt x="12105" y="3338"/>
                                  </a:lnTo>
                                  <a:lnTo>
                                    <a:pt x="12104" y="3345"/>
                                  </a:lnTo>
                                  <a:lnTo>
                                    <a:pt x="12102" y="3354"/>
                                  </a:lnTo>
                                  <a:lnTo>
                                    <a:pt x="12099" y="3362"/>
                                  </a:lnTo>
                                  <a:lnTo>
                                    <a:pt x="12092" y="3369"/>
                                  </a:lnTo>
                                  <a:lnTo>
                                    <a:pt x="12085" y="3375"/>
                                  </a:lnTo>
                                  <a:lnTo>
                                    <a:pt x="12076" y="3381"/>
                                  </a:lnTo>
                                  <a:lnTo>
                                    <a:pt x="12065" y="3387"/>
                                  </a:lnTo>
                                  <a:lnTo>
                                    <a:pt x="12052" y="3390"/>
                                  </a:lnTo>
                                  <a:lnTo>
                                    <a:pt x="12038" y="3394"/>
                                  </a:lnTo>
                                  <a:lnTo>
                                    <a:pt x="12020" y="3397"/>
                                  </a:lnTo>
                                  <a:lnTo>
                                    <a:pt x="12001" y="3399"/>
                                  </a:lnTo>
                                  <a:lnTo>
                                    <a:pt x="11980" y="3400"/>
                                  </a:lnTo>
                                  <a:lnTo>
                                    <a:pt x="11957" y="3401"/>
                                  </a:lnTo>
                                  <a:lnTo>
                                    <a:pt x="11997" y="3437"/>
                                  </a:lnTo>
                                  <a:lnTo>
                                    <a:pt x="12041" y="3473"/>
                                  </a:lnTo>
                                  <a:lnTo>
                                    <a:pt x="12090" y="3512"/>
                                  </a:lnTo>
                                  <a:lnTo>
                                    <a:pt x="12142" y="3552"/>
                                  </a:lnTo>
                                  <a:lnTo>
                                    <a:pt x="12198" y="3594"/>
                                  </a:lnTo>
                                  <a:lnTo>
                                    <a:pt x="12258" y="3635"/>
                                  </a:lnTo>
                                  <a:lnTo>
                                    <a:pt x="12320" y="3675"/>
                                  </a:lnTo>
                                  <a:lnTo>
                                    <a:pt x="12385" y="3716"/>
                                  </a:lnTo>
                                  <a:lnTo>
                                    <a:pt x="12450" y="3756"/>
                                  </a:lnTo>
                                  <a:lnTo>
                                    <a:pt x="12516" y="3795"/>
                                  </a:lnTo>
                                  <a:lnTo>
                                    <a:pt x="12583" y="3832"/>
                                  </a:lnTo>
                                  <a:lnTo>
                                    <a:pt x="12651" y="3867"/>
                                  </a:lnTo>
                                  <a:lnTo>
                                    <a:pt x="12717" y="3901"/>
                                  </a:lnTo>
                                  <a:lnTo>
                                    <a:pt x="12782" y="3931"/>
                                  </a:lnTo>
                                  <a:lnTo>
                                    <a:pt x="12815" y="3945"/>
                                  </a:lnTo>
                                  <a:lnTo>
                                    <a:pt x="12847" y="3959"/>
                                  </a:lnTo>
                                  <a:lnTo>
                                    <a:pt x="12878" y="3971"/>
                                  </a:lnTo>
                                  <a:lnTo>
                                    <a:pt x="12909" y="3982"/>
                                  </a:lnTo>
                                  <a:lnTo>
                                    <a:pt x="12949" y="4008"/>
                                  </a:lnTo>
                                  <a:lnTo>
                                    <a:pt x="12991" y="4032"/>
                                  </a:lnTo>
                                  <a:lnTo>
                                    <a:pt x="13036" y="4054"/>
                                  </a:lnTo>
                                  <a:lnTo>
                                    <a:pt x="13083" y="4077"/>
                                  </a:lnTo>
                                  <a:lnTo>
                                    <a:pt x="13132" y="4098"/>
                                  </a:lnTo>
                                  <a:lnTo>
                                    <a:pt x="13181" y="4118"/>
                                  </a:lnTo>
                                  <a:lnTo>
                                    <a:pt x="13232" y="4137"/>
                                  </a:lnTo>
                                  <a:lnTo>
                                    <a:pt x="13286" y="4155"/>
                                  </a:lnTo>
                                  <a:lnTo>
                                    <a:pt x="13339" y="4171"/>
                                  </a:lnTo>
                                  <a:lnTo>
                                    <a:pt x="13393" y="4187"/>
                                  </a:lnTo>
                                  <a:lnTo>
                                    <a:pt x="13449" y="4201"/>
                                  </a:lnTo>
                                  <a:lnTo>
                                    <a:pt x="13504" y="4215"/>
                                  </a:lnTo>
                                  <a:lnTo>
                                    <a:pt x="13559" y="4227"/>
                                  </a:lnTo>
                                  <a:lnTo>
                                    <a:pt x="13615" y="4237"/>
                                  </a:lnTo>
                                  <a:lnTo>
                                    <a:pt x="13670" y="4247"/>
                                  </a:lnTo>
                                  <a:lnTo>
                                    <a:pt x="13724" y="4256"/>
                                  </a:lnTo>
                                  <a:lnTo>
                                    <a:pt x="13743" y="4260"/>
                                  </a:lnTo>
                                  <a:lnTo>
                                    <a:pt x="13762" y="4266"/>
                                  </a:lnTo>
                                  <a:lnTo>
                                    <a:pt x="13780" y="4271"/>
                                  </a:lnTo>
                                  <a:lnTo>
                                    <a:pt x="13796" y="4278"/>
                                  </a:lnTo>
                                  <a:lnTo>
                                    <a:pt x="13812" y="4285"/>
                                  </a:lnTo>
                                  <a:lnTo>
                                    <a:pt x="13826" y="4293"/>
                                  </a:lnTo>
                                  <a:lnTo>
                                    <a:pt x="13840" y="4300"/>
                                  </a:lnTo>
                                  <a:lnTo>
                                    <a:pt x="13851" y="4308"/>
                                  </a:lnTo>
                                  <a:lnTo>
                                    <a:pt x="13861" y="4316"/>
                                  </a:lnTo>
                                  <a:lnTo>
                                    <a:pt x="13870" y="4325"/>
                                  </a:lnTo>
                                  <a:lnTo>
                                    <a:pt x="13876" y="4333"/>
                                  </a:lnTo>
                                  <a:lnTo>
                                    <a:pt x="13881" y="4342"/>
                                  </a:lnTo>
                                  <a:lnTo>
                                    <a:pt x="13883" y="4351"/>
                                  </a:lnTo>
                                  <a:lnTo>
                                    <a:pt x="13883" y="4358"/>
                                  </a:lnTo>
                                  <a:lnTo>
                                    <a:pt x="13881" y="4367"/>
                                  </a:lnTo>
                                  <a:lnTo>
                                    <a:pt x="13876" y="4376"/>
                                  </a:lnTo>
                                  <a:lnTo>
                                    <a:pt x="13870" y="4384"/>
                                  </a:lnTo>
                                  <a:lnTo>
                                    <a:pt x="13860" y="4392"/>
                                  </a:lnTo>
                                  <a:lnTo>
                                    <a:pt x="13846" y="4399"/>
                                  </a:lnTo>
                                  <a:lnTo>
                                    <a:pt x="13831" y="4407"/>
                                  </a:lnTo>
                                  <a:lnTo>
                                    <a:pt x="13812" y="4414"/>
                                  </a:lnTo>
                                  <a:lnTo>
                                    <a:pt x="13790" y="4421"/>
                                  </a:lnTo>
                                  <a:lnTo>
                                    <a:pt x="13765" y="4427"/>
                                  </a:lnTo>
                                  <a:lnTo>
                                    <a:pt x="13736" y="4433"/>
                                  </a:lnTo>
                                  <a:lnTo>
                                    <a:pt x="13703" y="4437"/>
                                  </a:lnTo>
                                  <a:lnTo>
                                    <a:pt x="13667" y="4442"/>
                                  </a:lnTo>
                                  <a:lnTo>
                                    <a:pt x="13627" y="4445"/>
                                  </a:lnTo>
                                  <a:lnTo>
                                    <a:pt x="13583" y="4448"/>
                                  </a:lnTo>
                                  <a:lnTo>
                                    <a:pt x="13535" y="4451"/>
                                  </a:lnTo>
                                  <a:lnTo>
                                    <a:pt x="13482" y="4452"/>
                                  </a:lnTo>
                                  <a:lnTo>
                                    <a:pt x="13425" y="4452"/>
                                  </a:lnTo>
                                  <a:lnTo>
                                    <a:pt x="13364" y="4452"/>
                                  </a:lnTo>
                                  <a:lnTo>
                                    <a:pt x="13293" y="4422"/>
                                  </a:lnTo>
                                  <a:lnTo>
                                    <a:pt x="13227" y="4391"/>
                                  </a:lnTo>
                                  <a:lnTo>
                                    <a:pt x="13163" y="4361"/>
                                  </a:lnTo>
                                  <a:lnTo>
                                    <a:pt x="13102" y="4330"/>
                                  </a:lnTo>
                                  <a:lnTo>
                                    <a:pt x="13044" y="4300"/>
                                  </a:lnTo>
                                  <a:lnTo>
                                    <a:pt x="12987" y="4271"/>
                                  </a:lnTo>
                                  <a:lnTo>
                                    <a:pt x="12933" y="4243"/>
                                  </a:lnTo>
                                  <a:lnTo>
                                    <a:pt x="12881" y="4214"/>
                                  </a:lnTo>
                                  <a:lnTo>
                                    <a:pt x="12831" y="4187"/>
                                  </a:lnTo>
                                  <a:lnTo>
                                    <a:pt x="12781" y="4160"/>
                                  </a:lnTo>
                                  <a:lnTo>
                                    <a:pt x="12734" y="4135"/>
                                  </a:lnTo>
                                  <a:lnTo>
                                    <a:pt x="12686" y="4111"/>
                                  </a:lnTo>
                                  <a:lnTo>
                                    <a:pt x="12639" y="4088"/>
                                  </a:lnTo>
                                  <a:lnTo>
                                    <a:pt x="12594" y="4067"/>
                                  </a:lnTo>
                                  <a:lnTo>
                                    <a:pt x="12547" y="4048"/>
                                  </a:lnTo>
                                  <a:lnTo>
                                    <a:pt x="12501" y="4030"/>
                                  </a:lnTo>
                                  <a:lnTo>
                                    <a:pt x="12472" y="4018"/>
                                  </a:lnTo>
                                  <a:lnTo>
                                    <a:pt x="12444" y="4009"/>
                                  </a:lnTo>
                                  <a:lnTo>
                                    <a:pt x="12418" y="4002"/>
                                  </a:lnTo>
                                  <a:lnTo>
                                    <a:pt x="12392" y="3998"/>
                                  </a:lnTo>
                                  <a:lnTo>
                                    <a:pt x="12368" y="3995"/>
                                  </a:lnTo>
                                  <a:lnTo>
                                    <a:pt x="12345" y="3994"/>
                                  </a:lnTo>
                                  <a:lnTo>
                                    <a:pt x="12321" y="3995"/>
                                  </a:lnTo>
                                  <a:lnTo>
                                    <a:pt x="12298" y="3998"/>
                                  </a:lnTo>
                                  <a:lnTo>
                                    <a:pt x="12276" y="4002"/>
                                  </a:lnTo>
                                  <a:lnTo>
                                    <a:pt x="12253" y="4007"/>
                                  </a:lnTo>
                                  <a:lnTo>
                                    <a:pt x="12231" y="4012"/>
                                  </a:lnTo>
                                  <a:lnTo>
                                    <a:pt x="12206" y="4018"/>
                                  </a:lnTo>
                                  <a:lnTo>
                                    <a:pt x="12157" y="4030"/>
                                  </a:lnTo>
                                  <a:lnTo>
                                    <a:pt x="12105" y="4042"/>
                                  </a:lnTo>
                                  <a:lnTo>
                                    <a:pt x="12072" y="4019"/>
                                  </a:lnTo>
                                  <a:lnTo>
                                    <a:pt x="12040" y="3997"/>
                                  </a:lnTo>
                                  <a:lnTo>
                                    <a:pt x="12010" y="3977"/>
                                  </a:lnTo>
                                  <a:lnTo>
                                    <a:pt x="11981" y="3959"/>
                                  </a:lnTo>
                                  <a:lnTo>
                                    <a:pt x="11953" y="3943"/>
                                  </a:lnTo>
                                  <a:lnTo>
                                    <a:pt x="11926" y="3928"/>
                                  </a:lnTo>
                                  <a:lnTo>
                                    <a:pt x="11898" y="3915"/>
                                  </a:lnTo>
                                  <a:lnTo>
                                    <a:pt x="11870" y="3904"/>
                                  </a:lnTo>
                                  <a:lnTo>
                                    <a:pt x="11843" y="3894"/>
                                  </a:lnTo>
                                  <a:lnTo>
                                    <a:pt x="11813" y="3885"/>
                                  </a:lnTo>
                                  <a:lnTo>
                                    <a:pt x="11783" y="3879"/>
                                  </a:lnTo>
                                  <a:lnTo>
                                    <a:pt x="11750" y="3873"/>
                                  </a:lnTo>
                                  <a:lnTo>
                                    <a:pt x="11715" y="3869"/>
                                  </a:lnTo>
                                  <a:lnTo>
                                    <a:pt x="11679" y="3866"/>
                                  </a:lnTo>
                                  <a:lnTo>
                                    <a:pt x="11639" y="3864"/>
                                  </a:lnTo>
                                  <a:lnTo>
                                    <a:pt x="11597" y="3864"/>
                                  </a:lnTo>
                                  <a:lnTo>
                                    <a:pt x="11402" y="3722"/>
                                  </a:lnTo>
                                  <a:lnTo>
                                    <a:pt x="11130" y="3722"/>
                                  </a:lnTo>
                                  <a:lnTo>
                                    <a:pt x="11082" y="3994"/>
                                  </a:lnTo>
                                  <a:lnTo>
                                    <a:pt x="11045" y="3962"/>
                                  </a:lnTo>
                                  <a:lnTo>
                                    <a:pt x="11004" y="3929"/>
                                  </a:lnTo>
                                  <a:lnTo>
                                    <a:pt x="10958" y="3894"/>
                                  </a:lnTo>
                                  <a:lnTo>
                                    <a:pt x="10911" y="3861"/>
                                  </a:lnTo>
                                  <a:lnTo>
                                    <a:pt x="10859" y="3827"/>
                                  </a:lnTo>
                                  <a:lnTo>
                                    <a:pt x="10804" y="3795"/>
                                  </a:lnTo>
                                  <a:lnTo>
                                    <a:pt x="10748" y="3763"/>
                                  </a:lnTo>
                                  <a:lnTo>
                                    <a:pt x="10689" y="3733"/>
                                  </a:lnTo>
                                  <a:lnTo>
                                    <a:pt x="10658" y="3718"/>
                                  </a:lnTo>
                                  <a:lnTo>
                                    <a:pt x="10628" y="3704"/>
                                  </a:lnTo>
                                  <a:lnTo>
                                    <a:pt x="10596" y="3689"/>
                                  </a:lnTo>
                                  <a:lnTo>
                                    <a:pt x="10565" y="3676"/>
                                  </a:lnTo>
                                  <a:lnTo>
                                    <a:pt x="10533" y="3664"/>
                                  </a:lnTo>
                                  <a:lnTo>
                                    <a:pt x="10501" y="3652"/>
                                  </a:lnTo>
                                  <a:lnTo>
                                    <a:pt x="10467" y="3640"/>
                                  </a:lnTo>
                                  <a:lnTo>
                                    <a:pt x="10435" y="3629"/>
                                  </a:lnTo>
                                  <a:lnTo>
                                    <a:pt x="10402" y="3619"/>
                                  </a:lnTo>
                                  <a:lnTo>
                                    <a:pt x="10369" y="3610"/>
                                  </a:lnTo>
                                  <a:lnTo>
                                    <a:pt x="10335" y="3601"/>
                                  </a:lnTo>
                                  <a:lnTo>
                                    <a:pt x="10301" y="3594"/>
                                  </a:lnTo>
                                  <a:lnTo>
                                    <a:pt x="10268" y="3587"/>
                                  </a:lnTo>
                                  <a:lnTo>
                                    <a:pt x="10233" y="3581"/>
                                  </a:lnTo>
                                  <a:lnTo>
                                    <a:pt x="10200" y="3577"/>
                                  </a:lnTo>
                                  <a:lnTo>
                                    <a:pt x="10166" y="3572"/>
                                  </a:lnTo>
                                  <a:lnTo>
                                    <a:pt x="10314" y="3798"/>
                                  </a:lnTo>
                                  <a:lnTo>
                                    <a:pt x="10243" y="4018"/>
                                  </a:lnTo>
                                  <a:lnTo>
                                    <a:pt x="10018" y="3946"/>
                                  </a:lnTo>
                                  <a:lnTo>
                                    <a:pt x="9811" y="3911"/>
                                  </a:lnTo>
                                  <a:lnTo>
                                    <a:pt x="9487" y="3834"/>
                                  </a:lnTo>
                                  <a:lnTo>
                                    <a:pt x="9487" y="4167"/>
                                  </a:lnTo>
                                  <a:lnTo>
                                    <a:pt x="9448" y="4139"/>
                                  </a:lnTo>
                                  <a:lnTo>
                                    <a:pt x="9402" y="4106"/>
                                  </a:lnTo>
                                  <a:lnTo>
                                    <a:pt x="9350" y="4067"/>
                                  </a:lnTo>
                                  <a:lnTo>
                                    <a:pt x="9293" y="4022"/>
                                  </a:lnTo>
                                  <a:lnTo>
                                    <a:pt x="9232" y="3974"/>
                                  </a:lnTo>
                                  <a:lnTo>
                                    <a:pt x="9168" y="3922"/>
                                  </a:lnTo>
                                  <a:lnTo>
                                    <a:pt x="9104" y="3869"/>
                                  </a:lnTo>
                                  <a:lnTo>
                                    <a:pt x="9040" y="3813"/>
                                  </a:lnTo>
                                  <a:lnTo>
                                    <a:pt x="8977" y="3757"/>
                                  </a:lnTo>
                                  <a:lnTo>
                                    <a:pt x="8916" y="3702"/>
                                  </a:lnTo>
                                  <a:lnTo>
                                    <a:pt x="8859" y="3648"/>
                                  </a:lnTo>
                                  <a:lnTo>
                                    <a:pt x="8807" y="3596"/>
                                  </a:lnTo>
                                  <a:lnTo>
                                    <a:pt x="8784" y="3570"/>
                                  </a:lnTo>
                                  <a:lnTo>
                                    <a:pt x="8762" y="3546"/>
                                  </a:lnTo>
                                  <a:lnTo>
                                    <a:pt x="8742" y="3522"/>
                                  </a:lnTo>
                                  <a:lnTo>
                                    <a:pt x="8724" y="3500"/>
                                  </a:lnTo>
                                  <a:lnTo>
                                    <a:pt x="8709" y="3480"/>
                                  </a:lnTo>
                                  <a:lnTo>
                                    <a:pt x="8695" y="3460"/>
                                  </a:lnTo>
                                  <a:lnTo>
                                    <a:pt x="8685" y="3441"/>
                                  </a:lnTo>
                                  <a:lnTo>
                                    <a:pt x="8676" y="3424"/>
                                  </a:lnTo>
                                  <a:lnTo>
                                    <a:pt x="8623" y="3686"/>
                                  </a:lnTo>
                                  <a:lnTo>
                                    <a:pt x="8529" y="3620"/>
                                  </a:lnTo>
                                  <a:lnTo>
                                    <a:pt x="8410" y="3834"/>
                                  </a:lnTo>
                                  <a:lnTo>
                                    <a:pt x="8371" y="3771"/>
                                  </a:lnTo>
                                  <a:lnTo>
                                    <a:pt x="8329" y="3703"/>
                                  </a:lnTo>
                                  <a:lnTo>
                                    <a:pt x="8310" y="3667"/>
                                  </a:lnTo>
                                  <a:lnTo>
                                    <a:pt x="8290" y="3629"/>
                                  </a:lnTo>
                                  <a:lnTo>
                                    <a:pt x="8271" y="3591"/>
                                  </a:lnTo>
                                  <a:lnTo>
                                    <a:pt x="8253" y="3550"/>
                                  </a:lnTo>
                                  <a:lnTo>
                                    <a:pt x="8235" y="3509"/>
                                  </a:lnTo>
                                  <a:lnTo>
                                    <a:pt x="8220" y="3465"/>
                                  </a:lnTo>
                                  <a:lnTo>
                                    <a:pt x="8204" y="3418"/>
                                  </a:lnTo>
                                  <a:lnTo>
                                    <a:pt x="8191" y="3370"/>
                                  </a:lnTo>
                                  <a:lnTo>
                                    <a:pt x="8185" y="3345"/>
                                  </a:lnTo>
                                  <a:lnTo>
                                    <a:pt x="8180" y="3319"/>
                                  </a:lnTo>
                                  <a:lnTo>
                                    <a:pt x="8174" y="3293"/>
                                  </a:lnTo>
                                  <a:lnTo>
                                    <a:pt x="8170" y="3266"/>
                                  </a:lnTo>
                                  <a:lnTo>
                                    <a:pt x="8165" y="3239"/>
                                  </a:lnTo>
                                  <a:lnTo>
                                    <a:pt x="8162" y="3210"/>
                                  </a:lnTo>
                                  <a:lnTo>
                                    <a:pt x="8159" y="3181"/>
                                  </a:lnTo>
                                  <a:lnTo>
                                    <a:pt x="8157" y="3152"/>
                                  </a:lnTo>
                                  <a:lnTo>
                                    <a:pt x="8009" y="3282"/>
                                  </a:lnTo>
                                  <a:lnTo>
                                    <a:pt x="7949" y="2991"/>
                                  </a:lnTo>
                                  <a:lnTo>
                                    <a:pt x="7737" y="3234"/>
                                  </a:lnTo>
                                  <a:lnTo>
                                    <a:pt x="7719" y="3003"/>
                                  </a:lnTo>
                                  <a:lnTo>
                                    <a:pt x="7711" y="3016"/>
                                  </a:lnTo>
                                  <a:lnTo>
                                    <a:pt x="7702" y="3028"/>
                                  </a:lnTo>
                                  <a:lnTo>
                                    <a:pt x="7693" y="3039"/>
                                  </a:lnTo>
                                  <a:lnTo>
                                    <a:pt x="7683" y="3052"/>
                                  </a:lnTo>
                                  <a:lnTo>
                                    <a:pt x="7673" y="3063"/>
                                  </a:lnTo>
                                  <a:lnTo>
                                    <a:pt x="7662" y="3073"/>
                                  </a:lnTo>
                                  <a:lnTo>
                                    <a:pt x="7651" y="3084"/>
                                  </a:lnTo>
                                  <a:lnTo>
                                    <a:pt x="7639" y="3093"/>
                                  </a:lnTo>
                                  <a:lnTo>
                                    <a:pt x="7614" y="3112"/>
                                  </a:lnTo>
                                  <a:lnTo>
                                    <a:pt x="7587" y="3129"/>
                                  </a:lnTo>
                                  <a:lnTo>
                                    <a:pt x="7559" y="3145"/>
                                  </a:lnTo>
                                  <a:lnTo>
                                    <a:pt x="7529" y="3160"/>
                                  </a:lnTo>
                                  <a:lnTo>
                                    <a:pt x="7498" y="3173"/>
                                  </a:lnTo>
                                  <a:lnTo>
                                    <a:pt x="7467" y="3184"/>
                                  </a:lnTo>
                                  <a:lnTo>
                                    <a:pt x="7434" y="3194"/>
                                  </a:lnTo>
                                  <a:lnTo>
                                    <a:pt x="7401" y="3203"/>
                                  </a:lnTo>
                                  <a:lnTo>
                                    <a:pt x="7368" y="3210"/>
                                  </a:lnTo>
                                  <a:lnTo>
                                    <a:pt x="7333" y="3215"/>
                                  </a:lnTo>
                                  <a:lnTo>
                                    <a:pt x="7299" y="3220"/>
                                  </a:lnTo>
                                  <a:lnTo>
                                    <a:pt x="7264" y="3223"/>
                                  </a:lnTo>
                                  <a:lnTo>
                                    <a:pt x="7247" y="3003"/>
                                  </a:lnTo>
                                  <a:lnTo>
                                    <a:pt x="7075" y="3104"/>
                                  </a:lnTo>
                                  <a:lnTo>
                                    <a:pt x="7217" y="2753"/>
                                  </a:lnTo>
                                  <a:lnTo>
                                    <a:pt x="6821" y="2926"/>
                                  </a:lnTo>
                                  <a:lnTo>
                                    <a:pt x="6649" y="2766"/>
                                  </a:lnTo>
                                  <a:lnTo>
                                    <a:pt x="6510" y="2806"/>
                                  </a:lnTo>
                                  <a:lnTo>
                                    <a:pt x="6355" y="2851"/>
                                  </a:lnTo>
                                  <a:lnTo>
                                    <a:pt x="6187" y="2902"/>
                                  </a:lnTo>
                                  <a:lnTo>
                                    <a:pt x="6010" y="2958"/>
                                  </a:lnTo>
                                  <a:lnTo>
                                    <a:pt x="5920" y="2988"/>
                                  </a:lnTo>
                                  <a:lnTo>
                                    <a:pt x="5829" y="3018"/>
                                  </a:lnTo>
                                  <a:lnTo>
                                    <a:pt x="5737" y="3050"/>
                                  </a:lnTo>
                                  <a:lnTo>
                                    <a:pt x="5646" y="3083"/>
                                  </a:lnTo>
                                  <a:lnTo>
                                    <a:pt x="5557" y="3115"/>
                                  </a:lnTo>
                                  <a:lnTo>
                                    <a:pt x="5467" y="3150"/>
                                  </a:lnTo>
                                  <a:lnTo>
                                    <a:pt x="5380" y="3183"/>
                                  </a:lnTo>
                                  <a:lnTo>
                                    <a:pt x="5295" y="3219"/>
                                  </a:lnTo>
                                  <a:lnTo>
                                    <a:pt x="5213" y="3253"/>
                                  </a:lnTo>
                                  <a:lnTo>
                                    <a:pt x="5133" y="3289"/>
                                  </a:lnTo>
                                  <a:lnTo>
                                    <a:pt x="5058" y="3325"/>
                                  </a:lnTo>
                                  <a:lnTo>
                                    <a:pt x="4987" y="3361"/>
                                  </a:lnTo>
                                  <a:lnTo>
                                    <a:pt x="4919" y="3398"/>
                                  </a:lnTo>
                                  <a:lnTo>
                                    <a:pt x="4858" y="3434"/>
                                  </a:lnTo>
                                  <a:lnTo>
                                    <a:pt x="4802" y="3470"/>
                                  </a:lnTo>
                                  <a:lnTo>
                                    <a:pt x="4752" y="3507"/>
                                  </a:lnTo>
                                  <a:lnTo>
                                    <a:pt x="4708" y="3544"/>
                                  </a:lnTo>
                                  <a:lnTo>
                                    <a:pt x="4672" y="3579"/>
                                  </a:lnTo>
                                  <a:lnTo>
                                    <a:pt x="4642" y="3615"/>
                                  </a:lnTo>
                                  <a:lnTo>
                                    <a:pt x="4622" y="3650"/>
                                  </a:lnTo>
                                  <a:lnTo>
                                    <a:pt x="4609" y="3685"/>
                                  </a:lnTo>
                                  <a:lnTo>
                                    <a:pt x="4606" y="3719"/>
                                  </a:lnTo>
                                  <a:lnTo>
                                    <a:pt x="4612" y="3754"/>
                                  </a:lnTo>
                                  <a:lnTo>
                                    <a:pt x="4628" y="3786"/>
                                  </a:lnTo>
                                  <a:lnTo>
                                    <a:pt x="4627" y="3798"/>
                                  </a:lnTo>
                                  <a:lnTo>
                                    <a:pt x="4625" y="3810"/>
                                  </a:lnTo>
                                  <a:lnTo>
                                    <a:pt x="4620" y="3820"/>
                                  </a:lnTo>
                                  <a:lnTo>
                                    <a:pt x="4615" y="3830"/>
                                  </a:lnTo>
                                  <a:lnTo>
                                    <a:pt x="4608" y="3838"/>
                                  </a:lnTo>
                                  <a:lnTo>
                                    <a:pt x="4599" y="3847"/>
                                  </a:lnTo>
                                  <a:lnTo>
                                    <a:pt x="4589" y="3855"/>
                                  </a:lnTo>
                                  <a:lnTo>
                                    <a:pt x="4579" y="3862"/>
                                  </a:lnTo>
                                  <a:lnTo>
                                    <a:pt x="4567" y="3869"/>
                                  </a:lnTo>
                                  <a:lnTo>
                                    <a:pt x="4554" y="3875"/>
                                  </a:lnTo>
                                  <a:lnTo>
                                    <a:pt x="4540" y="3881"/>
                                  </a:lnTo>
                                  <a:lnTo>
                                    <a:pt x="4526" y="3885"/>
                                  </a:lnTo>
                                  <a:lnTo>
                                    <a:pt x="4495" y="3894"/>
                                  </a:lnTo>
                                  <a:lnTo>
                                    <a:pt x="4461" y="3901"/>
                                  </a:lnTo>
                                  <a:lnTo>
                                    <a:pt x="4426" y="3906"/>
                                  </a:lnTo>
                                  <a:lnTo>
                                    <a:pt x="4390" y="3911"/>
                                  </a:lnTo>
                                  <a:lnTo>
                                    <a:pt x="4354" y="3913"/>
                                  </a:lnTo>
                                  <a:lnTo>
                                    <a:pt x="4319" y="3915"/>
                                  </a:lnTo>
                                  <a:lnTo>
                                    <a:pt x="4252" y="3916"/>
                                  </a:lnTo>
                                  <a:lnTo>
                                    <a:pt x="4197" y="3918"/>
                                  </a:lnTo>
                                  <a:lnTo>
                                    <a:pt x="4220" y="3935"/>
                                  </a:lnTo>
                                  <a:lnTo>
                                    <a:pt x="4243" y="3954"/>
                                  </a:lnTo>
                                  <a:lnTo>
                                    <a:pt x="4266" y="3974"/>
                                  </a:lnTo>
                                  <a:lnTo>
                                    <a:pt x="4285" y="3995"/>
                                  </a:lnTo>
                                  <a:lnTo>
                                    <a:pt x="4295" y="4005"/>
                                  </a:lnTo>
                                  <a:lnTo>
                                    <a:pt x="4304" y="4017"/>
                                  </a:lnTo>
                                  <a:lnTo>
                                    <a:pt x="4312" y="4028"/>
                                  </a:lnTo>
                                  <a:lnTo>
                                    <a:pt x="4319" y="4039"/>
                                  </a:lnTo>
                                  <a:lnTo>
                                    <a:pt x="4324" y="4050"/>
                                  </a:lnTo>
                                  <a:lnTo>
                                    <a:pt x="4330" y="4062"/>
                                  </a:lnTo>
                                  <a:lnTo>
                                    <a:pt x="4333" y="4073"/>
                                  </a:lnTo>
                                  <a:lnTo>
                                    <a:pt x="4335" y="4086"/>
                                  </a:lnTo>
                                  <a:lnTo>
                                    <a:pt x="4336" y="4098"/>
                                  </a:lnTo>
                                  <a:lnTo>
                                    <a:pt x="4335" y="4110"/>
                                  </a:lnTo>
                                  <a:lnTo>
                                    <a:pt x="4333" y="4122"/>
                                  </a:lnTo>
                                  <a:lnTo>
                                    <a:pt x="4330" y="4136"/>
                                  </a:lnTo>
                                  <a:lnTo>
                                    <a:pt x="4324" y="4149"/>
                                  </a:lnTo>
                                  <a:lnTo>
                                    <a:pt x="4317" y="4161"/>
                                  </a:lnTo>
                                  <a:lnTo>
                                    <a:pt x="4308" y="4175"/>
                                  </a:lnTo>
                                  <a:lnTo>
                                    <a:pt x="4297" y="4188"/>
                                  </a:lnTo>
                                  <a:lnTo>
                                    <a:pt x="4282" y="4202"/>
                                  </a:lnTo>
                                  <a:lnTo>
                                    <a:pt x="4267" y="4216"/>
                                  </a:lnTo>
                                  <a:lnTo>
                                    <a:pt x="4249" y="4230"/>
                                  </a:lnTo>
                                  <a:lnTo>
                                    <a:pt x="4228" y="4245"/>
                                  </a:lnTo>
                                  <a:lnTo>
                                    <a:pt x="4205" y="4259"/>
                                  </a:lnTo>
                                  <a:lnTo>
                                    <a:pt x="4179" y="4274"/>
                                  </a:lnTo>
                                  <a:lnTo>
                                    <a:pt x="4151" y="4288"/>
                                  </a:lnTo>
                                  <a:lnTo>
                                    <a:pt x="4119" y="4303"/>
                                  </a:lnTo>
                                  <a:lnTo>
                                    <a:pt x="4092" y="4323"/>
                                  </a:lnTo>
                                  <a:lnTo>
                                    <a:pt x="4063" y="4343"/>
                                  </a:lnTo>
                                  <a:lnTo>
                                    <a:pt x="4033" y="4362"/>
                                  </a:lnTo>
                                  <a:lnTo>
                                    <a:pt x="4003" y="4381"/>
                                  </a:lnTo>
                                  <a:lnTo>
                                    <a:pt x="3972" y="4398"/>
                                  </a:lnTo>
                                  <a:lnTo>
                                    <a:pt x="3940" y="4417"/>
                                  </a:lnTo>
                                  <a:lnTo>
                                    <a:pt x="3908" y="4435"/>
                                  </a:lnTo>
                                  <a:lnTo>
                                    <a:pt x="3874" y="4453"/>
                                  </a:lnTo>
                                  <a:lnTo>
                                    <a:pt x="3806" y="4487"/>
                                  </a:lnTo>
                                  <a:lnTo>
                                    <a:pt x="3735" y="4521"/>
                                  </a:lnTo>
                                  <a:lnTo>
                                    <a:pt x="3662" y="4553"/>
                                  </a:lnTo>
                                  <a:lnTo>
                                    <a:pt x="3587" y="4585"/>
                                  </a:lnTo>
                                  <a:lnTo>
                                    <a:pt x="3510" y="4618"/>
                                  </a:lnTo>
                                  <a:lnTo>
                                    <a:pt x="3431" y="4649"/>
                                  </a:lnTo>
                                  <a:lnTo>
                                    <a:pt x="3350" y="4680"/>
                                  </a:lnTo>
                                  <a:lnTo>
                                    <a:pt x="3268" y="4711"/>
                                  </a:lnTo>
                                  <a:lnTo>
                                    <a:pt x="3184" y="4742"/>
                                  </a:lnTo>
                                  <a:lnTo>
                                    <a:pt x="3099" y="4773"/>
                                  </a:lnTo>
                                  <a:lnTo>
                                    <a:pt x="3013" y="4806"/>
                                  </a:lnTo>
                                  <a:lnTo>
                                    <a:pt x="2926" y="4837"/>
                                  </a:lnTo>
                                  <a:lnTo>
                                    <a:pt x="3121" y="4588"/>
                                  </a:lnTo>
                                  <a:lnTo>
                                    <a:pt x="3097" y="4416"/>
                                  </a:lnTo>
                                  <a:lnTo>
                                    <a:pt x="3346" y="4333"/>
                                  </a:lnTo>
                                  <a:lnTo>
                                    <a:pt x="3529" y="4066"/>
                                  </a:lnTo>
                                  <a:lnTo>
                                    <a:pt x="3292" y="4066"/>
                                  </a:lnTo>
                                  <a:lnTo>
                                    <a:pt x="3237" y="4106"/>
                                  </a:lnTo>
                                  <a:lnTo>
                                    <a:pt x="3173" y="4153"/>
                                  </a:lnTo>
                                  <a:lnTo>
                                    <a:pt x="3140" y="4177"/>
                                  </a:lnTo>
                                  <a:lnTo>
                                    <a:pt x="3105" y="4199"/>
                                  </a:lnTo>
                                  <a:lnTo>
                                    <a:pt x="3089" y="4209"/>
                                  </a:lnTo>
                                  <a:lnTo>
                                    <a:pt x="3072" y="4218"/>
                                  </a:lnTo>
                                  <a:lnTo>
                                    <a:pt x="3056" y="4226"/>
                                  </a:lnTo>
                                  <a:lnTo>
                                    <a:pt x="3040" y="4231"/>
                                  </a:lnTo>
                                  <a:lnTo>
                                    <a:pt x="3024" y="4237"/>
                                  </a:lnTo>
                                  <a:lnTo>
                                    <a:pt x="3010" y="4240"/>
                                  </a:lnTo>
                                  <a:lnTo>
                                    <a:pt x="2995" y="4243"/>
                                  </a:lnTo>
                                  <a:lnTo>
                                    <a:pt x="2982" y="4243"/>
                                  </a:lnTo>
                                  <a:lnTo>
                                    <a:pt x="2970" y="4240"/>
                                  </a:lnTo>
                                  <a:lnTo>
                                    <a:pt x="2958" y="4236"/>
                                  </a:lnTo>
                                  <a:lnTo>
                                    <a:pt x="2947" y="4230"/>
                                  </a:lnTo>
                                  <a:lnTo>
                                    <a:pt x="2937" y="4221"/>
                                  </a:lnTo>
                                  <a:lnTo>
                                    <a:pt x="2929" y="4209"/>
                                  </a:lnTo>
                                  <a:lnTo>
                                    <a:pt x="2921" y="4195"/>
                                  </a:lnTo>
                                  <a:lnTo>
                                    <a:pt x="2916" y="4178"/>
                                  </a:lnTo>
                                  <a:lnTo>
                                    <a:pt x="2910" y="4157"/>
                                  </a:lnTo>
                                  <a:lnTo>
                                    <a:pt x="2908" y="4133"/>
                                  </a:lnTo>
                                  <a:lnTo>
                                    <a:pt x="2906" y="4107"/>
                                  </a:lnTo>
                                  <a:lnTo>
                                    <a:pt x="2906" y="4076"/>
                                  </a:lnTo>
                                  <a:lnTo>
                                    <a:pt x="2908" y="4042"/>
                                  </a:lnTo>
                                  <a:lnTo>
                                    <a:pt x="2910" y="4030"/>
                                  </a:lnTo>
                                  <a:lnTo>
                                    <a:pt x="2913" y="4019"/>
                                  </a:lnTo>
                                  <a:lnTo>
                                    <a:pt x="2917" y="4008"/>
                                  </a:lnTo>
                                  <a:lnTo>
                                    <a:pt x="2921" y="3997"/>
                                  </a:lnTo>
                                  <a:lnTo>
                                    <a:pt x="2927" y="3987"/>
                                  </a:lnTo>
                                  <a:lnTo>
                                    <a:pt x="2932" y="3977"/>
                                  </a:lnTo>
                                  <a:lnTo>
                                    <a:pt x="2939" y="3968"/>
                                  </a:lnTo>
                                  <a:lnTo>
                                    <a:pt x="2946" y="3959"/>
                                  </a:lnTo>
                                  <a:lnTo>
                                    <a:pt x="2953" y="3950"/>
                                  </a:lnTo>
                                  <a:lnTo>
                                    <a:pt x="2962" y="3942"/>
                                  </a:lnTo>
                                  <a:lnTo>
                                    <a:pt x="2970" y="3934"/>
                                  </a:lnTo>
                                  <a:lnTo>
                                    <a:pt x="2979" y="3928"/>
                                  </a:lnTo>
                                  <a:lnTo>
                                    <a:pt x="2998" y="3914"/>
                                  </a:lnTo>
                                  <a:lnTo>
                                    <a:pt x="3018" y="3902"/>
                                  </a:lnTo>
                                  <a:lnTo>
                                    <a:pt x="3039" y="3891"/>
                                  </a:lnTo>
                                  <a:lnTo>
                                    <a:pt x="3059" y="3881"/>
                                  </a:lnTo>
                                  <a:lnTo>
                                    <a:pt x="3080" y="3873"/>
                                  </a:lnTo>
                                  <a:lnTo>
                                    <a:pt x="3100" y="3865"/>
                                  </a:lnTo>
                                  <a:lnTo>
                                    <a:pt x="3137" y="3854"/>
                                  </a:lnTo>
                                  <a:lnTo>
                                    <a:pt x="3168" y="3846"/>
                                  </a:lnTo>
                                  <a:lnTo>
                                    <a:pt x="3206" y="3840"/>
                                  </a:lnTo>
                                  <a:lnTo>
                                    <a:pt x="3244" y="3834"/>
                                  </a:lnTo>
                                  <a:lnTo>
                                    <a:pt x="3281" y="3826"/>
                                  </a:lnTo>
                                  <a:lnTo>
                                    <a:pt x="3319" y="3818"/>
                                  </a:lnTo>
                                  <a:lnTo>
                                    <a:pt x="3356" y="3811"/>
                                  </a:lnTo>
                                  <a:lnTo>
                                    <a:pt x="3391" y="3802"/>
                                  </a:lnTo>
                                  <a:lnTo>
                                    <a:pt x="3427" y="3793"/>
                                  </a:lnTo>
                                  <a:lnTo>
                                    <a:pt x="3462" y="3783"/>
                                  </a:lnTo>
                                  <a:lnTo>
                                    <a:pt x="3496" y="3773"/>
                                  </a:lnTo>
                                  <a:lnTo>
                                    <a:pt x="3530" y="3763"/>
                                  </a:lnTo>
                                  <a:lnTo>
                                    <a:pt x="3562" y="3752"/>
                                  </a:lnTo>
                                  <a:lnTo>
                                    <a:pt x="3594" y="3741"/>
                                  </a:lnTo>
                                  <a:lnTo>
                                    <a:pt x="3625" y="3728"/>
                                  </a:lnTo>
                                  <a:lnTo>
                                    <a:pt x="3655" y="3716"/>
                                  </a:lnTo>
                                  <a:lnTo>
                                    <a:pt x="3684" y="3704"/>
                                  </a:lnTo>
                                  <a:lnTo>
                                    <a:pt x="3711" y="3690"/>
                                  </a:lnTo>
                                  <a:lnTo>
                                    <a:pt x="3737" y="3678"/>
                                  </a:lnTo>
                                  <a:lnTo>
                                    <a:pt x="3762" y="3665"/>
                                  </a:lnTo>
                                  <a:lnTo>
                                    <a:pt x="3787" y="3650"/>
                                  </a:lnTo>
                                  <a:lnTo>
                                    <a:pt x="3809" y="3637"/>
                                  </a:lnTo>
                                  <a:lnTo>
                                    <a:pt x="3830" y="3623"/>
                                  </a:lnTo>
                                  <a:lnTo>
                                    <a:pt x="3849" y="3609"/>
                                  </a:lnTo>
                                  <a:lnTo>
                                    <a:pt x="3868" y="3595"/>
                                  </a:lnTo>
                                  <a:lnTo>
                                    <a:pt x="3883" y="3579"/>
                                  </a:lnTo>
                                  <a:lnTo>
                                    <a:pt x="3899" y="3565"/>
                                  </a:lnTo>
                                  <a:lnTo>
                                    <a:pt x="3911" y="3550"/>
                                  </a:lnTo>
                                  <a:lnTo>
                                    <a:pt x="3922" y="3536"/>
                                  </a:lnTo>
                                  <a:lnTo>
                                    <a:pt x="3931" y="3520"/>
                                  </a:lnTo>
                                  <a:lnTo>
                                    <a:pt x="3939" y="3506"/>
                                  </a:lnTo>
                                  <a:lnTo>
                                    <a:pt x="3944" y="3490"/>
                                  </a:lnTo>
                                  <a:lnTo>
                                    <a:pt x="3947" y="3476"/>
                                  </a:lnTo>
                                  <a:lnTo>
                                    <a:pt x="3949" y="3460"/>
                                  </a:lnTo>
                                  <a:lnTo>
                                    <a:pt x="3836" y="3383"/>
                                  </a:lnTo>
                                  <a:lnTo>
                                    <a:pt x="4084" y="3211"/>
                                  </a:lnTo>
                                  <a:lnTo>
                                    <a:pt x="3924" y="3152"/>
                                  </a:lnTo>
                                  <a:lnTo>
                                    <a:pt x="3754" y="3211"/>
                                  </a:lnTo>
                                  <a:lnTo>
                                    <a:pt x="3711" y="2961"/>
                                  </a:lnTo>
                                  <a:lnTo>
                                    <a:pt x="3474" y="3023"/>
                                  </a:lnTo>
                                  <a:lnTo>
                                    <a:pt x="3225" y="3087"/>
                                  </a:lnTo>
                                  <a:lnTo>
                                    <a:pt x="2968" y="3152"/>
                                  </a:lnTo>
                                  <a:lnTo>
                                    <a:pt x="2704" y="3217"/>
                                  </a:lnTo>
                                  <a:lnTo>
                                    <a:pt x="2438" y="3282"/>
                                  </a:lnTo>
                                  <a:lnTo>
                                    <a:pt x="2171" y="3347"/>
                                  </a:lnTo>
                                  <a:lnTo>
                                    <a:pt x="1905" y="3409"/>
                                  </a:lnTo>
                                  <a:lnTo>
                                    <a:pt x="1643" y="3468"/>
                                  </a:lnTo>
                                  <a:lnTo>
                                    <a:pt x="1515" y="3496"/>
                                  </a:lnTo>
                                  <a:lnTo>
                                    <a:pt x="1387" y="3522"/>
                                  </a:lnTo>
                                  <a:lnTo>
                                    <a:pt x="1263" y="3549"/>
                                  </a:lnTo>
                                  <a:lnTo>
                                    <a:pt x="1142" y="3574"/>
                                  </a:lnTo>
                                  <a:lnTo>
                                    <a:pt x="1024" y="3597"/>
                                  </a:lnTo>
                                  <a:lnTo>
                                    <a:pt x="908" y="3619"/>
                                  </a:lnTo>
                                  <a:lnTo>
                                    <a:pt x="796" y="3639"/>
                                  </a:lnTo>
                                  <a:lnTo>
                                    <a:pt x="688" y="3658"/>
                                  </a:lnTo>
                                  <a:lnTo>
                                    <a:pt x="584" y="3675"/>
                                  </a:lnTo>
                                  <a:lnTo>
                                    <a:pt x="484" y="3689"/>
                                  </a:lnTo>
                                  <a:lnTo>
                                    <a:pt x="390" y="3703"/>
                                  </a:lnTo>
                                  <a:lnTo>
                                    <a:pt x="300" y="3713"/>
                                  </a:lnTo>
                                  <a:lnTo>
                                    <a:pt x="216" y="3722"/>
                                  </a:lnTo>
                                  <a:lnTo>
                                    <a:pt x="138" y="3728"/>
                                  </a:lnTo>
                                  <a:lnTo>
                                    <a:pt x="65" y="3732"/>
                                  </a:lnTo>
                                  <a:lnTo>
                                    <a:pt x="0" y="3733"/>
                                  </a:lnTo>
                                  <a:lnTo>
                                    <a:pt x="3653" y="3074"/>
                                  </a:lnTo>
                                  <a:lnTo>
                                    <a:pt x="3676" y="3323"/>
                                  </a:lnTo>
                                  <a:lnTo>
                                    <a:pt x="3824" y="3519"/>
                                  </a:lnTo>
                                  <a:lnTo>
                                    <a:pt x="3783" y="3547"/>
                                  </a:lnTo>
                                  <a:lnTo>
                                    <a:pt x="3741" y="3572"/>
                                  </a:lnTo>
                                  <a:lnTo>
                                    <a:pt x="3700" y="3597"/>
                                  </a:lnTo>
                                  <a:lnTo>
                                    <a:pt x="3659" y="3620"/>
                                  </a:lnTo>
                                  <a:lnTo>
                                    <a:pt x="3618" y="3641"/>
                                  </a:lnTo>
                                  <a:lnTo>
                                    <a:pt x="3577" y="3662"/>
                                  </a:lnTo>
                                  <a:lnTo>
                                    <a:pt x="3536" y="3680"/>
                                  </a:lnTo>
                                  <a:lnTo>
                                    <a:pt x="3495" y="3697"/>
                                  </a:lnTo>
                                  <a:lnTo>
                                    <a:pt x="3454" y="3712"/>
                                  </a:lnTo>
                                  <a:lnTo>
                                    <a:pt x="3414" y="3725"/>
                                  </a:lnTo>
                                  <a:lnTo>
                                    <a:pt x="3375" y="3736"/>
                                  </a:lnTo>
                                  <a:lnTo>
                                    <a:pt x="3335" y="3746"/>
                                  </a:lnTo>
                                  <a:lnTo>
                                    <a:pt x="3295" y="3753"/>
                                  </a:lnTo>
                                  <a:lnTo>
                                    <a:pt x="3256" y="3758"/>
                                  </a:lnTo>
                                  <a:lnTo>
                                    <a:pt x="3218" y="3762"/>
                                  </a:lnTo>
                                  <a:lnTo>
                                    <a:pt x="3179" y="3763"/>
                                  </a:lnTo>
                                  <a:lnTo>
                                    <a:pt x="2908" y="3864"/>
                                  </a:lnTo>
                                  <a:lnTo>
                                    <a:pt x="2807" y="4155"/>
                                  </a:lnTo>
                                  <a:lnTo>
                                    <a:pt x="2984" y="4351"/>
                                  </a:lnTo>
                                  <a:lnTo>
                                    <a:pt x="3109" y="4303"/>
                                  </a:lnTo>
                                  <a:lnTo>
                                    <a:pt x="2961" y="4529"/>
                                  </a:lnTo>
                                  <a:lnTo>
                                    <a:pt x="2789" y="4950"/>
                                  </a:lnTo>
                                  <a:lnTo>
                                    <a:pt x="2845" y="4940"/>
                                  </a:lnTo>
                                  <a:lnTo>
                                    <a:pt x="2900" y="4929"/>
                                  </a:lnTo>
                                  <a:lnTo>
                                    <a:pt x="2957" y="4917"/>
                                  </a:lnTo>
                                  <a:lnTo>
                                    <a:pt x="3012" y="4905"/>
                                  </a:lnTo>
                                  <a:lnTo>
                                    <a:pt x="3066" y="4891"/>
                                  </a:lnTo>
                                  <a:lnTo>
                                    <a:pt x="3122" y="4877"/>
                                  </a:lnTo>
                                  <a:lnTo>
                                    <a:pt x="3176" y="4863"/>
                                  </a:lnTo>
                                  <a:lnTo>
                                    <a:pt x="3230" y="4847"/>
                                  </a:lnTo>
                                  <a:lnTo>
                                    <a:pt x="3285" y="4830"/>
                                  </a:lnTo>
                                  <a:lnTo>
                                    <a:pt x="3338" y="4815"/>
                                  </a:lnTo>
                                  <a:lnTo>
                                    <a:pt x="3390" y="4797"/>
                                  </a:lnTo>
                                  <a:lnTo>
                                    <a:pt x="3441" y="4780"/>
                                  </a:lnTo>
                                  <a:lnTo>
                                    <a:pt x="3492" y="4762"/>
                                  </a:lnTo>
                                  <a:lnTo>
                                    <a:pt x="3542" y="4743"/>
                                  </a:lnTo>
                                  <a:lnTo>
                                    <a:pt x="3592" y="4726"/>
                                  </a:lnTo>
                                  <a:lnTo>
                                    <a:pt x="3639" y="4707"/>
                                  </a:lnTo>
                                  <a:lnTo>
                                    <a:pt x="3731" y="4669"/>
                                  </a:lnTo>
                                  <a:lnTo>
                                    <a:pt x="3819" y="4632"/>
                                  </a:lnTo>
                                  <a:lnTo>
                                    <a:pt x="3900" y="4594"/>
                                  </a:lnTo>
                                  <a:lnTo>
                                    <a:pt x="3975" y="4558"/>
                                  </a:lnTo>
                                  <a:lnTo>
                                    <a:pt x="4010" y="4540"/>
                                  </a:lnTo>
                                  <a:lnTo>
                                    <a:pt x="4043" y="4522"/>
                                  </a:lnTo>
                                  <a:lnTo>
                                    <a:pt x="4074" y="4505"/>
                                  </a:lnTo>
                                  <a:lnTo>
                                    <a:pt x="4103" y="4489"/>
                                  </a:lnTo>
                                  <a:lnTo>
                                    <a:pt x="4129" y="4473"/>
                                  </a:lnTo>
                                  <a:lnTo>
                                    <a:pt x="4154" y="4457"/>
                                  </a:lnTo>
                                  <a:lnTo>
                                    <a:pt x="4177" y="4442"/>
                                  </a:lnTo>
                                  <a:lnTo>
                                    <a:pt x="4197" y="4427"/>
                                  </a:lnTo>
                                  <a:lnTo>
                                    <a:pt x="4215" y="4418"/>
                                  </a:lnTo>
                                  <a:lnTo>
                                    <a:pt x="4232" y="4408"/>
                                  </a:lnTo>
                                  <a:lnTo>
                                    <a:pt x="4249" y="4398"/>
                                  </a:lnTo>
                                  <a:lnTo>
                                    <a:pt x="4266" y="4387"/>
                                  </a:lnTo>
                                  <a:lnTo>
                                    <a:pt x="4282" y="4376"/>
                                  </a:lnTo>
                                  <a:lnTo>
                                    <a:pt x="4298" y="4364"/>
                                  </a:lnTo>
                                  <a:lnTo>
                                    <a:pt x="4312" y="4352"/>
                                  </a:lnTo>
                                  <a:lnTo>
                                    <a:pt x="4326" y="4339"/>
                                  </a:lnTo>
                                  <a:lnTo>
                                    <a:pt x="4341" y="4326"/>
                                  </a:lnTo>
                                  <a:lnTo>
                                    <a:pt x="4354" y="4313"/>
                                  </a:lnTo>
                                  <a:lnTo>
                                    <a:pt x="4366" y="4299"/>
                                  </a:lnTo>
                                  <a:lnTo>
                                    <a:pt x="4377" y="4286"/>
                                  </a:lnTo>
                                  <a:lnTo>
                                    <a:pt x="4389" y="4271"/>
                                  </a:lnTo>
                                  <a:lnTo>
                                    <a:pt x="4399" y="4258"/>
                                  </a:lnTo>
                                  <a:lnTo>
                                    <a:pt x="4409" y="4244"/>
                                  </a:lnTo>
                                  <a:lnTo>
                                    <a:pt x="4416" y="4229"/>
                                  </a:lnTo>
                                  <a:lnTo>
                                    <a:pt x="4424" y="4215"/>
                                  </a:lnTo>
                                  <a:lnTo>
                                    <a:pt x="4431" y="4200"/>
                                  </a:lnTo>
                                  <a:lnTo>
                                    <a:pt x="4436" y="4186"/>
                                  </a:lnTo>
                                  <a:lnTo>
                                    <a:pt x="4442" y="4171"/>
                                  </a:lnTo>
                                  <a:lnTo>
                                    <a:pt x="4445" y="4157"/>
                                  </a:lnTo>
                                  <a:lnTo>
                                    <a:pt x="4448" y="4142"/>
                                  </a:lnTo>
                                  <a:lnTo>
                                    <a:pt x="4450" y="4128"/>
                                  </a:lnTo>
                                  <a:lnTo>
                                    <a:pt x="4451" y="4113"/>
                                  </a:lnTo>
                                  <a:lnTo>
                                    <a:pt x="4451" y="4100"/>
                                  </a:lnTo>
                                  <a:lnTo>
                                    <a:pt x="4450" y="4087"/>
                                  </a:lnTo>
                                  <a:lnTo>
                                    <a:pt x="4446" y="4073"/>
                                  </a:lnTo>
                                  <a:lnTo>
                                    <a:pt x="4443" y="4060"/>
                                  </a:lnTo>
                                  <a:lnTo>
                                    <a:pt x="4437" y="4048"/>
                                  </a:lnTo>
                                  <a:lnTo>
                                    <a:pt x="4432" y="4036"/>
                                  </a:lnTo>
                                  <a:lnTo>
                                    <a:pt x="4424" y="4023"/>
                                  </a:lnTo>
                                  <a:lnTo>
                                    <a:pt x="4415" y="4012"/>
                                  </a:lnTo>
                                  <a:lnTo>
                                    <a:pt x="4459" y="4007"/>
                                  </a:lnTo>
                                  <a:lnTo>
                                    <a:pt x="4502" y="3999"/>
                                  </a:lnTo>
                                  <a:lnTo>
                                    <a:pt x="4539" y="3991"/>
                                  </a:lnTo>
                                  <a:lnTo>
                                    <a:pt x="4575" y="3982"/>
                                  </a:lnTo>
                                  <a:lnTo>
                                    <a:pt x="4606" y="3972"/>
                                  </a:lnTo>
                                  <a:lnTo>
                                    <a:pt x="4635" y="3961"/>
                                  </a:lnTo>
                                  <a:lnTo>
                                    <a:pt x="4648" y="3954"/>
                                  </a:lnTo>
                                  <a:lnTo>
                                    <a:pt x="4660" y="3949"/>
                                  </a:lnTo>
                                  <a:lnTo>
                                    <a:pt x="4671" y="3942"/>
                                  </a:lnTo>
                                  <a:lnTo>
                                    <a:pt x="4682" y="3935"/>
                                  </a:lnTo>
                                  <a:lnTo>
                                    <a:pt x="4692" y="3928"/>
                                  </a:lnTo>
                                  <a:lnTo>
                                    <a:pt x="4702" y="3921"/>
                                  </a:lnTo>
                                  <a:lnTo>
                                    <a:pt x="4711" y="3913"/>
                                  </a:lnTo>
                                  <a:lnTo>
                                    <a:pt x="4719" y="3905"/>
                                  </a:lnTo>
                                  <a:lnTo>
                                    <a:pt x="4727" y="3896"/>
                                  </a:lnTo>
                                  <a:lnTo>
                                    <a:pt x="4733" y="3889"/>
                                  </a:lnTo>
                                  <a:lnTo>
                                    <a:pt x="4739" y="3880"/>
                                  </a:lnTo>
                                  <a:lnTo>
                                    <a:pt x="4744" y="3871"/>
                                  </a:lnTo>
                                  <a:lnTo>
                                    <a:pt x="4749" y="3861"/>
                                  </a:lnTo>
                                  <a:lnTo>
                                    <a:pt x="4753" y="3851"/>
                                  </a:lnTo>
                                  <a:lnTo>
                                    <a:pt x="4756" y="3841"/>
                                  </a:lnTo>
                                  <a:lnTo>
                                    <a:pt x="4759" y="3831"/>
                                  </a:lnTo>
                                  <a:lnTo>
                                    <a:pt x="4761" y="3821"/>
                                  </a:lnTo>
                                  <a:lnTo>
                                    <a:pt x="4763" y="3810"/>
                                  </a:lnTo>
                                  <a:lnTo>
                                    <a:pt x="4763" y="3798"/>
                                  </a:lnTo>
                                  <a:lnTo>
                                    <a:pt x="4764" y="3786"/>
                                  </a:lnTo>
                                  <a:lnTo>
                                    <a:pt x="4811" y="3620"/>
                                  </a:lnTo>
                                  <a:lnTo>
                                    <a:pt x="6591" y="2878"/>
                                  </a:lnTo>
                                  <a:lnTo>
                                    <a:pt x="6690" y="3050"/>
                                  </a:lnTo>
                                  <a:lnTo>
                                    <a:pt x="6981" y="3003"/>
                                  </a:lnTo>
                                  <a:lnTo>
                                    <a:pt x="6981" y="3300"/>
                                  </a:lnTo>
                                  <a:lnTo>
                                    <a:pt x="7105" y="3198"/>
                                  </a:lnTo>
                                  <a:lnTo>
                                    <a:pt x="7252" y="3348"/>
                                  </a:lnTo>
                                  <a:lnTo>
                                    <a:pt x="7625" y="3223"/>
                                  </a:lnTo>
                                  <a:lnTo>
                                    <a:pt x="7719" y="3348"/>
                                  </a:lnTo>
                                  <a:lnTo>
                                    <a:pt x="7896" y="3276"/>
                                  </a:lnTo>
                                  <a:lnTo>
                                    <a:pt x="8045" y="3401"/>
                                  </a:lnTo>
                                  <a:lnTo>
                                    <a:pt x="8428" y="3982"/>
                                  </a:lnTo>
                                  <a:lnTo>
                                    <a:pt x="8529" y="3864"/>
                                  </a:lnTo>
                                  <a:lnTo>
                                    <a:pt x="8648" y="3811"/>
                                  </a:lnTo>
                                  <a:lnTo>
                                    <a:pt x="8747" y="3692"/>
                                  </a:lnTo>
                                  <a:lnTo>
                                    <a:pt x="9641" y="4303"/>
                                  </a:lnTo>
                                  <a:lnTo>
                                    <a:pt x="9587" y="4012"/>
                                  </a:lnTo>
                                  <a:lnTo>
                                    <a:pt x="10379" y="4155"/>
                                  </a:lnTo>
                                  <a:lnTo>
                                    <a:pt x="10403" y="3982"/>
                                  </a:lnTo>
                                  <a:lnTo>
                                    <a:pt x="10403" y="3763"/>
                                  </a:lnTo>
                                  <a:lnTo>
                                    <a:pt x="11118" y="4060"/>
                                  </a:lnTo>
                                  <a:lnTo>
                                    <a:pt x="11242" y="3864"/>
                                  </a:lnTo>
                                  <a:lnTo>
                                    <a:pt x="11389" y="3834"/>
                                  </a:lnTo>
                                  <a:lnTo>
                                    <a:pt x="11584" y="3959"/>
                                  </a:lnTo>
                                  <a:lnTo>
                                    <a:pt x="11833" y="4012"/>
                                  </a:lnTo>
                                  <a:lnTo>
                                    <a:pt x="12081" y="4178"/>
                                  </a:lnTo>
                                  <a:lnTo>
                                    <a:pt x="12400" y="4078"/>
                                  </a:lnTo>
                                  <a:lnTo>
                                    <a:pt x="13340" y="4529"/>
                                  </a:lnTo>
                                  <a:lnTo>
                                    <a:pt x="13683" y="4481"/>
                                  </a:lnTo>
                                  <a:lnTo>
                                    <a:pt x="13955" y="4427"/>
                                  </a:lnTo>
                                  <a:lnTo>
                                    <a:pt x="13783" y="4208"/>
                                  </a:lnTo>
                                  <a:lnTo>
                                    <a:pt x="13139" y="4030"/>
                                  </a:lnTo>
                                  <a:lnTo>
                                    <a:pt x="12873" y="3911"/>
                                  </a:lnTo>
                                  <a:lnTo>
                                    <a:pt x="12762" y="3851"/>
                                  </a:lnTo>
                                  <a:lnTo>
                                    <a:pt x="12656" y="3793"/>
                                  </a:lnTo>
                                  <a:lnTo>
                                    <a:pt x="12606" y="3766"/>
                                  </a:lnTo>
                                  <a:lnTo>
                                    <a:pt x="12557" y="3738"/>
                                  </a:lnTo>
                                  <a:lnTo>
                                    <a:pt x="12511" y="3712"/>
                                  </a:lnTo>
                                  <a:lnTo>
                                    <a:pt x="12467" y="3685"/>
                                  </a:lnTo>
                                  <a:lnTo>
                                    <a:pt x="12426" y="3658"/>
                                  </a:lnTo>
                                  <a:lnTo>
                                    <a:pt x="12387" y="3633"/>
                                  </a:lnTo>
                                  <a:lnTo>
                                    <a:pt x="12351" y="3606"/>
                                  </a:lnTo>
                                  <a:lnTo>
                                    <a:pt x="12319" y="3580"/>
                                  </a:lnTo>
                                  <a:lnTo>
                                    <a:pt x="12305" y="3567"/>
                                  </a:lnTo>
                                  <a:lnTo>
                                    <a:pt x="12291" y="3554"/>
                                  </a:lnTo>
                                  <a:lnTo>
                                    <a:pt x="12278" y="3540"/>
                                  </a:lnTo>
                                  <a:lnTo>
                                    <a:pt x="12266" y="3527"/>
                                  </a:lnTo>
                                  <a:lnTo>
                                    <a:pt x="12255" y="3513"/>
                                  </a:lnTo>
                                  <a:lnTo>
                                    <a:pt x="12246" y="3499"/>
                                  </a:lnTo>
                                  <a:lnTo>
                                    <a:pt x="12237" y="3486"/>
                                  </a:lnTo>
                                  <a:lnTo>
                                    <a:pt x="12229" y="3472"/>
                                  </a:lnTo>
                                  <a:lnTo>
                                    <a:pt x="12253" y="3348"/>
                                  </a:lnTo>
                                  <a:lnTo>
                                    <a:pt x="12152" y="3223"/>
                                  </a:lnTo>
                                  <a:lnTo>
                                    <a:pt x="12377" y="3027"/>
                                  </a:lnTo>
                                  <a:lnTo>
                                    <a:pt x="11981" y="2807"/>
                                  </a:lnTo>
                                  <a:lnTo>
                                    <a:pt x="11336" y="2433"/>
                                  </a:lnTo>
                                  <a:lnTo>
                                    <a:pt x="11070" y="2404"/>
                                  </a:lnTo>
                                  <a:lnTo>
                                    <a:pt x="10745" y="2160"/>
                                  </a:lnTo>
                                  <a:lnTo>
                                    <a:pt x="10450" y="2160"/>
                                  </a:lnTo>
                                  <a:lnTo>
                                    <a:pt x="10403" y="2333"/>
                                  </a:lnTo>
                                  <a:lnTo>
                                    <a:pt x="9516" y="1857"/>
                                  </a:lnTo>
                                  <a:lnTo>
                                    <a:pt x="9268" y="1763"/>
                                  </a:lnTo>
                                  <a:lnTo>
                                    <a:pt x="9291" y="1412"/>
                                  </a:lnTo>
                                  <a:lnTo>
                                    <a:pt x="8996" y="1020"/>
                                  </a:lnTo>
                                  <a:lnTo>
                                    <a:pt x="8848" y="700"/>
                                  </a:lnTo>
                                  <a:lnTo>
                                    <a:pt x="9096" y="498"/>
                                  </a:lnTo>
                                  <a:lnTo>
                                    <a:pt x="9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68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880"/>
                              <a:ext cx="280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880"/>
                              <a:ext cx="280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1028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5" h="4441">
                                  <a:moveTo>
                                    <a:pt x="0" y="3739"/>
                                  </a:moveTo>
                                  <a:lnTo>
                                    <a:pt x="7" y="3739"/>
                                  </a:lnTo>
                                  <a:lnTo>
                                    <a:pt x="175" y="3677"/>
                                  </a:lnTo>
                                  <a:lnTo>
                                    <a:pt x="354" y="3608"/>
                                  </a:lnTo>
                                  <a:lnTo>
                                    <a:pt x="541" y="3531"/>
                                  </a:lnTo>
                                  <a:lnTo>
                                    <a:pt x="736" y="3449"/>
                                  </a:lnTo>
                                  <a:lnTo>
                                    <a:pt x="938" y="3360"/>
                                  </a:lnTo>
                                  <a:lnTo>
                                    <a:pt x="1146" y="3265"/>
                                  </a:lnTo>
                                  <a:lnTo>
                                    <a:pt x="1360" y="3165"/>
                                  </a:lnTo>
                                  <a:lnTo>
                                    <a:pt x="1579" y="3061"/>
                                  </a:lnTo>
                                  <a:lnTo>
                                    <a:pt x="1802" y="2953"/>
                                  </a:lnTo>
                                  <a:lnTo>
                                    <a:pt x="2029" y="2839"/>
                                  </a:lnTo>
                                  <a:lnTo>
                                    <a:pt x="2259" y="2723"/>
                                  </a:lnTo>
                                  <a:lnTo>
                                    <a:pt x="2490" y="2605"/>
                                  </a:lnTo>
                                  <a:lnTo>
                                    <a:pt x="2722" y="2484"/>
                                  </a:lnTo>
                                  <a:lnTo>
                                    <a:pt x="2956" y="2360"/>
                                  </a:lnTo>
                                  <a:lnTo>
                                    <a:pt x="3189" y="2235"/>
                                  </a:lnTo>
                                  <a:lnTo>
                                    <a:pt x="3420" y="2109"/>
                                  </a:lnTo>
                                  <a:lnTo>
                                    <a:pt x="3651" y="1982"/>
                                  </a:lnTo>
                                  <a:lnTo>
                                    <a:pt x="3879" y="1855"/>
                                  </a:lnTo>
                                  <a:lnTo>
                                    <a:pt x="4103" y="1728"/>
                                  </a:lnTo>
                                  <a:lnTo>
                                    <a:pt x="4323" y="1601"/>
                                  </a:lnTo>
                                  <a:lnTo>
                                    <a:pt x="4540" y="1476"/>
                                  </a:lnTo>
                                  <a:lnTo>
                                    <a:pt x="4750" y="1352"/>
                                  </a:lnTo>
                                  <a:lnTo>
                                    <a:pt x="4955" y="1230"/>
                                  </a:lnTo>
                                  <a:lnTo>
                                    <a:pt x="5152" y="1110"/>
                                  </a:lnTo>
                                  <a:lnTo>
                                    <a:pt x="5342" y="994"/>
                                  </a:lnTo>
                                  <a:lnTo>
                                    <a:pt x="5524" y="880"/>
                                  </a:lnTo>
                                  <a:lnTo>
                                    <a:pt x="5697" y="770"/>
                                  </a:lnTo>
                                  <a:lnTo>
                                    <a:pt x="5858" y="664"/>
                                  </a:lnTo>
                                  <a:lnTo>
                                    <a:pt x="6010" y="563"/>
                                  </a:lnTo>
                                  <a:lnTo>
                                    <a:pt x="6151" y="467"/>
                                  </a:lnTo>
                                  <a:lnTo>
                                    <a:pt x="6280" y="376"/>
                                  </a:lnTo>
                                  <a:lnTo>
                                    <a:pt x="6396" y="291"/>
                                  </a:lnTo>
                                  <a:lnTo>
                                    <a:pt x="6697" y="113"/>
                                  </a:lnTo>
                                  <a:lnTo>
                                    <a:pt x="7004" y="167"/>
                                  </a:lnTo>
                                  <a:lnTo>
                                    <a:pt x="7111" y="71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572" y="106"/>
                                  </a:lnTo>
                                  <a:lnTo>
                                    <a:pt x="7318" y="196"/>
                                  </a:lnTo>
                                  <a:lnTo>
                                    <a:pt x="7266" y="262"/>
                                  </a:lnTo>
                                  <a:lnTo>
                                    <a:pt x="7207" y="332"/>
                                  </a:lnTo>
                                  <a:lnTo>
                                    <a:pt x="7141" y="407"/>
                                  </a:lnTo>
                                  <a:lnTo>
                                    <a:pt x="7069" y="485"/>
                                  </a:lnTo>
                                  <a:lnTo>
                                    <a:pt x="6991" y="566"/>
                                  </a:lnTo>
                                  <a:lnTo>
                                    <a:pt x="6908" y="650"/>
                                  </a:lnTo>
                                  <a:lnTo>
                                    <a:pt x="6820" y="736"/>
                                  </a:lnTo>
                                  <a:lnTo>
                                    <a:pt x="6727" y="824"/>
                                  </a:lnTo>
                                  <a:lnTo>
                                    <a:pt x="6632" y="916"/>
                                  </a:lnTo>
                                  <a:lnTo>
                                    <a:pt x="6533" y="1008"/>
                                  </a:lnTo>
                                  <a:lnTo>
                                    <a:pt x="6431" y="1102"/>
                                  </a:lnTo>
                                  <a:lnTo>
                                    <a:pt x="6327" y="1196"/>
                                  </a:lnTo>
                                  <a:lnTo>
                                    <a:pt x="6114" y="1386"/>
                                  </a:lnTo>
                                  <a:lnTo>
                                    <a:pt x="5899" y="1577"/>
                                  </a:lnTo>
                                  <a:lnTo>
                                    <a:pt x="5685" y="1765"/>
                                  </a:lnTo>
                                  <a:lnTo>
                                    <a:pt x="5476" y="1947"/>
                                  </a:lnTo>
                                  <a:lnTo>
                                    <a:pt x="5275" y="2121"/>
                                  </a:lnTo>
                                  <a:lnTo>
                                    <a:pt x="5088" y="2286"/>
                                  </a:lnTo>
                                  <a:lnTo>
                                    <a:pt x="5002" y="2363"/>
                                  </a:lnTo>
                                  <a:lnTo>
                                    <a:pt x="4919" y="2436"/>
                                  </a:lnTo>
                                  <a:lnTo>
                                    <a:pt x="4841" y="2506"/>
                                  </a:lnTo>
                                  <a:lnTo>
                                    <a:pt x="4770" y="2572"/>
                                  </a:lnTo>
                                  <a:lnTo>
                                    <a:pt x="4705" y="2632"/>
                                  </a:lnTo>
                                  <a:lnTo>
                                    <a:pt x="4646" y="2689"/>
                                  </a:lnTo>
                                  <a:lnTo>
                                    <a:pt x="4595" y="2739"/>
                                  </a:lnTo>
                                  <a:lnTo>
                                    <a:pt x="4552" y="2784"/>
                                  </a:lnTo>
                                  <a:lnTo>
                                    <a:pt x="4647" y="2793"/>
                                  </a:lnTo>
                                  <a:lnTo>
                                    <a:pt x="4737" y="2797"/>
                                  </a:lnTo>
                                  <a:lnTo>
                                    <a:pt x="4824" y="2796"/>
                                  </a:lnTo>
                                  <a:lnTo>
                                    <a:pt x="4906" y="2789"/>
                                  </a:lnTo>
                                  <a:lnTo>
                                    <a:pt x="4986" y="2777"/>
                                  </a:lnTo>
                                  <a:lnTo>
                                    <a:pt x="5062" y="2761"/>
                                  </a:lnTo>
                                  <a:lnTo>
                                    <a:pt x="5134" y="2742"/>
                                  </a:lnTo>
                                  <a:lnTo>
                                    <a:pt x="5203" y="2719"/>
                                  </a:lnTo>
                                  <a:lnTo>
                                    <a:pt x="5269" y="2692"/>
                                  </a:lnTo>
                                  <a:lnTo>
                                    <a:pt x="5332" y="2662"/>
                                  </a:lnTo>
                                  <a:lnTo>
                                    <a:pt x="5393" y="2630"/>
                                  </a:lnTo>
                                  <a:lnTo>
                                    <a:pt x="5451" y="2595"/>
                                  </a:lnTo>
                                  <a:lnTo>
                                    <a:pt x="5505" y="2559"/>
                                  </a:lnTo>
                                  <a:lnTo>
                                    <a:pt x="5558" y="2521"/>
                                  </a:lnTo>
                                  <a:lnTo>
                                    <a:pt x="5609" y="2482"/>
                                  </a:lnTo>
                                  <a:lnTo>
                                    <a:pt x="5658" y="2442"/>
                                  </a:lnTo>
                                  <a:lnTo>
                                    <a:pt x="5704" y="2400"/>
                                  </a:lnTo>
                                  <a:lnTo>
                                    <a:pt x="5750" y="2359"/>
                                  </a:lnTo>
                                  <a:lnTo>
                                    <a:pt x="5793" y="2318"/>
                                  </a:lnTo>
                                  <a:lnTo>
                                    <a:pt x="5836" y="2278"/>
                                  </a:lnTo>
                                  <a:lnTo>
                                    <a:pt x="5917" y="2199"/>
                                  </a:lnTo>
                                  <a:lnTo>
                                    <a:pt x="5994" y="2127"/>
                                  </a:lnTo>
                                  <a:lnTo>
                                    <a:pt x="6031" y="2093"/>
                                  </a:lnTo>
                                  <a:lnTo>
                                    <a:pt x="6069" y="2062"/>
                                  </a:lnTo>
                                  <a:lnTo>
                                    <a:pt x="6106" y="2034"/>
                                  </a:lnTo>
                                  <a:lnTo>
                                    <a:pt x="6142" y="2009"/>
                                  </a:lnTo>
                                  <a:lnTo>
                                    <a:pt x="6179" y="1988"/>
                                  </a:lnTo>
                                  <a:lnTo>
                                    <a:pt x="6215" y="1970"/>
                                  </a:lnTo>
                                  <a:lnTo>
                                    <a:pt x="6252" y="1956"/>
                                  </a:lnTo>
                                  <a:lnTo>
                                    <a:pt x="6289" y="1947"/>
                                  </a:lnTo>
                                  <a:lnTo>
                                    <a:pt x="6309" y="1942"/>
                                  </a:lnTo>
                                  <a:lnTo>
                                    <a:pt x="6328" y="1936"/>
                                  </a:lnTo>
                                  <a:lnTo>
                                    <a:pt x="6348" y="1930"/>
                                  </a:lnTo>
                                  <a:lnTo>
                                    <a:pt x="6367" y="1923"/>
                                  </a:lnTo>
                                  <a:lnTo>
                                    <a:pt x="6386" y="1915"/>
                                  </a:lnTo>
                                  <a:lnTo>
                                    <a:pt x="6404" y="1906"/>
                                  </a:lnTo>
                                  <a:lnTo>
                                    <a:pt x="6421" y="1897"/>
                                  </a:lnTo>
                                  <a:lnTo>
                                    <a:pt x="6439" y="1888"/>
                                  </a:lnTo>
                                  <a:lnTo>
                                    <a:pt x="6457" y="1878"/>
                                  </a:lnTo>
                                  <a:lnTo>
                                    <a:pt x="6473" y="1867"/>
                                  </a:lnTo>
                                  <a:lnTo>
                                    <a:pt x="6490" y="1856"/>
                                  </a:lnTo>
                                  <a:lnTo>
                                    <a:pt x="6506" y="1845"/>
                                  </a:lnTo>
                                  <a:lnTo>
                                    <a:pt x="6537" y="1822"/>
                                  </a:lnTo>
                                  <a:lnTo>
                                    <a:pt x="6567" y="1796"/>
                                  </a:lnTo>
                                  <a:lnTo>
                                    <a:pt x="6594" y="1770"/>
                                  </a:lnTo>
                                  <a:lnTo>
                                    <a:pt x="6620" y="1745"/>
                                  </a:lnTo>
                                  <a:lnTo>
                                    <a:pt x="6644" y="1718"/>
                                  </a:lnTo>
                                  <a:lnTo>
                                    <a:pt x="6666" y="1693"/>
                                  </a:lnTo>
                                  <a:lnTo>
                                    <a:pt x="6686" y="1667"/>
                                  </a:lnTo>
                                  <a:lnTo>
                                    <a:pt x="6704" y="1642"/>
                                  </a:lnTo>
                                  <a:lnTo>
                                    <a:pt x="6719" y="1619"/>
                                  </a:lnTo>
                                  <a:lnTo>
                                    <a:pt x="6733" y="1597"/>
                                  </a:lnTo>
                                  <a:lnTo>
                                    <a:pt x="6784" y="1575"/>
                                  </a:lnTo>
                                  <a:lnTo>
                                    <a:pt x="6837" y="1549"/>
                                  </a:lnTo>
                                  <a:lnTo>
                                    <a:pt x="6889" y="1522"/>
                                  </a:lnTo>
                                  <a:lnTo>
                                    <a:pt x="6942" y="1493"/>
                                  </a:lnTo>
                                  <a:lnTo>
                                    <a:pt x="6994" y="1463"/>
                                  </a:lnTo>
                                  <a:lnTo>
                                    <a:pt x="7046" y="1433"/>
                                  </a:lnTo>
                                  <a:lnTo>
                                    <a:pt x="7097" y="1402"/>
                                  </a:lnTo>
                                  <a:lnTo>
                                    <a:pt x="7148" y="1371"/>
                                  </a:lnTo>
                                  <a:lnTo>
                                    <a:pt x="7243" y="1311"/>
                                  </a:lnTo>
                                  <a:lnTo>
                                    <a:pt x="7329" y="1255"/>
                                  </a:lnTo>
                                  <a:lnTo>
                                    <a:pt x="7369" y="1231"/>
                                  </a:lnTo>
                                  <a:lnTo>
                                    <a:pt x="7404" y="1210"/>
                                  </a:lnTo>
                                  <a:lnTo>
                                    <a:pt x="7437" y="1191"/>
                                  </a:lnTo>
                                  <a:lnTo>
                                    <a:pt x="7465" y="1175"/>
                                  </a:lnTo>
                                  <a:lnTo>
                                    <a:pt x="7519" y="920"/>
                                  </a:lnTo>
                                  <a:lnTo>
                                    <a:pt x="7797" y="498"/>
                                  </a:lnTo>
                                  <a:lnTo>
                                    <a:pt x="7962" y="196"/>
                                  </a:lnTo>
                                  <a:lnTo>
                                    <a:pt x="8134" y="220"/>
                                  </a:lnTo>
                                  <a:lnTo>
                                    <a:pt x="8359" y="113"/>
                                  </a:lnTo>
                                  <a:lnTo>
                                    <a:pt x="8554" y="279"/>
                                  </a:lnTo>
                                  <a:lnTo>
                                    <a:pt x="8551" y="295"/>
                                  </a:lnTo>
                                  <a:lnTo>
                                    <a:pt x="8548" y="311"/>
                                  </a:lnTo>
                                  <a:lnTo>
                                    <a:pt x="8541" y="329"/>
                                  </a:lnTo>
                                  <a:lnTo>
                                    <a:pt x="8534" y="347"/>
                                  </a:lnTo>
                                  <a:lnTo>
                                    <a:pt x="8523" y="365"/>
                                  </a:lnTo>
                                  <a:lnTo>
                                    <a:pt x="8510" y="384"/>
                                  </a:lnTo>
                                  <a:lnTo>
                                    <a:pt x="8496" y="403"/>
                                  </a:lnTo>
                                  <a:lnTo>
                                    <a:pt x="8479" y="423"/>
                                  </a:lnTo>
                                  <a:lnTo>
                                    <a:pt x="8462" y="443"/>
                                  </a:lnTo>
                                  <a:lnTo>
                                    <a:pt x="8443" y="462"/>
                                  </a:lnTo>
                                  <a:lnTo>
                                    <a:pt x="8423" y="482"/>
                                  </a:lnTo>
                                  <a:lnTo>
                                    <a:pt x="8402" y="502"/>
                                  </a:lnTo>
                                  <a:lnTo>
                                    <a:pt x="8379" y="522"/>
                                  </a:lnTo>
                                  <a:lnTo>
                                    <a:pt x="8355" y="542"/>
                                  </a:lnTo>
                                  <a:lnTo>
                                    <a:pt x="8332" y="561"/>
                                  </a:lnTo>
                                  <a:lnTo>
                                    <a:pt x="8308" y="581"/>
                                  </a:lnTo>
                                  <a:lnTo>
                                    <a:pt x="8257" y="618"/>
                                  </a:lnTo>
                                  <a:lnTo>
                                    <a:pt x="8206" y="654"/>
                                  </a:lnTo>
                                  <a:lnTo>
                                    <a:pt x="8156" y="687"/>
                                  </a:lnTo>
                                  <a:lnTo>
                                    <a:pt x="8107" y="719"/>
                                  </a:lnTo>
                                  <a:lnTo>
                                    <a:pt x="8060" y="745"/>
                                  </a:lnTo>
                                  <a:lnTo>
                                    <a:pt x="8018" y="769"/>
                                  </a:lnTo>
                                  <a:lnTo>
                                    <a:pt x="7982" y="788"/>
                                  </a:lnTo>
                                  <a:lnTo>
                                    <a:pt x="7951" y="801"/>
                                  </a:lnTo>
                                  <a:lnTo>
                                    <a:pt x="7953" y="850"/>
                                  </a:lnTo>
                                  <a:lnTo>
                                    <a:pt x="7955" y="902"/>
                                  </a:lnTo>
                                  <a:lnTo>
                                    <a:pt x="7959" y="957"/>
                                  </a:lnTo>
                                  <a:lnTo>
                                    <a:pt x="7964" y="1011"/>
                                  </a:lnTo>
                                  <a:lnTo>
                                    <a:pt x="7968" y="1039"/>
                                  </a:lnTo>
                                  <a:lnTo>
                                    <a:pt x="7973" y="1066"/>
                                  </a:lnTo>
                                  <a:lnTo>
                                    <a:pt x="7980" y="1093"/>
                                  </a:lnTo>
                                  <a:lnTo>
                                    <a:pt x="7986" y="1119"/>
                                  </a:lnTo>
                                  <a:lnTo>
                                    <a:pt x="7994" y="1145"/>
                                  </a:lnTo>
                                  <a:lnTo>
                                    <a:pt x="8004" y="1171"/>
                                  </a:lnTo>
                                  <a:lnTo>
                                    <a:pt x="8015" y="1194"/>
                                  </a:lnTo>
                                  <a:lnTo>
                                    <a:pt x="8027" y="1217"/>
                                  </a:lnTo>
                                  <a:lnTo>
                                    <a:pt x="8045" y="1244"/>
                                  </a:lnTo>
                                  <a:lnTo>
                                    <a:pt x="8065" y="1271"/>
                                  </a:lnTo>
                                  <a:lnTo>
                                    <a:pt x="8085" y="1296"/>
                                  </a:lnTo>
                                  <a:lnTo>
                                    <a:pt x="8106" y="1323"/>
                                  </a:lnTo>
                                  <a:lnTo>
                                    <a:pt x="8127" y="1349"/>
                                  </a:lnTo>
                                  <a:lnTo>
                                    <a:pt x="8149" y="1373"/>
                                  </a:lnTo>
                                  <a:lnTo>
                                    <a:pt x="8172" y="1398"/>
                                  </a:lnTo>
                                  <a:lnTo>
                                    <a:pt x="8195" y="1421"/>
                                  </a:lnTo>
                                  <a:lnTo>
                                    <a:pt x="8218" y="1443"/>
                                  </a:lnTo>
                                  <a:lnTo>
                                    <a:pt x="8241" y="1466"/>
                                  </a:lnTo>
                                  <a:lnTo>
                                    <a:pt x="8264" y="1486"/>
                                  </a:lnTo>
                                  <a:lnTo>
                                    <a:pt x="8288" y="1504"/>
                                  </a:lnTo>
                                  <a:lnTo>
                                    <a:pt x="8310" y="1523"/>
                                  </a:lnTo>
                                  <a:lnTo>
                                    <a:pt x="8333" y="1539"/>
                                  </a:lnTo>
                                  <a:lnTo>
                                    <a:pt x="8354" y="1555"/>
                                  </a:lnTo>
                                  <a:lnTo>
                                    <a:pt x="8376" y="1567"/>
                                  </a:lnTo>
                                  <a:lnTo>
                                    <a:pt x="8380" y="1575"/>
                                  </a:lnTo>
                                  <a:lnTo>
                                    <a:pt x="8383" y="1582"/>
                                  </a:lnTo>
                                  <a:lnTo>
                                    <a:pt x="8386" y="1590"/>
                                  </a:lnTo>
                                  <a:lnTo>
                                    <a:pt x="8387" y="1599"/>
                                  </a:lnTo>
                                  <a:lnTo>
                                    <a:pt x="8390" y="1608"/>
                                  </a:lnTo>
                                  <a:lnTo>
                                    <a:pt x="8390" y="1618"/>
                                  </a:lnTo>
                                  <a:lnTo>
                                    <a:pt x="8390" y="1628"/>
                                  </a:lnTo>
                                  <a:lnTo>
                                    <a:pt x="8390" y="1639"/>
                                  </a:lnTo>
                                  <a:lnTo>
                                    <a:pt x="8387" y="1663"/>
                                  </a:lnTo>
                                  <a:lnTo>
                                    <a:pt x="8383" y="1687"/>
                                  </a:lnTo>
                                  <a:lnTo>
                                    <a:pt x="8377" y="1713"/>
                                  </a:lnTo>
                                  <a:lnTo>
                                    <a:pt x="8370" y="1739"/>
                                  </a:lnTo>
                                  <a:lnTo>
                                    <a:pt x="8353" y="1795"/>
                                  </a:lnTo>
                                  <a:lnTo>
                                    <a:pt x="8333" y="1853"/>
                                  </a:lnTo>
                                  <a:lnTo>
                                    <a:pt x="8312" y="1910"/>
                                  </a:lnTo>
                                  <a:lnTo>
                                    <a:pt x="8293" y="1965"/>
                                  </a:lnTo>
                                  <a:lnTo>
                                    <a:pt x="8340" y="1969"/>
                                  </a:lnTo>
                                  <a:lnTo>
                                    <a:pt x="8386" y="1976"/>
                                  </a:lnTo>
                                  <a:lnTo>
                                    <a:pt x="8433" y="1988"/>
                                  </a:lnTo>
                                  <a:lnTo>
                                    <a:pt x="8481" y="2001"/>
                                  </a:lnTo>
                                  <a:lnTo>
                                    <a:pt x="8528" y="2018"/>
                                  </a:lnTo>
                                  <a:lnTo>
                                    <a:pt x="8576" y="2037"/>
                                  </a:lnTo>
                                  <a:lnTo>
                                    <a:pt x="8623" y="2058"/>
                                  </a:lnTo>
                                  <a:lnTo>
                                    <a:pt x="8671" y="2081"/>
                                  </a:lnTo>
                                  <a:lnTo>
                                    <a:pt x="8719" y="2107"/>
                                  </a:lnTo>
                                  <a:lnTo>
                                    <a:pt x="8766" y="2133"/>
                                  </a:lnTo>
                                  <a:lnTo>
                                    <a:pt x="8813" y="2162"/>
                                  </a:lnTo>
                                  <a:lnTo>
                                    <a:pt x="8860" y="2192"/>
                                  </a:lnTo>
                                  <a:lnTo>
                                    <a:pt x="8905" y="2222"/>
                                  </a:lnTo>
                                  <a:lnTo>
                                    <a:pt x="8950" y="2255"/>
                                  </a:lnTo>
                                  <a:lnTo>
                                    <a:pt x="8996" y="2287"/>
                                  </a:lnTo>
                                  <a:lnTo>
                                    <a:pt x="9039" y="2319"/>
                                  </a:lnTo>
                                  <a:lnTo>
                                    <a:pt x="9124" y="2385"/>
                                  </a:lnTo>
                                  <a:lnTo>
                                    <a:pt x="9205" y="2451"/>
                                  </a:lnTo>
                                  <a:lnTo>
                                    <a:pt x="9282" y="2512"/>
                                  </a:lnTo>
                                  <a:lnTo>
                                    <a:pt x="9352" y="2570"/>
                                  </a:lnTo>
                                  <a:lnTo>
                                    <a:pt x="9416" y="2621"/>
                                  </a:lnTo>
                                  <a:lnTo>
                                    <a:pt x="9473" y="2663"/>
                                  </a:lnTo>
                                  <a:lnTo>
                                    <a:pt x="9499" y="2682"/>
                                  </a:lnTo>
                                  <a:lnTo>
                                    <a:pt x="9523" y="2697"/>
                                  </a:lnTo>
                                  <a:lnTo>
                                    <a:pt x="9544" y="2710"/>
                                  </a:lnTo>
                                  <a:lnTo>
                                    <a:pt x="9564" y="2719"/>
                                  </a:lnTo>
                                  <a:lnTo>
                                    <a:pt x="9730" y="2992"/>
                                  </a:lnTo>
                                  <a:lnTo>
                                    <a:pt x="9734" y="2989"/>
                                  </a:lnTo>
                                  <a:lnTo>
                                    <a:pt x="9739" y="2987"/>
                                  </a:lnTo>
                                  <a:lnTo>
                                    <a:pt x="9745" y="2985"/>
                                  </a:lnTo>
                                  <a:lnTo>
                                    <a:pt x="9752" y="2984"/>
                                  </a:lnTo>
                                  <a:lnTo>
                                    <a:pt x="9758" y="2984"/>
                                  </a:lnTo>
                                  <a:lnTo>
                                    <a:pt x="9765" y="2985"/>
                                  </a:lnTo>
                                  <a:lnTo>
                                    <a:pt x="9773" y="2986"/>
                                  </a:lnTo>
                                  <a:lnTo>
                                    <a:pt x="9780" y="2987"/>
                                  </a:lnTo>
                                  <a:lnTo>
                                    <a:pt x="9797" y="2993"/>
                                  </a:lnTo>
                                  <a:lnTo>
                                    <a:pt x="9815" y="2999"/>
                                  </a:lnTo>
                                  <a:lnTo>
                                    <a:pt x="9833" y="3009"/>
                                  </a:lnTo>
                                  <a:lnTo>
                                    <a:pt x="9851" y="3020"/>
                                  </a:lnTo>
                                  <a:lnTo>
                                    <a:pt x="9870" y="3034"/>
                                  </a:lnTo>
                                  <a:lnTo>
                                    <a:pt x="9888" y="3049"/>
                                  </a:lnTo>
                                  <a:lnTo>
                                    <a:pt x="9906" y="3066"/>
                                  </a:lnTo>
                                  <a:lnTo>
                                    <a:pt x="9923" y="3085"/>
                                  </a:lnTo>
                                  <a:lnTo>
                                    <a:pt x="9939" y="3104"/>
                                  </a:lnTo>
                                  <a:lnTo>
                                    <a:pt x="9953" y="3125"/>
                                  </a:lnTo>
                                  <a:lnTo>
                                    <a:pt x="9967" y="3147"/>
                                  </a:lnTo>
                                  <a:lnTo>
                                    <a:pt x="9978" y="3170"/>
                                  </a:lnTo>
                                  <a:lnTo>
                                    <a:pt x="10012" y="3202"/>
                                  </a:lnTo>
                                  <a:lnTo>
                                    <a:pt x="10046" y="3229"/>
                                  </a:lnTo>
                                  <a:lnTo>
                                    <a:pt x="10080" y="3253"/>
                                  </a:lnTo>
                                  <a:lnTo>
                                    <a:pt x="10112" y="3275"/>
                                  </a:lnTo>
                                  <a:lnTo>
                                    <a:pt x="10175" y="3315"/>
                                  </a:lnTo>
                                  <a:lnTo>
                                    <a:pt x="10237" y="3352"/>
                                  </a:lnTo>
                                  <a:lnTo>
                                    <a:pt x="10268" y="3371"/>
                                  </a:lnTo>
                                  <a:lnTo>
                                    <a:pt x="10299" y="3391"/>
                                  </a:lnTo>
                                  <a:lnTo>
                                    <a:pt x="10329" y="3413"/>
                                  </a:lnTo>
                                  <a:lnTo>
                                    <a:pt x="10361" y="3438"/>
                                  </a:lnTo>
                                  <a:lnTo>
                                    <a:pt x="10377" y="3451"/>
                                  </a:lnTo>
                                  <a:lnTo>
                                    <a:pt x="10392" y="3466"/>
                                  </a:lnTo>
                                  <a:lnTo>
                                    <a:pt x="10409" y="3481"/>
                                  </a:lnTo>
                                  <a:lnTo>
                                    <a:pt x="10425" y="3497"/>
                                  </a:lnTo>
                                  <a:lnTo>
                                    <a:pt x="10441" y="3515"/>
                                  </a:lnTo>
                                  <a:lnTo>
                                    <a:pt x="10458" y="3532"/>
                                  </a:lnTo>
                                  <a:lnTo>
                                    <a:pt x="10475" y="3552"/>
                                  </a:lnTo>
                                  <a:lnTo>
                                    <a:pt x="10492" y="3574"/>
                                  </a:lnTo>
                                  <a:lnTo>
                                    <a:pt x="10494" y="3595"/>
                                  </a:lnTo>
                                  <a:lnTo>
                                    <a:pt x="10495" y="3614"/>
                                  </a:lnTo>
                                  <a:lnTo>
                                    <a:pt x="10495" y="3629"/>
                                  </a:lnTo>
                                  <a:lnTo>
                                    <a:pt x="10495" y="3644"/>
                                  </a:lnTo>
                                  <a:lnTo>
                                    <a:pt x="10493" y="3657"/>
                                  </a:lnTo>
                                  <a:lnTo>
                                    <a:pt x="10491" y="3667"/>
                                  </a:lnTo>
                                  <a:lnTo>
                                    <a:pt x="10488" y="3676"/>
                                  </a:lnTo>
                                  <a:lnTo>
                                    <a:pt x="10484" y="3684"/>
                                  </a:lnTo>
                                  <a:lnTo>
                                    <a:pt x="10480" y="3689"/>
                                  </a:lnTo>
                                  <a:lnTo>
                                    <a:pt x="10476" y="3694"/>
                                  </a:lnTo>
                                  <a:lnTo>
                                    <a:pt x="10473" y="3698"/>
                                  </a:lnTo>
                                  <a:lnTo>
                                    <a:pt x="10470" y="3701"/>
                                  </a:lnTo>
                                  <a:lnTo>
                                    <a:pt x="10464" y="3704"/>
                                  </a:lnTo>
                                  <a:lnTo>
                                    <a:pt x="10462" y="3704"/>
                                  </a:lnTo>
                                  <a:lnTo>
                                    <a:pt x="10203" y="3633"/>
                                  </a:lnTo>
                                  <a:lnTo>
                                    <a:pt x="9735" y="3472"/>
                                  </a:lnTo>
                                  <a:lnTo>
                                    <a:pt x="9661" y="3439"/>
                                  </a:lnTo>
                                  <a:lnTo>
                                    <a:pt x="9585" y="3402"/>
                                  </a:lnTo>
                                  <a:lnTo>
                                    <a:pt x="9548" y="3382"/>
                                  </a:lnTo>
                                  <a:lnTo>
                                    <a:pt x="9510" y="3362"/>
                                  </a:lnTo>
                                  <a:lnTo>
                                    <a:pt x="9473" y="3341"/>
                                  </a:lnTo>
                                  <a:lnTo>
                                    <a:pt x="9438" y="3319"/>
                                  </a:lnTo>
                                  <a:lnTo>
                                    <a:pt x="9403" y="3295"/>
                                  </a:lnTo>
                                  <a:lnTo>
                                    <a:pt x="9370" y="3271"/>
                                  </a:lnTo>
                                  <a:lnTo>
                                    <a:pt x="9354" y="3258"/>
                                  </a:lnTo>
                                  <a:lnTo>
                                    <a:pt x="9338" y="3244"/>
                                  </a:lnTo>
                                  <a:lnTo>
                                    <a:pt x="9324" y="3231"/>
                                  </a:lnTo>
                                  <a:lnTo>
                                    <a:pt x="9309" y="3217"/>
                                  </a:lnTo>
                                  <a:lnTo>
                                    <a:pt x="9295" y="3203"/>
                                  </a:lnTo>
                                  <a:lnTo>
                                    <a:pt x="9282" y="3189"/>
                                  </a:lnTo>
                                  <a:lnTo>
                                    <a:pt x="9268" y="3174"/>
                                  </a:lnTo>
                                  <a:lnTo>
                                    <a:pt x="9256" y="3158"/>
                                  </a:lnTo>
                                  <a:lnTo>
                                    <a:pt x="9245" y="3143"/>
                                  </a:lnTo>
                                  <a:lnTo>
                                    <a:pt x="9234" y="3126"/>
                                  </a:lnTo>
                                  <a:lnTo>
                                    <a:pt x="9224" y="3109"/>
                                  </a:lnTo>
                                  <a:lnTo>
                                    <a:pt x="9215" y="3093"/>
                                  </a:lnTo>
                                  <a:lnTo>
                                    <a:pt x="9309" y="2820"/>
                                  </a:lnTo>
                                  <a:lnTo>
                                    <a:pt x="9015" y="2909"/>
                                  </a:lnTo>
                                  <a:lnTo>
                                    <a:pt x="8724" y="2920"/>
                                  </a:lnTo>
                                  <a:lnTo>
                                    <a:pt x="8719" y="3217"/>
                                  </a:lnTo>
                                  <a:lnTo>
                                    <a:pt x="8700" y="3214"/>
                                  </a:lnTo>
                                  <a:lnTo>
                                    <a:pt x="8679" y="3214"/>
                                  </a:lnTo>
                                  <a:lnTo>
                                    <a:pt x="8658" y="3215"/>
                                  </a:lnTo>
                                  <a:lnTo>
                                    <a:pt x="8636" y="3217"/>
                                  </a:lnTo>
                                  <a:lnTo>
                                    <a:pt x="8613" y="3222"/>
                                  </a:lnTo>
                                  <a:lnTo>
                                    <a:pt x="8590" y="3227"/>
                                  </a:lnTo>
                                  <a:lnTo>
                                    <a:pt x="8567" y="3235"/>
                                  </a:lnTo>
                                  <a:lnTo>
                                    <a:pt x="8543" y="3243"/>
                                  </a:lnTo>
                                  <a:lnTo>
                                    <a:pt x="8493" y="3262"/>
                                  </a:lnTo>
                                  <a:lnTo>
                                    <a:pt x="8444" y="3283"/>
                                  </a:lnTo>
                                  <a:lnTo>
                                    <a:pt x="8394" y="3305"/>
                                  </a:lnTo>
                                  <a:lnTo>
                                    <a:pt x="8345" y="3328"/>
                                  </a:lnTo>
                                  <a:lnTo>
                                    <a:pt x="8298" y="3348"/>
                                  </a:lnTo>
                                  <a:lnTo>
                                    <a:pt x="8252" y="3367"/>
                                  </a:lnTo>
                                  <a:lnTo>
                                    <a:pt x="8231" y="3374"/>
                                  </a:lnTo>
                                  <a:lnTo>
                                    <a:pt x="8210" y="3380"/>
                                  </a:lnTo>
                                  <a:lnTo>
                                    <a:pt x="8190" y="3386"/>
                                  </a:lnTo>
                                  <a:lnTo>
                                    <a:pt x="8171" y="3390"/>
                                  </a:lnTo>
                                  <a:lnTo>
                                    <a:pt x="8155" y="3391"/>
                                  </a:lnTo>
                                  <a:lnTo>
                                    <a:pt x="8138" y="3392"/>
                                  </a:lnTo>
                                  <a:lnTo>
                                    <a:pt x="8123" y="3390"/>
                                  </a:lnTo>
                                  <a:lnTo>
                                    <a:pt x="8108" y="3387"/>
                                  </a:lnTo>
                                  <a:lnTo>
                                    <a:pt x="8096" y="3381"/>
                                  </a:lnTo>
                                  <a:lnTo>
                                    <a:pt x="8085" y="3372"/>
                                  </a:lnTo>
                                  <a:lnTo>
                                    <a:pt x="8076" y="3362"/>
                                  </a:lnTo>
                                  <a:lnTo>
                                    <a:pt x="8068" y="3348"/>
                                  </a:lnTo>
                                  <a:lnTo>
                                    <a:pt x="7850" y="3544"/>
                                  </a:lnTo>
                                  <a:lnTo>
                                    <a:pt x="7678" y="3337"/>
                                  </a:lnTo>
                                  <a:lnTo>
                                    <a:pt x="7632" y="3550"/>
                                  </a:lnTo>
                                  <a:lnTo>
                                    <a:pt x="7622" y="3536"/>
                                  </a:lnTo>
                                  <a:lnTo>
                                    <a:pt x="7612" y="3522"/>
                                  </a:lnTo>
                                  <a:lnTo>
                                    <a:pt x="7601" y="3511"/>
                                  </a:lnTo>
                                  <a:lnTo>
                                    <a:pt x="7591" y="3502"/>
                                  </a:lnTo>
                                  <a:lnTo>
                                    <a:pt x="7581" y="3495"/>
                                  </a:lnTo>
                                  <a:lnTo>
                                    <a:pt x="7571" y="3488"/>
                                  </a:lnTo>
                                  <a:lnTo>
                                    <a:pt x="7561" y="3482"/>
                                  </a:lnTo>
                                  <a:lnTo>
                                    <a:pt x="7551" y="3478"/>
                                  </a:lnTo>
                                  <a:lnTo>
                                    <a:pt x="7531" y="3471"/>
                                  </a:lnTo>
                                  <a:lnTo>
                                    <a:pt x="7512" y="3467"/>
                                  </a:lnTo>
                                  <a:lnTo>
                                    <a:pt x="7493" y="3462"/>
                                  </a:lnTo>
                                  <a:lnTo>
                                    <a:pt x="7475" y="3458"/>
                                  </a:lnTo>
                                  <a:lnTo>
                                    <a:pt x="7466" y="3456"/>
                                  </a:lnTo>
                                  <a:lnTo>
                                    <a:pt x="7459" y="3452"/>
                                  </a:lnTo>
                                  <a:lnTo>
                                    <a:pt x="7450" y="3448"/>
                                  </a:lnTo>
                                  <a:lnTo>
                                    <a:pt x="7442" y="3443"/>
                                  </a:lnTo>
                                  <a:lnTo>
                                    <a:pt x="7434" y="3437"/>
                                  </a:lnTo>
                                  <a:lnTo>
                                    <a:pt x="7428" y="3430"/>
                                  </a:lnTo>
                                  <a:lnTo>
                                    <a:pt x="7421" y="3421"/>
                                  </a:lnTo>
                                  <a:lnTo>
                                    <a:pt x="7414" y="3411"/>
                                  </a:lnTo>
                                  <a:lnTo>
                                    <a:pt x="7408" y="3400"/>
                                  </a:lnTo>
                                  <a:lnTo>
                                    <a:pt x="7402" y="3387"/>
                                  </a:lnTo>
                                  <a:lnTo>
                                    <a:pt x="7397" y="3371"/>
                                  </a:lnTo>
                                  <a:lnTo>
                                    <a:pt x="7392" y="3353"/>
                                  </a:lnTo>
                                  <a:lnTo>
                                    <a:pt x="7388" y="3333"/>
                                  </a:lnTo>
                                  <a:lnTo>
                                    <a:pt x="7383" y="3311"/>
                                  </a:lnTo>
                                  <a:lnTo>
                                    <a:pt x="7380" y="3286"/>
                                  </a:lnTo>
                                  <a:lnTo>
                                    <a:pt x="7377" y="3259"/>
                                  </a:lnTo>
                                  <a:lnTo>
                                    <a:pt x="7241" y="3390"/>
                                  </a:lnTo>
                                  <a:lnTo>
                                    <a:pt x="7182" y="3105"/>
                                  </a:lnTo>
                                  <a:lnTo>
                                    <a:pt x="6981" y="3342"/>
                                  </a:lnTo>
                                  <a:lnTo>
                                    <a:pt x="6969" y="3123"/>
                                  </a:lnTo>
                                  <a:lnTo>
                                    <a:pt x="6961" y="3135"/>
                                  </a:lnTo>
                                  <a:lnTo>
                                    <a:pt x="6952" y="3146"/>
                                  </a:lnTo>
                                  <a:lnTo>
                                    <a:pt x="6943" y="3157"/>
                                  </a:lnTo>
                                  <a:lnTo>
                                    <a:pt x="6934" y="3168"/>
                                  </a:lnTo>
                                  <a:lnTo>
                                    <a:pt x="6923" y="3178"/>
                                  </a:lnTo>
                                  <a:lnTo>
                                    <a:pt x="6913" y="3190"/>
                                  </a:lnTo>
                                  <a:lnTo>
                                    <a:pt x="6902" y="3199"/>
                                  </a:lnTo>
                                  <a:lnTo>
                                    <a:pt x="6891" y="3209"/>
                                  </a:lnTo>
                                  <a:lnTo>
                                    <a:pt x="6867" y="3226"/>
                                  </a:lnTo>
                                  <a:lnTo>
                                    <a:pt x="6841" y="3243"/>
                                  </a:lnTo>
                                  <a:lnTo>
                                    <a:pt x="6815" y="3258"/>
                                  </a:lnTo>
                                  <a:lnTo>
                                    <a:pt x="6787" y="3271"/>
                                  </a:lnTo>
                                  <a:lnTo>
                                    <a:pt x="6757" y="3283"/>
                                  </a:lnTo>
                                  <a:lnTo>
                                    <a:pt x="6727" y="3294"/>
                                  </a:lnTo>
                                  <a:lnTo>
                                    <a:pt x="6697" y="3303"/>
                                  </a:lnTo>
                                  <a:lnTo>
                                    <a:pt x="6666" y="3311"/>
                                  </a:lnTo>
                                  <a:lnTo>
                                    <a:pt x="6634" y="3318"/>
                                  </a:lnTo>
                                  <a:lnTo>
                                    <a:pt x="6602" y="3323"/>
                                  </a:lnTo>
                                  <a:lnTo>
                                    <a:pt x="6570" y="3328"/>
                                  </a:lnTo>
                                  <a:lnTo>
                                    <a:pt x="6538" y="3330"/>
                                  </a:lnTo>
                                  <a:lnTo>
                                    <a:pt x="6514" y="3123"/>
                                  </a:lnTo>
                                  <a:lnTo>
                                    <a:pt x="6348" y="3212"/>
                                  </a:lnTo>
                                  <a:lnTo>
                                    <a:pt x="6485" y="2879"/>
                                  </a:lnTo>
                                  <a:lnTo>
                                    <a:pt x="6112" y="3045"/>
                                  </a:lnTo>
                                  <a:lnTo>
                                    <a:pt x="5947" y="2897"/>
                                  </a:lnTo>
                                  <a:lnTo>
                                    <a:pt x="5884" y="2915"/>
                                  </a:lnTo>
                                  <a:lnTo>
                                    <a:pt x="5821" y="2931"/>
                                  </a:lnTo>
                                  <a:lnTo>
                                    <a:pt x="5755" y="2948"/>
                                  </a:lnTo>
                                  <a:lnTo>
                                    <a:pt x="5689" y="2964"/>
                                  </a:lnTo>
                                  <a:lnTo>
                                    <a:pt x="5553" y="2995"/>
                                  </a:lnTo>
                                  <a:lnTo>
                                    <a:pt x="5413" y="3025"/>
                                  </a:lnTo>
                                  <a:lnTo>
                                    <a:pt x="5272" y="3055"/>
                                  </a:lnTo>
                                  <a:lnTo>
                                    <a:pt x="5131" y="3084"/>
                                  </a:lnTo>
                                  <a:lnTo>
                                    <a:pt x="4992" y="3112"/>
                                  </a:lnTo>
                                  <a:lnTo>
                                    <a:pt x="4855" y="3141"/>
                                  </a:lnTo>
                                  <a:lnTo>
                                    <a:pt x="4722" y="3171"/>
                                  </a:lnTo>
                                  <a:lnTo>
                                    <a:pt x="4596" y="3201"/>
                                  </a:lnTo>
                                  <a:lnTo>
                                    <a:pt x="4534" y="3217"/>
                                  </a:lnTo>
                                  <a:lnTo>
                                    <a:pt x="4475" y="3233"/>
                                  </a:lnTo>
                                  <a:lnTo>
                                    <a:pt x="4418" y="3250"/>
                                  </a:lnTo>
                                  <a:lnTo>
                                    <a:pt x="4363" y="3266"/>
                                  </a:lnTo>
                                  <a:lnTo>
                                    <a:pt x="4311" y="3284"/>
                                  </a:lnTo>
                                  <a:lnTo>
                                    <a:pt x="4261" y="3302"/>
                                  </a:lnTo>
                                  <a:lnTo>
                                    <a:pt x="4214" y="3321"/>
                                  </a:lnTo>
                                  <a:lnTo>
                                    <a:pt x="4169" y="3341"/>
                                  </a:lnTo>
                                  <a:lnTo>
                                    <a:pt x="4128" y="3361"/>
                                  </a:lnTo>
                                  <a:lnTo>
                                    <a:pt x="4091" y="3381"/>
                                  </a:lnTo>
                                  <a:lnTo>
                                    <a:pt x="4056" y="3403"/>
                                  </a:lnTo>
                                  <a:lnTo>
                                    <a:pt x="4025" y="3426"/>
                                  </a:lnTo>
                                  <a:lnTo>
                                    <a:pt x="4024" y="3442"/>
                                  </a:lnTo>
                                  <a:lnTo>
                                    <a:pt x="4019" y="3459"/>
                                  </a:lnTo>
                                  <a:lnTo>
                                    <a:pt x="4011" y="3477"/>
                                  </a:lnTo>
                                  <a:lnTo>
                                    <a:pt x="4000" y="3495"/>
                                  </a:lnTo>
                                  <a:lnTo>
                                    <a:pt x="3987" y="3514"/>
                                  </a:lnTo>
                                  <a:lnTo>
                                    <a:pt x="3971" y="3531"/>
                                  </a:lnTo>
                                  <a:lnTo>
                                    <a:pt x="3953" y="3549"/>
                                  </a:lnTo>
                                  <a:lnTo>
                                    <a:pt x="3933" y="3568"/>
                                  </a:lnTo>
                                  <a:lnTo>
                                    <a:pt x="3912" y="3586"/>
                                  </a:lnTo>
                                  <a:lnTo>
                                    <a:pt x="3889" y="3604"/>
                                  </a:lnTo>
                                  <a:lnTo>
                                    <a:pt x="3866" y="3620"/>
                                  </a:lnTo>
                                  <a:lnTo>
                                    <a:pt x="3841" y="3637"/>
                                  </a:lnTo>
                                  <a:lnTo>
                                    <a:pt x="3816" y="3654"/>
                                  </a:lnTo>
                                  <a:lnTo>
                                    <a:pt x="3790" y="3670"/>
                                  </a:lnTo>
                                  <a:lnTo>
                                    <a:pt x="3764" y="3685"/>
                                  </a:lnTo>
                                  <a:lnTo>
                                    <a:pt x="3738" y="3699"/>
                                  </a:lnTo>
                                  <a:lnTo>
                                    <a:pt x="3688" y="3726"/>
                                  </a:lnTo>
                                  <a:lnTo>
                                    <a:pt x="3641" y="3749"/>
                                  </a:lnTo>
                                  <a:lnTo>
                                    <a:pt x="3599" y="3767"/>
                                  </a:lnTo>
                                  <a:lnTo>
                                    <a:pt x="3564" y="3781"/>
                                  </a:lnTo>
                                  <a:lnTo>
                                    <a:pt x="3550" y="3785"/>
                                  </a:lnTo>
                                  <a:lnTo>
                                    <a:pt x="3539" y="3788"/>
                                  </a:lnTo>
                                  <a:lnTo>
                                    <a:pt x="3530" y="3790"/>
                                  </a:lnTo>
                                  <a:lnTo>
                                    <a:pt x="3524" y="3790"/>
                                  </a:lnTo>
                                  <a:lnTo>
                                    <a:pt x="3521" y="3787"/>
                                  </a:lnTo>
                                  <a:lnTo>
                                    <a:pt x="3522" y="3783"/>
                                  </a:lnTo>
                                  <a:lnTo>
                                    <a:pt x="3527" y="3777"/>
                                  </a:lnTo>
                                  <a:lnTo>
                                    <a:pt x="3535" y="3770"/>
                                  </a:lnTo>
                                  <a:lnTo>
                                    <a:pt x="3533" y="3788"/>
                                  </a:lnTo>
                                  <a:lnTo>
                                    <a:pt x="3530" y="3806"/>
                                  </a:lnTo>
                                  <a:lnTo>
                                    <a:pt x="3526" y="3824"/>
                                  </a:lnTo>
                                  <a:lnTo>
                                    <a:pt x="3519" y="3841"/>
                                  </a:lnTo>
                                  <a:lnTo>
                                    <a:pt x="3512" y="3857"/>
                                  </a:lnTo>
                                  <a:lnTo>
                                    <a:pt x="3503" y="3873"/>
                                  </a:lnTo>
                                  <a:lnTo>
                                    <a:pt x="3493" y="3888"/>
                                  </a:lnTo>
                                  <a:lnTo>
                                    <a:pt x="3482" y="3902"/>
                                  </a:lnTo>
                                  <a:lnTo>
                                    <a:pt x="3471" y="3915"/>
                                  </a:lnTo>
                                  <a:lnTo>
                                    <a:pt x="3459" y="3929"/>
                                  </a:lnTo>
                                  <a:lnTo>
                                    <a:pt x="3446" y="3941"/>
                                  </a:lnTo>
                                  <a:lnTo>
                                    <a:pt x="3432" y="3953"/>
                                  </a:lnTo>
                                  <a:lnTo>
                                    <a:pt x="3419" y="3964"/>
                                  </a:lnTo>
                                  <a:lnTo>
                                    <a:pt x="3406" y="3974"/>
                                  </a:lnTo>
                                  <a:lnTo>
                                    <a:pt x="3393" y="3984"/>
                                  </a:lnTo>
                                  <a:lnTo>
                                    <a:pt x="3379" y="3993"/>
                                  </a:lnTo>
                                  <a:lnTo>
                                    <a:pt x="3354" y="4009"/>
                                  </a:lnTo>
                                  <a:lnTo>
                                    <a:pt x="3330" y="4021"/>
                                  </a:lnTo>
                                  <a:lnTo>
                                    <a:pt x="3311" y="4030"/>
                                  </a:lnTo>
                                  <a:lnTo>
                                    <a:pt x="3295" y="4036"/>
                                  </a:lnTo>
                                  <a:lnTo>
                                    <a:pt x="3289" y="4038"/>
                                  </a:lnTo>
                                  <a:lnTo>
                                    <a:pt x="3285" y="4039"/>
                                  </a:lnTo>
                                  <a:lnTo>
                                    <a:pt x="3282" y="4039"/>
                                  </a:lnTo>
                                  <a:lnTo>
                                    <a:pt x="3282" y="4038"/>
                                  </a:lnTo>
                                  <a:lnTo>
                                    <a:pt x="3286" y="4033"/>
                                  </a:lnTo>
                                  <a:lnTo>
                                    <a:pt x="3298" y="4024"/>
                                  </a:lnTo>
                                  <a:lnTo>
                                    <a:pt x="3267" y="4046"/>
                                  </a:lnTo>
                                  <a:lnTo>
                                    <a:pt x="3233" y="4070"/>
                                  </a:lnTo>
                                  <a:lnTo>
                                    <a:pt x="3196" y="4099"/>
                                  </a:lnTo>
                                  <a:lnTo>
                                    <a:pt x="3159" y="4130"/>
                                  </a:lnTo>
                                  <a:lnTo>
                                    <a:pt x="3120" y="4164"/>
                                  </a:lnTo>
                                  <a:lnTo>
                                    <a:pt x="3081" y="4198"/>
                                  </a:lnTo>
                                  <a:lnTo>
                                    <a:pt x="3042" y="4234"/>
                                  </a:lnTo>
                                  <a:lnTo>
                                    <a:pt x="3006" y="4268"/>
                                  </a:lnTo>
                                  <a:lnTo>
                                    <a:pt x="2937" y="4334"/>
                                  </a:lnTo>
                                  <a:lnTo>
                                    <a:pt x="2883" y="4388"/>
                                  </a:lnTo>
                                  <a:lnTo>
                                    <a:pt x="2845" y="4426"/>
                                  </a:lnTo>
                                  <a:lnTo>
                                    <a:pt x="2832" y="4441"/>
                                  </a:lnTo>
                                  <a:lnTo>
                                    <a:pt x="2991" y="3995"/>
                                  </a:lnTo>
                                  <a:lnTo>
                                    <a:pt x="3635" y="3319"/>
                                  </a:lnTo>
                                  <a:lnTo>
                                    <a:pt x="3878" y="3016"/>
                                  </a:lnTo>
                                  <a:lnTo>
                                    <a:pt x="3511" y="3045"/>
                                  </a:lnTo>
                                  <a:lnTo>
                                    <a:pt x="3553" y="2885"/>
                                  </a:lnTo>
                                  <a:lnTo>
                                    <a:pt x="3330" y="2944"/>
                                  </a:lnTo>
                                  <a:lnTo>
                                    <a:pt x="3102" y="3004"/>
                                  </a:lnTo>
                                  <a:lnTo>
                                    <a:pt x="2869" y="3064"/>
                                  </a:lnTo>
                                  <a:lnTo>
                                    <a:pt x="2634" y="3125"/>
                                  </a:lnTo>
                                  <a:lnTo>
                                    <a:pt x="2397" y="3185"/>
                                  </a:lnTo>
                                  <a:lnTo>
                                    <a:pt x="2159" y="3245"/>
                                  </a:lnTo>
                                  <a:lnTo>
                                    <a:pt x="1922" y="3305"/>
                                  </a:lnTo>
                                  <a:lnTo>
                                    <a:pt x="1686" y="3363"/>
                                  </a:lnTo>
                                  <a:lnTo>
                                    <a:pt x="1453" y="3420"/>
                                  </a:lnTo>
                                  <a:lnTo>
                                    <a:pt x="1224" y="3476"/>
                                  </a:lnTo>
                                  <a:lnTo>
                                    <a:pt x="1000" y="3528"/>
                                  </a:lnTo>
                                  <a:lnTo>
                                    <a:pt x="783" y="3577"/>
                                  </a:lnTo>
                                  <a:lnTo>
                                    <a:pt x="573" y="3624"/>
                                  </a:lnTo>
                                  <a:lnTo>
                                    <a:pt x="371" y="3666"/>
                                  </a:lnTo>
                                  <a:lnTo>
                                    <a:pt x="181" y="3705"/>
                                  </a:lnTo>
                                  <a:lnTo>
                                    <a:pt x="0" y="3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280"/>
                              <a:ext cx="383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280"/>
                              <a:ext cx="383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8960"/>
                              <a:ext cx="2628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4" h="2244">
                                  <a:moveTo>
                                    <a:pt x="2684" y="1982"/>
                                  </a:moveTo>
                                  <a:lnTo>
                                    <a:pt x="2643" y="1952"/>
                                  </a:lnTo>
                                  <a:lnTo>
                                    <a:pt x="2600" y="1921"/>
                                  </a:lnTo>
                                  <a:lnTo>
                                    <a:pt x="2554" y="1889"/>
                                  </a:lnTo>
                                  <a:lnTo>
                                    <a:pt x="2506" y="1857"/>
                                  </a:lnTo>
                                  <a:lnTo>
                                    <a:pt x="2456" y="1826"/>
                                  </a:lnTo>
                                  <a:lnTo>
                                    <a:pt x="2405" y="1796"/>
                                  </a:lnTo>
                                  <a:lnTo>
                                    <a:pt x="2353" y="1767"/>
                                  </a:lnTo>
                                  <a:lnTo>
                                    <a:pt x="2301" y="1739"/>
                                  </a:lnTo>
                                  <a:lnTo>
                                    <a:pt x="2247" y="1714"/>
                                  </a:lnTo>
                                  <a:lnTo>
                                    <a:pt x="2194" y="1689"/>
                                  </a:lnTo>
                                  <a:lnTo>
                                    <a:pt x="2142" y="1668"/>
                                  </a:lnTo>
                                  <a:lnTo>
                                    <a:pt x="2091" y="1649"/>
                                  </a:lnTo>
                                  <a:lnTo>
                                    <a:pt x="2066" y="1640"/>
                                  </a:lnTo>
                                  <a:lnTo>
                                    <a:pt x="2041" y="1634"/>
                                  </a:lnTo>
                                  <a:lnTo>
                                    <a:pt x="2017" y="1627"/>
                                  </a:lnTo>
                                  <a:lnTo>
                                    <a:pt x="1992" y="1621"/>
                                  </a:lnTo>
                                  <a:lnTo>
                                    <a:pt x="1969" y="1616"/>
                                  </a:lnTo>
                                  <a:lnTo>
                                    <a:pt x="1947" y="1612"/>
                                  </a:lnTo>
                                  <a:lnTo>
                                    <a:pt x="1925" y="1610"/>
                                  </a:lnTo>
                                  <a:lnTo>
                                    <a:pt x="1904" y="1608"/>
                                  </a:lnTo>
                                  <a:lnTo>
                                    <a:pt x="1908" y="1597"/>
                                  </a:lnTo>
                                  <a:lnTo>
                                    <a:pt x="1914" y="1585"/>
                                  </a:lnTo>
                                  <a:lnTo>
                                    <a:pt x="1921" y="1572"/>
                                  </a:lnTo>
                                  <a:lnTo>
                                    <a:pt x="1930" y="1560"/>
                                  </a:lnTo>
                                  <a:lnTo>
                                    <a:pt x="1950" y="1535"/>
                                  </a:lnTo>
                                  <a:lnTo>
                                    <a:pt x="1974" y="1508"/>
                                  </a:lnTo>
                                  <a:lnTo>
                                    <a:pt x="2000" y="1480"/>
                                  </a:lnTo>
                                  <a:lnTo>
                                    <a:pt x="2028" y="1453"/>
                                  </a:lnTo>
                                  <a:lnTo>
                                    <a:pt x="2057" y="1425"/>
                                  </a:lnTo>
                                  <a:lnTo>
                                    <a:pt x="2086" y="1398"/>
                                  </a:lnTo>
                                  <a:lnTo>
                                    <a:pt x="2113" y="1371"/>
                                  </a:lnTo>
                                  <a:lnTo>
                                    <a:pt x="2139" y="1345"/>
                                  </a:lnTo>
                                  <a:lnTo>
                                    <a:pt x="2162" y="1321"/>
                                  </a:lnTo>
                                  <a:lnTo>
                                    <a:pt x="2181" y="1299"/>
                                  </a:lnTo>
                                  <a:lnTo>
                                    <a:pt x="2189" y="1287"/>
                                  </a:lnTo>
                                  <a:lnTo>
                                    <a:pt x="2196" y="1277"/>
                                  </a:lnTo>
                                  <a:lnTo>
                                    <a:pt x="2202" y="1267"/>
                                  </a:lnTo>
                                  <a:lnTo>
                                    <a:pt x="2205" y="1259"/>
                                  </a:lnTo>
                                  <a:lnTo>
                                    <a:pt x="2207" y="1250"/>
                                  </a:lnTo>
                                  <a:lnTo>
                                    <a:pt x="2209" y="1242"/>
                                  </a:lnTo>
                                  <a:lnTo>
                                    <a:pt x="2207" y="1235"/>
                                  </a:lnTo>
                                  <a:lnTo>
                                    <a:pt x="2205" y="1228"/>
                                  </a:lnTo>
                                  <a:lnTo>
                                    <a:pt x="2186" y="1218"/>
                                  </a:lnTo>
                                  <a:lnTo>
                                    <a:pt x="2169" y="1207"/>
                                  </a:lnTo>
                                  <a:lnTo>
                                    <a:pt x="2150" y="1194"/>
                                  </a:lnTo>
                                  <a:lnTo>
                                    <a:pt x="2130" y="1179"/>
                                  </a:lnTo>
                                  <a:lnTo>
                                    <a:pt x="2111" y="1164"/>
                                  </a:lnTo>
                                  <a:lnTo>
                                    <a:pt x="2091" y="1146"/>
                                  </a:lnTo>
                                  <a:lnTo>
                                    <a:pt x="2072" y="1128"/>
                                  </a:lnTo>
                                  <a:lnTo>
                                    <a:pt x="2052" y="1109"/>
                                  </a:lnTo>
                                  <a:lnTo>
                                    <a:pt x="2033" y="1089"/>
                                  </a:lnTo>
                                  <a:lnTo>
                                    <a:pt x="2015" y="1069"/>
                                  </a:lnTo>
                                  <a:lnTo>
                                    <a:pt x="1996" y="1048"/>
                                  </a:lnTo>
                                  <a:lnTo>
                                    <a:pt x="1977" y="1026"/>
                                  </a:lnTo>
                                  <a:lnTo>
                                    <a:pt x="1959" y="1004"/>
                                  </a:lnTo>
                                  <a:lnTo>
                                    <a:pt x="1941" y="981"/>
                                  </a:lnTo>
                                  <a:lnTo>
                                    <a:pt x="1925" y="959"/>
                                  </a:lnTo>
                                  <a:lnTo>
                                    <a:pt x="1909" y="937"/>
                                  </a:lnTo>
                                  <a:lnTo>
                                    <a:pt x="1887" y="895"/>
                                  </a:lnTo>
                                  <a:lnTo>
                                    <a:pt x="1864" y="848"/>
                                  </a:lnTo>
                                  <a:lnTo>
                                    <a:pt x="1842" y="799"/>
                                  </a:lnTo>
                                  <a:lnTo>
                                    <a:pt x="1822" y="748"/>
                                  </a:lnTo>
                                  <a:lnTo>
                                    <a:pt x="1812" y="722"/>
                                  </a:lnTo>
                                  <a:lnTo>
                                    <a:pt x="1803" y="696"/>
                                  </a:lnTo>
                                  <a:lnTo>
                                    <a:pt x="1795" y="671"/>
                                  </a:lnTo>
                                  <a:lnTo>
                                    <a:pt x="1789" y="646"/>
                                  </a:lnTo>
                                  <a:lnTo>
                                    <a:pt x="1783" y="623"/>
                                  </a:lnTo>
                                  <a:lnTo>
                                    <a:pt x="1779" y="600"/>
                                  </a:lnTo>
                                  <a:lnTo>
                                    <a:pt x="1775" y="578"/>
                                  </a:lnTo>
                                  <a:lnTo>
                                    <a:pt x="1773" y="557"/>
                                  </a:lnTo>
                                  <a:lnTo>
                                    <a:pt x="1776" y="543"/>
                                  </a:lnTo>
                                  <a:lnTo>
                                    <a:pt x="1780" y="528"/>
                                  </a:lnTo>
                                  <a:lnTo>
                                    <a:pt x="1785" y="513"/>
                                  </a:lnTo>
                                  <a:lnTo>
                                    <a:pt x="1792" y="497"/>
                                  </a:lnTo>
                                  <a:lnTo>
                                    <a:pt x="1798" y="483"/>
                                  </a:lnTo>
                                  <a:lnTo>
                                    <a:pt x="1807" y="467"/>
                                  </a:lnTo>
                                  <a:lnTo>
                                    <a:pt x="1816" y="452"/>
                                  </a:lnTo>
                                  <a:lnTo>
                                    <a:pt x="1826" y="436"/>
                                  </a:lnTo>
                                  <a:lnTo>
                                    <a:pt x="1837" y="420"/>
                                  </a:lnTo>
                                  <a:lnTo>
                                    <a:pt x="1848" y="405"/>
                                  </a:lnTo>
                                  <a:lnTo>
                                    <a:pt x="1861" y="389"/>
                                  </a:lnTo>
                                  <a:lnTo>
                                    <a:pt x="1874" y="374"/>
                                  </a:lnTo>
                                  <a:lnTo>
                                    <a:pt x="1902" y="344"/>
                                  </a:lnTo>
                                  <a:lnTo>
                                    <a:pt x="1930" y="314"/>
                                  </a:lnTo>
                                  <a:lnTo>
                                    <a:pt x="1961" y="286"/>
                                  </a:lnTo>
                                  <a:lnTo>
                                    <a:pt x="1994" y="259"/>
                                  </a:lnTo>
                                  <a:lnTo>
                                    <a:pt x="2026" y="233"/>
                                  </a:lnTo>
                                  <a:lnTo>
                                    <a:pt x="2059" y="210"/>
                                  </a:lnTo>
                                  <a:lnTo>
                                    <a:pt x="2091" y="189"/>
                                  </a:lnTo>
                                  <a:lnTo>
                                    <a:pt x="2122" y="170"/>
                                  </a:lnTo>
                                  <a:lnTo>
                                    <a:pt x="2152" y="154"/>
                                  </a:lnTo>
                                  <a:lnTo>
                                    <a:pt x="2181" y="142"/>
                                  </a:lnTo>
                                  <a:lnTo>
                                    <a:pt x="2187" y="0"/>
                                  </a:lnTo>
                                  <a:lnTo>
                                    <a:pt x="1998" y="89"/>
                                  </a:lnTo>
                                  <a:lnTo>
                                    <a:pt x="1856" y="64"/>
                                  </a:lnTo>
                                  <a:lnTo>
                                    <a:pt x="1714" y="320"/>
                                  </a:lnTo>
                                  <a:lnTo>
                                    <a:pt x="1478" y="682"/>
                                  </a:lnTo>
                                  <a:lnTo>
                                    <a:pt x="1436" y="901"/>
                                  </a:lnTo>
                                  <a:lnTo>
                                    <a:pt x="1458" y="890"/>
                                  </a:lnTo>
                                  <a:lnTo>
                                    <a:pt x="1470" y="886"/>
                                  </a:lnTo>
                                  <a:lnTo>
                                    <a:pt x="1474" y="886"/>
                                  </a:lnTo>
                                  <a:lnTo>
                                    <a:pt x="1474" y="888"/>
                                  </a:lnTo>
                                  <a:lnTo>
                                    <a:pt x="1473" y="890"/>
                                  </a:lnTo>
                                  <a:lnTo>
                                    <a:pt x="1468" y="895"/>
                                  </a:lnTo>
                                  <a:lnTo>
                                    <a:pt x="1454" y="907"/>
                                  </a:lnTo>
                                  <a:lnTo>
                                    <a:pt x="1432" y="925"/>
                                  </a:lnTo>
                                  <a:lnTo>
                                    <a:pt x="1402" y="946"/>
                                  </a:lnTo>
                                  <a:lnTo>
                                    <a:pt x="1363" y="970"/>
                                  </a:lnTo>
                                  <a:lnTo>
                                    <a:pt x="1317" y="999"/>
                                  </a:lnTo>
                                  <a:lnTo>
                                    <a:pt x="1265" y="1030"/>
                                  </a:lnTo>
                                  <a:lnTo>
                                    <a:pt x="1206" y="1065"/>
                                  </a:lnTo>
                                  <a:lnTo>
                                    <a:pt x="1140" y="1102"/>
                                  </a:lnTo>
                                  <a:lnTo>
                                    <a:pt x="1067" y="1139"/>
                                  </a:lnTo>
                                  <a:lnTo>
                                    <a:pt x="989" y="1178"/>
                                  </a:lnTo>
                                  <a:lnTo>
                                    <a:pt x="905" y="1217"/>
                                  </a:lnTo>
                                  <a:lnTo>
                                    <a:pt x="815" y="1257"/>
                                  </a:lnTo>
                                  <a:lnTo>
                                    <a:pt x="803" y="1277"/>
                                  </a:lnTo>
                                  <a:lnTo>
                                    <a:pt x="790" y="1297"/>
                                  </a:lnTo>
                                  <a:lnTo>
                                    <a:pt x="774" y="1319"/>
                                  </a:lnTo>
                                  <a:lnTo>
                                    <a:pt x="757" y="1341"/>
                                  </a:lnTo>
                                  <a:lnTo>
                                    <a:pt x="738" y="1363"/>
                                  </a:lnTo>
                                  <a:lnTo>
                                    <a:pt x="717" y="1385"/>
                                  </a:lnTo>
                                  <a:lnTo>
                                    <a:pt x="695" y="1407"/>
                                  </a:lnTo>
                                  <a:lnTo>
                                    <a:pt x="670" y="1429"/>
                                  </a:lnTo>
                                  <a:lnTo>
                                    <a:pt x="645" y="1449"/>
                                  </a:lnTo>
                                  <a:lnTo>
                                    <a:pt x="618" y="1469"/>
                                  </a:lnTo>
                                  <a:lnTo>
                                    <a:pt x="590" y="1488"/>
                                  </a:lnTo>
                                  <a:lnTo>
                                    <a:pt x="561" y="1505"/>
                                  </a:lnTo>
                                  <a:lnTo>
                                    <a:pt x="545" y="1513"/>
                                  </a:lnTo>
                                  <a:lnTo>
                                    <a:pt x="530" y="1520"/>
                                  </a:lnTo>
                                  <a:lnTo>
                                    <a:pt x="514" y="1528"/>
                                  </a:lnTo>
                                  <a:lnTo>
                                    <a:pt x="498" y="1535"/>
                                  </a:lnTo>
                                  <a:lnTo>
                                    <a:pt x="482" y="1540"/>
                                  </a:lnTo>
                                  <a:lnTo>
                                    <a:pt x="465" y="1546"/>
                                  </a:lnTo>
                                  <a:lnTo>
                                    <a:pt x="449" y="1550"/>
                                  </a:lnTo>
                                  <a:lnTo>
                                    <a:pt x="432" y="1555"/>
                                  </a:lnTo>
                                  <a:lnTo>
                                    <a:pt x="419" y="1558"/>
                                  </a:lnTo>
                                  <a:lnTo>
                                    <a:pt x="405" y="1561"/>
                                  </a:lnTo>
                                  <a:lnTo>
                                    <a:pt x="392" y="1566"/>
                                  </a:lnTo>
                                  <a:lnTo>
                                    <a:pt x="379" y="1571"/>
                                  </a:lnTo>
                                  <a:lnTo>
                                    <a:pt x="353" y="1584"/>
                                  </a:lnTo>
                                  <a:lnTo>
                                    <a:pt x="327" y="1597"/>
                                  </a:lnTo>
                                  <a:lnTo>
                                    <a:pt x="301" y="1614"/>
                                  </a:lnTo>
                                  <a:lnTo>
                                    <a:pt x="275" y="1633"/>
                                  </a:lnTo>
                                  <a:lnTo>
                                    <a:pt x="249" y="1653"/>
                                  </a:lnTo>
                                  <a:lnTo>
                                    <a:pt x="223" y="1674"/>
                                  </a:lnTo>
                                  <a:lnTo>
                                    <a:pt x="196" y="1697"/>
                                  </a:lnTo>
                                  <a:lnTo>
                                    <a:pt x="169" y="1722"/>
                                  </a:lnTo>
                                  <a:lnTo>
                                    <a:pt x="143" y="1747"/>
                                  </a:lnTo>
                                  <a:lnTo>
                                    <a:pt x="115" y="1774"/>
                                  </a:lnTo>
                                  <a:lnTo>
                                    <a:pt x="59" y="1830"/>
                                  </a:lnTo>
                                  <a:lnTo>
                                    <a:pt x="0" y="1887"/>
                                  </a:lnTo>
                                  <a:lnTo>
                                    <a:pt x="68" y="1873"/>
                                  </a:lnTo>
                                  <a:lnTo>
                                    <a:pt x="136" y="1862"/>
                                  </a:lnTo>
                                  <a:lnTo>
                                    <a:pt x="201" y="1852"/>
                                  </a:lnTo>
                                  <a:lnTo>
                                    <a:pt x="266" y="1844"/>
                                  </a:lnTo>
                                  <a:lnTo>
                                    <a:pt x="298" y="1841"/>
                                  </a:lnTo>
                                  <a:lnTo>
                                    <a:pt x="329" y="1837"/>
                                  </a:lnTo>
                                  <a:lnTo>
                                    <a:pt x="359" y="1836"/>
                                  </a:lnTo>
                                  <a:lnTo>
                                    <a:pt x="389" y="1835"/>
                                  </a:lnTo>
                                  <a:lnTo>
                                    <a:pt x="419" y="1834"/>
                                  </a:lnTo>
                                  <a:lnTo>
                                    <a:pt x="446" y="1834"/>
                                  </a:lnTo>
                                  <a:lnTo>
                                    <a:pt x="474" y="1835"/>
                                  </a:lnTo>
                                  <a:lnTo>
                                    <a:pt x="502" y="1836"/>
                                  </a:lnTo>
                                  <a:lnTo>
                                    <a:pt x="528" y="1838"/>
                                  </a:lnTo>
                                  <a:lnTo>
                                    <a:pt x="554" y="1842"/>
                                  </a:lnTo>
                                  <a:lnTo>
                                    <a:pt x="578" y="1846"/>
                                  </a:lnTo>
                                  <a:lnTo>
                                    <a:pt x="602" y="1851"/>
                                  </a:lnTo>
                                  <a:lnTo>
                                    <a:pt x="625" y="1856"/>
                                  </a:lnTo>
                                  <a:lnTo>
                                    <a:pt x="647" y="1863"/>
                                  </a:lnTo>
                                  <a:lnTo>
                                    <a:pt x="668" y="1871"/>
                                  </a:lnTo>
                                  <a:lnTo>
                                    <a:pt x="688" y="1878"/>
                                  </a:lnTo>
                                  <a:lnTo>
                                    <a:pt x="706" y="1889"/>
                                  </a:lnTo>
                                  <a:lnTo>
                                    <a:pt x="723" y="1899"/>
                                  </a:lnTo>
                                  <a:lnTo>
                                    <a:pt x="740" y="1910"/>
                                  </a:lnTo>
                                  <a:lnTo>
                                    <a:pt x="756" y="1922"/>
                                  </a:lnTo>
                                  <a:lnTo>
                                    <a:pt x="770" y="1935"/>
                                  </a:lnTo>
                                  <a:lnTo>
                                    <a:pt x="782" y="1950"/>
                                  </a:lnTo>
                                  <a:lnTo>
                                    <a:pt x="794" y="1965"/>
                                  </a:lnTo>
                                  <a:lnTo>
                                    <a:pt x="804" y="1982"/>
                                  </a:lnTo>
                                  <a:lnTo>
                                    <a:pt x="842" y="1950"/>
                                  </a:lnTo>
                                  <a:lnTo>
                                    <a:pt x="879" y="1919"/>
                                  </a:lnTo>
                                  <a:lnTo>
                                    <a:pt x="913" y="1891"/>
                                  </a:lnTo>
                                  <a:lnTo>
                                    <a:pt x="946" y="1865"/>
                                  </a:lnTo>
                                  <a:lnTo>
                                    <a:pt x="977" y="1842"/>
                                  </a:lnTo>
                                  <a:lnTo>
                                    <a:pt x="1007" y="1821"/>
                                  </a:lnTo>
                                  <a:lnTo>
                                    <a:pt x="1035" y="1801"/>
                                  </a:lnTo>
                                  <a:lnTo>
                                    <a:pt x="1061" y="1784"/>
                                  </a:lnTo>
                                  <a:lnTo>
                                    <a:pt x="1087" y="1768"/>
                                  </a:lnTo>
                                  <a:lnTo>
                                    <a:pt x="1111" y="1754"/>
                                  </a:lnTo>
                                  <a:lnTo>
                                    <a:pt x="1135" y="1743"/>
                                  </a:lnTo>
                                  <a:lnTo>
                                    <a:pt x="1156" y="1732"/>
                                  </a:lnTo>
                                  <a:lnTo>
                                    <a:pt x="1177" y="1723"/>
                                  </a:lnTo>
                                  <a:lnTo>
                                    <a:pt x="1196" y="1716"/>
                                  </a:lnTo>
                                  <a:lnTo>
                                    <a:pt x="1214" y="1710"/>
                                  </a:lnTo>
                                  <a:lnTo>
                                    <a:pt x="1232" y="1706"/>
                                  </a:lnTo>
                                  <a:lnTo>
                                    <a:pt x="1250" y="1703"/>
                                  </a:lnTo>
                                  <a:lnTo>
                                    <a:pt x="1267" y="1702"/>
                                  </a:lnTo>
                                  <a:lnTo>
                                    <a:pt x="1282" y="1700"/>
                                  </a:lnTo>
                                  <a:lnTo>
                                    <a:pt x="1298" y="1702"/>
                                  </a:lnTo>
                                  <a:lnTo>
                                    <a:pt x="1312" y="1703"/>
                                  </a:lnTo>
                                  <a:lnTo>
                                    <a:pt x="1326" y="1706"/>
                                  </a:lnTo>
                                  <a:lnTo>
                                    <a:pt x="1341" y="1709"/>
                                  </a:lnTo>
                                  <a:lnTo>
                                    <a:pt x="1354" y="1714"/>
                                  </a:lnTo>
                                  <a:lnTo>
                                    <a:pt x="1382" y="1724"/>
                                  </a:lnTo>
                                  <a:lnTo>
                                    <a:pt x="1408" y="1737"/>
                                  </a:lnTo>
                                  <a:lnTo>
                                    <a:pt x="1437" y="1752"/>
                                  </a:lnTo>
                                  <a:lnTo>
                                    <a:pt x="1466" y="1768"/>
                                  </a:lnTo>
                                  <a:lnTo>
                                    <a:pt x="1491" y="1769"/>
                                  </a:lnTo>
                                  <a:lnTo>
                                    <a:pt x="1516" y="1772"/>
                                  </a:lnTo>
                                  <a:lnTo>
                                    <a:pt x="1541" y="1775"/>
                                  </a:lnTo>
                                  <a:lnTo>
                                    <a:pt x="1566" y="1781"/>
                                  </a:lnTo>
                                  <a:lnTo>
                                    <a:pt x="1591" y="1787"/>
                                  </a:lnTo>
                                  <a:lnTo>
                                    <a:pt x="1616" y="1795"/>
                                  </a:lnTo>
                                  <a:lnTo>
                                    <a:pt x="1640" y="1804"/>
                                  </a:lnTo>
                                  <a:lnTo>
                                    <a:pt x="1664" y="1814"/>
                                  </a:lnTo>
                                  <a:lnTo>
                                    <a:pt x="1689" y="1825"/>
                                  </a:lnTo>
                                  <a:lnTo>
                                    <a:pt x="1713" y="1837"/>
                                  </a:lnTo>
                                  <a:lnTo>
                                    <a:pt x="1738" y="1851"/>
                                  </a:lnTo>
                                  <a:lnTo>
                                    <a:pt x="1761" y="1865"/>
                                  </a:lnTo>
                                  <a:lnTo>
                                    <a:pt x="1784" y="1881"/>
                                  </a:lnTo>
                                  <a:lnTo>
                                    <a:pt x="1807" y="1896"/>
                                  </a:lnTo>
                                  <a:lnTo>
                                    <a:pt x="1830" y="1913"/>
                                  </a:lnTo>
                                  <a:lnTo>
                                    <a:pt x="1852" y="1930"/>
                                  </a:lnTo>
                                  <a:lnTo>
                                    <a:pt x="1874" y="1948"/>
                                  </a:lnTo>
                                  <a:lnTo>
                                    <a:pt x="1895" y="1966"/>
                                  </a:lnTo>
                                  <a:lnTo>
                                    <a:pt x="1915" y="1985"/>
                                  </a:lnTo>
                                  <a:lnTo>
                                    <a:pt x="1935" y="2004"/>
                                  </a:lnTo>
                                  <a:lnTo>
                                    <a:pt x="1955" y="2024"/>
                                  </a:lnTo>
                                  <a:lnTo>
                                    <a:pt x="1974" y="2043"/>
                                  </a:lnTo>
                                  <a:lnTo>
                                    <a:pt x="1992" y="2063"/>
                                  </a:lnTo>
                                  <a:lnTo>
                                    <a:pt x="2009" y="2084"/>
                                  </a:lnTo>
                                  <a:lnTo>
                                    <a:pt x="2027" y="2104"/>
                                  </a:lnTo>
                                  <a:lnTo>
                                    <a:pt x="2042" y="2124"/>
                                  </a:lnTo>
                                  <a:lnTo>
                                    <a:pt x="2058" y="2145"/>
                                  </a:lnTo>
                                  <a:lnTo>
                                    <a:pt x="2072" y="2165"/>
                                  </a:lnTo>
                                  <a:lnTo>
                                    <a:pt x="2087" y="2185"/>
                                  </a:lnTo>
                                  <a:lnTo>
                                    <a:pt x="2099" y="2205"/>
                                  </a:lnTo>
                                  <a:lnTo>
                                    <a:pt x="2111" y="2225"/>
                                  </a:lnTo>
                                  <a:lnTo>
                                    <a:pt x="2122" y="2244"/>
                                  </a:lnTo>
                                  <a:lnTo>
                                    <a:pt x="2123" y="2221"/>
                                  </a:lnTo>
                                  <a:lnTo>
                                    <a:pt x="2124" y="2201"/>
                                  </a:lnTo>
                                  <a:lnTo>
                                    <a:pt x="2128" y="2181"/>
                                  </a:lnTo>
                                  <a:lnTo>
                                    <a:pt x="2132" y="2162"/>
                                  </a:lnTo>
                                  <a:lnTo>
                                    <a:pt x="2139" y="2146"/>
                                  </a:lnTo>
                                  <a:lnTo>
                                    <a:pt x="2145" y="2129"/>
                                  </a:lnTo>
                                  <a:lnTo>
                                    <a:pt x="2154" y="2113"/>
                                  </a:lnTo>
                                  <a:lnTo>
                                    <a:pt x="2163" y="2099"/>
                                  </a:lnTo>
                                  <a:lnTo>
                                    <a:pt x="2174" y="2086"/>
                                  </a:lnTo>
                                  <a:lnTo>
                                    <a:pt x="2185" y="2072"/>
                                  </a:lnTo>
                                  <a:lnTo>
                                    <a:pt x="2199" y="2061"/>
                                  </a:lnTo>
                                  <a:lnTo>
                                    <a:pt x="2213" y="2050"/>
                                  </a:lnTo>
                                  <a:lnTo>
                                    <a:pt x="2227" y="2040"/>
                                  </a:lnTo>
                                  <a:lnTo>
                                    <a:pt x="2244" y="2031"/>
                                  </a:lnTo>
                                  <a:lnTo>
                                    <a:pt x="2261" y="2022"/>
                                  </a:lnTo>
                                  <a:lnTo>
                                    <a:pt x="2278" y="2014"/>
                                  </a:lnTo>
                                  <a:lnTo>
                                    <a:pt x="2297" y="2008"/>
                                  </a:lnTo>
                                  <a:lnTo>
                                    <a:pt x="2318" y="2002"/>
                                  </a:lnTo>
                                  <a:lnTo>
                                    <a:pt x="2338" y="1996"/>
                                  </a:lnTo>
                                  <a:lnTo>
                                    <a:pt x="2360" y="1992"/>
                                  </a:lnTo>
                                  <a:lnTo>
                                    <a:pt x="2384" y="1988"/>
                                  </a:lnTo>
                                  <a:lnTo>
                                    <a:pt x="2407" y="1984"/>
                                  </a:lnTo>
                                  <a:lnTo>
                                    <a:pt x="2431" y="1982"/>
                                  </a:lnTo>
                                  <a:lnTo>
                                    <a:pt x="2456" y="1980"/>
                                  </a:lnTo>
                                  <a:lnTo>
                                    <a:pt x="2482" y="1978"/>
                                  </a:lnTo>
                                  <a:lnTo>
                                    <a:pt x="2509" y="1976"/>
                                  </a:lnTo>
                                  <a:lnTo>
                                    <a:pt x="2537" y="1976"/>
                                  </a:lnTo>
                                  <a:lnTo>
                                    <a:pt x="2564" y="1976"/>
                                  </a:lnTo>
                                  <a:lnTo>
                                    <a:pt x="2623" y="1979"/>
                                  </a:lnTo>
                                  <a:lnTo>
                                    <a:pt x="2684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9252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9" h="2031">
                                  <a:moveTo>
                                    <a:pt x="2447" y="1829"/>
                                  </a:moveTo>
                                  <a:lnTo>
                                    <a:pt x="2438" y="1804"/>
                                  </a:lnTo>
                                  <a:lnTo>
                                    <a:pt x="2428" y="1778"/>
                                  </a:lnTo>
                                  <a:lnTo>
                                    <a:pt x="2416" y="1752"/>
                                  </a:lnTo>
                                  <a:lnTo>
                                    <a:pt x="2403" y="1727"/>
                                  </a:lnTo>
                                  <a:lnTo>
                                    <a:pt x="2387" y="1702"/>
                                  </a:lnTo>
                                  <a:lnTo>
                                    <a:pt x="2371" y="1677"/>
                                  </a:lnTo>
                                  <a:lnTo>
                                    <a:pt x="2352" y="1652"/>
                                  </a:lnTo>
                                  <a:lnTo>
                                    <a:pt x="2333" y="1629"/>
                                  </a:lnTo>
                                  <a:lnTo>
                                    <a:pt x="2312" y="1604"/>
                                  </a:lnTo>
                                  <a:lnTo>
                                    <a:pt x="2290" y="1581"/>
                                  </a:lnTo>
                                  <a:lnTo>
                                    <a:pt x="2267" y="1558"/>
                                  </a:lnTo>
                                  <a:lnTo>
                                    <a:pt x="2242" y="1535"/>
                                  </a:lnTo>
                                  <a:lnTo>
                                    <a:pt x="2217" y="1513"/>
                                  </a:lnTo>
                                  <a:lnTo>
                                    <a:pt x="2191" y="1492"/>
                                  </a:lnTo>
                                  <a:lnTo>
                                    <a:pt x="2163" y="1471"/>
                                  </a:lnTo>
                                  <a:lnTo>
                                    <a:pt x="2137" y="1451"/>
                                  </a:lnTo>
                                  <a:lnTo>
                                    <a:pt x="2108" y="1432"/>
                                  </a:lnTo>
                                  <a:lnTo>
                                    <a:pt x="2080" y="1413"/>
                                  </a:lnTo>
                                  <a:lnTo>
                                    <a:pt x="2052" y="1395"/>
                                  </a:lnTo>
                                  <a:lnTo>
                                    <a:pt x="2023" y="1378"/>
                                  </a:lnTo>
                                  <a:lnTo>
                                    <a:pt x="1993" y="1362"/>
                                  </a:lnTo>
                                  <a:lnTo>
                                    <a:pt x="1964" y="1347"/>
                                  </a:lnTo>
                                  <a:lnTo>
                                    <a:pt x="1934" y="1333"/>
                                  </a:lnTo>
                                  <a:lnTo>
                                    <a:pt x="1905" y="1320"/>
                                  </a:lnTo>
                                  <a:lnTo>
                                    <a:pt x="1875" y="1308"/>
                                  </a:lnTo>
                                  <a:lnTo>
                                    <a:pt x="1847" y="1297"/>
                                  </a:lnTo>
                                  <a:lnTo>
                                    <a:pt x="1819" y="1288"/>
                                  </a:lnTo>
                                  <a:lnTo>
                                    <a:pt x="1790" y="1279"/>
                                  </a:lnTo>
                                  <a:lnTo>
                                    <a:pt x="1762" y="1273"/>
                                  </a:lnTo>
                                  <a:lnTo>
                                    <a:pt x="1736" y="1267"/>
                                  </a:lnTo>
                                  <a:lnTo>
                                    <a:pt x="1710" y="1263"/>
                                  </a:lnTo>
                                  <a:lnTo>
                                    <a:pt x="1685" y="1259"/>
                                  </a:lnTo>
                                  <a:lnTo>
                                    <a:pt x="1679" y="1244"/>
                                  </a:lnTo>
                                  <a:lnTo>
                                    <a:pt x="1671" y="1227"/>
                                  </a:lnTo>
                                  <a:lnTo>
                                    <a:pt x="1663" y="1211"/>
                                  </a:lnTo>
                                  <a:lnTo>
                                    <a:pt x="1654" y="1195"/>
                                  </a:lnTo>
                                  <a:lnTo>
                                    <a:pt x="1643" y="1179"/>
                                  </a:lnTo>
                                  <a:lnTo>
                                    <a:pt x="1630" y="1164"/>
                                  </a:lnTo>
                                  <a:lnTo>
                                    <a:pt x="1616" y="1148"/>
                                  </a:lnTo>
                                  <a:lnTo>
                                    <a:pt x="1602" y="1132"/>
                                  </a:lnTo>
                                  <a:lnTo>
                                    <a:pt x="1586" y="1118"/>
                                  </a:lnTo>
                                  <a:lnTo>
                                    <a:pt x="1568" y="1103"/>
                                  </a:lnTo>
                                  <a:lnTo>
                                    <a:pt x="1551" y="1089"/>
                                  </a:lnTo>
                                  <a:lnTo>
                                    <a:pt x="1532" y="1074"/>
                                  </a:lnTo>
                                  <a:lnTo>
                                    <a:pt x="1511" y="106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44" y="1022"/>
                                  </a:lnTo>
                                  <a:lnTo>
                                    <a:pt x="1420" y="1011"/>
                                  </a:lnTo>
                                  <a:lnTo>
                                    <a:pt x="1395" y="1000"/>
                                  </a:lnTo>
                                  <a:lnTo>
                                    <a:pt x="1369" y="989"/>
                                  </a:lnTo>
                                  <a:lnTo>
                                    <a:pt x="1342" y="979"/>
                                  </a:lnTo>
                                  <a:lnTo>
                                    <a:pt x="1315" y="969"/>
                                  </a:lnTo>
                                  <a:lnTo>
                                    <a:pt x="1287" y="960"/>
                                  </a:lnTo>
                                  <a:lnTo>
                                    <a:pt x="1258" y="952"/>
                                  </a:lnTo>
                                  <a:lnTo>
                                    <a:pt x="1228" y="944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7" y="932"/>
                                  </a:lnTo>
                                  <a:lnTo>
                                    <a:pt x="1135" y="926"/>
                                  </a:lnTo>
                                  <a:lnTo>
                                    <a:pt x="1103" y="923"/>
                                  </a:lnTo>
                                  <a:lnTo>
                                    <a:pt x="1070" y="920"/>
                                  </a:lnTo>
                                  <a:lnTo>
                                    <a:pt x="1037" y="916"/>
                                  </a:lnTo>
                                  <a:lnTo>
                                    <a:pt x="1003" y="915"/>
                                  </a:lnTo>
                                  <a:lnTo>
                                    <a:pt x="969" y="915"/>
                                  </a:lnTo>
                                  <a:lnTo>
                                    <a:pt x="953" y="890"/>
                                  </a:lnTo>
                                  <a:lnTo>
                                    <a:pt x="933" y="860"/>
                                  </a:lnTo>
                                  <a:lnTo>
                                    <a:pt x="911" y="827"/>
                                  </a:lnTo>
                                  <a:lnTo>
                                    <a:pt x="885" y="793"/>
                                  </a:lnTo>
                                  <a:lnTo>
                                    <a:pt x="856" y="756"/>
                                  </a:lnTo>
                                  <a:lnTo>
                                    <a:pt x="824" y="718"/>
                                  </a:lnTo>
                                  <a:lnTo>
                                    <a:pt x="806" y="699"/>
                                  </a:lnTo>
                                  <a:lnTo>
                                    <a:pt x="788" y="680"/>
                                  </a:lnTo>
                                  <a:lnTo>
                                    <a:pt x="769" y="662"/>
                                  </a:lnTo>
                                  <a:lnTo>
                                    <a:pt x="749" y="643"/>
                                  </a:lnTo>
                                  <a:lnTo>
                                    <a:pt x="729" y="625"/>
                                  </a:lnTo>
                                  <a:lnTo>
                                    <a:pt x="708" y="606"/>
                                  </a:lnTo>
                                  <a:lnTo>
                                    <a:pt x="687" y="589"/>
                                  </a:lnTo>
                                  <a:lnTo>
                                    <a:pt x="665" y="573"/>
                                  </a:lnTo>
                                  <a:lnTo>
                                    <a:pt x="642" y="556"/>
                                  </a:lnTo>
                                  <a:lnTo>
                                    <a:pt x="619" y="540"/>
                                  </a:lnTo>
                                  <a:lnTo>
                                    <a:pt x="594" y="526"/>
                                  </a:lnTo>
                                  <a:lnTo>
                                    <a:pt x="570" y="511"/>
                                  </a:lnTo>
                                  <a:lnTo>
                                    <a:pt x="544" y="499"/>
                                  </a:lnTo>
                                  <a:lnTo>
                                    <a:pt x="518" y="488"/>
                                  </a:lnTo>
                                  <a:lnTo>
                                    <a:pt x="491" y="477"/>
                                  </a:lnTo>
                                  <a:lnTo>
                                    <a:pt x="463" y="468"/>
                                  </a:lnTo>
                                  <a:lnTo>
                                    <a:pt x="436" y="460"/>
                                  </a:lnTo>
                                  <a:lnTo>
                                    <a:pt x="407" y="453"/>
                                  </a:lnTo>
                                  <a:lnTo>
                                    <a:pt x="378" y="449"/>
                                  </a:lnTo>
                                  <a:lnTo>
                                    <a:pt x="348" y="4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373" y="791"/>
                                  </a:lnTo>
                                  <a:lnTo>
                                    <a:pt x="374" y="792"/>
                                  </a:lnTo>
                                  <a:lnTo>
                                    <a:pt x="377" y="796"/>
                                  </a:lnTo>
                                  <a:lnTo>
                                    <a:pt x="384" y="805"/>
                                  </a:lnTo>
                                  <a:lnTo>
                                    <a:pt x="392" y="821"/>
                                  </a:lnTo>
                                  <a:lnTo>
                                    <a:pt x="406" y="843"/>
                                  </a:lnTo>
                                  <a:lnTo>
                                    <a:pt x="422" y="873"/>
                                  </a:lnTo>
                                  <a:lnTo>
                                    <a:pt x="442" y="912"/>
                                  </a:lnTo>
                                  <a:lnTo>
                                    <a:pt x="467" y="962"/>
                                  </a:lnTo>
                                  <a:lnTo>
                                    <a:pt x="482" y="990"/>
                                  </a:lnTo>
                                  <a:lnTo>
                                    <a:pt x="500" y="1018"/>
                                  </a:lnTo>
                                  <a:lnTo>
                                    <a:pt x="509" y="1031"/>
                                  </a:lnTo>
                                  <a:lnTo>
                                    <a:pt x="519" y="1044"/>
                                  </a:lnTo>
                                  <a:lnTo>
                                    <a:pt x="530" y="1058"/>
                                  </a:lnTo>
                                  <a:lnTo>
                                    <a:pt x="542" y="1071"/>
                                  </a:lnTo>
                                  <a:lnTo>
                                    <a:pt x="554" y="1085"/>
                                  </a:lnTo>
                                  <a:lnTo>
                                    <a:pt x="569" y="1097"/>
                                  </a:lnTo>
                                  <a:lnTo>
                                    <a:pt x="584" y="1109"/>
                                  </a:lnTo>
                                  <a:lnTo>
                                    <a:pt x="601" y="1121"/>
                                  </a:lnTo>
                                  <a:lnTo>
                                    <a:pt x="620" y="1133"/>
                                  </a:lnTo>
                                  <a:lnTo>
                                    <a:pt x="640" y="1145"/>
                                  </a:lnTo>
                                  <a:lnTo>
                                    <a:pt x="662" y="1156"/>
                                  </a:lnTo>
                                  <a:lnTo>
                                    <a:pt x="685" y="1167"/>
                                  </a:lnTo>
                                  <a:lnTo>
                                    <a:pt x="712" y="1177"/>
                                  </a:lnTo>
                                  <a:lnTo>
                                    <a:pt x="739" y="1187"/>
                                  </a:lnTo>
                                  <a:lnTo>
                                    <a:pt x="770" y="1196"/>
                                  </a:lnTo>
                                  <a:lnTo>
                                    <a:pt x="804" y="1205"/>
                                  </a:lnTo>
                                  <a:lnTo>
                                    <a:pt x="839" y="1213"/>
                                  </a:lnTo>
                                  <a:lnTo>
                                    <a:pt x="877" y="1220"/>
                                  </a:lnTo>
                                  <a:lnTo>
                                    <a:pt x="918" y="1227"/>
                                  </a:lnTo>
                                  <a:lnTo>
                                    <a:pt x="962" y="1234"/>
                                  </a:lnTo>
                                  <a:lnTo>
                                    <a:pt x="1009" y="1239"/>
                                  </a:lnTo>
                                  <a:lnTo>
                                    <a:pt x="1060" y="1245"/>
                                  </a:lnTo>
                                  <a:lnTo>
                                    <a:pt x="1113" y="1249"/>
                                  </a:lnTo>
                                  <a:lnTo>
                                    <a:pt x="1170" y="1253"/>
                                  </a:lnTo>
                                  <a:lnTo>
                                    <a:pt x="1231" y="1256"/>
                                  </a:lnTo>
                                  <a:lnTo>
                                    <a:pt x="1296" y="1257"/>
                                  </a:lnTo>
                                  <a:lnTo>
                                    <a:pt x="1363" y="1259"/>
                                  </a:lnTo>
                                  <a:lnTo>
                                    <a:pt x="1436" y="1259"/>
                                  </a:lnTo>
                                  <a:lnTo>
                                    <a:pt x="1461" y="1263"/>
                                  </a:lnTo>
                                  <a:lnTo>
                                    <a:pt x="1485" y="1266"/>
                                  </a:lnTo>
                                  <a:lnTo>
                                    <a:pt x="1510" y="1272"/>
                                  </a:lnTo>
                                  <a:lnTo>
                                    <a:pt x="1533" y="1277"/>
                                  </a:lnTo>
                                  <a:lnTo>
                                    <a:pt x="1555" y="1284"/>
                                  </a:lnTo>
                                  <a:lnTo>
                                    <a:pt x="1577" y="1293"/>
                                  </a:lnTo>
                                  <a:lnTo>
                                    <a:pt x="1598" y="1300"/>
                                  </a:lnTo>
                                  <a:lnTo>
                                    <a:pt x="1618" y="1310"/>
                                  </a:lnTo>
                                  <a:lnTo>
                                    <a:pt x="1639" y="1320"/>
                                  </a:lnTo>
                                  <a:lnTo>
                                    <a:pt x="1658" y="1333"/>
                                  </a:lnTo>
                                  <a:lnTo>
                                    <a:pt x="1677" y="1344"/>
                                  </a:lnTo>
                                  <a:lnTo>
                                    <a:pt x="1696" y="1356"/>
                                  </a:lnTo>
                                  <a:lnTo>
                                    <a:pt x="1715" y="1369"/>
                                  </a:lnTo>
                                  <a:lnTo>
                                    <a:pt x="1732" y="1383"/>
                                  </a:lnTo>
                                  <a:lnTo>
                                    <a:pt x="1749" y="1397"/>
                                  </a:lnTo>
                                  <a:lnTo>
                                    <a:pt x="1767" y="1412"/>
                                  </a:lnTo>
                                  <a:lnTo>
                                    <a:pt x="1799" y="1442"/>
                                  </a:lnTo>
                                  <a:lnTo>
                                    <a:pt x="1831" y="1472"/>
                                  </a:lnTo>
                                  <a:lnTo>
                                    <a:pt x="1861" y="1504"/>
                                  </a:lnTo>
                                  <a:lnTo>
                                    <a:pt x="1891" y="1535"/>
                                  </a:lnTo>
                                  <a:lnTo>
                                    <a:pt x="1947" y="1599"/>
                                  </a:lnTo>
                                  <a:lnTo>
                                    <a:pt x="2004" y="1657"/>
                                  </a:lnTo>
                                  <a:lnTo>
                                    <a:pt x="2021" y="1684"/>
                                  </a:lnTo>
                                  <a:lnTo>
                                    <a:pt x="2038" y="1711"/>
                                  </a:lnTo>
                                  <a:lnTo>
                                    <a:pt x="2056" y="1737"/>
                                  </a:lnTo>
                                  <a:lnTo>
                                    <a:pt x="2076" y="1760"/>
                                  </a:lnTo>
                                  <a:lnTo>
                                    <a:pt x="2097" y="1782"/>
                                  </a:lnTo>
                                  <a:lnTo>
                                    <a:pt x="2118" y="1804"/>
                                  </a:lnTo>
                                  <a:lnTo>
                                    <a:pt x="2140" y="1825"/>
                                  </a:lnTo>
                                  <a:lnTo>
                                    <a:pt x="2162" y="1844"/>
                                  </a:lnTo>
                                  <a:lnTo>
                                    <a:pt x="2186" y="1861"/>
                                  </a:lnTo>
                                  <a:lnTo>
                                    <a:pt x="2210" y="1878"/>
                                  </a:lnTo>
                                  <a:lnTo>
                                    <a:pt x="2233" y="1894"/>
                                  </a:lnTo>
                                  <a:lnTo>
                                    <a:pt x="2259" y="1908"/>
                                  </a:lnTo>
                                  <a:lnTo>
                                    <a:pt x="2283" y="1923"/>
                                  </a:lnTo>
                                  <a:lnTo>
                                    <a:pt x="2309" y="1935"/>
                                  </a:lnTo>
                                  <a:lnTo>
                                    <a:pt x="2333" y="1947"/>
                                  </a:lnTo>
                                  <a:lnTo>
                                    <a:pt x="2359" y="1957"/>
                                  </a:lnTo>
                                  <a:lnTo>
                                    <a:pt x="2384" y="1967"/>
                                  </a:lnTo>
                                  <a:lnTo>
                                    <a:pt x="2409" y="1977"/>
                                  </a:lnTo>
                                  <a:lnTo>
                                    <a:pt x="2435" y="1985"/>
                                  </a:lnTo>
                                  <a:lnTo>
                                    <a:pt x="2459" y="1993"/>
                                  </a:lnTo>
                                  <a:lnTo>
                                    <a:pt x="2485" y="1999"/>
                                  </a:lnTo>
                                  <a:lnTo>
                                    <a:pt x="2509" y="2005"/>
                                  </a:lnTo>
                                  <a:lnTo>
                                    <a:pt x="2533" y="2011"/>
                                  </a:lnTo>
                                  <a:lnTo>
                                    <a:pt x="2556" y="2015"/>
                                  </a:lnTo>
                                  <a:lnTo>
                                    <a:pt x="2601" y="2023"/>
                                  </a:lnTo>
                                  <a:lnTo>
                                    <a:pt x="2644" y="2027"/>
                                  </a:lnTo>
                                  <a:lnTo>
                                    <a:pt x="2683" y="2031"/>
                                  </a:lnTo>
                                  <a:lnTo>
                                    <a:pt x="2719" y="2031"/>
                                  </a:lnTo>
                                  <a:lnTo>
                                    <a:pt x="2447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1736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1347">
                                  <a:moveTo>
                                    <a:pt x="17726" y="747"/>
                                  </a:moveTo>
                                  <a:lnTo>
                                    <a:pt x="17685" y="722"/>
                                  </a:lnTo>
                                  <a:lnTo>
                                    <a:pt x="17641" y="696"/>
                                  </a:lnTo>
                                  <a:lnTo>
                                    <a:pt x="17596" y="673"/>
                                  </a:lnTo>
                                  <a:lnTo>
                                    <a:pt x="17548" y="650"/>
                                  </a:lnTo>
                                  <a:lnTo>
                                    <a:pt x="17498" y="628"/>
                                  </a:lnTo>
                                  <a:lnTo>
                                    <a:pt x="17447" y="608"/>
                                  </a:lnTo>
                                  <a:lnTo>
                                    <a:pt x="17394" y="589"/>
                                  </a:lnTo>
                                  <a:lnTo>
                                    <a:pt x="17339" y="570"/>
                                  </a:lnTo>
                                  <a:lnTo>
                                    <a:pt x="17282" y="552"/>
                                  </a:lnTo>
                                  <a:lnTo>
                                    <a:pt x="17224" y="536"/>
                                  </a:lnTo>
                                  <a:lnTo>
                                    <a:pt x="17166" y="519"/>
                                  </a:lnTo>
                                  <a:lnTo>
                                    <a:pt x="17106" y="504"/>
                                  </a:lnTo>
                                  <a:lnTo>
                                    <a:pt x="17045" y="489"/>
                                  </a:lnTo>
                                  <a:lnTo>
                                    <a:pt x="16983" y="475"/>
                                  </a:lnTo>
                                  <a:lnTo>
                                    <a:pt x="16920" y="460"/>
                                  </a:lnTo>
                                  <a:lnTo>
                                    <a:pt x="16856" y="447"/>
                                  </a:lnTo>
                                  <a:lnTo>
                                    <a:pt x="16728" y="421"/>
                                  </a:lnTo>
                                  <a:lnTo>
                                    <a:pt x="16599" y="397"/>
                                  </a:lnTo>
                                  <a:lnTo>
                                    <a:pt x="16471" y="372"/>
                                  </a:lnTo>
                                  <a:lnTo>
                                    <a:pt x="16342" y="349"/>
                                  </a:lnTo>
                                  <a:lnTo>
                                    <a:pt x="16216" y="325"/>
                                  </a:lnTo>
                                  <a:lnTo>
                                    <a:pt x="16093" y="301"/>
                                  </a:lnTo>
                                  <a:lnTo>
                                    <a:pt x="16032" y="289"/>
                                  </a:lnTo>
                                  <a:lnTo>
                                    <a:pt x="15973" y="275"/>
                                  </a:lnTo>
                                  <a:lnTo>
                                    <a:pt x="15914" y="262"/>
                                  </a:lnTo>
                                  <a:lnTo>
                                    <a:pt x="15858" y="249"/>
                                  </a:lnTo>
                                  <a:lnTo>
                                    <a:pt x="15818" y="252"/>
                                  </a:lnTo>
                                  <a:lnTo>
                                    <a:pt x="15752" y="259"/>
                                  </a:lnTo>
                                  <a:lnTo>
                                    <a:pt x="15711" y="263"/>
                                  </a:lnTo>
                                  <a:lnTo>
                                    <a:pt x="15664" y="268"/>
                                  </a:lnTo>
                                  <a:lnTo>
                                    <a:pt x="15614" y="272"/>
                                  </a:lnTo>
                                  <a:lnTo>
                                    <a:pt x="15561" y="275"/>
                                  </a:lnTo>
                                  <a:lnTo>
                                    <a:pt x="15506" y="279"/>
                                  </a:lnTo>
                                  <a:lnTo>
                                    <a:pt x="15447" y="280"/>
                                  </a:lnTo>
                                  <a:lnTo>
                                    <a:pt x="15386" y="280"/>
                                  </a:lnTo>
                                  <a:lnTo>
                                    <a:pt x="15325" y="279"/>
                                  </a:lnTo>
                                  <a:lnTo>
                                    <a:pt x="15294" y="278"/>
                                  </a:lnTo>
                                  <a:lnTo>
                                    <a:pt x="15263" y="275"/>
                                  </a:lnTo>
                                  <a:lnTo>
                                    <a:pt x="15232" y="272"/>
                                  </a:lnTo>
                                  <a:lnTo>
                                    <a:pt x="15201" y="269"/>
                                  </a:lnTo>
                                  <a:lnTo>
                                    <a:pt x="15170" y="265"/>
                                  </a:lnTo>
                                  <a:lnTo>
                                    <a:pt x="15139" y="261"/>
                                  </a:lnTo>
                                  <a:lnTo>
                                    <a:pt x="15108" y="255"/>
                                  </a:lnTo>
                                  <a:lnTo>
                                    <a:pt x="15078" y="249"/>
                                  </a:lnTo>
                                  <a:lnTo>
                                    <a:pt x="14659" y="5"/>
                                  </a:lnTo>
                                  <a:lnTo>
                                    <a:pt x="14233" y="397"/>
                                  </a:lnTo>
                                  <a:lnTo>
                                    <a:pt x="13991" y="40"/>
                                  </a:lnTo>
                                  <a:lnTo>
                                    <a:pt x="12719" y="40"/>
                                  </a:lnTo>
                                  <a:lnTo>
                                    <a:pt x="12294" y="427"/>
                                  </a:lnTo>
                                  <a:lnTo>
                                    <a:pt x="12242" y="427"/>
                                  </a:lnTo>
                                  <a:lnTo>
                                    <a:pt x="12186" y="427"/>
                                  </a:lnTo>
                                  <a:lnTo>
                                    <a:pt x="12130" y="427"/>
                                  </a:lnTo>
                                  <a:lnTo>
                                    <a:pt x="12072" y="427"/>
                                  </a:lnTo>
                                  <a:lnTo>
                                    <a:pt x="12012" y="427"/>
                                  </a:lnTo>
                                  <a:lnTo>
                                    <a:pt x="11951" y="426"/>
                                  </a:lnTo>
                                  <a:lnTo>
                                    <a:pt x="11889" y="426"/>
                                  </a:lnTo>
                                  <a:lnTo>
                                    <a:pt x="11825" y="426"/>
                                  </a:lnTo>
                                  <a:lnTo>
                                    <a:pt x="11760" y="424"/>
                                  </a:lnTo>
                                  <a:lnTo>
                                    <a:pt x="11693" y="423"/>
                                  </a:lnTo>
                                  <a:lnTo>
                                    <a:pt x="11626" y="423"/>
                                  </a:lnTo>
                                  <a:lnTo>
                                    <a:pt x="11557" y="422"/>
                                  </a:lnTo>
                                  <a:lnTo>
                                    <a:pt x="11487" y="420"/>
                                  </a:lnTo>
                                  <a:lnTo>
                                    <a:pt x="11416" y="419"/>
                                  </a:lnTo>
                                  <a:lnTo>
                                    <a:pt x="11344" y="417"/>
                                  </a:lnTo>
                                  <a:lnTo>
                                    <a:pt x="11272" y="414"/>
                                  </a:lnTo>
                                  <a:lnTo>
                                    <a:pt x="11231" y="414"/>
                                  </a:lnTo>
                                  <a:lnTo>
                                    <a:pt x="11165" y="414"/>
                                  </a:lnTo>
                                  <a:lnTo>
                                    <a:pt x="11078" y="413"/>
                                  </a:lnTo>
                                  <a:lnTo>
                                    <a:pt x="10974" y="413"/>
                                  </a:lnTo>
                                  <a:lnTo>
                                    <a:pt x="10856" y="412"/>
                                  </a:lnTo>
                                  <a:lnTo>
                                    <a:pt x="10729" y="411"/>
                                  </a:lnTo>
                                  <a:lnTo>
                                    <a:pt x="10595" y="410"/>
                                  </a:lnTo>
                                  <a:lnTo>
                                    <a:pt x="10457" y="408"/>
                                  </a:lnTo>
                                  <a:lnTo>
                                    <a:pt x="10321" y="407"/>
                                  </a:lnTo>
                                  <a:lnTo>
                                    <a:pt x="10189" y="406"/>
                                  </a:lnTo>
                                  <a:lnTo>
                                    <a:pt x="10064" y="403"/>
                                  </a:lnTo>
                                  <a:lnTo>
                                    <a:pt x="9952" y="402"/>
                                  </a:lnTo>
                                  <a:lnTo>
                                    <a:pt x="9853" y="401"/>
                                  </a:lnTo>
                                  <a:lnTo>
                                    <a:pt x="9775" y="400"/>
                                  </a:lnTo>
                                  <a:lnTo>
                                    <a:pt x="9718" y="398"/>
                                  </a:lnTo>
                                  <a:lnTo>
                                    <a:pt x="9687" y="397"/>
                                  </a:lnTo>
                                  <a:lnTo>
                                    <a:pt x="9665" y="396"/>
                                  </a:lnTo>
                                  <a:lnTo>
                                    <a:pt x="9643" y="393"/>
                                  </a:lnTo>
                                  <a:lnTo>
                                    <a:pt x="9620" y="390"/>
                                  </a:lnTo>
                                  <a:lnTo>
                                    <a:pt x="9596" y="387"/>
                                  </a:lnTo>
                                  <a:lnTo>
                                    <a:pt x="9548" y="378"/>
                                  </a:lnTo>
                                  <a:lnTo>
                                    <a:pt x="9499" y="365"/>
                                  </a:lnTo>
                                  <a:lnTo>
                                    <a:pt x="9450" y="353"/>
                                  </a:lnTo>
                                  <a:lnTo>
                                    <a:pt x="9399" y="339"/>
                                  </a:lnTo>
                                  <a:lnTo>
                                    <a:pt x="9349" y="323"/>
                                  </a:lnTo>
                                  <a:lnTo>
                                    <a:pt x="9298" y="308"/>
                                  </a:lnTo>
                                  <a:lnTo>
                                    <a:pt x="9247" y="292"/>
                                  </a:lnTo>
                                  <a:lnTo>
                                    <a:pt x="9197" y="278"/>
                                  </a:lnTo>
                                  <a:lnTo>
                                    <a:pt x="9147" y="263"/>
                                  </a:lnTo>
                                  <a:lnTo>
                                    <a:pt x="9099" y="250"/>
                                  </a:lnTo>
                                  <a:lnTo>
                                    <a:pt x="9050" y="239"/>
                                  </a:lnTo>
                                  <a:lnTo>
                                    <a:pt x="9003" y="230"/>
                                  </a:lnTo>
                                  <a:lnTo>
                                    <a:pt x="8980" y="226"/>
                                  </a:lnTo>
                                  <a:lnTo>
                                    <a:pt x="8957" y="223"/>
                                  </a:lnTo>
                                  <a:lnTo>
                                    <a:pt x="8935" y="221"/>
                                  </a:lnTo>
                                  <a:lnTo>
                                    <a:pt x="8914" y="219"/>
                                  </a:lnTo>
                                  <a:lnTo>
                                    <a:pt x="8891" y="193"/>
                                  </a:lnTo>
                                  <a:lnTo>
                                    <a:pt x="8869" y="168"/>
                                  </a:lnTo>
                                  <a:lnTo>
                                    <a:pt x="8848" y="146"/>
                                  </a:lnTo>
                                  <a:lnTo>
                                    <a:pt x="8827" y="125"/>
                                  </a:lnTo>
                                  <a:lnTo>
                                    <a:pt x="8806" y="106"/>
                                  </a:lnTo>
                                  <a:lnTo>
                                    <a:pt x="8786" y="88"/>
                                  </a:lnTo>
                                  <a:lnTo>
                                    <a:pt x="8766" y="73"/>
                                  </a:lnTo>
                                  <a:lnTo>
                                    <a:pt x="8746" y="58"/>
                                  </a:lnTo>
                                  <a:lnTo>
                                    <a:pt x="8726" y="45"/>
                                  </a:lnTo>
                                  <a:lnTo>
                                    <a:pt x="8708" y="34"/>
                                  </a:lnTo>
                                  <a:lnTo>
                                    <a:pt x="8688" y="25"/>
                                  </a:lnTo>
                                  <a:lnTo>
                                    <a:pt x="8669" y="17"/>
                                  </a:lnTo>
                                  <a:lnTo>
                                    <a:pt x="8650" y="10"/>
                                  </a:lnTo>
                                  <a:lnTo>
                                    <a:pt x="8632" y="6"/>
                                  </a:lnTo>
                                  <a:lnTo>
                                    <a:pt x="8613" y="3"/>
                                  </a:lnTo>
                                  <a:lnTo>
                                    <a:pt x="8596" y="0"/>
                                  </a:lnTo>
                                  <a:lnTo>
                                    <a:pt x="8578" y="0"/>
                                  </a:lnTo>
                                  <a:lnTo>
                                    <a:pt x="8560" y="3"/>
                                  </a:lnTo>
                                  <a:lnTo>
                                    <a:pt x="8542" y="5"/>
                                  </a:lnTo>
                                  <a:lnTo>
                                    <a:pt x="8525" y="10"/>
                                  </a:lnTo>
                                  <a:lnTo>
                                    <a:pt x="8507" y="16"/>
                                  </a:lnTo>
                                  <a:lnTo>
                                    <a:pt x="8490" y="24"/>
                                  </a:lnTo>
                                  <a:lnTo>
                                    <a:pt x="8473" y="33"/>
                                  </a:lnTo>
                                  <a:lnTo>
                                    <a:pt x="8456" y="44"/>
                                  </a:lnTo>
                                  <a:lnTo>
                                    <a:pt x="8439" y="56"/>
                                  </a:lnTo>
                                  <a:lnTo>
                                    <a:pt x="8423" y="69"/>
                                  </a:lnTo>
                                  <a:lnTo>
                                    <a:pt x="8406" y="85"/>
                                  </a:lnTo>
                                  <a:lnTo>
                                    <a:pt x="8388" y="102"/>
                                  </a:lnTo>
                                  <a:lnTo>
                                    <a:pt x="8372" y="120"/>
                                  </a:lnTo>
                                  <a:lnTo>
                                    <a:pt x="8355" y="140"/>
                                  </a:lnTo>
                                  <a:lnTo>
                                    <a:pt x="8338" y="161"/>
                                  </a:lnTo>
                                  <a:lnTo>
                                    <a:pt x="8322" y="183"/>
                                  </a:lnTo>
                                  <a:lnTo>
                                    <a:pt x="8283" y="162"/>
                                  </a:lnTo>
                                  <a:lnTo>
                                    <a:pt x="8245" y="143"/>
                                  </a:lnTo>
                                  <a:lnTo>
                                    <a:pt x="8210" y="127"/>
                                  </a:lnTo>
                                  <a:lnTo>
                                    <a:pt x="8176" y="114"/>
                                  </a:lnTo>
                                  <a:lnTo>
                                    <a:pt x="8142" y="103"/>
                                  </a:lnTo>
                                  <a:lnTo>
                                    <a:pt x="8111" y="95"/>
                                  </a:lnTo>
                                  <a:lnTo>
                                    <a:pt x="8081" y="89"/>
                                  </a:lnTo>
                                  <a:lnTo>
                                    <a:pt x="8053" y="86"/>
                                  </a:lnTo>
                                  <a:lnTo>
                                    <a:pt x="8025" y="85"/>
                                  </a:lnTo>
                                  <a:lnTo>
                                    <a:pt x="7998" y="86"/>
                                  </a:lnTo>
                                  <a:lnTo>
                                    <a:pt x="7973" y="89"/>
                                  </a:lnTo>
                                  <a:lnTo>
                                    <a:pt x="7948" y="94"/>
                                  </a:lnTo>
                                  <a:lnTo>
                                    <a:pt x="7925" y="101"/>
                                  </a:lnTo>
                                  <a:lnTo>
                                    <a:pt x="7902" y="109"/>
                                  </a:lnTo>
                                  <a:lnTo>
                                    <a:pt x="7881" y="118"/>
                                  </a:lnTo>
                                  <a:lnTo>
                                    <a:pt x="7860" y="130"/>
                                  </a:lnTo>
                                  <a:lnTo>
                                    <a:pt x="7840" y="142"/>
                                  </a:lnTo>
                                  <a:lnTo>
                                    <a:pt x="7820" y="155"/>
                                  </a:lnTo>
                                  <a:lnTo>
                                    <a:pt x="7801" y="170"/>
                                  </a:lnTo>
                                  <a:lnTo>
                                    <a:pt x="7783" y="185"/>
                                  </a:lnTo>
                                  <a:lnTo>
                                    <a:pt x="7766" y="202"/>
                                  </a:lnTo>
                                  <a:lnTo>
                                    <a:pt x="7748" y="219"/>
                                  </a:lnTo>
                                  <a:lnTo>
                                    <a:pt x="7730" y="235"/>
                                  </a:lnTo>
                                  <a:lnTo>
                                    <a:pt x="7713" y="253"/>
                                  </a:lnTo>
                                  <a:lnTo>
                                    <a:pt x="7648" y="327"/>
                                  </a:lnTo>
                                  <a:lnTo>
                                    <a:pt x="7584" y="397"/>
                                  </a:lnTo>
                                  <a:lnTo>
                                    <a:pt x="7560" y="378"/>
                                  </a:lnTo>
                                  <a:lnTo>
                                    <a:pt x="7537" y="360"/>
                                  </a:lnTo>
                                  <a:lnTo>
                                    <a:pt x="7514" y="343"/>
                                  </a:lnTo>
                                  <a:lnTo>
                                    <a:pt x="7492" y="329"/>
                                  </a:lnTo>
                                  <a:lnTo>
                                    <a:pt x="7470" y="314"/>
                                  </a:lnTo>
                                  <a:lnTo>
                                    <a:pt x="7446" y="303"/>
                                  </a:lnTo>
                                  <a:lnTo>
                                    <a:pt x="7424" y="292"/>
                                  </a:lnTo>
                                  <a:lnTo>
                                    <a:pt x="7402" y="282"/>
                                  </a:lnTo>
                                  <a:lnTo>
                                    <a:pt x="7380" y="274"/>
                                  </a:lnTo>
                                  <a:lnTo>
                                    <a:pt x="7358" y="268"/>
                                  </a:lnTo>
                                  <a:lnTo>
                                    <a:pt x="7336" y="262"/>
                                  </a:lnTo>
                                  <a:lnTo>
                                    <a:pt x="7313" y="258"/>
                                  </a:lnTo>
                                  <a:lnTo>
                                    <a:pt x="7291" y="255"/>
                                  </a:lnTo>
                                  <a:lnTo>
                                    <a:pt x="7269" y="253"/>
                                  </a:lnTo>
                                  <a:lnTo>
                                    <a:pt x="7247" y="253"/>
                                  </a:lnTo>
                                  <a:lnTo>
                                    <a:pt x="7225" y="254"/>
                                  </a:lnTo>
                                  <a:lnTo>
                                    <a:pt x="7201" y="256"/>
                                  </a:lnTo>
                                  <a:lnTo>
                                    <a:pt x="7179" y="260"/>
                                  </a:lnTo>
                                  <a:lnTo>
                                    <a:pt x="7156" y="264"/>
                                  </a:lnTo>
                                  <a:lnTo>
                                    <a:pt x="7134" y="270"/>
                                  </a:lnTo>
                                  <a:lnTo>
                                    <a:pt x="7111" y="276"/>
                                  </a:lnTo>
                                  <a:lnTo>
                                    <a:pt x="7087" y="284"/>
                                  </a:lnTo>
                                  <a:lnTo>
                                    <a:pt x="7064" y="294"/>
                                  </a:lnTo>
                                  <a:lnTo>
                                    <a:pt x="7040" y="304"/>
                                  </a:lnTo>
                                  <a:lnTo>
                                    <a:pt x="7015" y="315"/>
                                  </a:lnTo>
                                  <a:lnTo>
                                    <a:pt x="6992" y="329"/>
                                  </a:lnTo>
                                  <a:lnTo>
                                    <a:pt x="6966" y="342"/>
                                  </a:lnTo>
                                  <a:lnTo>
                                    <a:pt x="6942" y="357"/>
                                  </a:lnTo>
                                  <a:lnTo>
                                    <a:pt x="6917" y="373"/>
                                  </a:lnTo>
                                  <a:lnTo>
                                    <a:pt x="6891" y="390"/>
                                  </a:lnTo>
                                  <a:lnTo>
                                    <a:pt x="6865" y="408"/>
                                  </a:lnTo>
                                  <a:lnTo>
                                    <a:pt x="6839" y="427"/>
                                  </a:lnTo>
                                  <a:lnTo>
                                    <a:pt x="6767" y="433"/>
                                  </a:lnTo>
                                  <a:lnTo>
                                    <a:pt x="6698" y="439"/>
                                  </a:lnTo>
                                  <a:lnTo>
                                    <a:pt x="6631" y="443"/>
                                  </a:lnTo>
                                  <a:lnTo>
                                    <a:pt x="6564" y="448"/>
                                  </a:lnTo>
                                  <a:lnTo>
                                    <a:pt x="6499" y="450"/>
                                  </a:lnTo>
                                  <a:lnTo>
                                    <a:pt x="6436" y="452"/>
                                  </a:lnTo>
                                  <a:lnTo>
                                    <a:pt x="6374" y="453"/>
                                  </a:lnTo>
                                  <a:lnTo>
                                    <a:pt x="6313" y="453"/>
                                  </a:lnTo>
                                  <a:lnTo>
                                    <a:pt x="6253" y="453"/>
                                  </a:lnTo>
                                  <a:lnTo>
                                    <a:pt x="6195" y="451"/>
                                  </a:lnTo>
                                  <a:lnTo>
                                    <a:pt x="6136" y="450"/>
                                  </a:lnTo>
                                  <a:lnTo>
                                    <a:pt x="6080" y="447"/>
                                  </a:lnTo>
                                  <a:lnTo>
                                    <a:pt x="6024" y="445"/>
                                  </a:lnTo>
                                  <a:lnTo>
                                    <a:pt x="5969" y="440"/>
                                  </a:lnTo>
                                  <a:lnTo>
                                    <a:pt x="5915" y="436"/>
                                  </a:lnTo>
                                  <a:lnTo>
                                    <a:pt x="5860" y="431"/>
                                  </a:lnTo>
                                  <a:lnTo>
                                    <a:pt x="5754" y="420"/>
                                  </a:lnTo>
                                  <a:lnTo>
                                    <a:pt x="5649" y="408"/>
                                  </a:lnTo>
                                  <a:lnTo>
                                    <a:pt x="5543" y="394"/>
                                  </a:lnTo>
                                  <a:lnTo>
                                    <a:pt x="5439" y="380"/>
                                  </a:lnTo>
                                  <a:lnTo>
                                    <a:pt x="5333" y="365"/>
                                  </a:lnTo>
                                  <a:lnTo>
                                    <a:pt x="5227" y="350"/>
                                  </a:lnTo>
                                  <a:lnTo>
                                    <a:pt x="5118" y="334"/>
                                  </a:lnTo>
                                  <a:lnTo>
                                    <a:pt x="5006" y="320"/>
                                  </a:lnTo>
                                  <a:lnTo>
                                    <a:pt x="4975" y="308"/>
                                  </a:lnTo>
                                  <a:lnTo>
                                    <a:pt x="4941" y="296"/>
                                  </a:lnTo>
                                  <a:lnTo>
                                    <a:pt x="4904" y="285"/>
                                  </a:lnTo>
                                  <a:lnTo>
                                    <a:pt x="4864" y="276"/>
                                  </a:lnTo>
                                  <a:lnTo>
                                    <a:pt x="4822" y="268"/>
                                  </a:lnTo>
                                  <a:lnTo>
                                    <a:pt x="4777" y="260"/>
                                  </a:lnTo>
                                  <a:lnTo>
                                    <a:pt x="4730" y="253"/>
                                  </a:lnTo>
                                  <a:lnTo>
                                    <a:pt x="4680" y="248"/>
                                  </a:lnTo>
                                  <a:lnTo>
                                    <a:pt x="4630" y="242"/>
                                  </a:lnTo>
                                  <a:lnTo>
                                    <a:pt x="4577" y="236"/>
                                  </a:lnTo>
                                  <a:lnTo>
                                    <a:pt x="4524" y="233"/>
                                  </a:lnTo>
                                  <a:lnTo>
                                    <a:pt x="4468" y="230"/>
                                  </a:lnTo>
                                  <a:lnTo>
                                    <a:pt x="4413" y="226"/>
                                  </a:lnTo>
                                  <a:lnTo>
                                    <a:pt x="4357" y="224"/>
                                  </a:lnTo>
                                  <a:lnTo>
                                    <a:pt x="4299" y="223"/>
                                  </a:lnTo>
                                  <a:lnTo>
                                    <a:pt x="4241" y="222"/>
                                  </a:lnTo>
                                  <a:lnTo>
                                    <a:pt x="4125" y="221"/>
                                  </a:lnTo>
                                  <a:lnTo>
                                    <a:pt x="4010" y="222"/>
                                  </a:lnTo>
                                  <a:lnTo>
                                    <a:pt x="3897" y="224"/>
                                  </a:lnTo>
                                  <a:lnTo>
                                    <a:pt x="3788" y="229"/>
                                  </a:lnTo>
                                  <a:lnTo>
                                    <a:pt x="3684" y="233"/>
                                  </a:lnTo>
                                  <a:lnTo>
                                    <a:pt x="3587" y="237"/>
                                  </a:lnTo>
                                  <a:lnTo>
                                    <a:pt x="3500" y="243"/>
                                  </a:lnTo>
                                  <a:lnTo>
                                    <a:pt x="3422" y="249"/>
                                  </a:lnTo>
                                  <a:lnTo>
                                    <a:pt x="3405" y="253"/>
                                  </a:lnTo>
                                  <a:lnTo>
                                    <a:pt x="3385" y="260"/>
                                  </a:lnTo>
                                  <a:lnTo>
                                    <a:pt x="3364" y="268"/>
                                  </a:lnTo>
                                  <a:lnTo>
                                    <a:pt x="3339" y="278"/>
                                  </a:lnTo>
                                  <a:lnTo>
                                    <a:pt x="3287" y="300"/>
                                  </a:lnTo>
                                  <a:lnTo>
                                    <a:pt x="3226" y="325"/>
                                  </a:lnTo>
                                  <a:lnTo>
                                    <a:pt x="3157" y="353"/>
                                  </a:lnTo>
                                  <a:lnTo>
                                    <a:pt x="3083" y="383"/>
                                  </a:lnTo>
                                  <a:lnTo>
                                    <a:pt x="3042" y="399"/>
                                  </a:lnTo>
                                  <a:lnTo>
                                    <a:pt x="3001" y="413"/>
                                  </a:lnTo>
                                  <a:lnTo>
                                    <a:pt x="2957" y="429"/>
                                  </a:lnTo>
                                  <a:lnTo>
                                    <a:pt x="2911" y="443"/>
                                  </a:lnTo>
                                  <a:lnTo>
                                    <a:pt x="2865" y="457"/>
                                  </a:lnTo>
                                  <a:lnTo>
                                    <a:pt x="2816" y="470"/>
                                  </a:lnTo>
                                  <a:lnTo>
                                    <a:pt x="2766" y="482"/>
                                  </a:lnTo>
                                  <a:lnTo>
                                    <a:pt x="2714" y="495"/>
                                  </a:lnTo>
                                  <a:lnTo>
                                    <a:pt x="2661" y="505"/>
                                  </a:lnTo>
                                  <a:lnTo>
                                    <a:pt x="2607" y="514"/>
                                  </a:lnTo>
                                  <a:lnTo>
                                    <a:pt x="2550" y="521"/>
                                  </a:lnTo>
                                  <a:lnTo>
                                    <a:pt x="2492" y="528"/>
                                  </a:lnTo>
                                  <a:lnTo>
                                    <a:pt x="2433" y="532"/>
                                  </a:lnTo>
                                  <a:lnTo>
                                    <a:pt x="2373" y="535"/>
                                  </a:lnTo>
                                  <a:lnTo>
                                    <a:pt x="2311" y="536"/>
                                  </a:lnTo>
                                  <a:lnTo>
                                    <a:pt x="2246" y="534"/>
                                  </a:lnTo>
                                  <a:lnTo>
                                    <a:pt x="2182" y="530"/>
                                  </a:lnTo>
                                  <a:lnTo>
                                    <a:pt x="2116" y="524"/>
                                  </a:lnTo>
                                  <a:lnTo>
                                    <a:pt x="2049" y="516"/>
                                  </a:lnTo>
                                  <a:lnTo>
                                    <a:pt x="1980" y="504"/>
                                  </a:lnTo>
                                  <a:lnTo>
                                    <a:pt x="1937" y="485"/>
                                  </a:lnTo>
                                  <a:lnTo>
                                    <a:pt x="1893" y="469"/>
                                  </a:lnTo>
                                  <a:lnTo>
                                    <a:pt x="1850" y="455"/>
                                  </a:lnTo>
                                  <a:lnTo>
                                    <a:pt x="1804" y="442"/>
                                  </a:lnTo>
                                  <a:lnTo>
                                    <a:pt x="1760" y="433"/>
                                  </a:lnTo>
                                  <a:lnTo>
                                    <a:pt x="1714" y="426"/>
                                  </a:lnTo>
                                  <a:lnTo>
                                    <a:pt x="1668" y="419"/>
                                  </a:lnTo>
                                  <a:lnTo>
                                    <a:pt x="1620" y="416"/>
                                  </a:lnTo>
                                  <a:lnTo>
                                    <a:pt x="1573" y="413"/>
                                  </a:lnTo>
                                  <a:lnTo>
                                    <a:pt x="1524" y="412"/>
                                  </a:lnTo>
                                  <a:lnTo>
                                    <a:pt x="1474" y="413"/>
                                  </a:lnTo>
                                  <a:lnTo>
                                    <a:pt x="1422" y="416"/>
                                  </a:lnTo>
                                  <a:lnTo>
                                    <a:pt x="1370" y="419"/>
                                  </a:lnTo>
                                  <a:lnTo>
                                    <a:pt x="1315" y="423"/>
                                  </a:lnTo>
                                  <a:lnTo>
                                    <a:pt x="1260" y="429"/>
                                  </a:lnTo>
                                  <a:lnTo>
                                    <a:pt x="1202" y="437"/>
                                  </a:lnTo>
                                  <a:lnTo>
                                    <a:pt x="1084" y="452"/>
                                  </a:lnTo>
                                  <a:lnTo>
                                    <a:pt x="956" y="472"/>
                                  </a:lnTo>
                                  <a:lnTo>
                                    <a:pt x="822" y="493"/>
                                  </a:lnTo>
                                  <a:lnTo>
                                    <a:pt x="678" y="517"/>
                                  </a:lnTo>
                                  <a:lnTo>
                                    <a:pt x="525" y="540"/>
                                  </a:lnTo>
                                  <a:lnTo>
                                    <a:pt x="361" y="563"/>
                                  </a:lnTo>
                                  <a:lnTo>
                                    <a:pt x="276" y="574"/>
                                  </a:lnTo>
                                  <a:lnTo>
                                    <a:pt x="186" y="585"/>
                                  </a:lnTo>
                                  <a:lnTo>
                                    <a:pt x="95" y="595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1139"/>
                                  </a:lnTo>
                                  <a:lnTo>
                                    <a:pt x="1038" y="1139"/>
                                  </a:lnTo>
                                  <a:lnTo>
                                    <a:pt x="2037" y="1141"/>
                                  </a:lnTo>
                                  <a:lnTo>
                                    <a:pt x="2996" y="1144"/>
                                  </a:lnTo>
                                  <a:lnTo>
                                    <a:pt x="3915" y="1147"/>
                                  </a:lnTo>
                                  <a:lnTo>
                                    <a:pt x="4797" y="1152"/>
                                  </a:lnTo>
                                  <a:lnTo>
                                    <a:pt x="5639" y="1159"/>
                                  </a:lnTo>
                                  <a:lnTo>
                                    <a:pt x="6044" y="1164"/>
                                  </a:lnTo>
                                  <a:lnTo>
                                    <a:pt x="6441" y="1168"/>
                                  </a:lnTo>
                                  <a:lnTo>
                                    <a:pt x="6829" y="1172"/>
                                  </a:lnTo>
                                  <a:lnTo>
                                    <a:pt x="7207" y="1178"/>
                                  </a:lnTo>
                                  <a:lnTo>
                                    <a:pt x="7575" y="1185"/>
                                  </a:lnTo>
                                  <a:lnTo>
                                    <a:pt x="7933" y="1191"/>
                                  </a:lnTo>
                                  <a:lnTo>
                                    <a:pt x="8283" y="1198"/>
                                  </a:lnTo>
                                  <a:lnTo>
                                    <a:pt x="8622" y="1206"/>
                                  </a:lnTo>
                                  <a:lnTo>
                                    <a:pt x="8952" y="1214"/>
                                  </a:lnTo>
                                  <a:lnTo>
                                    <a:pt x="9274" y="1223"/>
                                  </a:lnTo>
                                  <a:lnTo>
                                    <a:pt x="9585" y="1231"/>
                                  </a:lnTo>
                                  <a:lnTo>
                                    <a:pt x="9888" y="1241"/>
                                  </a:lnTo>
                                  <a:lnTo>
                                    <a:pt x="10180" y="1253"/>
                                  </a:lnTo>
                                  <a:lnTo>
                                    <a:pt x="10464" y="1264"/>
                                  </a:lnTo>
                                  <a:lnTo>
                                    <a:pt x="10739" y="1276"/>
                                  </a:lnTo>
                                  <a:lnTo>
                                    <a:pt x="11005" y="1288"/>
                                  </a:lnTo>
                                  <a:lnTo>
                                    <a:pt x="11261" y="1302"/>
                                  </a:lnTo>
                                  <a:lnTo>
                                    <a:pt x="11508" y="1316"/>
                                  </a:lnTo>
                                  <a:lnTo>
                                    <a:pt x="11746" y="1332"/>
                                  </a:lnTo>
                                  <a:lnTo>
                                    <a:pt x="11975" y="1347"/>
                                  </a:lnTo>
                                  <a:lnTo>
                                    <a:pt x="12216" y="1315"/>
                                  </a:lnTo>
                                  <a:lnTo>
                                    <a:pt x="12455" y="1285"/>
                                  </a:lnTo>
                                  <a:lnTo>
                                    <a:pt x="12692" y="1257"/>
                                  </a:lnTo>
                                  <a:lnTo>
                                    <a:pt x="12927" y="1230"/>
                                  </a:lnTo>
                                  <a:lnTo>
                                    <a:pt x="13159" y="1206"/>
                                  </a:lnTo>
                                  <a:lnTo>
                                    <a:pt x="13390" y="1184"/>
                                  </a:lnTo>
                                  <a:lnTo>
                                    <a:pt x="13617" y="1164"/>
                                  </a:lnTo>
                                  <a:lnTo>
                                    <a:pt x="13841" y="1145"/>
                                  </a:lnTo>
                                  <a:lnTo>
                                    <a:pt x="14061" y="1128"/>
                                  </a:lnTo>
                                  <a:lnTo>
                                    <a:pt x="14280" y="1113"/>
                                  </a:lnTo>
                                  <a:lnTo>
                                    <a:pt x="14493" y="1101"/>
                                  </a:lnTo>
                                  <a:lnTo>
                                    <a:pt x="14703" y="1091"/>
                                  </a:lnTo>
                                  <a:lnTo>
                                    <a:pt x="14908" y="1083"/>
                                  </a:lnTo>
                                  <a:lnTo>
                                    <a:pt x="15110" y="1077"/>
                                  </a:lnTo>
                                  <a:lnTo>
                                    <a:pt x="15306" y="1072"/>
                                  </a:lnTo>
                                  <a:lnTo>
                                    <a:pt x="15498" y="1071"/>
                                  </a:lnTo>
                                  <a:lnTo>
                                    <a:pt x="15684" y="1071"/>
                                  </a:lnTo>
                                  <a:lnTo>
                                    <a:pt x="15866" y="1073"/>
                                  </a:lnTo>
                                  <a:lnTo>
                                    <a:pt x="16042" y="1078"/>
                                  </a:lnTo>
                                  <a:lnTo>
                                    <a:pt x="16211" y="1085"/>
                                  </a:lnTo>
                                  <a:lnTo>
                                    <a:pt x="16376" y="1095"/>
                                  </a:lnTo>
                                  <a:lnTo>
                                    <a:pt x="16534" y="1106"/>
                                  </a:lnTo>
                                  <a:lnTo>
                                    <a:pt x="16686" y="1119"/>
                                  </a:lnTo>
                                  <a:lnTo>
                                    <a:pt x="16831" y="1135"/>
                                  </a:lnTo>
                                  <a:lnTo>
                                    <a:pt x="16968" y="1154"/>
                                  </a:lnTo>
                                  <a:lnTo>
                                    <a:pt x="17100" y="1174"/>
                                  </a:lnTo>
                                  <a:lnTo>
                                    <a:pt x="17224" y="1197"/>
                                  </a:lnTo>
                                  <a:lnTo>
                                    <a:pt x="17341" y="1221"/>
                                  </a:lnTo>
                                  <a:lnTo>
                                    <a:pt x="17449" y="1249"/>
                                  </a:lnTo>
                                  <a:lnTo>
                                    <a:pt x="17549" y="1279"/>
                                  </a:lnTo>
                                  <a:lnTo>
                                    <a:pt x="17642" y="1312"/>
                                  </a:lnTo>
                                  <a:lnTo>
                                    <a:pt x="17726" y="1347"/>
                                  </a:lnTo>
                                  <a:lnTo>
                                    <a:pt x="17726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5968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5">
                                  <a:moveTo>
                                    <a:pt x="254" y="0"/>
                                  </a:moveTo>
                                  <a:lnTo>
                                    <a:pt x="236" y="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4" y="285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96880"/>
                              <a:ext cx="108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49">
                                  <a:moveTo>
                                    <a:pt x="0" y="8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1112" y="49"/>
                                  </a:lnTo>
                                  <a:lnTo>
                                    <a:pt x="11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5968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84">
                                  <a:moveTo>
                                    <a:pt x="57" y="284"/>
                                  </a:moveTo>
                                  <a:lnTo>
                                    <a:pt x="73" y="277"/>
                                  </a:lnTo>
                                  <a:lnTo>
                                    <a:pt x="311" y="34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5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621720"/>
                              <a:ext cx="108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8">
                                  <a:moveTo>
                                    <a:pt x="1110" y="41"/>
                                  </a:moveTo>
                                  <a:lnTo>
                                    <a:pt x="10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93" y="48"/>
                                  </a:lnTo>
                                  <a:lnTo>
                                    <a:pt x="1110" y="41"/>
                                  </a:lnTo>
                                  <a:lnTo>
                                    <a:pt x="1093" y="48"/>
                                  </a:lnTo>
                                  <a:lnTo>
                                    <a:pt x="1103" y="48"/>
                                  </a:lnTo>
                                  <a:lnTo>
                                    <a:pt x="111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5979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7">
                                  <a:moveTo>
                                    <a:pt x="211" y="17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77" y="207"/>
                                  </a:lnTo>
                                  <a:lnTo>
                                    <a:pt x="21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624240"/>
                              <a:ext cx="432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52812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14">
                                  <a:moveTo>
                                    <a:pt x="384" y="0"/>
                                  </a:moveTo>
                                  <a:lnTo>
                                    <a:pt x="367" y="7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34" y="414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3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52812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48">
                                  <a:moveTo>
                                    <a:pt x="0" y="6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287" y="48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52884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34">
                                  <a:moveTo>
                                    <a:pt x="17" y="434"/>
                                  </a:moveTo>
                                  <a:lnTo>
                                    <a:pt x="32" y="427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17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567000"/>
                              <a:ext cx="131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7" h="66">
                                  <a:moveTo>
                                    <a:pt x="1347" y="40"/>
                                  </a:moveTo>
                                  <a:lnTo>
                                    <a:pt x="133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331" y="48"/>
                                  </a:lnTo>
                                  <a:lnTo>
                                    <a:pt x="134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2704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07">
                                  <a:moveTo>
                                    <a:pt x="3" y="2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248" y="407"/>
                                  </a:lnTo>
                                  <a:lnTo>
                                    <a:pt x="288" y="37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528840"/>
                              <a:ext cx="40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08">
                                  <a:moveTo>
                                    <a:pt x="0" y="390"/>
                                  </a:moveTo>
                                  <a:lnTo>
                                    <a:pt x="41" y="408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551160"/>
                              <a:ext cx="59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385">
                                  <a:moveTo>
                                    <a:pt x="24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79" y="385"/>
                                  </a:lnTo>
                                  <a:lnTo>
                                    <a:pt x="604" y="3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2380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99">
                                  <a:moveTo>
                                    <a:pt x="0" y="11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424" y="299"/>
                                  </a:lnTo>
                                  <a:lnTo>
                                    <a:pt x="448" y="258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5256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29">
                                  <a:moveTo>
                                    <a:pt x="32" y="429"/>
                                  </a:moveTo>
                                  <a:lnTo>
                                    <a:pt x="32" y="427"/>
                                  </a:lnTo>
                                  <a:lnTo>
                                    <a:pt x="457" y="36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32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662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0">
                                  <a:moveTo>
                                    <a:pt x="31" y="250"/>
                                  </a:moveTo>
                                  <a:lnTo>
                                    <a:pt x="274" y="37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1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1927080"/>
                            <a:ext cx="84204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598320"/>
                              <a:ext cx="6901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72800"/>
                              <a:ext cx="1447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5360"/>
                              <a:ext cx="31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5360"/>
                              <a:ext cx="31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lnTo>
                                    <a:pt x="1935" y="1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360"/>
                              <a:ext cx="184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360"/>
                              <a:ext cx="184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920"/>
                              <a:ext cx="111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920"/>
                              <a:ext cx="111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280"/>
                              <a:ext cx="106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280"/>
                              <a:ext cx="106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20"/>
                              <a:ext cx="14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20"/>
                              <a:ext cx="14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3640"/>
                              <a:ext cx="666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3640"/>
                              <a:ext cx="666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2440"/>
                              <a:ext cx="109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2440"/>
                              <a:ext cx="109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160"/>
                              <a:ext cx="29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160"/>
                              <a:ext cx="29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240"/>
                              <a:ext cx="66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240"/>
                              <a:ext cx="66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1760"/>
                              <a:ext cx="1519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1760"/>
                              <a:ext cx="1519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70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70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9480"/>
                              <a:ext cx="395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9480"/>
                              <a:ext cx="395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lnTo>
                                    <a:pt x="837" y="2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468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468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836280"/>
                              <a:ext cx="99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442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442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39800"/>
                              <a:ext cx="356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39800"/>
                              <a:ext cx="356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51760"/>
                              <a:ext cx="237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61">
                                  <a:moveTo>
                                    <a:pt x="967" y="313"/>
                                  </a:moveTo>
                                  <a:lnTo>
                                    <a:pt x="920" y="280"/>
                                  </a:lnTo>
                                  <a:lnTo>
                                    <a:pt x="868" y="269"/>
                                  </a:lnTo>
                                  <a:lnTo>
                                    <a:pt x="814" y="280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30" y="350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847" y="532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658" y="563"/>
                                  </a:lnTo>
                                  <a:lnTo>
                                    <a:pt x="558" y="575"/>
                                  </a:lnTo>
                                  <a:lnTo>
                                    <a:pt x="469" y="605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791" y="635"/>
                                  </a:lnTo>
                                  <a:lnTo>
                                    <a:pt x="764" y="679"/>
                                  </a:lnTo>
                                  <a:lnTo>
                                    <a:pt x="652" y="805"/>
                                  </a:lnTo>
                                  <a:lnTo>
                                    <a:pt x="519" y="885"/>
                                  </a:lnTo>
                                  <a:lnTo>
                                    <a:pt x="340" y="978"/>
                                  </a:lnTo>
                                  <a:lnTo>
                                    <a:pt x="183" y="1074"/>
                                  </a:lnTo>
                                  <a:lnTo>
                                    <a:pt x="11" y="1207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283" y="1074"/>
                                  </a:lnTo>
                                  <a:lnTo>
                                    <a:pt x="509" y="954"/>
                                  </a:lnTo>
                                  <a:lnTo>
                                    <a:pt x="631" y="921"/>
                                  </a:lnTo>
                                  <a:lnTo>
                                    <a:pt x="731" y="921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4" y="779"/>
                                  </a:lnTo>
                                  <a:lnTo>
                                    <a:pt x="830" y="675"/>
                                  </a:lnTo>
                                  <a:lnTo>
                                    <a:pt x="847" y="629"/>
                                  </a:lnTo>
                                  <a:lnTo>
                                    <a:pt x="901" y="655"/>
                                  </a:lnTo>
                                  <a:lnTo>
                                    <a:pt x="963" y="732"/>
                                  </a:lnTo>
                                  <a:lnTo>
                                    <a:pt x="1033" y="824"/>
                                  </a:lnTo>
                                  <a:lnTo>
                                    <a:pt x="1093" y="908"/>
                                  </a:lnTo>
                                  <a:lnTo>
                                    <a:pt x="1150" y="1021"/>
                                  </a:lnTo>
                                  <a:lnTo>
                                    <a:pt x="1209" y="1190"/>
                                  </a:lnTo>
                                  <a:lnTo>
                                    <a:pt x="1225" y="1174"/>
                                  </a:lnTo>
                                  <a:lnTo>
                                    <a:pt x="1199" y="1012"/>
                                  </a:lnTo>
                                  <a:lnTo>
                                    <a:pt x="1159" y="895"/>
                                  </a:lnTo>
                                  <a:lnTo>
                                    <a:pt x="1129" y="805"/>
                                  </a:lnTo>
                                  <a:lnTo>
                                    <a:pt x="1109" y="725"/>
                                  </a:lnTo>
                                  <a:lnTo>
                                    <a:pt x="1106" y="596"/>
                                  </a:lnTo>
                                  <a:lnTo>
                                    <a:pt x="1106" y="499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242" y="582"/>
                                  </a:lnTo>
                                  <a:lnTo>
                                    <a:pt x="1289" y="649"/>
                                  </a:lnTo>
                                  <a:lnTo>
                                    <a:pt x="1352" y="815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1" y="885"/>
                                  </a:lnTo>
                                  <a:lnTo>
                                    <a:pt x="1411" y="729"/>
                                  </a:lnTo>
                                  <a:lnTo>
                                    <a:pt x="1444" y="599"/>
                                  </a:lnTo>
                                  <a:lnTo>
                                    <a:pt x="1485" y="47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621" y="303"/>
                                  </a:lnTo>
                                  <a:lnTo>
                                    <a:pt x="1654" y="430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10" y="1057"/>
                                  </a:lnTo>
                                  <a:lnTo>
                                    <a:pt x="1634" y="1061"/>
                                  </a:lnTo>
                                  <a:lnTo>
                                    <a:pt x="1776" y="489"/>
                                  </a:lnTo>
                                  <a:lnTo>
                                    <a:pt x="1836" y="375"/>
                                  </a:lnTo>
                                  <a:lnTo>
                                    <a:pt x="1925" y="250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866" y="93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47" y="13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10" y="283"/>
                                  </a:lnTo>
                                  <a:lnTo>
                                    <a:pt x="1657" y="280"/>
                                  </a:lnTo>
                                  <a:lnTo>
                                    <a:pt x="1587" y="253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421" y="247"/>
                                  </a:lnTo>
                                  <a:lnTo>
                                    <a:pt x="1441" y="326"/>
                                  </a:lnTo>
                                  <a:lnTo>
                                    <a:pt x="1421" y="399"/>
                                  </a:lnTo>
                                  <a:lnTo>
                                    <a:pt x="1345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046" y="386"/>
                                  </a:lnTo>
                                  <a:lnTo>
                                    <a:pt x="96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837720"/>
                              <a:ext cx="78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820440"/>
                              <a:ext cx="57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89320"/>
                              <a:ext cx="1728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89320"/>
                              <a:ext cx="1728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38280"/>
                              <a:ext cx="178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94520"/>
                              <a:ext cx="86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40360"/>
                              <a:ext cx="167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40360"/>
                              <a:ext cx="167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04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04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129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129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0480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614160"/>
                              <a:ext cx="168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37200"/>
                              <a:ext cx="176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120" y="2011680"/>
                            <a:ext cx="1646640" cy="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664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699840"/>
                                <a:ext cx="1562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28" h="1169">
                                    <a:moveTo>
                                      <a:pt x="8607" y="10"/>
                                    </a:moveTo>
                                    <a:lnTo>
                                      <a:pt x="10334" y="0"/>
                                    </a:lnTo>
                                    <a:lnTo>
                                      <a:pt x="11957" y="18"/>
                                    </a:lnTo>
                                    <a:lnTo>
                                      <a:pt x="13420" y="61"/>
                                    </a:lnTo>
                                    <a:lnTo>
                                      <a:pt x="14697" y="124"/>
                                    </a:lnTo>
                                    <a:lnTo>
                                      <a:pt x="15747" y="197"/>
                                    </a:lnTo>
                                    <a:lnTo>
                                      <a:pt x="16542" y="291"/>
                                    </a:lnTo>
                                    <a:lnTo>
                                      <a:pt x="17050" y="397"/>
                                    </a:lnTo>
                                    <a:lnTo>
                                      <a:pt x="17228" y="513"/>
                                    </a:lnTo>
                                    <a:lnTo>
                                      <a:pt x="17050" y="626"/>
                                    </a:lnTo>
                                    <a:lnTo>
                                      <a:pt x="16542" y="735"/>
                                    </a:lnTo>
                                    <a:lnTo>
                                      <a:pt x="15747" y="841"/>
                                    </a:lnTo>
                                    <a:lnTo>
                                      <a:pt x="14697" y="939"/>
                                    </a:lnTo>
                                    <a:lnTo>
                                      <a:pt x="13420" y="1020"/>
                                    </a:lnTo>
                                    <a:lnTo>
                                      <a:pt x="11957" y="1089"/>
                                    </a:lnTo>
                                    <a:lnTo>
                                      <a:pt x="10334" y="1139"/>
                                    </a:lnTo>
                                    <a:lnTo>
                                      <a:pt x="8607" y="1169"/>
                                    </a:lnTo>
                                    <a:lnTo>
                                      <a:pt x="6874" y="1169"/>
                                    </a:lnTo>
                                    <a:lnTo>
                                      <a:pt x="5259" y="1157"/>
                                    </a:lnTo>
                                    <a:lnTo>
                                      <a:pt x="3797" y="1114"/>
                                    </a:lnTo>
                                    <a:lnTo>
                                      <a:pt x="2526" y="1060"/>
                                    </a:lnTo>
                                    <a:lnTo>
                                      <a:pt x="1470" y="975"/>
                                    </a:lnTo>
                                    <a:lnTo>
                                      <a:pt x="675" y="884"/>
                                    </a:lnTo>
                                    <a:lnTo>
                                      <a:pt x="173" y="78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173" y="543"/>
                                    </a:lnTo>
                                    <a:lnTo>
                                      <a:pt x="675" y="434"/>
                                    </a:lnTo>
                                    <a:lnTo>
                                      <a:pt x="1470" y="320"/>
                                    </a:lnTo>
                                    <a:lnTo>
                                      <a:pt x="2526" y="233"/>
                                    </a:lnTo>
                                    <a:lnTo>
                                      <a:pt x="3797" y="149"/>
                                    </a:lnTo>
                                    <a:lnTo>
                                      <a:pt x="5259" y="88"/>
                                    </a:lnTo>
                                    <a:lnTo>
                                      <a:pt x="6874" y="28"/>
                                    </a:lnTo>
                                    <a:lnTo>
                                      <a:pt x="860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699840"/>
                                <a:ext cx="1562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28" h="1169">
                                    <a:moveTo>
                                      <a:pt x="8607" y="10"/>
                                    </a:moveTo>
                                    <a:lnTo>
                                      <a:pt x="10334" y="0"/>
                                    </a:lnTo>
                                    <a:lnTo>
                                      <a:pt x="11957" y="18"/>
                                    </a:lnTo>
                                    <a:lnTo>
                                      <a:pt x="13420" y="61"/>
                                    </a:lnTo>
                                    <a:lnTo>
                                      <a:pt x="14697" y="124"/>
                                    </a:lnTo>
                                    <a:lnTo>
                                      <a:pt x="15747" y="197"/>
                                    </a:lnTo>
                                    <a:lnTo>
                                      <a:pt x="16542" y="291"/>
                                    </a:lnTo>
                                    <a:lnTo>
                                      <a:pt x="17050" y="397"/>
                                    </a:lnTo>
                                    <a:lnTo>
                                      <a:pt x="17228" y="513"/>
                                    </a:lnTo>
                                    <a:lnTo>
                                      <a:pt x="17050" y="626"/>
                                    </a:lnTo>
                                    <a:lnTo>
                                      <a:pt x="16542" y="735"/>
                                    </a:lnTo>
                                    <a:lnTo>
                                      <a:pt x="15747" y="841"/>
                                    </a:lnTo>
                                    <a:lnTo>
                                      <a:pt x="14697" y="939"/>
                                    </a:lnTo>
                                    <a:lnTo>
                                      <a:pt x="13420" y="1020"/>
                                    </a:lnTo>
                                    <a:lnTo>
                                      <a:pt x="11957" y="1089"/>
                                    </a:lnTo>
                                    <a:lnTo>
                                      <a:pt x="10334" y="1139"/>
                                    </a:lnTo>
                                    <a:lnTo>
                                      <a:pt x="8607" y="1169"/>
                                    </a:lnTo>
                                    <a:lnTo>
                                      <a:pt x="6874" y="1169"/>
                                    </a:lnTo>
                                    <a:lnTo>
                                      <a:pt x="5259" y="1157"/>
                                    </a:lnTo>
                                    <a:lnTo>
                                      <a:pt x="3797" y="1114"/>
                                    </a:lnTo>
                                    <a:lnTo>
                                      <a:pt x="2526" y="1060"/>
                                    </a:lnTo>
                                    <a:lnTo>
                                      <a:pt x="1470" y="975"/>
                                    </a:lnTo>
                                    <a:lnTo>
                                      <a:pt x="675" y="884"/>
                                    </a:lnTo>
                                    <a:lnTo>
                                      <a:pt x="173" y="780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173" y="543"/>
                                    </a:lnTo>
                                    <a:lnTo>
                                      <a:pt x="675" y="434"/>
                                    </a:lnTo>
                                    <a:lnTo>
                                      <a:pt x="1470" y="320"/>
                                    </a:lnTo>
                                    <a:lnTo>
                                      <a:pt x="2526" y="233"/>
                                    </a:lnTo>
                                    <a:lnTo>
                                      <a:pt x="3797" y="149"/>
                                    </a:lnTo>
                                    <a:lnTo>
                                      <a:pt x="5259" y="88"/>
                                    </a:lnTo>
                                    <a:lnTo>
                                      <a:pt x="6874" y="28"/>
                                    </a:lnTo>
                                    <a:lnTo>
                                      <a:pt x="8607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704a2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745560"/>
                                <a:ext cx="13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569">
                                    <a:moveTo>
                                      <a:pt x="43" y="18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22" y="303"/>
                                    </a:lnTo>
                                    <a:lnTo>
                                      <a:pt x="40" y="419"/>
                                    </a:lnTo>
                                    <a:lnTo>
                                      <a:pt x="69" y="518"/>
                                    </a:lnTo>
                                    <a:lnTo>
                                      <a:pt x="94" y="569"/>
                                    </a:lnTo>
                                    <a:lnTo>
                                      <a:pt x="124" y="558"/>
                                    </a:lnTo>
                                    <a:lnTo>
                                      <a:pt x="145" y="558"/>
                                    </a:lnTo>
                                    <a:lnTo>
                                      <a:pt x="149" y="500"/>
                                    </a:lnTo>
                                    <a:lnTo>
                                      <a:pt x="145" y="400"/>
                                    </a:lnTo>
                                    <a:lnTo>
                                      <a:pt x="130" y="284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84" y="6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59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496">
                                    <a:moveTo>
                                      <a:pt x="642" y="32"/>
                                    </a:moveTo>
                                    <a:lnTo>
                                      <a:pt x="624" y="0"/>
                                    </a:lnTo>
                                    <a:lnTo>
                                      <a:pt x="545" y="37"/>
                                    </a:lnTo>
                                    <a:lnTo>
                                      <a:pt x="421" y="120"/>
                                    </a:lnTo>
                                    <a:lnTo>
                                      <a:pt x="287" y="222"/>
                                    </a:lnTo>
                                    <a:lnTo>
                                      <a:pt x="149" y="324"/>
                                    </a:lnTo>
                                    <a:lnTo>
                                      <a:pt x="51" y="415"/>
                                    </a:lnTo>
                                    <a:lnTo>
                                      <a:pt x="0" y="469"/>
                                    </a:lnTo>
                                    <a:lnTo>
                                      <a:pt x="40" y="477"/>
                                    </a:lnTo>
                                    <a:lnTo>
                                      <a:pt x="40" y="496"/>
                                    </a:lnTo>
                                    <a:lnTo>
                                      <a:pt x="112" y="466"/>
                                    </a:lnTo>
                                    <a:lnTo>
                                      <a:pt x="229" y="386"/>
                                    </a:lnTo>
                                    <a:lnTo>
                                      <a:pt x="366" y="284"/>
                                    </a:lnTo>
                                    <a:lnTo>
                                      <a:pt x="497" y="175"/>
                                    </a:lnTo>
                                    <a:lnTo>
                                      <a:pt x="606" y="87"/>
                                    </a:lnTo>
                                    <a:lnTo>
                                      <a:pt x="660" y="32"/>
                                    </a:lnTo>
                                    <a:lnTo>
                                      <a:pt x="64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753120"/>
                                <a:ext cx="15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571">
                                    <a:moveTo>
                                      <a:pt x="46" y="18"/>
                                    </a:moveTo>
                                    <a:lnTo>
                                      <a:pt x="10" y="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" y="167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54" y="416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115" y="571"/>
                                    </a:lnTo>
                                    <a:lnTo>
                                      <a:pt x="142" y="558"/>
                                    </a:lnTo>
                                    <a:lnTo>
                                      <a:pt x="166" y="558"/>
                                    </a:lnTo>
                                    <a:lnTo>
                                      <a:pt x="170" y="503"/>
                                    </a:lnTo>
                                    <a:lnTo>
                                      <a:pt x="160" y="397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109" y="15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53840"/>
                                <a:ext cx="58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503">
                                    <a:moveTo>
                                      <a:pt x="624" y="33"/>
                                    </a:moveTo>
                                    <a:lnTo>
                                      <a:pt x="606" y="0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414" y="117"/>
                                    </a:lnTo>
                                    <a:lnTo>
                                      <a:pt x="276" y="223"/>
                                    </a:lnTo>
                                    <a:lnTo>
                                      <a:pt x="142" y="328"/>
                                    </a:lnTo>
                                    <a:lnTo>
                                      <a:pt x="51" y="423"/>
                                    </a:lnTo>
                                    <a:lnTo>
                                      <a:pt x="0" y="478"/>
                                    </a:lnTo>
                                    <a:lnTo>
                                      <a:pt x="36" y="485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116" y="467"/>
                                    </a:lnTo>
                                    <a:lnTo>
                                      <a:pt x="228" y="382"/>
                                    </a:lnTo>
                                    <a:lnTo>
                                      <a:pt x="363" y="284"/>
                                    </a:lnTo>
                                    <a:lnTo>
                                      <a:pt x="493" y="175"/>
                                    </a:lnTo>
                                    <a:lnTo>
                                      <a:pt x="591" y="88"/>
                                    </a:lnTo>
                                    <a:lnTo>
                                      <a:pt x="642" y="33"/>
                                    </a:lnTo>
                                    <a:lnTo>
                                      <a:pt x="624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759960"/>
                                <a:ext cx="15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58">
                                    <a:moveTo>
                                      <a:pt x="51" y="19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33" y="292"/>
                                    </a:lnTo>
                                    <a:lnTo>
                                      <a:pt x="58" y="409"/>
                                    </a:lnTo>
                                    <a:lnTo>
                                      <a:pt x="94" y="507"/>
                                    </a:lnTo>
                                    <a:lnTo>
                                      <a:pt x="121" y="558"/>
                                    </a:lnTo>
                                    <a:lnTo>
                                      <a:pt x="149" y="543"/>
                                    </a:lnTo>
                                    <a:lnTo>
                                      <a:pt x="167" y="543"/>
                                    </a:lnTo>
                                    <a:lnTo>
                                      <a:pt x="175" y="489"/>
                                    </a:lnTo>
                                    <a:lnTo>
                                      <a:pt x="164" y="391"/>
                                    </a:lnTo>
                                    <a:lnTo>
                                      <a:pt x="145" y="274"/>
                                    </a:lnTo>
                                    <a:lnTo>
                                      <a:pt x="113" y="149"/>
                                    </a:lnTo>
                                    <a:lnTo>
                                      <a:pt x="88" y="5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5996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510">
                                    <a:moveTo>
                                      <a:pt x="599" y="33"/>
                                    </a:moveTo>
                                    <a:lnTo>
                                      <a:pt x="581" y="0"/>
                                    </a:lnTo>
                                    <a:lnTo>
                                      <a:pt x="505" y="41"/>
                                    </a:lnTo>
                                    <a:lnTo>
                                      <a:pt x="389" y="120"/>
                                    </a:lnTo>
                                    <a:lnTo>
                                      <a:pt x="257" y="23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36" y="43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36" y="496"/>
                                    </a:lnTo>
                                    <a:lnTo>
                                      <a:pt x="36" y="510"/>
                                    </a:lnTo>
                                    <a:lnTo>
                                      <a:pt x="105" y="473"/>
                                    </a:lnTo>
                                    <a:lnTo>
                                      <a:pt x="214" y="387"/>
                                    </a:lnTo>
                                    <a:lnTo>
                                      <a:pt x="353" y="288"/>
                                    </a:lnTo>
                                    <a:lnTo>
                                      <a:pt x="468" y="175"/>
                                    </a:lnTo>
                                    <a:lnTo>
                                      <a:pt x="574" y="87"/>
                                    </a:lnTo>
                                    <a:lnTo>
                                      <a:pt x="617" y="33"/>
                                    </a:lnTo>
                                    <a:lnTo>
                                      <a:pt x="599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765720"/>
                                <a:ext cx="17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560">
                                    <a:moveTo>
                                      <a:pt x="51" y="18"/>
                                    </a:moveTo>
                                    <a:lnTo>
                                      <a:pt x="7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40" y="295"/>
                                    </a:lnTo>
                                    <a:lnTo>
                                      <a:pt x="70" y="414"/>
                                    </a:lnTo>
                                    <a:lnTo>
                                      <a:pt x="106" y="513"/>
                                    </a:lnTo>
                                    <a:lnTo>
                                      <a:pt x="139" y="560"/>
                                    </a:lnTo>
                                    <a:lnTo>
                                      <a:pt x="164" y="550"/>
                                    </a:lnTo>
                                    <a:lnTo>
                                      <a:pt x="185" y="550"/>
                                    </a:lnTo>
                                    <a:lnTo>
                                      <a:pt x="193" y="495"/>
                                    </a:lnTo>
                                    <a:lnTo>
                                      <a:pt x="175" y="389"/>
                                    </a:lnTo>
                                    <a:lnTo>
                                      <a:pt x="157" y="273"/>
                                    </a:lnTo>
                                    <a:lnTo>
                                      <a:pt x="124" y="152"/>
                                    </a:lnTo>
                                    <a:lnTo>
                                      <a:pt x="95" y="5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765720"/>
                                <a:ext cx="55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528">
                                    <a:moveTo>
                                      <a:pt x="591" y="33"/>
                                    </a:moveTo>
                                    <a:lnTo>
                                      <a:pt x="573" y="0"/>
                                    </a:lnTo>
                                    <a:lnTo>
                                      <a:pt x="509" y="44"/>
                                    </a:lnTo>
                                    <a:lnTo>
                                      <a:pt x="388" y="124"/>
                                    </a:lnTo>
                                    <a:lnTo>
                                      <a:pt x="265" y="237"/>
                                    </a:lnTo>
                                    <a:lnTo>
                                      <a:pt x="138" y="343"/>
                                    </a:lnTo>
                                    <a:lnTo>
                                      <a:pt x="44" y="441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37" y="510"/>
                                    </a:lnTo>
                                    <a:lnTo>
                                      <a:pt x="37" y="528"/>
                                    </a:lnTo>
                                    <a:lnTo>
                                      <a:pt x="106" y="492"/>
                                    </a:lnTo>
                                    <a:lnTo>
                                      <a:pt x="218" y="404"/>
                                    </a:lnTo>
                                    <a:lnTo>
                                      <a:pt x="345" y="299"/>
                                    </a:lnTo>
                                    <a:lnTo>
                                      <a:pt x="464" y="182"/>
                                    </a:lnTo>
                                    <a:lnTo>
                                      <a:pt x="563" y="88"/>
                                    </a:lnTo>
                                    <a:lnTo>
                                      <a:pt x="610" y="33"/>
                                    </a:lnTo>
                                    <a:lnTo>
                                      <a:pt x="591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770400"/>
                                <a:ext cx="176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564">
                                    <a:moveTo>
                                      <a:pt x="43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43" y="298"/>
                                    </a:lnTo>
                                    <a:lnTo>
                                      <a:pt x="73" y="414"/>
                                    </a:lnTo>
                                    <a:lnTo>
                                      <a:pt x="116" y="513"/>
                                    </a:lnTo>
                                    <a:lnTo>
                                      <a:pt x="149" y="564"/>
                                    </a:lnTo>
                                    <a:lnTo>
                                      <a:pt x="170" y="549"/>
                                    </a:lnTo>
                                    <a:lnTo>
                                      <a:pt x="192" y="549"/>
                                    </a:lnTo>
                                    <a:lnTo>
                                      <a:pt x="197" y="495"/>
                                    </a:lnTo>
                                    <a:lnTo>
                                      <a:pt x="178" y="396"/>
                                    </a:lnTo>
                                    <a:lnTo>
                                      <a:pt x="152" y="280"/>
                                    </a:lnTo>
                                    <a:lnTo>
                                      <a:pt x="116" y="156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770760"/>
                                <a:ext cx="540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532">
                                    <a:moveTo>
                                      <a:pt x="577" y="30"/>
                                    </a:moveTo>
                                    <a:lnTo>
                                      <a:pt x="558" y="0"/>
                                    </a:lnTo>
                                    <a:lnTo>
                                      <a:pt x="486" y="44"/>
                                    </a:lnTo>
                                    <a:lnTo>
                                      <a:pt x="374" y="124"/>
                                    </a:lnTo>
                                    <a:lnTo>
                                      <a:pt x="250" y="241"/>
                                    </a:lnTo>
                                    <a:lnTo>
                                      <a:pt x="127" y="353"/>
                                    </a:lnTo>
                                    <a:lnTo>
                                      <a:pt x="40" y="452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37" y="514"/>
                                    </a:lnTo>
                                    <a:lnTo>
                                      <a:pt x="37" y="532"/>
                                    </a:lnTo>
                                    <a:lnTo>
                                      <a:pt x="101" y="489"/>
                                    </a:lnTo>
                                    <a:lnTo>
                                      <a:pt x="207" y="401"/>
                                    </a:lnTo>
                                    <a:lnTo>
                                      <a:pt x="337" y="303"/>
                                    </a:lnTo>
                                    <a:lnTo>
                                      <a:pt x="454" y="186"/>
                                    </a:lnTo>
                                    <a:lnTo>
                                      <a:pt x="555" y="91"/>
                                    </a:lnTo>
                                    <a:lnTo>
                                      <a:pt x="595" y="30"/>
                                    </a:lnTo>
                                    <a:lnTo>
                                      <a:pt x="57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775440"/>
                                <a:ext cx="19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57">
                                    <a:moveTo>
                                      <a:pt x="44" y="18"/>
                                    </a:moveTo>
                                    <a:lnTo>
                                      <a:pt x="7" y="1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1" y="172"/>
                                    </a:lnTo>
                                    <a:lnTo>
                                      <a:pt x="47" y="296"/>
                                    </a:lnTo>
                                    <a:lnTo>
                                      <a:pt x="88" y="415"/>
                                    </a:lnTo>
                                    <a:lnTo>
                                      <a:pt x="124" y="514"/>
                                    </a:lnTo>
                                    <a:lnTo>
                                      <a:pt x="160" y="557"/>
                                    </a:lnTo>
                                    <a:lnTo>
                                      <a:pt x="185" y="543"/>
                                    </a:lnTo>
                                    <a:lnTo>
                                      <a:pt x="203" y="543"/>
                                    </a:lnTo>
                                    <a:lnTo>
                                      <a:pt x="210" y="496"/>
                                    </a:lnTo>
                                    <a:lnTo>
                                      <a:pt x="192" y="393"/>
                                    </a:lnTo>
                                    <a:lnTo>
                                      <a:pt x="160" y="277"/>
                                    </a:lnTo>
                                    <a:lnTo>
                                      <a:pt x="116" y="153"/>
                                    </a:lnTo>
                                    <a:lnTo>
                                      <a:pt x="80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775440"/>
                                <a:ext cx="52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539">
                                    <a:moveTo>
                                      <a:pt x="573" y="32"/>
                                    </a:moveTo>
                                    <a:lnTo>
                                      <a:pt x="554" y="0"/>
                                    </a:lnTo>
                                    <a:lnTo>
                                      <a:pt x="478" y="43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246" y="247"/>
                                    </a:lnTo>
                                    <a:lnTo>
                                      <a:pt x="122" y="360"/>
                                    </a:lnTo>
                                    <a:lnTo>
                                      <a:pt x="36" y="459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36" y="520"/>
                                    </a:lnTo>
                                    <a:lnTo>
                                      <a:pt x="43" y="539"/>
                                    </a:lnTo>
                                    <a:lnTo>
                                      <a:pt x="109" y="495"/>
                                    </a:lnTo>
                                    <a:lnTo>
                                      <a:pt x="206" y="411"/>
                                    </a:lnTo>
                                    <a:lnTo>
                                      <a:pt x="337" y="305"/>
                                    </a:lnTo>
                                    <a:lnTo>
                                      <a:pt x="449" y="186"/>
                                    </a:lnTo>
                                    <a:lnTo>
                                      <a:pt x="540" y="95"/>
                                    </a:lnTo>
                                    <a:lnTo>
                                      <a:pt x="584" y="32"/>
                                    </a:lnTo>
                                    <a:lnTo>
                                      <a:pt x="573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1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779040"/>
                                <a:ext cx="190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550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8" y="171"/>
                                    </a:lnTo>
                                    <a:lnTo>
                                      <a:pt x="59" y="295"/>
                                    </a:lnTo>
                                    <a:lnTo>
                                      <a:pt x="95" y="407"/>
                                    </a:lnTo>
                                    <a:lnTo>
                                      <a:pt x="138" y="506"/>
                                    </a:lnTo>
                                    <a:lnTo>
                                      <a:pt x="168" y="550"/>
                                    </a:lnTo>
                                    <a:lnTo>
                                      <a:pt x="193" y="535"/>
                                    </a:lnTo>
                                    <a:lnTo>
                                      <a:pt x="211" y="535"/>
                                    </a:lnTo>
                                    <a:lnTo>
                                      <a:pt x="211" y="488"/>
                                    </a:lnTo>
                                    <a:lnTo>
                                      <a:pt x="193" y="389"/>
                                    </a:lnTo>
                                    <a:lnTo>
                                      <a:pt x="160" y="270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80" y="5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779040"/>
                                <a:ext cx="52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540">
                                    <a:moveTo>
                                      <a:pt x="566" y="33"/>
                                    </a:moveTo>
                                    <a:lnTo>
                                      <a:pt x="548" y="0"/>
                                    </a:lnTo>
                                    <a:lnTo>
                                      <a:pt x="475" y="44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247" y="249"/>
                                    </a:lnTo>
                                    <a:lnTo>
                                      <a:pt x="130" y="368"/>
                                    </a:lnTo>
                                    <a:lnTo>
                                      <a:pt x="44" y="467"/>
                                    </a:lnTo>
                                    <a:lnTo>
                                      <a:pt x="0" y="522"/>
                                    </a:lnTo>
                                    <a:lnTo>
                                      <a:pt x="36" y="529"/>
                                    </a:lnTo>
                                    <a:lnTo>
                                      <a:pt x="44" y="540"/>
                                    </a:lnTo>
                                    <a:lnTo>
                                      <a:pt x="112" y="503"/>
                                    </a:lnTo>
                                    <a:lnTo>
                                      <a:pt x="211" y="408"/>
                                    </a:lnTo>
                                    <a:lnTo>
                                      <a:pt x="335" y="307"/>
                                    </a:lnTo>
                                    <a:lnTo>
                                      <a:pt x="444" y="186"/>
                                    </a:lnTo>
                                    <a:lnTo>
                                      <a:pt x="544" y="88"/>
                                    </a:lnTo>
                                    <a:lnTo>
                                      <a:pt x="581" y="25"/>
                                    </a:lnTo>
                                    <a:lnTo>
                                      <a:pt x="566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781560"/>
                                <a:ext cx="201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551">
                                    <a:moveTo>
                                      <a:pt x="43" y="19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8" y="176"/>
                                    </a:lnTo>
                                    <a:lnTo>
                                      <a:pt x="54" y="300"/>
                                    </a:lnTo>
                                    <a:lnTo>
                                      <a:pt x="91" y="409"/>
                                    </a:lnTo>
                                    <a:lnTo>
                                      <a:pt x="142" y="504"/>
                                    </a:lnTo>
                                    <a:lnTo>
                                      <a:pt x="173" y="551"/>
                                    </a:lnTo>
                                    <a:lnTo>
                                      <a:pt x="196" y="540"/>
                                    </a:lnTo>
                                    <a:lnTo>
                                      <a:pt x="221" y="540"/>
                                    </a:lnTo>
                                    <a:lnTo>
                                      <a:pt x="221" y="485"/>
                                    </a:lnTo>
                                    <a:lnTo>
                                      <a:pt x="196" y="383"/>
                                    </a:lnTo>
                                    <a:lnTo>
                                      <a:pt x="167" y="267"/>
                                    </a:lnTo>
                                    <a:lnTo>
                                      <a:pt x="116" y="151"/>
                                    </a:lnTo>
                                    <a:lnTo>
                                      <a:pt x="79" y="5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782280"/>
                                <a:ext cx="52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550">
                                    <a:moveTo>
                                      <a:pt x="548" y="29"/>
                                    </a:moveTo>
                                    <a:lnTo>
                                      <a:pt x="530" y="0"/>
                                    </a:lnTo>
                                    <a:lnTo>
                                      <a:pt x="457" y="44"/>
                                    </a:lnTo>
                                    <a:lnTo>
                                      <a:pt x="353" y="135"/>
                                    </a:lnTo>
                                    <a:lnTo>
                                      <a:pt x="240" y="252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37" y="470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44" y="532"/>
                                    </a:lnTo>
                                    <a:lnTo>
                                      <a:pt x="51" y="550"/>
                                    </a:lnTo>
                                    <a:lnTo>
                                      <a:pt x="113" y="514"/>
                                    </a:lnTo>
                                    <a:lnTo>
                                      <a:pt x="211" y="419"/>
                                    </a:lnTo>
                                    <a:lnTo>
                                      <a:pt x="327" y="310"/>
                                    </a:lnTo>
                                    <a:lnTo>
                                      <a:pt x="439" y="186"/>
                                    </a:lnTo>
                                    <a:lnTo>
                                      <a:pt x="527" y="88"/>
                                    </a:lnTo>
                                    <a:lnTo>
                                      <a:pt x="571" y="26"/>
                                    </a:lnTo>
                                    <a:lnTo>
                                      <a:pt x="54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784080"/>
                                <a:ext cx="208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543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1" y="170"/>
                                    </a:lnTo>
                                    <a:lnTo>
                                      <a:pt x="66" y="291"/>
                                    </a:lnTo>
                                    <a:lnTo>
                                      <a:pt x="109" y="400"/>
                                    </a:lnTo>
                                    <a:lnTo>
                                      <a:pt x="153" y="495"/>
                                    </a:lnTo>
                                    <a:lnTo>
                                      <a:pt x="189" y="543"/>
                                    </a:lnTo>
                                    <a:lnTo>
                                      <a:pt x="214" y="531"/>
                                    </a:lnTo>
                                    <a:lnTo>
                                      <a:pt x="232" y="531"/>
                                    </a:lnTo>
                                    <a:lnTo>
                                      <a:pt x="232" y="477"/>
                                    </a:lnTo>
                                    <a:lnTo>
                                      <a:pt x="203" y="379"/>
                                    </a:lnTo>
                                    <a:lnTo>
                                      <a:pt x="171" y="265"/>
                                    </a:lnTo>
                                    <a:lnTo>
                                      <a:pt x="123" y="149"/>
                                    </a:lnTo>
                                    <a:lnTo>
                                      <a:pt x="84" y="5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784800"/>
                                <a:ext cx="50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557">
                                    <a:moveTo>
                                      <a:pt x="544" y="29"/>
                                    </a:moveTo>
                                    <a:lnTo>
                                      <a:pt x="526" y="0"/>
                                    </a:lnTo>
                                    <a:lnTo>
                                      <a:pt x="450" y="47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235" y="258"/>
                                    </a:lnTo>
                                    <a:lnTo>
                                      <a:pt x="120" y="375"/>
                                    </a:lnTo>
                                    <a:lnTo>
                                      <a:pt x="36" y="473"/>
                                    </a:lnTo>
                                    <a:lnTo>
                                      <a:pt x="0" y="536"/>
                                    </a:lnTo>
                                    <a:lnTo>
                                      <a:pt x="36" y="542"/>
                                    </a:lnTo>
                                    <a:lnTo>
                                      <a:pt x="44" y="557"/>
                                    </a:lnTo>
                                    <a:lnTo>
                                      <a:pt x="105" y="513"/>
                                    </a:lnTo>
                                    <a:lnTo>
                                      <a:pt x="203" y="418"/>
                                    </a:lnTo>
                                    <a:lnTo>
                                      <a:pt x="323" y="309"/>
                                    </a:lnTo>
                                    <a:lnTo>
                                      <a:pt x="428" y="185"/>
                                    </a:lnTo>
                                    <a:lnTo>
                                      <a:pt x="519" y="84"/>
                                    </a:lnTo>
                                    <a:lnTo>
                                      <a:pt x="555" y="21"/>
                                    </a:lnTo>
                                    <a:lnTo>
                                      <a:pt x="54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784800"/>
                                <a:ext cx="23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54">
                                    <a:moveTo>
                                      <a:pt x="41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6" y="175"/>
                                    </a:lnTo>
                                    <a:lnTo>
                                      <a:pt x="69" y="299"/>
                                    </a:lnTo>
                                    <a:lnTo>
                                      <a:pt x="121" y="408"/>
                                    </a:lnTo>
                                    <a:lnTo>
                                      <a:pt x="168" y="503"/>
                                    </a:lnTo>
                                    <a:lnTo>
                                      <a:pt x="208" y="554"/>
                                    </a:lnTo>
                                    <a:lnTo>
                                      <a:pt x="229" y="539"/>
                                    </a:lnTo>
                                    <a:lnTo>
                                      <a:pt x="254" y="539"/>
                                    </a:lnTo>
                                    <a:lnTo>
                                      <a:pt x="248" y="485"/>
                                    </a:lnTo>
                                    <a:lnTo>
                                      <a:pt x="218" y="387"/>
                                    </a:lnTo>
                                    <a:lnTo>
                                      <a:pt x="182" y="266"/>
                                    </a:lnTo>
                                    <a:lnTo>
                                      <a:pt x="132" y="150"/>
                                    </a:lnTo>
                                    <a:lnTo>
                                      <a:pt x="84" y="59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785520"/>
                                <a:ext cx="50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568">
                                    <a:moveTo>
                                      <a:pt x="534" y="28"/>
                                    </a:moveTo>
                                    <a:lnTo>
                                      <a:pt x="508" y="0"/>
                                    </a:lnTo>
                                    <a:lnTo>
                                      <a:pt x="439" y="51"/>
                                    </a:lnTo>
                                    <a:lnTo>
                                      <a:pt x="334" y="142"/>
                                    </a:lnTo>
                                    <a:lnTo>
                                      <a:pt x="226" y="258"/>
                                    </a:lnTo>
                                    <a:lnTo>
                                      <a:pt x="112" y="379"/>
                                    </a:lnTo>
                                    <a:lnTo>
                                      <a:pt x="40" y="488"/>
                                    </a:lnTo>
                                    <a:lnTo>
                                      <a:pt x="0" y="546"/>
                                    </a:lnTo>
                                    <a:lnTo>
                                      <a:pt x="40" y="550"/>
                                    </a:lnTo>
                                    <a:lnTo>
                                      <a:pt x="44" y="568"/>
                                    </a:lnTo>
                                    <a:lnTo>
                                      <a:pt x="112" y="525"/>
                                    </a:lnTo>
                                    <a:lnTo>
                                      <a:pt x="203" y="426"/>
                                    </a:lnTo>
                                    <a:lnTo>
                                      <a:pt x="323" y="316"/>
                                    </a:lnTo>
                                    <a:lnTo>
                                      <a:pt x="429" y="192"/>
                                    </a:lnTo>
                                    <a:lnTo>
                                      <a:pt x="516" y="91"/>
                                    </a:lnTo>
                                    <a:lnTo>
                                      <a:pt x="552" y="28"/>
                                    </a:lnTo>
                                    <a:lnTo>
                                      <a:pt x="534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785520"/>
                                <a:ext cx="234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546">
                                    <a:moveTo>
                                      <a:pt x="36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26" y="174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117" y="400"/>
                                    </a:lnTo>
                                    <a:lnTo>
                                      <a:pt x="167" y="495"/>
                                    </a:lnTo>
                                    <a:lnTo>
                                      <a:pt x="203" y="546"/>
                                    </a:lnTo>
                                    <a:lnTo>
                                      <a:pt x="229" y="531"/>
                                    </a:lnTo>
                                    <a:lnTo>
                                      <a:pt x="254" y="531"/>
                                    </a:lnTo>
                                    <a:lnTo>
                                      <a:pt x="247" y="477"/>
                                    </a:lnTo>
                                    <a:lnTo>
                                      <a:pt x="215" y="379"/>
                                    </a:lnTo>
                                    <a:lnTo>
                                      <a:pt x="178" y="265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81" y="5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786600"/>
                                <a:ext cx="475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76">
                                    <a:moveTo>
                                      <a:pt x="518" y="26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28" y="51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218" y="266"/>
                                    </a:lnTo>
                                    <a:lnTo>
                                      <a:pt x="104" y="387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0" y="554"/>
                                    </a:lnTo>
                                    <a:lnTo>
                                      <a:pt x="36" y="558"/>
                                    </a:lnTo>
                                    <a:lnTo>
                                      <a:pt x="43" y="576"/>
                                    </a:lnTo>
                                    <a:lnTo>
                                      <a:pt x="104" y="528"/>
                                    </a:lnTo>
                                    <a:lnTo>
                                      <a:pt x="200" y="430"/>
                                    </a:lnTo>
                                    <a:lnTo>
                                      <a:pt x="315" y="318"/>
                                    </a:lnTo>
                                    <a:lnTo>
                                      <a:pt x="413" y="187"/>
                                    </a:lnTo>
                                    <a:lnTo>
                                      <a:pt x="494" y="88"/>
                                    </a:lnTo>
                                    <a:lnTo>
                                      <a:pt x="530" y="26"/>
                                    </a:lnTo>
                                    <a:lnTo>
                                      <a:pt x="51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785520"/>
                                <a:ext cx="24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546">
                                    <a:moveTo>
                                      <a:pt x="37" y="18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81" y="291"/>
                                    </a:lnTo>
                                    <a:lnTo>
                                      <a:pt x="135" y="400"/>
                                    </a:lnTo>
                                    <a:lnTo>
                                      <a:pt x="193" y="495"/>
                                    </a:lnTo>
                                    <a:lnTo>
                                      <a:pt x="229" y="546"/>
                                    </a:lnTo>
                                    <a:lnTo>
                                      <a:pt x="254" y="531"/>
                                    </a:lnTo>
                                    <a:lnTo>
                                      <a:pt x="276" y="525"/>
                                    </a:lnTo>
                                    <a:lnTo>
                                      <a:pt x="266" y="470"/>
                                    </a:lnTo>
                                    <a:lnTo>
                                      <a:pt x="233" y="371"/>
                                    </a:lnTo>
                                    <a:lnTo>
                                      <a:pt x="193" y="258"/>
                                    </a:lnTo>
                                    <a:lnTo>
                                      <a:pt x="135" y="142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786600"/>
                                <a:ext cx="47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576">
                                    <a:moveTo>
                                      <a:pt x="501" y="26"/>
                                    </a:moveTo>
                                    <a:lnTo>
                                      <a:pt x="476" y="0"/>
                                    </a:lnTo>
                                    <a:lnTo>
                                      <a:pt x="413" y="51"/>
                                    </a:lnTo>
                                    <a:lnTo>
                                      <a:pt x="316" y="142"/>
                                    </a:lnTo>
                                    <a:lnTo>
                                      <a:pt x="210" y="266"/>
                                    </a:lnTo>
                                    <a:lnTo>
                                      <a:pt x="105" y="390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40" y="565"/>
                                    </a:lnTo>
                                    <a:lnTo>
                                      <a:pt x="43" y="576"/>
                                    </a:lnTo>
                                    <a:lnTo>
                                      <a:pt x="105" y="536"/>
                                    </a:lnTo>
                                    <a:lnTo>
                                      <a:pt x="192" y="434"/>
                                    </a:lnTo>
                                    <a:lnTo>
                                      <a:pt x="304" y="318"/>
                                    </a:lnTo>
                                    <a:lnTo>
                                      <a:pt x="403" y="187"/>
                                    </a:lnTo>
                                    <a:lnTo>
                                      <a:pt x="482" y="88"/>
                                    </a:lnTo>
                                    <a:lnTo>
                                      <a:pt x="519" y="26"/>
                                    </a:lnTo>
                                    <a:lnTo>
                                      <a:pt x="50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784800"/>
                                <a:ext cx="25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533">
                                    <a:moveTo>
                                      <a:pt x="37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37" y="175"/>
                                    </a:lnTo>
                                    <a:lnTo>
                                      <a:pt x="91" y="291"/>
                                    </a:lnTo>
                                    <a:lnTo>
                                      <a:pt x="146" y="397"/>
                                    </a:lnTo>
                                    <a:lnTo>
                                      <a:pt x="203" y="492"/>
                                    </a:lnTo>
                                    <a:lnTo>
                                      <a:pt x="240" y="533"/>
                                    </a:lnTo>
                                    <a:lnTo>
                                      <a:pt x="258" y="521"/>
                                    </a:lnTo>
                                    <a:lnTo>
                                      <a:pt x="283" y="514"/>
                                    </a:lnTo>
                                    <a:lnTo>
                                      <a:pt x="276" y="460"/>
                                    </a:lnTo>
                                    <a:lnTo>
                                      <a:pt x="247" y="361"/>
                                    </a:lnTo>
                                    <a:lnTo>
                                      <a:pt x="196" y="248"/>
                                    </a:lnTo>
                                    <a:lnTo>
                                      <a:pt x="134" y="132"/>
                                    </a:lnTo>
                                    <a:lnTo>
                                      <a:pt x="83" y="44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785520"/>
                                <a:ext cx="471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586">
                                    <a:moveTo>
                                      <a:pt x="495" y="28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399" y="51"/>
                                    </a:lnTo>
                                    <a:lnTo>
                                      <a:pt x="302" y="142"/>
                                    </a:lnTo>
                                    <a:lnTo>
                                      <a:pt x="204" y="273"/>
                                    </a:lnTo>
                                    <a:lnTo>
                                      <a:pt x="99" y="397"/>
                                    </a:lnTo>
                                    <a:lnTo>
                                      <a:pt x="30" y="502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36" y="568"/>
                                    </a:lnTo>
                                    <a:lnTo>
                                      <a:pt x="44" y="586"/>
                                    </a:lnTo>
                                    <a:lnTo>
                                      <a:pt x="106" y="538"/>
                                    </a:lnTo>
                                    <a:lnTo>
                                      <a:pt x="196" y="440"/>
                                    </a:lnTo>
                                    <a:lnTo>
                                      <a:pt x="302" y="320"/>
                                    </a:lnTo>
                                    <a:lnTo>
                                      <a:pt x="396" y="192"/>
                                    </a:lnTo>
                                    <a:lnTo>
                                      <a:pt x="477" y="88"/>
                                    </a:lnTo>
                                    <a:lnTo>
                                      <a:pt x="513" y="25"/>
                                    </a:lnTo>
                                    <a:lnTo>
                                      <a:pt x="495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6b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783720"/>
                                <a:ext cx="259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532">
                                    <a:moveTo>
                                      <a:pt x="36" y="18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8" y="77"/>
                                    </a:lnTo>
                                    <a:lnTo>
                                      <a:pt x="36" y="175"/>
                                    </a:lnTo>
                                    <a:lnTo>
                                      <a:pt x="90" y="291"/>
                                    </a:lnTo>
                                    <a:lnTo>
                                      <a:pt x="148" y="397"/>
                                    </a:lnTo>
                                    <a:lnTo>
                                      <a:pt x="203" y="488"/>
                                    </a:lnTo>
                                    <a:lnTo>
                                      <a:pt x="247" y="532"/>
                                    </a:lnTo>
                                    <a:lnTo>
                                      <a:pt x="265" y="521"/>
                                    </a:lnTo>
                                    <a:lnTo>
                                      <a:pt x="290" y="514"/>
                                    </a:lnTo>
                                    <a:lnTo>
                                      <a:pt x="275" y="459"/>
                                    </a:lnTo>
                                    <a:lnTo>
                                      <a:pt x="239" y="360"/>
                                    </a:lnTo>
                                    <a:lnTo>
                                      <a:pt x="193" y="248"/>
                                    </a:lnTo>
                                    <a:lnTo>
                                      <a:pt x="130" y="132"/>
                                    </a:lnTo>
                                    <a:lnTo>
                                      <a:pt x="80" y="4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784080"/>
                                <a:ext cx="450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593">
                                    <a:moveTo>
                                      <a:pt x="479" y="28"/>
                                    </a:moveTo>
                                    <a:lnTo>
                                      <a:pt x="454" y="0"/>
                                    </a:lnTo>
                                    <a:lnTo>
                                      <a:pt x="392" y="46"/>
                                    </a:lnTo>
                                    <a:lnTo>
                                      <a:pt x="294" y="149"/>
                                    </a:lnTo>
                                    <a:lnTo>
                                      <a:pt x="197" y="276"/>
                                    </a:lnTo>
                                    <a:lnTo>
                                      <a:pt x="98" y="400"/>
                                    </a:lnTo>
                                    <a:lnTo>
                                      <a:pt x="29" y="513"/>
                                    </a:lnTo>
                                    <a:lnTo>
                                      <a:pt x="0" y="574"/>
                                    </a:lnTo>
                                    <a:lnTo>
                                      <a:pt x="37" y="574"/>
                                    </a:lnTo>
                                    <a:lnTo>
                                      <a:pt x="40" y="593"/>
                                    </a:lnTo>
                                    <a:lnTo>
                                      <a:pt x="101" y="543"/>
                                    </a:lnTo>
                                    <a:lnTo>
                                      <a:pt x="189" y="444"/>
                                    </a:lnTo>
                                    <a:lnTo>
                                      <a:pt x="294" y="327"/>
                                    </a:lnTo>
                                    <a:lnTo>
                                      <a:pt x="388" y="197"/>
                                    </a:lnTo>
                                    <a:lnTo>
                                      <a:pt x="461" y="91"/>
                                    </a:lnTo>
                                    <a:lnTo>
                                      <a:pt x="497" y="25"/>
                                    </a:lnTo>
                                    <a:lnTo>
                                      <a:pt x="479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600" y="727560"/>
                                <a:ext cx="14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06">
                                    <a:moveTo>
                                      <a:pt x="124" y="18"/>
                                    </a:moveTo>
                                    <a:lnTo>
                                      <a:pt x="149" y="6"/>
                                    </a:lnTo>
                                    <a:lnTo>
                                      <a:pt x="160" y="61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42" y="265"/>
                                    </a:lnTo>
                                    <a:lnTo>
                                      <a:pt x="109" y="371"/>
                                    </a:lnTo>
                                    <a:lnTo>
                                      <a:pt x="88" y="462"/>
                                    </a:lnTo>
                                    <a:lnTo>
                                      <a:pt x="55" y="506"/>
                                    </a:lnTo>
                                    <a:lnTo>
                                      <a:pt x="37" y="501"/>
                                    </a:lnTo>
                                    <a:lnTo>
                                      <a:pt x="4" y="501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29" y="254"/>
                                    </a:lnTo>
                                    <a:lnTo>
                                      <a:pt x="47" y="134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2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880" y="727560"/>
                                <a:ext cx="59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7" h="440">
                                    <a:moveTo>
                                      <a:pt x="33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24" y="28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385" y="192"/>
                                    </a:lnTo>
                                    <a:lnTo>
                                      <a:pt x="512" y="276"/>
                                    </a:lnTo>
                                    <a:lnTo>
                                      <a:pt x="614" y="364"/>
                                    </a:lnTo>
                                    <a:lnTo>
                                      <a:pt x="657" y="415"/>
                                    </a:lnTo>
                                    <a:lnTo>
                                      <a:pt x="632" y="425"/>
                                    </a:lnTo>
                                    <a:lnTo>
                                      <a:pt x="617" y="440"/>
                                    </a:lnTo>
                                    <a:lnTo>
                                      <a:pt x="545" y="407"/>
                                    </a:lnTo>
                                    <a:lnTo>
                                      <a:pt x="428" y="338"/>
                                    </a:lnTo>
                                    <a:lnTo>
                                      <a:pt x="297" y="254"/>
                                    </a:lnTo>
                                    <a:lnTo>
                                      <a:pt x="160" y="152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735840"/>
                                <a:ext cx="151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509">
                                    <a:moveTo>
                                      <a:pt x="124" y="18"/>
                                    </a:moveTo>
                                    <a:lnTo>
                                      <a:pt x="153" y="6"/>
                                    </a:lnTo>
                                    <a:lnTo>
                                      <a:pt x="168" y="61"/>
                                    </a:lnTo>
                                    <a:lnTo>
                                      <a:pt x="153" y="156"/>
                                    </a:lnTo>
                                    <a:lnTo>
                                      <a:pt x="142" y="265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88" y="465"/>
                                    </a:lnTo>
                                    <a:lnTo>
                                      <a:pt x="55" y="509"/>
                                    </a:lnTo>
                                    <a:lnTo>
                                      <a:pt x="44" y="501"/>
                                    </a:lnTo>
                                    <a:lnTo>
                                      <a:pt x="8" y="501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8" y="360"/>
                                    </a:lnTo>
                                    <a:lnTo>
                                      <a:pt x="30" y="255"/>
                                    </a:lnTo>
                                    <a:lnTo>
                                      <a:pt x="51" y="137"/>
                                    </a:lnTo>
                                    <a:lnTo>
                                      <a:pt x="81" y="5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640" y="735840"/>
                                <a:ext cx="583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447">
                                    <a:moveTo>
                                      <a:pt x="29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7" y="33"/>
                                    </a:lnTo>
                                    <a:lnTo>
                                      <a:pt x="232" y="101"/>
                                    </a:lnTo>
                                    <a:lnTo>
                                      <a:pt x="371" y="200"/>
                                    </a:lnTo>
                                    <a:lnTo>
                                      <a:pt x="501" y="288"/>
                                    </a:lnTo>
                                    <a:lnTo>
                                      <a:pt x="599" y="371"/>
                                    </a:lnTo>
                                    <a:lnTo>
                                      <a:pt x="643" y="422"/>
                                    </a:lnTo>
                                    <a:lnTo>
                                      <a:pt x="610" y="429"/>
                                    </a:lnTo>
                                    <a:lnTo>
                                      <a:pt x="599" y="447"/>
                                    </a:lnTo>
                                    <a:lnTo>
                                      <a:pt x="529" y="415"/>
                                    </a:lnTo>
                                    <a:lnTo>
                                      <a:pt x="414" y="342"/>
                                    </a:lnTo>
                                    <a:lnTo>
                                      <a:pt x="283" y="255"/>
                                    </a:lnTo>
                                    <a:lnTo>
                                      <a:pt x="148" y="156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9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0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320" y="743760"/>
                                <a:ext cx="15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510">
                                    <a:moveTo>
                                      <a:pt x="138" y="15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60" y="157"/>
                                    </a:lnTo>
                                    <a:lnTo>
                                      <a:pt x="142" y="270"/>
                                    </a:lnTo>
                                    <a:lnTo>
                                      <a:pt x="112" y="372"/>
                                    </a:lnTo>
                                    <a:lnTo>
                                      <a:pt x="79" y="467"/>
                                    </a:lnTo>
                                    <a:lnTo>
                                      <a:pt x="51" y="510"/>
                                    </a:lnTo>
                                    <a:lnTo>
                                      <a:pt x="36" y="503"/>
                                    </a:lnTo>
                                    <a:lnTo>
                                      <a:pt x="7" y="503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7" y="361"/>
                                    </a:lnTo>
                                    <a:lnTo>
                                      <a:pt x="33" y="248"/>
                                    </a:lnTo>
                                    <a:lnTo>
                                      <a:pt x="55" y="139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3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0" y="744120"/>
                                <a:ext cx="558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451">
                                    <a:moveTo>
                                      <a:pt x="26" y="25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230" y="98"/>
                                    </a:lnTo>
                                    <a:lnTo>
                                      <a:pt x="363" y="201"/>
                                    </a:lnTo>
                                    <a:lnTo>
                                      <a:pt x="480" y="292"/>
                                    </a:lnTo>
                                    <a:lnTo>
                                      <a:pt x="581" y="378"/>
                                    </a:lnTo>
                                    <a:lnTo>
                                      <a:pt x="621" y="426"/>
                                    </a:lnTo>
                                    <a:lnTo>
                                      <a:pt x="599" y="433"/>
                                    </a:lnTo>
                                    <a:lnTo>
                                      <a:pt x="585" y="451"/>
                                    </a:lnTo>
                                    <a:lnTo>
                                      <a:pt x="520" y="414"/>
                                    </a:lnTo>
                                    <a:lnTo>
                                      <a:pt x="400" y="342"/>
                                    </a:lnTo>
                                    <a:lnTo>
                                      <a:pt x="276" y="255"/>
                                    </a:lnTo>
                                    <a:lnTo>
                                      <a:pt x="142" y="156"/>
                                    </a:lnTo>
                                    <a:lnTo>
                                      <a:pt x="48" y="7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751320"/>
                                <a:ext cx="16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99">
                                    <a:moveTo>
                                      <a:pt x="146" y="11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9" y="55"/>
                                    </a:lnTo>
                                    <a:lnTo>
                                      <a:pt x="168" y="146"/>
                                    </a:lnTo>
                                    <a:lnTo>
                                      <a:pt x="146" y="259"/>
                                    </a:lnTo>
                                    <a:lnTo>
                                      <a:pt x="109" y="365"/>
                                    </a:lnTo>
                                    <a:lnTo>
                                      <a:pt x="81" y="456"/>
                                    </a:lnTo>
                                    <a:lnTo>
                                      <a:pt x="48" y="499"/>
                                    </a:lnTo>
                                    <a:lnTo>
                                      <a:pt x="37" y="496"/>
                                    </a:lnTo>
                                    <a:lnTo>
                                      <a:pt x="5" y="496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37" y="247"/>
                                    </a:lnTo>
                                    <a:lnTo>
                                      <a:pt x="63" y="135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080" y="751320"/>
                                <a:ext cx="55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7" h="456">
                                    <a:moveTo>
                                      <a:pt x="29" y="29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113" y="37"/>
                                    </a:lnTo>
                                    <a:lnTo>
                                      <a:pt x="222" y="102"/>
                                    </a:lnTo>
                                    <a:lnTo>
                                      <a:pt x="360" y="204"/>
                                    </a:lnTo>
                                    <a:lnTo>
                                      <a:pt x="482" y="302"/>
                                    </a:lnTo>
                                    <a:lnTo>
                                      <a:pt x="573" y="383"/>
                                    </a:lnTo>
                                    <a:lnTo>
                                      <a:pt x="617" y="434"/>
                                    </a:lnTo>
                                    <a:lnTo>
                                      <a:pt x="591" y="438"/>
                                    </a:lnTo>
                                    <a:lnTo>
                                      <a:pt x="581" y="456"/>
                                    </a:lnTo>
                                    <a:lnTo>
                                      <a:pt x="512" y="419"/>
                                    </a:lnTo>
                                    <a:lnTo>
                                      <a:pt x="400" y="346"/>
                                    </a:lnTo>
                                    <a:lnTo>
                                      <a:pt x="273" y="259"/>
                                    </a:lnTo>
                                    <a:lnTo>
                                      <a:pt x="142" y="161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2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757080"/>
                                <a:ext cx="176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503">
                                    <a:moveTo>
                                      <a:pt x="163" y="15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92" y="60"/>
                                    </a:lnTo>
                                    <a:lnTo>
                                      <a:pt x="181" y="151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20" y="369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44" y="503"/>
                                    </a:lnTo>
                                    <a:lnTo>
                                      <a:pt x="33" y="49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449"/>
                                    </a:lnTo>
                                    <a:lnTo>
                                      <a:pt x="14" y="354"/>
                                    </a:lnTo>
                                    <a:lnTo>
                                      <a:pt x="44" y="248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112" y="5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6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75708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478">
                                    <a:moveTo>
                                      <a:pt x="25" y="33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221" y="114"/>
                                    </a:lnTo>
                                    <a:lnTo>
                                      <a:pt x="355" y="212"/>
                                    </a:lnTo>
                                    <a:lnTo>
                                      <a:pt x="469" y="310"/>
                                    </a:lnTo>
                                    <a:lnTo>
                                      <a:pt x="566" y="398"/>
                                    </a:lnTo>
                                    <a:lnTo>
                                      <a:pt x="602" y="452"/>
                                    </a:lnTo>
                                    <a:lnTo>
                                      <a:pt x="581" y="460"/>
                                    </a:lnTo>
                                    <a:lnTo>
                                      <a:pt x="566" y="478"/>
                                    </a:lnTo>
                                    <a:lnTo>
                                      <a:pt x="494" y="442"/>
                                    </a:lnTo>
                                    <a:lnTo>
                                      <a:pt x="381" y="369"/>
                                    </a:lnTo>
                                    <a:lnTo>
                                      <a:pt x="264" y="273"/>
                                    </a:lnTo>
                                    <a:lnTo>
                                      <a:pt x="142" y="169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5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762120"/>
                                <a:ext cx="183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505">
                                    <a:moveTo>
                                      <a:pt x="174" y="18"/>
                                    </a:moveTo>
                                    <a:lnTo>
                                      <a:pt x="195" y="3"/>
                                    </a:lnTo>
                                    <a:lnTo>
                                      <a:pt x="203" y="61"/>
                                    </a:lnTo>
                                    <a:lnTo>
                                      <a:pt x="192" y="152"/>
                                    </a:lnTo>
                                    <a:lnTo>
                                      <a:pt x="159" y="265"/>
                                    </a:lnTo>
                                    <a:lnTo>
                                      <a:pt x="116" y="371"/>
                                    </a:lnTo>
                                    <a:lnTo>
                                      <a:pt x="80" y="462"/>
                                    </a:lnTo>
                                    <a:lnTo>
                                      <a:pt x="43" y="505"/>
                                    </a:lnTo>
                                    <a:lnTo>
                                      <a:pt x="28" y="495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50" y="247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7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76248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477">
                                    <a:moveTo>
                                      <a:pt x="33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7" y="36"/>
                                    </a:lnTo>
                                    <a:lnTo>
                                      <a:pt x="222" y="119"/>
                                    </a:lnTo>
                                    <a:lnTo>
                                      <a:pt x="353" y="218"/>
                                    </a:lnTo>
                                    <a:lnTo>
                                      <a:pt x="465" y="316"/>
                                    </a:lnTo>
                                    <a:lnTo>
                                      <a:pt x="556" y="404"/>
                                    </a:lnTo>
                                    <a:lnTo>
                                      <a:pt x="599" y="452"/>
                                    </a:lnTo>
                                    <a:lnTo>
                                      <a:pt x="567" y="459"/>
                                    </a:lnTo>
                                    <a:lnTo>
                                      <a:pt x="556" y="477"/>
                                    </a:lnTo>
                                    <a:lnTo>
                                      <a:pt x="486" y="440"/>
                                    </a:lnTo>
                                    <a:lnTo>
                                      <a:pt x="378" y="361"/>
                                    </a:lnTo>
                                    <a:lnTo>
                                      <a:pt x="258" y="265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1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160" y="767160"/>
                                <a:ext cx="190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502">
                                    <a:moveTo>
                                      <a:pt x="185" y="1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3" y="55"/>
                                    </a:lnTo>
                                    <a:lnTo>
                                      <a:pt x="188" y="149"/>
                                    </a:lnTo>
                                    <a:lnTo>
                                      <a:pt x="159" y="259"/>
                                    </a:lnTo>
                                    <a:lnTo>
                                      <a:pt x="115" y="364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43" y="502"/>
                                    </a:lnTo>
                                    <a:lnTo>
                                      <a:pt x="28" y="495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41"/>
                                    </a:lnTo>
                                    <a:lnTo>
                                      <a:pt x="18" y="346"/>
                                    </a:lnTo>
                                    <a:lnTo>
                                      <a:pt x="54" y="240"/>
                                    </a:lnTo>
                                    <a:lnTo>
                                      <a:pt x="90" y="131"/>
                                    </a:lnTo>
                                    <a:lnTo>
                                      <a:pt x="127" y="43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8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200" y="767160"/>
                                <a:ext cx="52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487">
                                    <a:moveTo>
                                      <a:pt x="33" y="29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218" y="116"/>
                                    </a:lnTo>
                                    <a:lnTo>
                                      <a:pt x="345" y="222"/>
                                    </a:lnTo>
                                    <a:lnTo>
                                      <a:pt x="457" y="320"/>
                                    </a:lnTo>
                                    <a:lnTo>
                                      <a:pt x="544" y="414"/>
                                    </a:lnTo>
                                    <a:lnTo>
                                      <a:pt x="587" y="469"/>
                                    </a:lnTo>
                                    <a:lnTo>
                                      <a:pt x="562" y="477"/>
                                    </a:lnTo>
                                    <a:lnTo>
                                      <a:pt x="551" y="487"/>
                                    </a:lnTo>
                                    <a:lnTo>
                                      <a:pt x="483" y="451"/>
                                    </a:lnTo>
                                    <a:lnTo>
                                      <a:pt x="377" y="371"/>
                                    </a:lnTo>
                                    <a:lnTo>
                                      <a:pt x="261" y="273"/>
                                    </a:lnTo>
                                    <a:lnTo>
                                      <a:pt x="142" y="167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770760"/>
                                <a:ext cx="20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499">
                                    <a:moveTo>
                                      <a:pt x="199" y="12"/>
                                    </a:moveTo>
                                    <a:lnTo>
                                      <a:pt x="221" y="4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199" y="153"/>
                                    </a:lnTo>
                                    <a:lnTo>
                                      <a:pt x="166" y="26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79" y="459"/>
                                    </a:lnTo>
                                    <a:lnTo>
                                      <a:pt x="43" y="499"/>
                                    </a:lnTo>
                                    <a:lnTo>
                                      <a:pt x="33" y="489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18" y="353"/>
                                    </a:lnTo>
                                    <a:lnTo>
                                      <a:pt x="58" y="249"/>
                                    </a:lnTo>
                                    <a:lnTo>
                                      <a:pt x="94" y="135"/>
                                    </a:lnTo>
                                    <a:lnTo>
                                      <a:pt x="141" y="48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9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40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770760"/>
                                <a:ext cx="51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95">
                                    <a:moveTo>
                                      <a:pt x="33" y="3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342" y="230"/>
                                    </a:lnTo>
                                    <a:lnTo>
                                      <a:pt x="451" y="328"/>
                                    </a:lnTo>
                                    <a:lnTo>
                                      <a:pt x="530" y="419"/>
                                    </a:lnTo>
                                    <a:lnTo>
                                      <a:pt x="570" y="470"/>
                                    </a:lnTo>
                                    <a:lnTo>
                                      <a:pt x="538" y="477"/>
                                    </a:lnTo>
                                    <a:lnTo>
                                      <a:pt x="527" y="495"/>
                                    </a:lnTo>
                                    <a:lnTo>
                                      <a:pt x="466" y="459"/>
                                    </a:lnTo>
                                    <a:lnTo>
                                      <a:pt x="360" y="376"/>
                                    </a:lnTo>
                                    <a:lnTo>
                                      <a:pt x="248" y="277"/>
                                    </a:lnTo>
                                    <a:lnTo>
                                      <a:pt x="131" y="171"/>
                                    </a:lnTo>
                                    <a:lnTo>
                                      <a:pt x="44" y="8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3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640" y="774720"/>
                                <a:ext cx="21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503">
                                    <a:moveTo>
                                      <a:pt x="211" y="11"/>
                                    </a:moveTo>
                                    <a:lnTo>
                                      <a:pt x="236" y="7"/>
                                    </a:lnTo>
                                    <a:lnTo>
                                      <a:pt x="236" y="61"/>
                                    </a:lnTo>
                                    <a:lnTo>
                                      <a:pt x="211" y="152"/>
                                    </a:lnTo>
                                    <a:lnTo>
                                      <a:pt x="175" y="266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81" y="458"/>
                                    </a:lnTo>
                                    <a:lnTo>
                                      <a:pt x="45" y="503"/>
                                    </a:lnTo>
                                    <a:lnTo>
                                      <a:pt x="33" y="48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26" y="346"/>
                                    </a:lnTo>
                                    <a:lnTo>
                                      <a:pt x="69" y="240"/>
                                    </a:lnTo>
                                    <a:lnTo>
                                      <a:pt x="114" y="131"/>
                                    </a:lnTo>
                                    <a:lnTo>
                                      <a:pt x="157" y="43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1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774720"/>
                                <a:ext cx="50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503">
                                    <a:moveTo>
                                      <a:pt x="32" y="29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210" y="124"/>
                                    </a:lnTo>
                                    <a:lnTo>
                                      <a:pt x="334" y="237"/>
                                    </a:lnTo>
                                    <a:lnTo>
                                      <a:pt x="446" y="334"/>
                                    </a:lnTo>
                                    <a:lnTo>
                                      <a:pt x="527" y="425"/>
                                    </a:lnTo>
                                    <a:lnTo>
                                      <a:pt x="563" y="485"/>
                                    </a:lnTo>
                                    <a:lnTo>
                                      <a:pt x="534" y="488"/>
                                    </a:lnTo>
                                    <a:lnTo>
                                      <a:pt x="519" y="503"/>
                                    </a:lnTo>
                                    <a:lnTo>
                                      <a:pt x="450" y="462"/>
                                    </a:lnTo>
                                    <a:lnTo>
                                      <a:pt x="352" y="382"/>
                                    </a:lnTo>
                                    <a:lnTo>
                                      <a:pt x="243" y="284"/>
                                    </a:lnTo>
                                    <a:lnTo>
                                      <a:pt x="123" y="175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3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5c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777240"/>
                                <a:ext cx="223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495">
                                    <a:moveTo>
                                      <a:pt x="222" y="14"/>
                                    </a:moveTo>
                                    <a:lnTo>
                                      <a:pt x="247" y="7"/>
                                    </a:lnTo>
                                    <a:lnTo>
                                      <a:pt x="247" y="62"/>
                                    </a:lnTo>
                                    <a:lnTo>
                                      <a:pt x="222" y="156"/>
                                    </a:lnTo>
                                    <a:lnTo>
                                      <a:pt x="186" y="269"/>
                                    </a:lnTo>
                                    <a:lnTo>
                                      <a:pt x="135" y="368"/>
                                    </a:lnTo>
                                    <a:lnTo>
                                      <a:pt x="87" y="456"/>
                                    </a:lnTo>
                                    <a:lnTo>
                                      <a:pt x="51" y="495"/>
                                    </a:lnTo>
                                    <a:lnTo>
                                      <a:pt x="36" y="484"/>
                                    </a:lnTo>
                                    <a:lnTo>
                                      <a:pt x="0" y="484"/>
                                    </a:lnTo>
                                    <a:lnTo>
                                      <a:pt x="8" y="433"/>
                                    </a:lnTo>
                                    <a:lnTo>
                                      <a:pt x="33" y="342"/>
                                    </a:lnTo>
                                    <a:lnTo>
                                      <a:pt x="72" y="237"/>
                                    </a:lnTo>
                                    <a:lnTo>
                                      <a:pt x="117" y="131"/>
                                    </a:lnTo>
                                    <a:lnTo>
                                      <a:pt x="168" y="44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2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777240"/>
                                <a:ext cx="49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510">
                                    <a:moveTo>
                                      <a:pt x="26" y="32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112" y="44"/>
                                    </a:lnTo>
                                    <a:lnTo>
                                      <a:pt x="211" y="123"/>
                                    </a:lnTo>
                                    <a:lnTo>
                                      <a:pt x="330" y="237"/>
                                    </a:lnTo>
                                    <a:lnTo>
                                      <a:pt x="436" y="342"/>
                                    </a:lnTo>
                                    <a:lnTo>
                                      <a:pt x="516" y="433"/>
                                    </a:lnTo>
                                    <a:lnTo>
                                      <a:pt x="545" y="492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08" y="510"/>
                                    </a:lnTo>
                                    <a:lnTo>
                                      <a:pt x="439" y="474"/>
                                    </a:lnTo>
                                    <a:lnTo>
                                      <a:pt x="342" y="386"/>
                                    </a:lnTo>
                                    <a:lnTo>
                                      <a:pt x="236" y="287"/>
                                    </a:lnTo>
                                    <a:lnTo>
                                      <a:pt x="124" y="17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779040"/>
                                <a:ext cx="234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495">
                                    <a:moveTo>
                                      <a:pt x="230" y="10"/>
                                    </a:moveTo>
                                    <a:lnTo>
                                      <a:pt x="259" y="3"/>
                                    </a:lnTo>
                                    <a:lnTo>
                                      <a:pt x="259" y="62"/>
                                    </a:lnTo>
                                    <a:lnTo>
                                      <a:pt x="230" y="153"/>
                                    </a:lnTo>
                                    <a:lnTo>
                                      <a:pt x="186" y="265"/>
                                    </a:lnTo>
                                    <a:lnTo>
                                      <a:pt x="135" y="364"/>
                                    </a:lnTo>
                                    <a:lnTo>
                                      <a:pt x="88" y="452"/>
                                    </a:lnTo>
                                    <a:lnTo>
                                      <a:pt x="48" y="495"/>
                                    </a:lnTo>
                                    <a:lnTo>
                                      <a:pt x="37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8" y="434"/>
                                    </a:lnTo>
                                    <a:lnTo>
                                      <a:pt x="30" y="338"/>
                                    </a:lnTo>
                                    <a:lnTo>
                                      <a:pt x="81" y="233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79" y="4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3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779040"/>
                                <a:ext cx="48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514">
                                    <a:moveTo>
                                      <a:pt x="30" y="25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207" y="125"/>
                                    </a:lnTo>
                                    <a:lnTo>
                                      <a:pt x="327" y="237"/>
                                    </a:lnTo>
                                    <a:lnTo>
                                      <a:pt x="425" y="346"/>
                                    </a:lnTo>
                                    <a:lnTo>
                                      <a:pt x="505" y="441"/>
                                    </a:lnTo>
                                    <a:lnTo>
                                      <a:pt x="538" y="496"/>
                                    </a:lnTo>
                                    <a:lnTo>
                                      <a:pt x="512" y="496"/>
                                    </a:lnTo>
                                    <a:lnTo>
                                      <a:pt x="494" y="514"/>
                                    </a:lnTo>
                                    <a:lnTo>
                                      <a:pt x="433" y="470"/>
                                    </a:lnTo>
                                    <a:lnTo>
                                      <a:pt x="331" y="386"/>
                                    </a:lnTo>
                                    <a:lnTo>
                                      <a:pt x="230" y="285"/>
                                    </a:lnTo>
                                    <a:lnTo>
                                      <a:pt x="116" y="176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779760"/>
                                <a:ext cx="25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96">
                                    <a:moveTo>
                                      <a:pt x="247" y="18"/>
                                    </a:moveTo>
                                    <a:lnTo>
                                      <a:pt x="277" y="12"/>
                                    </a:lnTo>
                                    <a:lnTo>
                                      <a:pt x="269" y="70"/>
                                    </a:lnTo>
                                    <a:lnTo>
                                      <a:pt x="240" y="154"/>
                                    </a:lnTo>
                                    <a:lnTo>
                                      <a:pt x="196" y="267"/>
                                    </a:lnTo>
                                    <a:lnTo>
                                      <a:pt x="135" y="372"/>
                                    </a:lnTo>
                                    <a:lnTo>
                                      <a:pt x="84" y="460"/>
                                    </a:lnTo>
                                    <a:lnTo>
                                      <a:pt x="44" y="496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5" y="434"/>
                                    </a:lnTo>
                                    <a:lnTo>
                                      <a:pt x="36" y="339"/>
                                    </a:lnTo>
                                    <a:lnTo>
                                      <a:pt x="84" y="237"/>
                                    </a:lnTo>
                                    <a:lnTo>
                                      <a:pt x="135" y="132"/>
                                    </a:lnTo>
                                    <a:lnTo>
                                      <a:pt x="189" y="45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4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4f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780480"/>
                                <a:ext cx="475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517">
                                    <a:moveTo>
                                      <a:pt x="33" y="29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211" y="124"/>
                                    </a:lnTo>
                                    <a:lnTo>
                                      <a:pt x="324" y="240"/>
                                    </a:lnTo>
                                    <a:lnTo>
                                      <a:pt x="414" y="346"/>
                                    </a:lnTo>
                                    <a:lnTo>
                                      <a:pt x="494" y="444"/>
                                    </a:lnTo>
                                    <a:lnTo>
                                      <a:pt x="527" y="499"/>
                                    </a:lnTo>
                                    <a:lnTo>
                                      <a:pt x="502" y="499"/>
                                    </a:lnTo>
                                    <a:lnTo>
                                      <a:pt x="484" y="517"/>
                                    </a:lnTo>
                                    <a:lnTo>
                                      <a:pt x="426" y="477"/>
                                    </a:lnTo>
                                    <a:lnTo>
                                      <a:pt x="327" y="389"/>
                                    </a:lnTo>
                                    <a:lnTo>
                                      <a:pt x="222" y="292"/>
                                    </a:lnTo>
                                    <a:lnTo>
                                      <a:pt x="117" y="179"/>
                                    </a:lnTo>
                                    <a:lnTo>
                                      <a:pt x="45" y="8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33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780480"/>
                                <a:ext cx="25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488">
                                    <a:moveTo>
                                      <a:pt x="254" y="18"/>
                                    </a:moveTo>
                                    <a:lnTo>
                                      <a:pt x="279" y="10"/>
                                    </a:lnTo>
                                    <a:lnTo>
                                      <a:pt x="272" y="65"/>
                                    </a:lnTo>
                                    <a:lnTo>
                                      <a:pt x="239" y="153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31" y="364"/>
                                    </a:lnTo>
                                    <a:lnTo>
                                      <a:pt x="79" y="452"/>
                                    </a:lnTo>
                                    <a:lnTo>
                                      <a:pt x="43" y="488"/>
                                    </a:lnTo>
                                    <a:lnTo>
                                      <a:pt x="32" y="477"/>
                                    </a:lnTo>
                                    <a:lnTo>
                                      <a:pt x="0" y="477"/>
                                    </a:lnTo>
                                    <a:lnTo>
                                      <a:pt x="7" y="426"/>
                                    </a:lnTo>
                                    <a:lnTo>
                                      <a:pt x="36" y="331"/>
                                    </a:lnTo>
                                    <a:lnTo>
                                      <a:pt x="86" y="234"/>
                                    </a:lnTo>
                                    <a:lnTo>
                                      <a:pt x="141" y="128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5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781200"/>
                                <a:ext cx="464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528">
                                    <a:moveTo>
                                      <a:pt x="33" y="25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113" y="43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316" y="248"/>
                                    </a:lnTo>
                                    <a:lnTo>
                                      <a:pt x="410" y="360"/>
                                    </a:lnTo>
                                    <a:lnTo>
                                      <a:pt x="490" y="451"/>
                                    </a:lnTo>
                                    <a:lnTo>
                                      <a:pt x="512" y="510"/>
                                    </a:lnTo>
                                    <a:lnTo>
                                      <a:pt x="490" y="513"/>
                                    </a:lnTo>
                                    <a:lnTo>
                                      <a:pt x="472" y="528"/>
                                    </a:lnTo>
                                    <a:lnTo>
                                      <a:pt x="410" y="491"/>
                                    </a:lnTo>
                                    <a:lnTo>
                                      <a:pt x="316" y="397"/>
                                    </a:lnTo>
                                    <a:lnTo>
                                      <a:pt x="218" y="291"/>
                                    </a:lnTo>
                                    <a:lnTo>
                                      <a:pt x="113" y="175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6b3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78048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488">
                                    <a:moveTo>
                                      <a:pt x="254" y="10"/>
                                    </a:moveTo>
                                    <a:lnTo>
                                      <a:pt x="287" y="4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243" y="153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31" y="364"/>
                                    </a:lnTo>
                                    <a:lnTo>
                                      <a:pt x="87" y="452"/>
                                    </a:lnTo>
                                    <a:lnTo>
                                      <a:pt x="43" y="488"/>
                                    </a:lnTo>
                                    <a:lnTo>
                                      <a:pt x="28" y="477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7" y="419"/>
                                    </a:lnTo>
                                    <a:lnTo>
                                      <a:pt x="43" y="328"/>
                                    </a:lnTo>
                                    <a:lnTo>
                                      <a:pt x="98" y="229"/>
                                    </a:lnTo>
                                    <a:lnTo>
                                      <a:pt x="145" y="124"/>
                                    </a:lnTo>
                                    <a:lnTo>
                                      <a:pt x="200" y="44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5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781200"/>
                                <a:ext cx="45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528">
                                    <a:moveTo>
                                      <a:pt x="21" y="2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300" y="248"/>
                                    </a:lnTo>
                                    <a:lnTo>
                                      <a:pt x="391" y="360"/>
                                    </a:lnTo>
                                    <a:lnTo>
                                      <a:pt x="467" y="458"/>
                                    </a:lnTo>
                                    <a:lnTo>
                                      <a:pt x="493" y="513"/>
                                    </a:lnTo>
                                    <a:lnTo>
                                      <a:pt x="467" y="513"/>
                                    </a:lnTo>
                                    <a:lnTo>
                                      <a:pt x="453" y="528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08" y="397"/>
                                    </a:lnTo>
                                    <a:lnTo>
                                      <a:pt x="206" y="291"/>
                                    </a:lnTo>
                                    <a:lnTo>
                                      <a:pt x="109" y="175"/>
                                    </a:lnTo>
                                    <a:lnTo>
                                      <a:pt x="36" y="7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15000"/>
                                <a:ext cx="151812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32" h="4876">
                                    <a:moveTo>
                                      <a:pt x="458" y="389"/>
                                    </a:moveTo>
                                    <a:lnTo>
                                      <a:pt x="1895" y="222"/>
                                    </a:lnTo>
                                    <a:lnTo>
                                      <a:pt x="3634" y="105"/>
                                    </a:lnTo>
                                    <a:lnTo>
                                      <a:pt x="5591" y="33"/>
                                    </a:lnTo>
                                    <a:lnTo>
                                      <a:pt x="7715" y="0"/>
                                    </a:lnTo>
                                    <a:lnTo>
                                      <a:pt x="9914" y="14"/>
                                    </a:lnTo>
                                    <a:lnTo>
                                      <a:pt x="12144" y="79"/>
                                    </a:lnTo>
                                    <a:lnTo>
                                      <a:pt x="14322" y="203"/>
                                    </a:lnTo>
                                    <a:lnTo>
                                      <a:pt x="16394" y="389"/>
                                    </a:lnTo>
                                    <a:lnTo>
                                      <a:pt x="16402" y="899"/>
                                    </a:lnTo>
                                    <a:lnTo>
                                      <a:pt x="16420" y="1417"/>
                                    </a:lnTo>
                                    <a:lnTo>
                                      <a:pt x="16442" y="1930"/>
                                    </a:lnTo>
                                    <a:lnTo>
                                      <a:pt x="16485" y="2451"/>
                                    </a:lnTo>
                                    <a:lnTo>
                                      <a:pt x="16529" y="2946"/>
                                    </a:lnTo>
                                    <a:lnTo>
                                      <a:pt x="16591" y="3441"/>
                                    </a:lnTo>
                                    <a:lnTo>
                                      <a:pt x="16652" y="3915"/>
                                    </a:lnTo>
                                    <a:lnTo>
                                      <a:pt x="16732" y="4381"/>
                                    </a:lnTo>
                                    <a:lnTo>
                                      <a:pt x="14467" y="4592"/>
                                    </a:lnTo>
                                    <a:lnTo>
                                      <a:pt x="12223" y="4745"/>
                                    </a:lnTo>
                                    <a:lnTo>
                                      <a:pt x="10005" y="4840"/>
                                    </a:lnTo>
                                    <a:lnTo>
                                      <a:pt x="7849" y="4876"/>
                                    </a:lnTo>
                                    <a:lnTo>
                                      <a:pt x="5748" y="4843"/>
                                    </a:lnTo>
                                    <a:lnTo>
                                      <a:pt x="3728" y="4764"/>
                                    </a:lnTo>
                                    <a:lnTo>
                                      <a:pt x="1809" y="4621"/>
                                    </a:lnTo>
                                    <a:lnTo>
                                      <a:pt x="0" y="4436"/>
                                    </a:lnTo>
                                    <a:lnTo>
                                      <a:pt x="160" y="4009"/>
                                    </a:lnTo>
                                    <a:lnTo>
                                      <a:pt x="284" y="3550"/>
                                    </a:lnTo>
                                    <a:lnTo>
                                      <a:pt x="364" y="3055"/>
                                    </a:lnTo>
                                    <a:lnTo>
                                      <a:pt x="425" y="2542"/>
                                    </a:lnTo>
                                    <a:lnTo>
                                      <a:pt x="458" y="2003"/>
                                    </a:lnTo>
                                    <a:lnTo>
                                      <a:pt x="469" y="1463"/>
                                    </a:lnTo>
                                    <a:lnTo>
                                      <a:pt x="461" y="925"/>
                                    </a:lnTo>
                                    <a:lnTo>
                                      <a:pt x="458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52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16800"/>
                                <a:ext cx="1482840" cy="4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46" h="4850">
                                    <a:moveTo>
                                      <a:pt x="432" y="371"/>
                                    </a:moveTo>
                                    <a:lnTo>
                                      <a:pt x="1843" y="210"/>
                                    </a:lnTo>
                                    <a:lnTo>
                                      <a:pt x="3549" y="101"/>
                                    </a:lnTo>
                                    <a:lnTo>
                                      <a:pt x="5463" y="25"/>
                                    </a:lnTo>
                                    <a:lnTo>
                                      <a:pt x="7536" y="0"/>
                                    </a:lnTo>
                                    <a:lnTo>
                                      <a:pt x="9677" y="15"/>
                                    </a:lnTo>
                                    <a:lnTo>
                                      <a:pt x="11859" y="79"/>
                                    </a:lnTo>
                                    <a:lnTo>
                                      <a:pt x="13986" y="200"/>
                                    </a:lnTo>
                                    <a:lnTo>
                                      <a:pt x="16012" y="379"/>
                                    </a:lnTo>
                                    <a:lnTo>
                                      <a:pt x="16016" y="884"/>
                                    </a:lnTo>
                                    <a:lnTo>
                                      <a:pt x="16037" y="1402"/>
                                    </a:lnTo>
                                    <a:lnTo>
                                      <a:pt x="16060" y="1915"/>
                                    </a:lnTo>
                                    <a:lnTo>
                                      <a:pt x="16103" y="2436"/>
                                    </a:lnTo>
                                    <a:lnTo>
                                      <a:pt x="16146" y="2938"/>
                                    </a:lnTo>
                                    <a:lnTo>
                                      <a:pt x="16201" y="3435"/>
                                    </a:lnTo>
                                    <a:lnTo>
                                      <a:pt x="16263" y="3911"/>
                                    </a:lnTo>
                                    <a:lnTo>
                                      <a:pt x="16346" y="4370"/>
                                    </a:lnTo>
                                    <a:lnTo>
                                      <a:pt x="14128" y="4574"/>
                                    </a:lnTo>
                                    <a:lnTo>
                                      <a:pt x="11940" y="4727"/>
                                    </a:lnTo>
                                    <a:lnTo>
                                      <a:pt x="9780" y="4814"/>
                                    </a:lnTo>
                                    <a:lnTo>
                                      <a:pt x="7670" y="4850"/>
                                    </a:lnTo>
                                    <a:lnTo>
                                      <a:pt x="5615" y="4822"/>
                                    </a:lnTo>
                                    <a:lnTo>
                                      <a:pt x="3640" y="4741"/>
                                    </a:lnTo>
                                    <a:lnTo>
                                      <a:pt x="1764" y="4610"/>
                                    </a:lnTo>
                                    <a:lnTo>
                                      <a:pt x="0" y="4425"/>
                                    </a:lnTo>
                                    <a:lnTo>
                                      <a:pt x="148" y="3999"/>
                                    </a:lnTo>
                                    <a:lnTo>
                                      <a:pt x="264" y="3539"/>
                                    </a:lnTo>
                                    <a:lnTo>
                                      <a:pt x="344" y="3037"/>
                                    </a:lnTo>
                                    <a:lnTo>
                                      <a:pt x="406" y="2524"/>
                                    </a:lnTo>
                                    <a:lnTo>
                                      <a:pt x="432" y="1985"/>
                                    </a:lnTo>
                                    <a:lnTo>
                                      <a:pt x="442" y="1445"/>
                                    </a:lnTo>
                                    <a:lnTo>
                                      <a:pt x="442" y="907"/>
                                    </a:lnTo>
                                    <a:lnTo>
                                      <a:pt x="432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54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18600"/>
                                <a:ext cx="144792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62" h="4832">
                                    <a:moveTo>
                                      <a:pt x="425" y="361"/>
                                    </a:moveTo>
                                    <a:lnTo>
                                      <a:pt x="1809" y="211"/>
                                    </a:lnTo>
                                    <a:lnTo>
                                      <a:pt x="3474" y="101"/>
                                    </a:lnTo>
                                    <a:lnTo>
                                      <a:pt x="5344" y="25"/>
                                    </a:lnTo>
                                    <a:lnTo>
                                      <a:pt x="7363" y="0"/>
                                    </a:lnTo>
                                    <a:lnTo>
                                      <a:pt x="9457" y="15"/>
                                    </a:lnTo>
                                    <a:lnTo>
                                      <a:pt x="11581" y="76"/>
                                    </a:lnTo>
                                    <a:lnTo>
                                      <a:pt x="13661" y="186"/>
                                    </a:lnTo>
                                    <a:lnTo>
                                      <a:pt x="15643" y="361"/>
                                    </a:lnTo>
                                    <a:lnTo>
                                      <a:pt x="15647" y="866"/>
                                    </a:lnTo>
                                    <a:lnTo>
                                      <a:pt x="15671" y="1384"/>
                                    </a:lnTo>
                                    <a:lnTo>
                                      <a:pt x="15698" y="1897"/>
                                    </a:lnTo>
                                    <a:lnTo>
                                      <a:pt x="15734" y="2418"/>
                                    </a:lnTo>
                                    <a:lnTo>
                                      <a:pt x="15770" y="2920"/>
                                    </a:lnTo>
                                    <a:lnTo>
                                      <a:pt x="15828" y="3417"/>
                                    </a:lnTo>
                                    <a:lnTo>
                                      <a:pt x="15889" y="3900"/>
                                    </a:lnTo>
                                    <a:lnTo>
                                      <a:pt x="15962" y="4363"/>
                                    </a:lnTo>
                                    <a:lnTo>
                                      <a:pt x="13802" y="4559"/>
                                    </a:lnTo>
                                    <a:lnTo>
                                      <a:pt x="11660" y="4709"/>
                                    </a:lnTo>
                                    <a:lnTo>
                                      <a:pt x="9551" y="4796"/>
                                    </a:lnTo>
                                    <a:lnTo>
                                      <a:pt x="7500" y="4832"/>
                                    </a:lnTo>
                                    <a:lnTo>
                                      <a:pt x="5493" y="4807"/>
                                    </a:lnTo>
                                    <a:lnTo>
                                      <a:pt x="3569" y="4728"/>
                                    </a:lnTo>
                                    <a:lnTo>
                                      <a:pt x="1728" y="4600"/>
                                    </a:lnTo>
                                    <a:lnTo>
                                      <a:pt x="0" y="4418"/>
                                    </a:lnTo>
                                    <a:lnTo>
                                      <a:pt x="149" y="3991"/>
                                    </a:lnTo>
                                    <a:lnTo>
                                      <a:pt x="266" y="3529"/>
                                    </a:lnTo>
                                    <a:lnTo>
                                      <a:pt x="338" y="3026"/>
                                    </a:lnTo>
                                    <a:lnTo>
                                      <a:pt x="400" y="2513"/>
                                    </a:lnTo>
                                    <a:lnTo>
                                      <a:pt x="425" y="1973"/>
                                    </a:lnTo>
                                    <a:lnTo>
                                      <a:pt x="439" y="1435"/>
                                    </a:lnTo>
                                    <a:lnTo>
                                      <a:pt x="433" y="892"/>
                                    </a:lnTo>
                                    <a:lnTo>
                                      <a:pt x="425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57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320760"/>
                                <a:ext cx="141336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4" h="4807">
                                    <a:moveTo>
                                      <a:pt x="406" y="349"/>
                                    </a:moveTo>
                                    <a:lnTo>
                                      <a:pt x="1764" y="203"/>
                                    </a:lnTo>
                                    <a:lnTo>
                                      <a:pt x="3386" y="91"/>
                                    </a:lnTo>
                                    <a:lnTo>
                                      <a:pt x="5205" y="21"/>
                                    </a:lnTo>
                                    <a:lnTo>
                                      <a:pt x="7180" y="0"/>
                                    </a:lnTo>
                                    <a:lnTo>
                                      <a:pt x="9228" y="3"/>
                                    </a:lnTo>
                                    <a:lnTo>
                                      <a:pt x="11300" y="72"/>
                                    </a:lnTo>
                                    <a:lnTo>
                                      <a:pt x="13326" y="185"/>
                                    </a:lnTo>
                                    <a:lnTo>
                                      <a:pt x="15265" y="349"/>
                                    </a:lnTo>
                                    <a:lnTo>
                                      <a:pt x="15268" y="859"/>
                                    </a:lnTo>
                                    <a:lnTo>
                                      <a:pt x="15293" y="1377"/>
                                    </a:lnTo>
                                    <a:lnTo>
                                      <a:pt x="15320" y="1890"/>
                                    </a:lnTo>
                                    <a:lnTo>
                                      <a:pt x="15356" y="2411"/>
                                    </a:lnTo>
                                    <a:lnTo>
                                      <a:pt x="15392" y="2910"/>
                                    </a:lnTo>
                                    <a:lnTo>
                                      <a:pt x="15450" y="3413"/>
                                    </a:lnTo>
                                    <a:lnTo>
                                      <a:pt x="15511" y="3890"/>
                                    </a:lnTo>
                                    <a:lnTo>
                                      <a:pt x="15584" y="4360"/>
                                    </a:lnTo>
                                    <a:lnTo>
                                      <a:pt x="13475" y="4552"/>
                                    </a:lnTo>
                                    <a:lnTo>
                                      <a:pt x="11388" y="4694"/>
                                    </a:lnTo>
                                    <a:lnTo>
                                      <a:pt x="9325" y="4774"/>
                                    </a:lnTo>
                                    <a:lnTo>
                                      <a:pt x="7325" y="4807"/>
                                    </a:lnTo>
                                    <a:lnTo>
                                      <a:pt x="5368" y="4782"/>
                                    </a:lnTo>
                                    <a:lnTo>
                                      <a:pt x="3485" y="4706"/>
                                    </a:lnTo>
                                    <a:lnTo>
                                      <a:pt x="1688" y="4578"/>
                                    </a:lnTo>
                                    <a:lnTo>
                                      <a:pt x="0" y="4403"/>
                                    </a:lnTo>
                                    <a:lnTo>
                                      <a:pt x="141" y="3969"/>
                                    </a:lnTo>
                                    <a:lnTo>
                                      <a:pt x="250" y="3507"/>
                                    </a:lnTo>
                                    <a:lnTo>
                                      <a:pt x="327" y="3012"/>
                                    </a:lnTo>
                                    <a:lnTo>
                                      <a:pt x="381" y="2494"/>
                                    </a:lnTo>
                                    <a:lnTo>
                                      <a:pt x="406" y="1959"/>
                                    </a:lnTo>
                                    <a:lnTo>
                                      <a:pt x="418" y="1420"/>
                                    </a:lnTo>
                                    <a:lnTo>
                                      <a:pt x="410" y="885"/>
                                    </a:lnTo>
                                    <a:lnTo>
                                      <a:pt x="406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59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21840"/>
                                <a:ext cx="137844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97" h="4789">
                                    <a:moveTo>
                                      <a:pt x="389" y="331"/>
                                    </a:moveTo>
                                    <a:lnTo>
                                      <a:pt x="1711" y="189"/>
                                    </a:lnTo>
                                    <a:lnTo>
                                      <a:pt x="3297" y="91"/>
                                    </a:lnTo>
                                    <a:lnTo>
                                      <a:pt x="5072" y="18"/>
                                    </a:lnTo>
                                    <a:lnTo>
                                      <a:pt x="7000" y="0"/>
                                    </a:lnTo>
                                    <a:lnTo>
                                      <a:pt x="8996" y="3"/>
                                    </a:lnTo>
                                    <a:lnTo>
                                      <a:pt x="11014" y="66"/>
                                    </a:lnTo>
                                    <a:lnTo>
                                      <a:pt x="12993" y="171"/>
                                    </a:lnTo>
                                    <a:lnTo>
                                      <a:pt x="14888" y="331"/>
                                    </a:lnTo>
                                    <a:lnTo>
                                      <a:pt x="14895" y="849"/>
                                    </a:lnTo>
                                    <a:lnTo>
                                      <a:pt x="14913" y="1362"/>
                                    </a:lnTo>
                                    <a:lnTo>
                                      <a:pt x="14938" y="1879"/>
                                    </a:lnTo>
                                    <a:lnTo>
                                      <a:pt x="14975" y="2397"/>
                                    </a:lnTo>
                                    <a:lnTo>
                                      <a:pt x="15011" y="2899"/>
                                    </a:lnTo>
                                    <a:lnTo>
                                      <a:pt x="15065" y="3402"/>
                                    </a:lnTo>
                                    <a:lnTo>
                                      <a:pt x="15124" y="3878"/>
                                    </a:lnTo>
                                    <a:lnTo>
                                      <a:pt x="15197" y="4348"/>
                                    </a:lnTo>
                                    <a:lnTo>
                                      <a:pt x="13141" y="4534"/>
                                    </a:lnTo>
                                    <a:lnTo>
                                      <a:pt x="11105" y="4669"/>
                                    </a:lnTo>
                                    <a:lnTo>
                                      <a:pt x="9098" y="4749"/>
                                    </a:lnTo>
                                    <a:lnTo>
                                      <a:pt x="7148" y="4789"/>
                                    </a:lnTo>
                                    <a:lnTo>
                                      <a:pt x="5235" y="4764"/>
                                    </a:lnTo>
                                    <a:lnTo>
                                      <a:pt x="3402" y="4688"/>
                                    </a:lnTo>
                                    <a:lnTo>
                                      <a:pt x="1648" y="4564"/>
                                    </a:lnTo>
                                    <a:lnTo>
                                      <a:pt x="0" y="4403"/>
                                    </a:lnTo>
                                    <a:lnTo>
                                      <a:pt x="135" y="3963"/>
                                    </a:lnTo>
                                    <a:lnTo>
                                      <a:pt x="241" y="3499"/>
                                    </a:lnTo>
                                    <a:lnTo>
                                      <a:pt x="309" y="2998"/>
                                    </a:lnTo>
                                    <a:lnTo>
                                      <a:pt x="363" y="2484"/>
                                    </a:lnTo>
                                    <a:lnTo>
                                      <a:pt x="389" y="1945"/>
                                    </a:lnTo>
                                    <a:lnTo>
                                      <a:pt x="399" y="1405"/>
                                    </a:lnTo>
                                    <a:lnTo>
                                      <a:pt x="396" y="867"/>
                                    </a:lnTo>
                                    <a:lnTo>
                                      <a:pt x="389" y="3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5c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323280"/>
                                <a:ext cx="134352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15" h="4771">
                                    <a:moveTo>
                                      <a:pt x="373" y="328"/>
                                    </a:moveTo>
                                    <a:lnTo>
                                      <a:pt x="1670" y="193"/>
                                    </a:lnTo>
                                    <a:lnTo>
                                      <a:pt x="3219" y="95"/>
                                    </a:lnTo>
                                    <a:lnTo>
                                      <a:pt x="4962" y="25"/>
                                    </a:lnTo>
                                    <a:lnTo>
                                      <a:pt x="6832" y="0"/>
                                    </a:lnTo>
                                    <a:lnTo>
                                      <a:pt x="8770" y="10"/>
                                    </a:lnTo>
                                    <a:lnTo>
                                      <a:pt x="10741" y="69"/>
                                    </a:lnTo>
                                    <a:lnTo>
                                      <a:pt x="12673" y="174"/>
                                    </a:lnTo>
                                    <a:lnTo>
                                      <a:pt x="14516" y="328"/>
                                    </a:lnTo>
                                    <a:lnTo>
                                      <a:pt x="14524" y="838"/>
                                    </a:lnTo>
                                    <a:lnTo>
                                      <a:pt x="14542" y="1351"/>
                                    </a:lnTo>
                                    <a:lnTo>
                                      <a:pt x="14567" y="1872"/>
                                    </a:lnTo>
                                    <a:lnTo>
                                      <a:pt x="14604" y="2392"/>
                                    </a:lnTo>
                                    <a:lnTo>
                                      <a:pt x="14640" y="2896"/>
                                    </a:lnTo>
                                    <a:lnTo>
                                      <a:pt x="14691" y="3394"/>
                                    </a:lnTo>
                                    <a:lnTo>
                                      <a:pt x="14745" y="3879"/>
                                    </a:lnTo>
                                    <a:lnTo>
                                      <a:pt x="14815" y="4349"/>
                                    </a:lnTo>
                                    <a:lnTo>
                                      <a:pt x="12815" y="4531"/>
                                    </a:lnTo>
                                    <a:lnTo>
                                      <a:pt x="10832" y="4658"/>
                                    </a:lnTo>
                                    <a:lnTo>
                                      <a:pt x="8883" y="4735"/>
                                    </a:lnTo>
                                    <a:lnTo>
                                      <a:pt x="6973" y="4771"/>
                                    </a:lnTo>
                                    <a:lnTo>
                                      <a:pt x="5107" y="4745"/>
                                    </a:lnTo>
                                    <a:lnTo>
                                      <a:pt x="3317" y="4677"/>
                                    </a:lnTo>
                                    <a:lnTo>
                                      <a:pt x="1607" y="4559"/>
                                    </a:lnTo>
                                    <a:lnTo>
                                      <a:pt x="0" y="4407"/>
                                    </a:lnTo>
                                    <a:lnTo>
                                      <a:pt x="127" y="3966"/>
                                    </a:lnTo>
                                    <a:lnTo>
                                      <a:pt x="231" y="3496"/>
                                    </a:lnTo>
                                    <a:lnTo>
                                      <a:pt x="301" y="2993"/>
                                    </a:lnTo>
                                    <a:lnTo>
                                      <a:pt x="352" y="2473"/>
                                    </a:lnTo>
                                    <a:lnTo>
                                      <a:pt x="373" y="1934"/>
                                    </a:lnTo>
                                    <a:lnTo>
                                      <a:pt x="388" y="1394"/>
                                    </a:lnTo>
                                    <a:lnTo>
                                      <a:pt x="381" y="859"/>
                                    </a:lnTo>
                                    <a:lnTo>
                                      <a:pt x="373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61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25080"/>
                                <a:ext cx="13100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41" h="4746">
                                    <a:moveTo>
                                      <a:pt x="352" y="317"/>
                                    </a:moveTo>
                                    <a:lnTo>
                                      <a:pt x="1622" y="179"/>
                                    </a:lnTo>
                                    <a:lnTo>
                                      <a:pt x="3144" y="88"/>
                                    </a:lnTo>
                                    <a:lnTo>
                                      <a:pt x="4835" y="18"/>
                                    </a:lnTo>
                                    <a:lnTo>
                                      <a:pt x="6662" y="0"/>
                                    </a:lnTo>
                                    <a:lnTo>
                                      <a:pt x="8546" y="7"/>
                                    </a:lnTo>
                                    <a:lnTo>
                                      <a:pt x="10466" y="62"/>
                                    </a:lnTo>
                                    <a:lnTo>
                                      <a:pt x="12346" y="161"/>
                                    </a:lnTo>
                                    <a:lnTo>
                                      <a:pt x="14143" y="317"/>
                                    </a:lnTo>
                                    <a:lnTo>
                                      <a:pt x="14151" y="823"/>
                                    </a:lnTo>
                                    <a:lnTo>
                                      <a:pt x="14173" y="1341"/>
                                    </a:lnTo>
                                    <a:lnTo>
                                      <a:pt x="14198" y="1854"/>
                                    </a:lnTo>
                                    <a:lnTo>
                                      <a:pt x="14234" y="2375"/>
                                    </a:lnTo>
                                    <a:lnTo>
                                      <a:pt x="14274" y="2881"/>
                                    </a:lnTo>
                                    <a:lnTo>
                                      <a:pt x="14321" y="3384"/>
                                    </a:lnTo>
                                    <a:lnTo>
                                      <a:pt x="14372" y="3864"/>
                                    </a:lnTo>
                                    <a:lnTo>
                                      <a:pt x="14441" y="4342"/>
                                    </a:lnTo>
                                    <a:lnTo>
                                      <a:pt x="12495" y="4509"/>
                                    </a:lnTo>
                                    <a:lnTo>
                                      <a:pt x="10564" y="4640"/>
                                    </a:lnTo>
                                    <a:lnTo>
                                      <a:pt x="8662" y="4713"/>
                                    </a:lnTo>
                                    <a:lnTo>
                                      <a:pt x="6810" y="4746"/>
                                    </a:lnTo>
                                    <a:lnTo>
                                      <a:pt x="4995" y="4720"/>
                                    </a:lnTo>
                                    <a:lnTo>
                                      <a:pt x="3249" y="4652"/>
                                    </a:lnTo>
                                    <a:lnTo>
                                      <a:pt x="1576" y="4534"/>
                                    </a:lnTo>
                                    <a:lnTo>
                                      <a:pt x="0" y="4385"/>
                                    </a:lnTo>
                                    <a:lnTo>
                                      <a:pt x="131" y="3941"/>
                                    </a:lnTo>
                                    <a:lnTo>
                                      <a:pt x="225" y="3471"/>
                                    </a:lnTo>
                                    <a:lnTo>
                                      <a:pt x="291" y="2968"/>
                                    </a:lnTo>
                                    <a:lnTo>
                                      <a:pt x="342" y="2455"/>
                                    </a:lnTo>
                                    <a:lnTo>
                                      <a:pt x="367" y="1916"/>
                                    </a:lnTo>
                                    <a:lnTo>
                                      <a:pt x="370" y="1384"/>
                                    </a:lnTo>
                                    <a:lnTo>
                                      <a:pt x="367" y="849"/>
                                    </a:lnTo>
                                    <a:lnTo>
                                      <a:pt x="352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63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326880"/>
                                <a:ext cx="1274400" cy="4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8" h="4713">
                                    <a:moveTo>
                                      <a:pt x="330" y="299"/>
                                    </a:moveTo>
                                    <a:lnTo>
                                      <a:pt x="1572" y="168"/>
                                    </a:lnTo>
                                    <a:lnTo>
                                      <a:pt x="3046" y="80"/>
                                    </a:lnTo>
                                    <a:lnTo>
                                      <a:pt x="4694" y="19"/>
                                    </a:lnTo>
                                    <a:lnTo>
                                      <a:pt x="6473" y="0"/>
                                    </a:lnTo>
                                    <a:lnTo>
                                      <a:pt x="8309" y="7"/>
                                    </a:lnTo>
                                    <a:lnTo>
                                      <a:pt x="10171" y="62"/>
                                    </a:lnTo>
                                    <a:lnTo>
                                      <a:pt x="12004" y="153"/>
                                    </a:lnTo>
                                    <a:lnTo>
                                      <a:pt x="13758" y="299"/>
                                    </a:lnTo>
                                    <a:lnTo>
                                      <a:pt x="13765" y="813"/>
                                    </a:lnTo>
                                    <a:lnTo>
                                      <a:pt x="13788" y="1330"/>
                                    </a:lnTo>
                                    <a:lnTo>
                                      <a:pt x="13813" y="1843"/>
                                    </a:lnTo>
                                    <a:lnTo>
                                      <a:pt x="13849" y="2361"/>
                                    </a:lnTo>
                                    <a:lnTo>
                                      <a:pt x="13889" y="2871"/>
                                    </a:lnTo>
                                    <a:lnTo>
                                      <a:pt x="13928" y="3373"/>
                                    </a:lnTo>
                                    <a:lnTo>
                                      <a:pt x="13987" y="3854"/>
                                    </a:lnTo>
                                    <a:lnTo>
                                      <a:pt x="14048" y="4331"/>
                                    </a:lnTo>
                                    <a:lnTo>
                                      <a:pt x="12154" y="4498"/>
                                    </a:lnTo>
                                    <a:lnTo>
                                      <a:pt x="10276" y="4615"/>
                                    </a:lnTo>
                                    <a:lnTo>
                                      <a:pt x="8425" y="4692"/>
                                    </a:lnTo>
                                    <a:lnTo>
                                      <a:pt x="6621" y="4713"/>
                                    </a:lnTo>
                                    <a:lnTo>
                                      <a:pt x="4857" y="4692"/>
                                    </a:lnTo>
                                    <a:lnTo>
                                      <a:pt x="3158" y="4629"/>
                                    </a:lnTo>
                                    <a:lnTo>
                                      <a:pt x="1528" y="4524"/>
                                    </a:lnTo>
                                    <a:lnTo>
                                      <a:pt x="0" y="4382"/>
                                    </a:lnTo>
                                    <a:lnTo>
                                      <a:pt x="115" y="3934"/>
                                    </a:lnTo>
                                    <a:lnTo>
                                      <a:pt x="206" y="3457"/>
                                    </a:lnTo>
                                    <a:lnTo>
                                      <a:pt x="268" y="2958"/>
                                    </a:lnTo>
                                    <a:lnTo>
                                      <a:pt x="320" y="2437"/>
                                    </a:lnTo>
                                    <a:lnTo>
                                      <a:pt x="338" y="1898"/>
                                    </a:lnTo>
                                    <a:lnTo>
                                      <a:pt x="344" y="1366"/>
                                    </a:lnTo>
                                    <a:lnTo>
                                      <a:pt x="338" y="831"/>
                                    </a:lnTo>
                                    <a:lnTo>
                                      <a:pt x="330" y="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66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28320"/>
                                <a:ext cx="124020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75" h="4701">
                                    <a:moveTo>
                                      <a:pt x="316" y="291"/>
                                    </a:moveTo>
                                    <a:lnTo>
                                      <a:pt x="1532" y="167"/>
                                    </a:lnTo>
                                    <a:lnTo>
                                      <a:pt x="2970" y="80"/>
                                    </a:lnTo>
                                    <a:lnTo>
                                      <a:pt x="4574" y="18"/>
                                    </a:lnTo>
                                    <a:lnTo>
                                      <a:pt x="6303" y="0"/>
                                    </a:lnTo>
                                    <a:lnTo>
                                      <a:pt x="8082" y="7"/>
                                    </a:lnTo>
                                    <a:lnTo>
                                      <a:pt x="9903" y="61"/>
                                    </a:lnTo>
                                    <a:lnTo>
                                      <a:pt x="11686" y="156"/>
                                    </a:lnTo>
                                    <a:lnTo>
                                      <a:pt x="13395" y="291"/>
                                    </a:lnTo>
                                    <a:lnTo>
                                      <a:pt x="13403" y="804"/>
                                    </a:lnTo>
                                    <a:lnTo>
                                      <a:pt x="13421" y="1321"/>
                                    </a:lnTo>
                                    <a:lnTo>
                                      <a:pt x="13439" y="1836"/>
                                    </a:lnTo>
                                    <a:lnTo>
                                      <a:pt x="13476" y="2356"/>
                                    </a:lnTo>
                                    <a:lnTo>
                                      <a:pt x="13512" y="2866"/>
                                    </a:lnTo>
                                    <a:lnTo>
                                      <a:pt x="13555" y="3365"/>
                                    </a:lnTo>
                                    <a:lnTo>
                                      <a:pt x="13613" y="3857"/>
                                    </a:lnTo>
                                    <a:lnTo>
                                      <a:pt x="13675" y="4337"/>
                                    </a:lnTo>
                                    <a:lnTo>
                                      <a:pt x="11827" y="4494"/>
                                    </a:lnTo>
                                    <a:lnTo>
                                      <a:pt x="10009" y="4610"/>
                                    </a:lnTo>
                                    <a:lnTo>
                                      <a:pt x="8204" y="4680"/>
                                    </a:lnTo>
                                    <a:lnTo>
                                      <a:pt x="6451" y="4701"/>
                                    </a:lnTo>
                                    <a:lnTo>
                                      <a:pt x="4734" y="4680"/>
                                    </a:lnTo>
                                    <a:lnTo>
                                      <a:pt x="3082" y="4622"/>
                                    </a:lnTo>
                                    <a:lnTo>
                                      <a:pt x="1496" y="4516"/>
                                    </a:lnTo>
                                    <a:lnTo>
                                      <a:pt x="0" y="4374"/>
                                    </a:lnTo>
                                    <a:lnTo>
                                      <a:pt x="113" y="3930"/>
                                    </a:lnTo>
                                    <a:lnTo>
                                      <a:pt x="204" y="3452"/>
                                    </a:lnTo>
                                    <a:lnTo>
                                      <a:pt x="262" y="2950"/>
                                    </a:lnTo>
                                    <a:lnTo>
                                      <a:pt x="305" y="2432"/>
                                    </a:lnTo>
                                    <a:lnTo>
                                      <a:pt x="323" y="1894"/>
                                    </a:lnTo>
                                    <a:lnTo>
                                      <a:pt x="326" y="1358"/>
                                    </a:lnTo>
                                    <a:lnTo>
                                      <a:pt x="323" y="823"/>
                                    </a:lnTo>
                                    <a:lnTo>
                                      <a:pt x="316" y="2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69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29400"/>
                                <a:ext cx="120528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90" h="4680">
                                    <a:moveTo>
                                      <a:pt x="308" y="287"/>
                                    </a:moveTo>
                                    <a:lnTo>
                                      <a:pt x="1495" y="167"/>
                                    </a:lnTo>
                                    <a:lnTo>
                                      <a:pt x="2892" y="83"/>
                                    </a:lnTo>
                                    <a:lnTo>
                                      <a:pt x="4457" y="22"/>
                                    </a:lnTo>
                                    <a:lnTo>
                                      <a:pt x="6127" y="0"/>
                                    </a:lnTo>
                                    <a:lnTo>
                                      <a:pt x="7866" y="7"/>
                                    </a:lnTo>
                                    <a:lnTo>
                                      <a:pt x="9623" y="58"/>
                                    </a:lnTo>
                                    <a:lnTo>
                                      <a:pt x="11358" y="146"/>
                                    </a:lnTo>
                                    <a:lnTo>
                                      <a:pt x="13024" y="273"/>
                                    </a:lnTo>
                                    <a:lnTo>
                                      <a:pt x="13032" y="786"/>
                                    </a:lnTo>
                                    <a:lnTo>
                                      <a:pt x="13050" y="1303"/>
                                    </a:lnTo>
                                    <a:lnTo>
                                      <a:pt x="13068" y="1824"/>
                                    </a:lnTo>
                                    <a:lnTo>
                                      <a:pt x="13105" y="2346"/>
                                    </a:lnTo>
                                    <a:lnTo>
                                      <a:pt x="13136" y="2851"/>
                                    </a:lnTo>
                                    <a:lnTo>
                                      <a:pt x="13181" y="3354"/>
                                    </a:lnTo>
                                    <a:lnTo>
                                      <a:pt x="13227" y="3849"/>
                                    </a:lnTo>
                                    <a:lnTo>
                                      <a:pt x="13290" y="4334"/>
                                    </a:lnTo>
                                    <a:lnTo>
                                      <a:pt x="11499" y="4480"/>
                                    </a:lnTo>
                                    <a:lnTo>
                                      <a:pt x="9735" y="4592"/>
                                    </a:lnTo>
                                    <a:lnTo>
                                      <a:pt x="7990" y="4654"/>
                                    </a:lnTo>
                                    <a:lnTo>
                                      <a:pt x="6283" y="4680"/>
                                    </a:lnTo>
                                    <a:lnTo>
                                      <a:pt x="4610" y="4654"/>
                                    </a:lnTo>
                                    <a:lnTo>
                                      <a:pt x="2998" y="4599"/>
                                    </a:lnTo>
                                    <a:lnTo>
                                      <a:pt x="1455" y="4498"/>
                                    </a:lnTo>
                                    <a:lnTo>
                                      <a:pt x="0" y="4370"/>
                                    </a:lnTo>
                                    <a:lnTo>
                                      <a:pt x="112" y="3919"/>
                                    </a:lnTo>
                                    <a:lnTo>
                                      <a:pt x="199" y="3442"/>
                                    </a:lnTo>
                                    <a:lnTo>
                                      <a:pt x="254" y="2932"/>
                                    </a:lnTo>
                                    <a:lnTo>
                                      <a:pt x="297" y="2419"/>
                                    </a:lnTo>
                                    <a:lnTo>
                                      <a:pt x="315" y="1879"/>
                                    </a:lnTo>
                                    <a:lnTo>
                                      <a:pt x="322" y="1348"/>
                                    </a:lnTo>
                                    <a:lnTo>
                                      <a:pt x="315" y="812"/>
                                    </a:lnTo>
                                    <a:lnTo>
                                      <a:pt x="308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6e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31560"/>
                                <a:ext cx="117108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10" h="4658">
                                    <a:moveTo>
                                      <a:pt x="280" y="265"/>
                                    </a:moveTo>
                                    <a:lnTo>
                                      <a:pt x="1442" y="152"/>
                                    </a:lnTo>
                                    <a:lnTo>
                                      <a:pt x="2803" y="73"/>
                                    </a:lnTo>
                                    <a:lnTo>
                                      <a:pt x="4316" y="18"/>
                                    </a:lnTo>
                                    <a:lnTo>
                                      <a:pt x="5946" y="0"/>
                                    </a:lnTo>
                                    <a:lnTo>
                                      <a:pt x="7628" y="3"/>
                                    </a:lnTo>
                                    <a:lnTo>
                                      <a:pt x="9337" y="54"/>
                                    </a:lnTo>
                                    <a:lnTo>
                                      <a:pt x="11022" y="134"/>
                                    </a:lnTo>
                                    <a:lnTo>
                                      <a:pt x="12644" y="265"/>
                                    </a:lnTo>
                                    <a:lnTo>
                                      <a:pt x="12651" y="779"/>
                                    </a:lnTo>
                                    <a:lnTo>
                                      <a:pt x="12669" y="1296"/>
                                    </a:lnTo>
                                    <a:lnTo>
                                      <a:pt x="12687" y="1814"/>
                                    </a:lnTo>
                                    <a:lnTo>
                                      <a:pt x="12723" y="2334"/>
                                    </a:lnTo>
                                    <a:lnTo>
                                      <a:pt x="12756" y="2837"/>
                                    </a:lnTo>
                                    <a:lnTo>
                                      <a:pt x="12796" y="3343"/>
                                    </a:lnTo>
                                    <a:lnTo>
                                      <a:pt x="12847" y="3835"/>
                                    </a:lnTo>
                                    <a:lnTo>
                                      <a:pt x="12910" y="4315"/>
                                    </a:lnTo>
                                    <a:lnTo>
                                      <a:pt x="11170" y="4458"/>
                                    </a:lnTo>
                                    <a:lnTo>
                                      <a:pt x="9453" y="4570"/>
                                    </a:lnTo>
                                    <a:lnTo>
                                      <a:pt x="7755" y="4632"/>
                                    </a:lnTo>
                                    <a:lnTo>
                                      <a:pt x="6098" y="4658"/>
                                    </a:lnTo>
                                    <a:lnTo>
                                      <a:pt x="4483" y="4632"/>
                                    </a:lnTo>
                                    <a:lnTo>
                                      <a:pt x="2922" y="4577"/>
                                    </a:lnTo>
                                    <a:lnTo>
                                      <a:pt x="1420" y="4483"/>
                                    </a:lnTo>
                                    <a:lnTo>
                                      <a:pt x="0" y="4352"/>
                                    </a:lnTo>
                                    <a:lnTo>
                                      <a:pt x="102" y="3897"/>
                                    </a:lnTo>
                                    <a:lnTo>
                                      <a:pt x="181" y="3420"/>
                                    </a:lnTo>
                                    <a:lnTo>
                                      <a:pt x="236" y="2917"/>
                                    </a:lnTo>
                                    <a:lnTo>
                                      <a:pt x="272" y="2397"/>
                                    </a:lnTo>
                                    <a:lnTo>
                                      <a:pt x="290" y="1857"/>
                                    </a:lnTo>
                                    <a:lnTo>
                                      <a:pt x="290" y="1326"/>
                                    </a:lnTo>
                                    <a:lnTo>
                                      <a:pt x="287" y="797"/>
                                    </a:lnTo>
                                    <a:lnTo>
                                      <a:pt x="28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70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33360"/>
                                <a:ext cx="113616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25" h="4632">
                                    <a:moveTo>
                                      <a:pt x="258" y="251"/>
                                    </a:moveTo>
                                    <a:lnTo>
                                      <a:pt x="1395" y="142"/>
                                    </a:lnTo>
                                    <a:lnTo>
                                      <a:pt x="2723" y="65"/>
                                    </a:lnTo>
                                    <a:lnTo>
                                      <a:pt x="4190" y="10"/>
                                    </a:lnTo>
                                    <a:lnTo>
                                      <a:pt x="5772" y="0"/>
                                    </a:lnTo>
                                    <a:lnTo>
                                      <a:pt x="7395" y="3"/>
                                    </a:lnTo>
                                    <a:lnTo>
                                      <a:pt x="9058" y="47"/>
                                    </a:lnTo>
                                    <a:lnTo>
                                      <a:pt x="10688" y="124"/>
                                    </a:lnTo>
                                    <a:lnTo>
                                      <a:pt x="12267" y="247"/>
                                    </a:lnTo>
                                    <a:lnTo>
                                      <a:pt x="12274" y="761"/>
                                    </a:lnTo>
                                    <a:lnTo>
                                      <a:pt x="12292" y="1281"/>
                                    </a:lnTo>
                                    <a:lnTo>
                                      <a:pt x="12310" y="1803"/>
                                    </a:lnTo>
                                    <a:lnTo>
                                      <a:pt x="12346" y="2324"/>
                                    </a:lnTo>
                                    <a:lnTo>
                                      <a:pt x="12376" y="2829"/>
                                    </a:lnTo>
                                    <a:lnTo>
                                      <a:pt x="12419" y="3339"/>
                                    </a:lnTo>
                                    <a:lnTo>
                                      <a:pt x="12470" y="3835"/>
                                    </a:lnTo>
                                    <a:lnTo>
                                      <a:pt x="12525" y="4316"/>
                                    </a:lnTo>
                                    <a:lnTo>
                                      <a:pt x="10840" y="4454"/>
                                    </a:lnTo>
                                    <a:lnTo>
                                      <a:pt x="9173" y="4552"/>
                                    </a:lnTo>
                                    <a:lnTo>
                                      <a:pt x="7526" y="4607"/>
                                    </a:lnTo>
                                    <a:lnTo>
                                      <a:pt x="5924" y="4632"/>
                                    </a:lnTo>
                                    <a:lnTo>
                                      <a:pt x="4353" y="4614"/>
                                    </a:lnTo>
                                    <a:lnTo>
                                      <a:pt x="2832" y="4559"/>
                                    </a:lnTo>
                                    <a:lnTo>
                                      <a:pt x="1376" y="4473"/>
                                    </a:lnTo>
                                    <a:lnTo>
                                      <a:pt x="0" y="4355"/>
                                    </a:lnTo>
                                    <a:lnTo>
                                      <a:pt x="95" y="3890"/>
                                    </a:lnTo>
                                    <a:lnTo>
                                      <a:pt x="175" y="3412"/>
                                    </a:lnTo>
                                    <a:lnTo>
                                      <a:pt x="222" y="2907"/>
                                    </a:lnTo>
                                    <a:lnTo>
                                      <a:pt x="258" y="2385"/>
                                    </a:lnTo>
                                    <a:lnTo>
                                      <a:pt x="273" y="1846"/>
                                    </a:lnTo>
                                    <a:lnTo>
                                      <a:pt x="279" y="1314"/>
                                    </a:lnTo>
                                    <a:lnTo>
                                      <a:pt x="266" y="786"/>
                                    </a:lnTo>
                                    <a:lnTo>
                                      <a:pt x="258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73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335160"/>
                                <a:ext cx="110052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32" h="4614">
                                    <a:moveTo>
                                      <a:pt x="243" y="247"/>
                                    </a:moveTo>
                                    <a:lnTo>
                                      <a:pt x="1347" y="142"/>
                                    </a:lnTo>
                                    <a:lnTo>
                                      <a:pt x="2636" y="65"/>
                                    </a:lnTo>
                                    <a:lnTo>
                                      <a:pt x="4063" y="10"/>
                                    </a:lnTo>
                                    <a:lnTo>
                                      <a:pt x="5594" y="0"/>
                                    </a:lnTo>
                                    <a:lnTo>
                                      <a:pt x="7170" y="4"/>
                                    </a:lnTo>
                                    <a:lnTo>
                                      <a:pt x="8774" y="47"/>
                                    </a:lnTo>
                                    <a:lnTo>
                                      <a:pt x="10361" y="124"/>
                                    </a:lnTo>
                                    <a:lnTo>
                                      <a:pt x="11889" y="233"/>
                                    </a:lnTo>
                                    <a:lnTo>
                                      <a:pt x="11889" y="747"/>
                                    </a:lnTo>
                                    <a:lnTo>
                                      <a:pt x="11911" y="1263"/>
                                    </a:lnTo>
                                    <a:lnTo>
                                      <a:pt x="11929" y="1785"/>
                                    </a:lnTo>
                                    <a:lnTo>
                                      <a:pt x="11965" y="2306"/>
                                    </a:lnTo>
                                    <a:lnTo>
                                      <a:pt x="11995" y="2811"/>
                                    </a:lnTo>
                                    <a:lnTo>
                                      <a:pt x="12038" y="3326"/>
                                    </a:lnTo>
                                    <a:lnTo>
                                      <a:pt x="12074" y="3821"/>
                                    </a:lnTo>
                                    <a:lnTo>
                                      <a:pt x="12132" y="4312"/>
                                    </a:lnTo>
                                    <a:lnTo>
                                      <a:pt x="10502" y="4440"/>
                                    </a:lnTo>
                                    <a:lnTo>
                                      <a:pt x="8891" y="4534"/>
                                    </a:lnTo>
                                    <a:lnTo>
                                      <a:pt x="7301" y="4589"/>
                                    </a:lnTo>
                                    <a:lnTo>
                                      <a:pt x="5746" y="4614"/>
                                    </a:lnTo>
                                    <a:lnTo>
                                      <a:pt x="4222" y="4596"/>
                                    </a:lnTo>
                                    <a:lnTo>
                                      <a:pt x="2756" y="4546"/>
                                    </a:lnTo>
                                    <a:lnTo>
                                      <a:pt x="1340" y="4461"/>
                                    </a:lnTo>
                                    <a:lnTo>
                                      <a:pt x="0" y="4349"/>
                                    </a:lnTo>
                                    <a:lnTo>
                                      <a:pt x="88" y="3882"/>
                                    </a:lnTo>
                                    <a:lnTo>
                                      <a:pt x="164" y="3394"/>
                                    </a:lnTo>
                                    <a:lnTo>
                                      <a:pt x="204" y="2889"/>
                                    </a:lnTo>
                                    <a:lnTo>
                                      <a:pt x="243" y="2374"/>
                                    </a:lnTo>
                                    <a:lnTo>
                                      <a:pt x="247" y="1836"/>
                                    </a:lnTo>
                                    <a:lnTo>
                                      <a:pt x="255" y="1304"/>
                                    </a:lnTo>
                                    <a:lnTo>
                                      <a:pt x="247" y="772"/>
                                    </a:lnTo>
                                    <a:lnTo>
                                      <a:pt x="243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75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36600"/>
                                <a:ext cx="106668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2" h="4589">
                                    <a:moveTo>
                                      <a:pt x="229" y="229"/>
                                    </a:moveTo>
                                    <a:lnTo>
                                      <a:pt x="1304" y="135"/>
                                    </a:lnTo>
                                    <a:lnTo>
                                      <a:pt x="2556" y="62"/>
                                    </a:lnTo>
                                    <a:lnTo>
                                      <a:pt x="3939" y="11"/>
                                    </a:lnTo>
                                    <a:lnTo>
                                      <a:pt x="5421" y="0"/>
                                    </a:lnTo>
                                    <a:lnTo>
                                      <a:pt x="6949" y="7"/>
                                    </a:lnTo>
                                    <a:lnTo>
                                      <a:pt x="8502" y="47"/>
                                    </a:lnTo>
                                    <a:lnTo>
                                      <a:pt x="10034" y="116"/>
                                    </a:lnTo>
                                    <a:lnTo>
                                      <a:pt x="11519" y="229"/>
                                    </a:lnTo>
                                    <a:lnTo>
                                      <a:pt x="11526" y="743"/>
                                    </a:lnTo>
                                    <a:lnTo>
                                      <a:pt x="11544" y="1260"/>
                                    </a:lnTo>
                                    <a:lnTo>
                                      <a:pt x="11562" y="1781"/>
                                    </a:lnTo>
                                    <a:lnTo>
                                      <a:pt x="11599" y="2298"/>
                                    </a:lnTo>
                                    <a:lnTo>
                                      <a:pt x="11624" y="2808"/>
                                    </a:lnTo>
                                    <a:lnTo>
                                      <a:pt x="11668" y="3314"/>
                                    </a:lnTo>
                                    <a:lnTo>
                                      <a:pt x="11704" y="3810"/>
                                    </a:lnTo>
                                    <a:lnTo>
                                      <a:pt x="11762" y="4298"/>
                                    </a:lnTo>
                                    <a:lnTo>
                                      <a:pt x="10186" y="4422"/>
                                    </a:lnTo>
                                    <a:lnTo>
                                      <a:pt x="8625" y="4516"/>
                                    </a:lnTo>
                                    <a:lnTo>
                                      <a:pt x="7083" y="4571"/>
                                    </a:lnTo>
                                    <a:lnTo>
                                      <a:pt x="5579" y="4589"/>
                                    </a:lnTo>
                                    <a:lnTo>
                                      <a:pt x="4099" y="4571"/>
                                    </a:lnTo>
                                    <a:lnTo>
                                      <a:pt x="2672" y="4528"/>
                                    </a:lnTo>
                                    <a:lnTo>
                                      <a:pt x="1304" y="4447"/>
                                    </a:lnTo>
                                    <a:lnTo>
                                      <a:pt x="0" y="4338"/>
                                    </a:lnTo>
                                    <a:lnTo>
                                      <a:pt x="88" y="3864"/>
                                    </a:lnTo>
                                    <a:lnTo>
                                      <a:pt x="157" y="3384"/>
                                    </a:lnTo>
                                    <a:lnTo>
                                      <a:pt x="200" y="2874"/>
                                    </a:lnTo>
                                    <a:lnTo>
                                      <a:pt x="229" y="2361"/>
                                    </a:lnTo>
                                    <a:lnTo>
                                      <a:pt x="243" y="1821"/>
                                    </a:lnTo>
                                    <a:lnTo>
                                      <a:pt x="248" y="1290"/>
                                    </a:lnTo>
                                    <a:lnTo>
                                      <a:pt x="236" y="754"/>
                                    </a:lnTo>
                                    <a:lnTo>
                                      <a:pt x="229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78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38400"/>
                                <a:ext cx="103176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6" h="4570">
                                    <a:moveTo>
                                      <a:pt x="203" y="215"/>
                                    </a:moveTo>
                                    <a:lnTo>
                                      <a:pt x="1252" y="124"/>
                                    </a:lnTo>
                                    <a:lnTo>
                                      <a:pt x="2468" y="61"/>
                                    </a:lnTo>
                                    <a:lnTo>
                                      <a:pt x="3807" y="10"/>
                                    </a:lnTo>
                                    <a:lnTo>
                                      <a:pt x="5238" y="0"/>
                                    </a:lnTo>
                                    <a:lnTo>
                                      <a:pt x="6711" y="0"/>
                                    </a:lnTo>
                                    <a:lnTo>
                                      <a:pt x="8214" y="36"/>
                                    </a:lnTo>
                                    <a:lnTo>
                                      <a:pt x="9703" y="105"/>
                                    </a:lnTo>
                                    <a:lnTo>
                                      <a:pt x="11140" y="210"/>
                                    </a:lnTo>
                                    <a:lnTo>
                                      <a:pt x="11148" y="724"/>
                                    </a:lnTo>
                                    <a:lnTo>
                                      <a:pt x="11166" y="1245"/>
                                    </a:lnTo>
                                    <a:lnTo>
                                      <a:pt x="11184" y="1766"/>
                                    </a:lnTo>
                                    <a:lnTo>
                                      <a:pt x="11221" y="2287"/>
                                    </a:lnTo>
                                    <a:lnTo>
                                      <a:pt x="11246" y="2800"/>
                                    </a:lnTo>
                                    <a:lnTo>
                                      <a:pt x="11282" y="3310"/>
                                    </a:lnTo>
                                    <a:lnTo>
                                      <a:pt x="11322" y="3805"/>
                                    </a:lnTo>
                                    <a:lnTo>
                                      <a:pt x="11376" y="4300"/>
                                    </a:lnTo>
                                    <a:lnTo>
                                      <a:pt x="9859" y="4410"/>
                                    </a:lnTo>
                                    <a:lnTo>
                                      <a:pt x="8345" y="4497"/>
                                    </a:lnTo>
                                    <a:lnTo>
                                      <a:pt x="6853" y="4548"/>
                                    </a:lnTo>
                                    <a:lnTo>
                                      <a:pt x="5398" y="4570"/>
                                    </a:lnTo>
                                    <a:lnTo>
                                      <a:pt x="3967" y="4552"/>
                                    </a:lnTo>
                                    <a:lnTo>
                                      <a:pt x="2591" y="4509"/>
                                    </a:lnTo>
                                    <a:lnTo>
                                      <a:pt x="1259" y="4428"/>
                                    </a:lnTo>
                                    <a:lnTo>
                                      <a:pt x="0" y="4330"/>
                                    </a:lnTo>
                                    <a:lnTo>
                                      <a:pt x="79" y="3860"/>
                                    </a:lnTo>
                                    <a:lnTo>
                                      <a:pt x="141" y="3372"/>
                                    </a:lnTo>
                                    <a:lnTo>
                                      <a:pt x="177" y="2862"/>
                                    </a:lnTo>
                                    <a:lnTo>
                                      <a:pt x="210" y="2342"/>
                                    </a:lnTo>
                                    <a:lnTo>
                                      <a:pt x="213" y="1809"/>
                                    </a:lnTo>
                                    <a:lnTo>
                                      <a:pt x="221" y="1278"/>
                                    </a:lnTo>
                                    <a:lnTo>
                                      <a:pt x="210" y="743"/>
                                    </a:lnTo>
                                    <a:lnTo>
                                      <a:pt x="203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d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339120"/>
                                <a:ext cx="99684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91" h="4557">
                                    <a:moveTo>
                                      <a:pt x="196" y="205"/>
                                    </a:moveTo>
                                    <a:lnTo>
                                      <a:pt x="1216" y="120"/>
                                    </a:lnTo>
                                    <a:lnTo>
                                      <a:pt x="2392" y="59"/>
                                    </a:lnTo>
                                    <a:lnTo>
                                      <a:pt x="3684" y="15"/>
                                    </a:lnTo>
                                    <a:lnTo>
                                      <a:pt x="5067" y="0"/>
                                    </a:lnTo>
                                    <a:lnTo>
                                      <a:pt x="6486" y="0"/>
                                    </a:lnTo>
                                    <a:lnTo>
                                      <a:pt x="7942" y="44"/>
                                    </a:lnTo>
                                    <a:lnTo>
                                      <a:pt x="9376" y="106"/>
                                    </a:lnTo>
                                    <a:lnTo>
                                      <a:pt x="10770" y="205"/>
                                    </a:lnTo>
                                    <a:lnTo>
                                      <a:pt x="10778" y="725"/>
                                    </a:lnTo>
                                    <a:lnTo>
                                      <a:pt x="10796" y="1243"/>
                                    </a:lnTo>
                                    <a:lnTo>
                                      <a:pt x="10814" y="1763"/>
                                    </a:lnTo>
                                    <a:lnTo>
                                      <a:pt x="10846" y="2284"/>
                                    </a:lnTo>
                                    <a:lnTo>
                                      <a:pt x="10869" y="2797"/>
                                    </a:lnTo>
                                    <a:lnTo>
                                      <a:pt x="10908" y="3304"/>
                                    </a:lnTo>
                                    <a:lnTo>
                                      <a:pt x="10945" y="3807"/>
                                    </a:lnTo>
                                    <a:lnTo>
                                      <a:pt x="10991" y="4302"/>
                                    </a:lnTo>
                                    <a:lnTo>
                                      <a:pt x="9526" y="4408"/>
                                    </a:lnTo>
                                    <a:lnTo>
                                      <a:pt x="8066" y="4487"/>
                                    </a:lnTo>
                                    <a:lnTo>
                                      <a:pt x="6628" y="4538"/>
                                    </a:lnTo>
                                    <a:lnTo>
                                      <a:pt x="5227" y="4557"/>
                                    </a:lnTo>
                                    <a:lnTo>
                                      <a:pt x="3844" y="4538"/>
                                    </a:lnTo>
                                    <a:lnTo>
                                      <a:pt x="2511" y="4494"/>
                                    </a:lnTo>
                                    <a:lnTo>
                                      <a:pt x="1226" y="4418"/>
                                    </a:lnTo>
                                    <a:lnTo>
                                      <a:pt x="0" y="4327"/>
                                    </a:lnTo>
                                    <a:lnTo>
                                      <a:pt x="72" y="3857"/>
                                    </a:lnTo>
                                    <a:lnTo>
                                      <a:pt x="134" y="3365"/>
                                    </a:lnTo>
                                    <a:lnTo>
                                      <a:pt x="178" y="2852"/>
                                    </a:lnTo>
                                    <a:lnTo>
                                      <a:pt x="203" y="2339"/>
                                    </a:lnTo>
                                    <a:lnTo>
                                      <a:pt x="210" y="1799"/>
                                    </a:lnTo>
                                    <a:lnTo>
                                      <a:pt x="214" y="1268"/>
                                    </a:lnTo>
                                    <a:lnTo>
                                      <a:pt x="203" y="733"/>
                                    </a:lnTo>
                                    <a:lnTo>
                                      <a:pt x="196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80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40920"/>
                                <a:ext cx="96264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10" h="4531">
                                    <a:moveTo>
                                      <a:pt x="173" y="200"/>
                                    </a:moveTo>
                                    <a:lnTo>
                                      <a:pt x="1165" y="114"/>
                                    </a:lnTo>
                                    <a:lnTo>
                                      <a:pt x="2308" y="59"/>
                                    </a:lnTo>
                                    <a:lnTo>
                                      <a:pt x="3553" y="15"/>
                                    </a:lnTo>
                                    <a:lnTo>
                                      <a:pt x="4889" y="0"/>
                                    </a:lnTo>
                                    <a:lnTo>
                                      <a:pt x="6262" y="8"/>
                                    </a:lnTo>
                                    <a:lnTo>
                                      <a:pt x="7663" y="44"/>
                                    </a:lnTo>
                                    <a:lnTo>
                                      <a:pt x="9049" y="102"/>
                                    </a:lnTo>
                                    <a:lnTo>
                                      <a:pt x="10400" y="200"/>
                                    </a:lnTo>
                                    <a:lnTo>
                                      <a:pt x="10400" y="715"/>
                                    </a:lnTo>
                                    <a:lnTo>
                                      <a:pt x="10422" y="1231"/>
                                    </a:lnTo>
                                    <a:lnTo>
                                      <a:pt x="10440" y="1753"/>
                                    </a:lnTo>
                                    <a:lnTo>
                                      <a:pt x="10468" y="2277"/>
                                    </a:lnTo>
                                    <a:lnTo>
                                      <a:pt x="10487" y="2787"/>
                                    </a:lnTo>
                                    <a:lnTo>
                                      <a:pt x="10523" y="3300"/>
                                    </a:lnTo>
                                    <a:lnTo>
                                      <a:pt x="10564" y="3796"/>
                                    </a:lnTo>
                                    <a:lnTo>
                                      <a:pt x="10610" y="4291"/>
                                    </a:lnTo>
                                    <a:lnTo>
                                      <a:pt x="9198" y="4390"/>
                                    </a:lnTo>
                                    <a:lnTo>
                                      <a:pt x="7797" y="4469"/>
                                    </a:lnTo>
                                    <a:lnTo>
                                      <a:pt x="6407" y="4513"/>
                                    </a:lnTo>
                                    <a:lnTo>
                                      <a:pt x="5053" y="4531"/>
                                    </a:lnTo>
                                    <a:lnTo>
                                      <a:pt x="3721" y="4513"/>
                                    </a:lnTo>
                                    <a:lnTo>
                                      <a:pt x="2432" y="4481"/>
                                    </a:lnTo>
                                    <a:lnTo>
                                      <a:pt x="1183" y="4415"/>
                                    </a:lnTo>
                                    <a:lnTo>
                                      <a:pt x="0" y="4327"/>
                                    </a:lnTo>
                                    <a:lnTo>
                                      <a:pt x="68" y="3850"/>
                                    </a:lnTo>
                                    <a:lnTo>
                                      <a:pt x="122" y="3355"/>
                                    </a:lnTo>
                                    <a:lnTo>
                                      <a:pt x="155" y="2842"/>
                                    </a:lnTo>
                                    <a:lnTo>
                                      <a:pt x="177" y="2327"/>
                                    </a:lnTo>
                                    <a:lnTo>
                                      <a:pt x="185" y="1796"/>
                                    </a:lnTo>
                                    <a:lnTo>
                                      <a:pt x="192" y="1261"/>
                                    </a:lnTo>
                                    <a:lnTo>
                                      <a:pt x="177" y="725"/>
                                    </a:lnTo>
                                    <a:lnTo>
                                      <a:pt x="173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2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43080"/>
                                <a:ext cx="927720" cy="40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7" h="4508">
                                    <a:moveTo>
                                      <a:pt x="160" y="185"/>
                                    </a:moveTo>
                                    <a:lnTo>
                                      <a:pt x="1122" y="101"/>
                                    </a:lnTo>
                                    <a:lnTo>
                                      <a:pt x="2226" y="46"/>
                                    </a:lnTo>
                                    <a:lnTo>
                                      <a:pt x="3431" y="10"/>
                                    </a:lnTo>
                                    <a:lnTo>
                                      <a:pt x="4716" y="0"/>
                                    </a:lnTo>
                                    <a:lnTo>
                                      <a:pt x="6030" y="0"/>
                                    </a:lnTo>
                                    <a:lnTo>
                                      <a:pt x="7378" y="36"/>
                                    </a:lnTo>
                                    <a:lnTo>
                                      <a:pt x="8716" y="91"/>
                                    </a:lnTo>
                                    <a:lnTo>
                                      <a:pt x="10023" y="177"/>
                                    </a:lnTo>
                                    <a:lnTo>
                                      <a:pt x="10031" y="692"/>
                                    </a:lnTo>
                                    <a:lnTo>
                                      <a:pt x="10049" y="1208"/>
                                    </a:lnTo>
                                    <a:lnTo>
                                      <a:pt x="10064" y="1730"/>
                                    </a:lnTo>
                                    <a:lnTo>
                                      <a:pt x="10092" y="2254"/>
                                    </a:lnTo>
                                    <a:lnTo>
                                      <a:pt x="10110" y="2768"/>
                                    </a:lnTo>
                                    <a:lnTo>
                                      <a:pt x="10147" y="3281"/>
                                    </a:lnTo>
                                    <a:lnTo>
                                      <a:pt x="10186" y="3784"/>
                                    </a:lnTo>
                                    <a:lnTo>
                                      <a:pt x="10227" y="4286"/>
                                    </a:lnTo>
                                    <a:lnTo>
                                      <a:pt x="8866" y="4377"/>
                                    </a:lnTo>
                                    <a:lnTo>
                                      <a:pt x="7518" y="4446"/>
                                    </a:lnTo>
                                    <a:lnTo>
                                      <a:pt x="6186" y="4483"/>
                                    </a:lnTo>
                                    <a:lnTo>
                                      <a:pt x="4880" y="4508"/>
                                    </a:lnTo>
                                    <a:lnTo>
                                      <a:pt x="3591" y="4490"/>
                                    </a:lnTo>
                                    <a:lnTo>
                                      <a:pt x="2350" y="4458"/>
                                    </a:lnTo>
                                    <a:lnTo>
                                      <a:pt x="1147" y="4395"/>
                                    </a:lnTo>
                                    <a:lnTo>
                                      <a:pt x="0" y="4315"/>
                                    </a:lnTo>
                                    <a:lnTo>
                                      <a:pt x="63" y="3834"/>
                                    </a:lnTo>
                                    <a:lnTo>
                                      <a:pt x="109" y="3339"/>
                                    </a:lnTo>
                                    <a:lnTo>
                                      <a:pt x="142" y="2826"/>
                                    </a:lnTo>
                                    <a:lnTo>
                                      <a:pt x="167" y="2304"/>
                                    </a:lnTo>
                                    <a:lnTo>
                                      <a:pt x="172" y="1773"/>
                                    </a:lnTo>
                                    <a:lnTo>
                                      <a:pt x="172" y="1238"/>
                                    </a:lnTo>
                                    <a:lnTo>
                                      <a:pt x="167" y="710"/>
                                    </a:lnTo>
                                    <a:lnTo>
                                      <a:pt x="160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85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344880"/>
                                <a:ext cx="893520" cy="40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5" h="4483">
                                    <a:moveTo>
                                      <a:pt x="134" y="167"/>
                                    </a:moveTo>
                                    <a:lnTo>
                                      <a:pt x="1075" y="91"/>
                                    </a:lnTo>
                                    <a:lnTo>
                                      <a:pt x="2135" y="43"/>
                                    </a:lnTo>
                                    <a:lnTo>
                                      <a:pt x="3297" y="10"/>
                                    </a:lnTo>
                                    <a:lnTo>
                                      <a:pt x="4531" y="0"/>
                                    </a:lnTo>
                                    <a:lnTo>
                                      <a:pt x="5797" y="0"/>
                                    </a:lnTo>
                                    <a:lnTo>
                                      <a:pt x="7094" y="28"/>
                                    </a:lnTo>
                                    <a:lnTo>
                                      <a:pt x="8383" y="83"/>
                                    </a:lnTo>
                                    <a:lnTo>
                                      <a:pt x="9642" y="167"/>
                                    </a:lnTo>
                                    <a:lnTo>
                                      <a:pt x="9650" y="684"/>
                                    </a:lnTo>
                                    <a:lnTo>
                                      <a:pt x="9668" y="1202"/>
                                    </a:lnTo>
                                    <a:lnTo>
                                      <a:pt x="9678" y="1722"/>
                                    </a:lnTo>
                                    <a:lnTo>
                                      <a:pt x="9711" y="2250"/>
                                    </a:lnTo>
                                    <a:lnTo>
                                      <a:pt x="9729" y="2756"/>
                                    </a:lnTo>
                                    <a:lnTo>
                                      <a:pt x="9766" y="3270"/>
                                    </a:lnTo>
                                    <a:lnTo>
                                      <a:pt x="9802" y="3776"/>
                                    </a:lnTo>
                                    <a:lnTo>
                                      <a:pt x="9845" y="4279"/>
                                    </a:lnTo>
                                    <a:lnTo>
                                      <a:pt x="8538" y="4367"/>
                                    </a:lnTo>
                                    <a:lnTo>
                                      <a:pt x="7243" y="4428"/>
                                    </a:lnTo>
                                    <a:lnTo>
                                      <a:pt x="5957" y="4465"/>
                                    </a:lnTo>
                                    <a:lnTo>
                                      <a:pt x="4702" y="4483"/>
                                    </a:lnTo>
                                    <a:lnTo>
                                      <a:pt x="3464" y="4465"/>
                                    </a:lnTo>
                                    <a:lnTo>
                                      <a:pt x="2266" y="4435"/>
                                    </a:lnTo>
                                    <a:lnTo>
                                      <a:pt x="1104" y="4377"/>
                                    </a:lnTo>
                                    <a:lnTo>
                                      <a:pt x="0" y="4304"/>
                                    </a:lnTo>
                                    <a:lnTo>
                                      <a:pt x="55" y="3821"/>
                                    </a:lnTo>
                                    <a:lnTo>
                                      <a:pt x="98" y="3324"/>
                                    </a:lnTo>
                                    <a:lnTo>
                                      <a:pt x="131" y="2808"/>
                                    </a:lnTo>
                                    <a:lnTo>
                                      <a:pt x="149" y="2291"/>
                                    </a:lnTo>
                                    <a:lnTo>
                                      <a:pt x="149" y="1758"/>
                                    </a:lnTo>
                                    <a:lnTo>
                                      <a:pt x="152" y="1227"/>
                                    </a:lnTo>
                                    <a:lnTo>
                                      <a:pt x="142" y="692"/>
                                    </a:lnTo>
                                    <a:lnTo>
                                      <a:pt x="134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a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45960"/>
                                <a:ext cx="85860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5" h="4465">
                                    <a:moveTo>
                                      <a:pt x="117" y="159"/>
                                    </a:moveTo>
                                    <a:lnTo>
                                      <a:pt x="1031" y="91"/>
                                    </a:lnTo>
                                    <a:lnTo>
                                      <a:pt x="2055" y="43"/>
                                    </a:lnTo>
                                    <a:lnTo>
                                      <a:pt x="3166" y="10"/>
                                    </a:lnTo>
                                    <a:lnTo>
                                      <a:pt x="4356" y="0"/>
                                    </a:lnTo>
                                    <a:lnTo>
                                      <a:pt x="5576" y="0"/>
                                    </a:lnTo>
                                    <a:lnTo>
                                      <a:pt x="6822" y="25"/>
                                    </a:lnTo>
                                    <a:lnTo>
                                      <a:pt x="8063" y="73"/>
                                    </a:lnTo>
                                    <a:lnTo>
                                      <a:pt x="9279" y="149"/>
                                    </a:lnTo>
                                    <a:lnTo>
                                      <a:pt x="9279" y="666"/>
                                    </a:lnTo>
                                    <a:lnTo>
                                      <a:pt x="9297" y="1191"/>
                                    </a:lnTo>
                                    <a:lnTo>
                                      <a:pt x="9315" y="1712"/>
                                    </a:lnTo>
                                    <a:lnTo>
                                      <a:pt x="9341" y="2237"/>
                                    </a:lnTo>
                                    <a:lnTo>
                                      <a:pt x="9359" y="2750"/>
                                    </a:lnTo>
                                    <a:lnTo>
                                      <a:pt x="9388" y="3263"/>
                                    </a:lnTo>
                                    <a:lnTo>
                                      <a:pt x="9429" y="3766"/>
                                    </a:lnTo>
                                    <a:lnTo>
                                      <a:pt x="9465" y="4268"/>
                                    </a:lnTo>
                                    <a:lnTo>
                                      <a:pt x="8212" y="4349"/>
                                    </a:lnTo>
                                    <a:lnTo>
                                      <a:pt x="6970" y="4410"/>
                                    </a:lnTo>
                                    <a:lnTo>
                                      <a:pt x="5736" y="4447"/>
                                    </a:lnTo>
                                    <a:lnTo>
                                      <a:pt x="4531" y="4465"/>
                                    </a:lnTo>
                                    <a:lnTo>
                                      <a:pt x="3340" y="4454"/>
                                    </a:lnTo>
                                    <a:lnTo>
                                      <a:pt x="2190" y="4422"/>
                                    </a:lnTo>
                                    <a:lnTo>
                                      <a:pt x="1068" y="4367"/>
                                    </a:lnTo>
                                    <a:lnTo>
                                      <a:pt x="0" y="4298"/>
                                    </a:lnTo>
                                    <a:lnTo>
                                      <a:pt x="55" y="3809"/>
                                    </a:lnTo>
                                    <a:lnTo>
                                      <a:pt x="91" y="3314"/>
                                    </a:lnTo>
                                    <a:lnTo>
                                      <a:pt x="117" y="2793"/>
                                    </a:lnTo>
                                    <a:lnTo>
                                      <a:pt x="135" y="2273"/>
                                    </a:lnTo>
                                    <a:lnTo>
                                      <a:pt x="135" y="1740"/>
                                    </a:lnTo>
                                    <a:lnTo>
                                      <a:pt x="135" y="1217"/>
                                    </a:lnTo>
                                    <a:lnTo>
                                      <a:pt x="124" y="681"/>
                                    </a:lnTo>
                                    <a:lnTo>
                                      <a:pt x="117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8c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48120"/>
                                <a:ext cx="8236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82" h="4443">
                                    <a:moveTo>
                                      <a:pt x="104" y="149"/>
                                    </a:moveTo>
                                    <a:lnTo>
                                      <a:pt x="983" y="87"/>
                                    </a:lnTo>
                                    <a:lnTo>
                                      <a:pt x="1978" y="44"/>
                                    </a:lnTo>
                                    <a:lnTo>
                                      <a:pt x="3044" y="11"/>
                                    </a:lnTo>
                                    <a:lnTo>
                                      <a:pt x="4178" y="0"/>
                                    </a:lnTo>
                                    <a:lnTo>
                                      <a:pt x="5346" y="0"/>
                                    </a:lnTo>
                                    <a:lnTo>
                                      <a:pt x="6541" y="25"/>
                                    </a:lnTo>
                                    <a:lnTo>
                                      <a:pt x="7732" y="69"/>
                                    </a:lnTo>
                                    <a:lnTo>
                                      <a:pt x="8904" y="141"/>
                                    </a:lnTo>
                                    <a:lnTo>
                                      <a:pt x="8907" y="656"/>
                                    </a:lnTo>
                                    <a:lnTo>
                                      <a:pt x="8930" y="1173"/>
                                    </a:lnTo>
                                    <a:lnTo>
                                      <a:pt x="8948" y="1694"/>
                                    </a:lnTo>
                                    <a:lnTo>
                                      <a:pt x="8966" y="2219"/>
                                    </a:lnTo>
                                    <a:lnTo>
                                      <a:pt x="8984" y="2732"/>
                                    </a:lnTo>
                                    <a:lnTo>
                                      <a:pt x="9013" y="3252"/>
                                    </a:lnTo>
                                    <a:lnTo>
                                      <a:pt x="9046" y="3762"/>
                                    </a:lnTo>
                                    <a:lnTo>
                                      <a:pt x="9082" y="4268"/>
                                    </a:lnTo>
                                    <a:lnTo>
                                      <a:pt x="7880" y="4341"/>
                                    </a:lnTo>
                                    <a:lnTo>
                                      <a:pt x="6686" y="4399"/>
                                    </a:lnTo>
                                    <a:lnTo>
                                      <a:pt x="5509" y="4429"/>
                                    </a:lnTo>
                                    <a:lnTo>
                                      <a:pt x="4359" y="4443"/>
                                    </a:lnTo>
                                    <a:lnTo>
                                      <a:pt x="3212" y="4429"/>
                                    </a:lnTo>
                                    <a:lnTo>
                                      <a:pt x="2105" y="4404"/>
                                    </a:lnTo>
                                    <a:lnTo>
                                      <a:pt x="1030" y="4356"/>
                                    </a:lnTo>
                                    <a:lnTo>
                                      <a:pt x="0" y="4286"/>
                                    </a:lnTo>
                                    <a:lnTo>
                                      <a:pt x="49" y="3798"/>
                                    </a:lnTo>
                                    <a:lnTo>
                                      <a:pt x="86" y="3296"/>
                                    </a:lnTo>
                                    <a:lnTo>
                                      <a:pt x="104" y="2783"/>
                                    </a:lnTo>
                                    <a:lnTo>
                                      <a:pt x="122" y="2262"/>
                                    </a:lnTo>
                                    <a:lnTo>
                                      <a:pt x="122" y="1730"/>
                                    </a:lnTo>
                                    <a:lnTo>
                                      <a:pt x="122" y="1202"/>
                                    </a:lnTo>
                                    <a:lnTo>
                                      <a:pt x="112" y="666"/>
                                    </a:lnTo>
                                    <a:lnTo>
                                      <a:pt x="104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8f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49920"/>
                                <a:ext cx="78876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8" h="4417">
                                    <a:moveTo>
                                      <a:pt x="79" y="130"/>
                                    </a:moveTo>
                                    <a:lnTo>
                                      <a:pt x="936" y="68"/>
                                    </a:lnTo>
                                    <a:lnTo>
                                      <a:pt x="1888" y="28"/>
                                    </a:lnTo>
                                    <a:lnTo>
                                      <a:pt x="2911" y="6"/>
                                    </a:lnTo>
                                    <a:lnTo>
                                      <a:pt x="3997" y="0"/>
                                    </a:lnTo>
                                    <a:lnTo>
                                      <a:pt x="5111" y="0"/>
                                    </a:lnTo>
                                    <a:lnTo>
                                      <a:pt x="6254" y="25"/>
                                    </a:lnTo>
                                    <a:lnTo>
                                      <a:pt x="7394" y="61"/>
                                    </a:lnTo>
                                    <a:lnTo>
                                      <a:pt x="8520" y="130"/>
                                    </a:lnTo>
                                    <a:lnTo>
                                      <a:pt x="8523" y="647"/>
                                    </a:lnTo>
                                    <a:lnTo>
                                      <a:pt x="8541" y="1165"/>
                                    </a:lnTo>
                                    <a:lnTo>
                                      <a:pt x="8563" y="1685"/>
                                    </a:lnTo>
                                    <a:lnTo>
                                      <a:pt x="8581" y="2213"/>
                                    </a:lnTo>
                                    <a:lnTo>
                                      <a:pt x="8599" y="2728"/>
                                    </a:lnTo>
                                    <a:lnTo>
                                      <a:pt x="8629" y="3248"/>
                                    </a:lnTo>
                                    <a:lnTo>
                                      <a:pt x="8661" y="3754"/>
                                    </a:lnTo>
                                    <a:lnTo>
                                      <a:pt x="8698" y="4261"/>
                                    </a:lnTo>
                                    <a:lnTo>
                                      <a:pt x="7551" y="4322"/>
                                    </a:lnTo>
                                    <a:lnTo>
                                      <a:pt x="6407" y="4373"/>
                                    </a:lnTo>
                                    <a:lnTo>
                                      <a:pt x="5277" y="4403"/>
                                    </a:lnTo>
                                    <a:lnTo>
                                      <a:pt x="4178" y="4417"/>
                                    </a:lnTo>
                                    <a:lnTo>
                                      <a:pt x="3086" y="4403"/>
                                    </a:lnTo>
                                    <a:lnTo>
                                      <a:pt x="2022" y="4385"/>
                                    </a:lnTo>
                                    <a:lnTo>
                                      <a:pt x="987" y="4337"/>
                                    </a:lnTo>
                                    <a:lnTo>
                                      <a:pt x="0" y="4279"/>
                                    </a:lnTo>
                                    <a:lnTo>
                                      <a:pt x="36" y="3784"/>
                                    </a:lnTo>
                                    <a:lnTo>
                                      <a:pt x="65" y="3284"/>
                                    </a:lnTo>
                                    <a:lnTo>
                                      <a:pt x="86" y="2764"/>
                                    </a:lnTo>
                                    <a:lnTo>
                                      <a:pt x="104" y="2250"/>
                                    </a:lnTo>
                                    <a:lnTo>
                                      <a:pt x="98" y="1718"/>
                                    </a:lnTo>
                                    <a:lnTo>
                                      <a:pt x="98" y="1183"/>
                                    </a:lnTo>
                                    <a:lnTo>
                                      <a:pt x="86" y="655"/>
                                    </a:lnTo>
                                    <a:lnTo>
                                      <a:pt x="79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91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351000"/>
                                <a:ext cx="7538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3" h="4406">
                                    <a:moveTo>
                                      <a:pt x="72" y="123"/>
                                    </a:moveTo>
                                    <a:lnTo>
                                      <a:pt x="893" y="68"/>
                                    </a:lnTo>
                                    <a:lnTo>
                                      <a:pt x="1807" y="32"/>
                                    </a:lnTo>
                                    <a:lnTo>
                                      <a:pt x="2787" y="7"/>
                                    </a:lnTo>
                                    <a:lnTo>
                                      <a:pt x="3826" y="0"/>
                                    </a:lnTo>
                                    <a:lnTo>
                                      <a:pt x="4889" y="0"/>
                                    </a:lnTo>
                                    <a:lnTo>
                                      <a:pt x="5975" y="18"/>
                                    </a:lnTo>
                                    <a:lnTo>
                                      <a:pt x="7067" y="54"/>
                                    </a:lnTo>
                                    <a:lnTo>
                                      <a:pt x="8150" y="112"/>
                                    </a:lnTo>
                                    <a:lnTo>
                                      <a:pt x="8153" y="629"/>
                                    </a:lnTo>
                                    <a:lnTo>
                                      <a:pt x="8171" y="1147"/>
                                    </a:lnTo>
                                    <a:lnTo>
                                      <a:pt x="8189" y="1675"/>
                                    </a:lnTo>
                                    <a:lnTo>
                                      <a:pt x="8211" y="2200"/>
                                    </a:lnTo>
                                    <a:lnTo>
                                      <a:pt x="8229" y="2713"/>
                                    </a:lnTo>
                                    <a:lnTo>
                                      <a:pt x="8251" y="3233"/>
                                    </a:lnTo>
                                    <a:lnTo>
                                      <a:pt x="8277" y="3748"/>
                                    </a:lnTo>
                                    <a:lnTo>
                                      <a:pt x="8313" y="4261"/>
                                    </a:lnTo>
                                    <a:lnTo>
                                      <a:pt x="7220" y="4319"/>
                                    </a:lnTo>
                                    <a:lnTo>
                                      <a:pt x="6135" y="4367"/>
                                    </a:lnTo>
                                    <a:lnTo>
                                      <a:pt x="5056" y="4392"/>
                                    </a:lnTo>
                                    <a:lnTo>
                                      <a:pt x="4003" y="4406"/>
                                    </a:lnTo>
                                    <a:lnTo>
                                      <a:pt x="2962" y="4392"/>
                                    </a:lnTo>
                                    <a:lnTo>
                                      <a:pt x="1942" y="4367"/>
                                    </a:lnTo>
                                    <a:lnTo>
                                      <a:pt x="947" y="4330"/>
                                    </a:lnTo>
                                    <a:lnTo>
                                      <a:pt x="0" y="4282"/>
                                    </a:lnTo>
                                    <a:lnTo>
                                      <a:pt x="36" y="3779"/>
                                    </a:lnTo>
                                    <a:lnTo>
                                      <a:pt x="61" y="3270"/>
                                    </a:lnTo>
                                    <a:lnTo>
                                      <a:pt x="79" y="2753"/>
                                    </a:lnTo>
                                    <a:lnTo>
                                      <a:pt x="91" y="2232"/>
                                    </a:lnTo>
                                    <a:lnTo>
                                      <a:pt x="83" y="1700"/>
                                    </a:lnTo>
                                    <a:lnTo>
                                      <a:pt x="83" y="1172"/>
                                    </a:lnTo>
                                    <a:lnTo>
                                      <a:pt x="79" y="644"/>
                                    </a:lnTo>
                                    <a:lnTo>
                                      <a:pt x="72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4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52440"/>
                                <a:ext cx="72000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0" h="4389">
                                    <a:moveTo>
                                      <a:pt x="51" y="121"/>
                                    </a:moveTo>
                                    <a:lnTo>
                                      <a:pt x="846" y="69"/>
                                    </a:lnTo>
                                    <a:lnTo>
                                      <a:pt x="1724" y="33"/>
                                    </a:lnTo>
                                    <a:lnTo>
                                      <a:pt x="2653" y="8"/>
                                    </a:lnTo>
                                    <a:lnTo>
                                      <a:pt x="3648" y="0"/>
                                    </a:lnTo>
                                    <a:lnTo>
                                      <a:pt x="4665" y="0"/>
                                    </a:lnTo>
                                    <a:lnTo>
                                      <a:pt x="5707" y="26"/>
                                    </a:lnTo>
                                    <a:lnTo>
                                      <a:pt x="6742" y="58"/>
                                    </a:lnTo>
                                    <a:lnTo>
                                      <a:pt x="7787" y="113"/>
                                    </a:lnTo>
                                    <a:lnTo>
                                      <a:pt x="7795" y="627"/>
                                    </a:lnTo>
                                    <a:lnTo>
                                      <a:pt x="7805" y="1144"/>
                                    </a:lnTo>
                                    <a:lnTo>
                                      <a:pt x="7823" y="1672"/>
                                    </a:lnTo>
                                    <a:lnTo>
                                      <a:pt x="7841" y="2197"/>
                                    </a:lnTo>
                                    <a:lnTo>
                                      <a:pt x="7859" y="2710"/>
                                    </a:lnTo>
                                    <a:lnTo>
                                      <a:pt x="7877" y="3231"/>
                                    </a:lnTo>
                                    <a:lnTo>
                                      <a:pt x="7904" y="3744"/>
                                    </a:lnTo>
                                    <a:lnTo>
                                      <a:pt x="7940" y="4258"/>
                                    </a:lnTo>
                                    <a:lnTo>
                                      <a:pt x="6905" y="4312"/>
                                    </a:lnTo>
                                    <a:lnTo>
                                      <a:pt x="5866" y="4352"/>
                                    </a:lnTo>
                                    <a:lnTo>
                                      <a:pt x="4843" y="4375"/>
                                    </a:lnTo>
                                    <a:lnTo>
                                      <a:pt x="3841" y="4389"/>
                                    </a:lnTo>
                                    <a:lnTo>
                                      <a:pt x="2839" y="4375"/>
                                    </a:lnTo>
                                    <a:lnTo>
                                      <a:pt x="1870" y="4357"/>
                                    </a:lnTo>
                                    <a:lnTo>
                                      <a:pt x="922" y="4320"/>
                                    </a:lnTo>
                                    <a:lnTo>
                                      <a:pt x="0" y="4276"/>
                                    </a:lnTo>
                                    <a:lnTo>
                                      <a:pt x="33" y="3769"/>
                                    </a:lnTo>
                                    <a:lnTo>
                                      <a:pt x="58" y="3260"/>
                                    </a:lnTo>
                                    <a:lnTo>
                                      <a:pt x="69" y="2743"/>
                                    </a:lnTo>
                                    <a:lnTo>
                                      <a:pt x="76" y="2230"/>
                                    </a:lnTo>
                                    <a:lnTo>
                                      <a:pt x="69" y="1694"/>
                                    </a:lnTo>
                                    <a:lnTo>
                                      <a:pt x="69" y="1170"/>
                                    </a:lnTo>
                                    <a:lnTo>
                                      <a:pt x="58" y="641"/>
                                    </a:lnTo>
                                    <a:lnTo>
                                      <a:pt x="51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9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354240"/>
                                <a:ext cx="68436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51" h="4360">
                                    <a:moveTo>
                                      <a:pt x="22" y="99"/>
                                    </a:moveTo>
                                    <a:lnTo>
                                      <a:pt x="796" y="54"/>
                                    </a:lnTo>
                                    <a:lnTo>
                                      <a:pt x="1634" y="29"/>
                                    </a:lnTo>
                                    <a:lnTo>
                                      <a:pt x="2531" y="4"/>
                                    </a:lnTo>
                                    <a:lnTo>
                                      <a:pt x="3467" y="0"/>
                                    </a:lnTo>
                                    <a:lnTo>
                                      <a:pt x="4426" y="0"/>
                                    </a:lnTo>
                                    <a:lnTo>
                                      <a:pt x="5413" y="18"/>
                                    </a:lnTo>
                                    <a:lnTo>
                                      <a:pt x="6408" y="41"/>
                                    </a:lnTo>
                                    <a:lnTo>
                                      <a:pt x="7403" y="91"/>
                                    </a:lnTo>
                                    <a:lnTo>
                                      <a:pt x="7406" y="612"/>
                                    </a:lnTo>
                                    <a:lnTo>
                                      <a:pt x="7421" y="1130"/>
                                    </a:lnTo>
                                    <a:lnTo>
                                      <a:pt x="7439" y="1653"/>
                                    </a:lnTo>
                                    <a:lnTo>
                                      <a:pt x="7457" y="2181"/>
                                    </a:lnTo>
                                    <a:lnTo>
                                      <a:pt x="7475" y="2696"/>
                                    </a:lnTo>
                                    <a:lnTo>
                                      <a:pt x="7493" y="3216"/>
                                    </a:lnTo>
                                    <a:lnTo>
                                      <a:pt x="7518" y="3729"/>
                                    </a:lnTo>
                                    <a:lnTo>
                                      <a:pt x="7551" y="4250"/>
                                    </a:lnTo>
                                    <a:lnTo>
                                      <a:pt x="6561" y="4290"/>
                                    </a:lnTo>
                                    <a:lnTo>
                                      <a:pt x="5581" y="4330"/>
                                    </a:lnTo>
                                    <a:lnTo>
                                      <a:pt x="4611" y="4348"/>
                                    </a:lnTo>
                                    <a:lnTo>
                                      <a:pt x="3660" y="4360"/>
                                    </a:lnTo>
                                    <a:lnTo>
                                      <a:pt x="2708" y="4353"/>
                                    </a:lnTo>
                                    <a:lnTo>
                                      <a:pt x="1783" y="4335"/>
                                    </a:lnTo>
                                    <a:lnTo>
                                      <a:pt x="875" y="4305"/>
                                    </a:lnTo>
                                    <a:lnTo>
                                      <a:pt x="0" y="4269"/>
                                    </a:lnTo>
                                    <a:lnTo>
                                      <a:pt x="19" y="3759"/>
                                    </a:lnTo>
                                    <a:lnTo>
                                      <a:pt x="37" y="3245"/>
                                    </a:lnTo>
                                    <a:lnTo>
                                      <a:pt x="48" y="2724"/>
                                    </a:lnTo>
                                    <a:lnTo>
                                      <a:pt x="55" y="2208"/>
                                    </a:lnTo>
                                    <a:lnTo>
                                      <a:pt x="48" y="1672"/>
                                    </a:lnTo>
                                    <a:lnTo>
                                      <a:pt x="40" y="1148"/>
                                    </a:lnTo>
                                    <a:lnTo>
                                      <a:pt x="30" y="619"/>
                                    </a:lnTo>
                                    <a:lnTo>
                                      <a:pt x="2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9c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55680"/>
                                <a:ext cx="64944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1" h="4342">
                                    <a:moveTo>
                                      <a:pt x="13" y="91"/>
                                    </a:moveTo>
                                    <a:lnTo>
                                      <a:pt x="754" y="54"/>
                                    </a:lnTo>
                                    <a:lnTo>
                                      <a:pt x="1556" y="29"/>
                                    </a:lnTo>
                                    <a:lnTo>
                                      <a:pt x="2406" y="11"/>
                                    </a:lnTo>
                                    <a:lnTo>
                                      <a:pt x="3295" y="4"/>
                                    </a:lnTo>
                                    <a:lnTo>
                                      <a:pt x="4206" y="0"/>
                                    </a:lnTo>
                                    <a:lnTo>
                                      <a:pt x="5137" y="11"/>
                                    </a:lnTo>
                                    <a:lnTo>
                                      <a:pt x="6080" y="36"/>
                                    </a:lnTo>
                                    <a:lnTo>
                                      <a:pt x="7028" y="81"/>
                                    </a:lnTo>
                                    <a:lnTo>
                                      <a:pt x="7031" y="601"/>
                                    </a:lnTo>
                                    <a:lnTo>
                                      <a:pt x="7046" y="1115"/>
                                    </a:lnTo>
                                    <a:lnTo>
                                      <a:pt x="7056" y="1643"/>
                                    </a:lnTo>
                                    <a:lnTo>
                                      <a:pt x="7074" y="2168"/>
                                    </a:lnTo>
                                    <a:lnTo>
                                      <a:pt x="7092" y="2688"/>
                                    </a:lnTo>
                                    <a:lnTo>
                                      <a:pt x="7110" y="3209"/>
                                    </a:lnTo>
                                    <a:lnTo>
                                      <a:pt x="7137" y="3729"/>
                                    </a:lnTo>
                                    <a:lnTo>
                                      <a:pt x="7161" y="4251"/>
                                    </a:lnTo>
                                    <a:lnTo>
                                      <a:pt x="6229" y="4287"/>
                                    </a:lnTo>
                                    <a:lnTo>
                                      <a:pt x="5303" y="4317"/>
                                    </a:lnTo>
                                    <a:lnTo>
                                      <a:pt x="4378" y="4330"/>
                                    </a:lnTo>
                                    <a:lnTo>
                                      <a:pt x="3480" y="4342"/>
                                    </a:lnTo>
                                    <a:lnTo>
                                      <a:pt x="2581" y="4330"/>
                                    </a:lnTo>
                                    <a:lnTo>
                                      <a:pt x="1701" y="4317"/>
                                    </a:lnTo>
                                    <a:lnTo>
                                      <a:pt x="835" y="4287"/>
                                    </a:lnTo>
                                    <a:lnTo>
                                      <a:pt x="0" y="4254"/>
                                    </a:lnTo>
                                    <a:lnTo>
                                      <a:pt x="13" y="3748"/>
                                    </a:lnTo>
                                    <a:lnTo>
                                      <a:pt x="32" y="3234"/>
                                    </a:lnTo>
                                    <a:lnTo>
                                      <a:pt x="36" y="2714"/>
                                    </a:lnTo>
                                    <a:lnTo>
                                      <a:pt x="43" y="2193"/>
                                    </a:lnTo>
                                    <a:lnTo>
                                      <a:pt x="36" y="1661"/>
                                    </a:lnTo>
                                    <a:lnTo>
                                      <a:pt x="32" y="1140"/>
                                    </a:lnTo>
                                    <a:lnTo>
                                      <a:pt x="18" y="612"/>
                                    </a:lnTo>
                                    <a:lnTo>
                                      <a:pt x="1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9e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56760"/>
                                <a:ext cx="61596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1" h="4324">
                                    <a:moveTo>
                                      <a:pt x="0" y="88"/>
                                    </a:moveTo>
                                    <a:lnTo>
                                      <a:pt x="711" y="51"/>
                                    </a:lnTo>
                                    <a:lnTo>
                                      <a:pt x="1473" y="33"/>
                                    </a:lnTo>
                                    <a:lnTo>
                                      <a:pt x="2275" y="12"/>
                                    </a:lnTo>
                                    <a:lnTo>
                                      <a:pt x="3122" y="7"/>
                                    </a:lnTo>
                                    <a:lnTo>
                                      <a:pt x="3978" y="0"/>
                                    </a:lnTo>
                                    <a:lnTo>
                                      <a:pt x="4861" y="12"/>
                                    </a:lnTo>
                                    <a:lnTo>
                                      <a:pt x="5753" y="33"/>
                                    </a:lnTo>
                                    <a:lnTo>
                                      <a:pt x="6658" y="70"/>
                                    </a:lnTo>
                                    <a:lnTo>
                                      <a:pt x="6668" y="590"/>
                                    </a:lnTo>
                                    <a:lnTo>
                                      <a:pt x="6679" y="1119"/>
                                    </a:lnTo>
                                    <a:lnTo>
                                      <a:pt x="6694" y="1639"/>
                                    </a:lnTo>
                                    <a:lnTo>
                                      <a:pt x="6712" y="2171"/>
                                    </a:lnTo>
                                    <a:lnTo>
                                      <a:pt x="6730" y="2692"/>
                                    </a:lnTo>
                                    <a:lnTo>
                                      <a:pt x="6748" y="3209"/>
                                    </a:lnTo>
                                    <a:lnTo>
                                      <a:pt x="6766" y="3726"/>
                                    </a:lnTo>
                                    <a:lnTo>
                                      <a:pt x="6791" y="4243"/>
                                    </a:lnTo>
                                    <a:lnTo>
                                      <a:pt x="5909" y="4276"/>
                                    </a:lnTo>
                                    <a:lnTo>
                                      <a:pt x="5038" y="4301"/>
                                    </a:lnTo>
                                    <a:lnTo>
                                      <a:pt x="4166" y="4319"/>
                                    </a:lnTo>
                                    <a:lnTo>
                                      <a:pt x="3313" y="4324"/>
                                    </a:lnTo>
                                    <a:lnTo>
                                      <a:pt x="2457" y="4319"/>
                                    </a:lnTo>
                                    <a:lnTo>
                                      <a:pt x="1622" y="4306"/>
                                    </a:lnTo>
                                    <a:lnTo>
                                      <a:pt x="802" y="4283"/>
                                    </a:lnTo>
                                    <a:lnTo>
                                      <a:pt x="0" y="4258"/>
                                    </a:lnTo>
                                    <a:lnTo>
                                      <a:pt x="10" y="3745"/>
                                    </a:lnTo>
                                    <a:lnTo>
                                      <a:pt x="24" y="3231"/>
                                    </a:lnTo>
                                    <a:lnTo>
                                      <a:pt x="24" y="2703"/>
                                    </a:lnTo>
                                    <a:lnTo>
                                      <a:pt x="32" y="2182"/>
                                    </a:lnTo>
                                    <a:lnTo>
                                      <a:pt x="18" y="1650"/>
                                    </a:lnTo>
                                    <a:lnTo>
                                      <a:pt x="10" y="1129"/>
                                    </a:lnTo>
                                    <a:lnTo>
                                      <a:pt x="6" y="60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a1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358200"/>
                                <a:ext cx="58356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2" h="4301">
                                    <a:moveTo>
                                      <a:pt x="0" y="70"/>
                                    </a:moveTo>
                                    <a:lnTo>
                                      <a:pt x="686" y="44"/>
                                    </a:lnTo>
                                    <a:lnTo>
                                      <a:pt x="1419" y="25"/>
                                    </a:lnTo>
                                    <a:lnTo>
                                      <a:pt x="2171" y="7"/>
                                    </a:lnTo>
                                    <a:lnTo>
                                      <a:pt x="2970" y="7"/>
                                    </a:lnTo>
                                    <a:lnTo>
                                      <a:pt x="3772" y="0"/>
                                    </a:lnTo>
                                    <a:lnTo>
                                      <a:pt x="4607" y="15"/>
                                    </a:lnTo>
                                    <a:lnTo>
                                      <a:pt x="5452" y="33"/>
                                    </a:lnTo>
                                    <a:lnTo>
                                      <a:pt x="6310" y="62"/>
                                    </a:lnTo>
                                    <a:lnTo>
                                      <a:pt x="6317" y="583"/>
                                    </a:lnTo>
                                    <a:lnTo>
                                      <a:pt x="6328" y="1101"/>
                                    </a:lnTo>
                                    <a:lnTo>
                                      <a:pt x="6342" y="1625"/>
                                    </a:lnTo>
                                    <a:lnTo>
                                      <a:pt x="6360" y="2153"/>
                                    </a:lnTo>
                                    <a:lnTo>
                                      <a:pt x="6371" y="2674"/>
                                    </a:lnTo>
                                    <a:lnTo>
                                      <a:pt x="6389" y="3198"/>
                                    </a:lnTo>
                                    <a:lnTo>
                                      <a:pt x="6407" y="3719"/>
                                    </a:lnTo>
                                    <a:lnTo>
                                      <a:pt x="6432" y="4240"/>
                                    </a:lnTo>
                                    <a:lnTo>
                                      <a:pt x="5605" y="4265"/>
                                    </a:lnTo>
                                    <a:lnTo>
                                      <a:pt x="4785" y="4283"/>
                                    </a:lnTo>
                                    <a:lnTo>
                                      <a:pt x="3972" y="4294"/>
                                    </a:lnTo>
                                    <a:lnTo>
                                      <a:pt x="3165" y="4301"/>
                                    </a:lnTo>
                                    <a:lnTo>
                                      <a:pt x="2356" y="4294"/>
                                    </a:lnTo>
                                    <a:lnTo>
                                      <a:pt x="1568" y="4283"/>
                                    </a:lnTo>
                                    <a:lnTo>
                                      <a:pt x="792" y="4265"/>
                                    </a:lnTo>
                                    <a:lnTo>
                                      <a:pt x="30" y="4243"/>
                                    </a:lnTo>
                                    <a:lnTo>
                                      <a:pt x="36" y="3727"/>
                                    </a:lnTo>
                                    <a:lnTo>
                                      <a:pt x="43" y="3213"/>
                                    </a:lnTo>
                                    <a:lnTo>
                                      <a:pt x="43" y="2692"/>
                                    </a:lnTo>
                                    <a:lnTo>
                                      <a:pt x="43" y="2171"/>
                                    </a:lnTo>
                                    <a:lnTo>
                                      <a:pt x="30" y="1639"/>
                                    </a:lnTo>
                                    <a:lnTo>
                                      <a:pt x="18" y="1119"/>
                                    </a:lnTo>
                                    <a:lnTo>
                                      <a:pt x="7" y="59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a6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60720"/>
                                <a:ext cx="55044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9" h="4276">
                                    <a:moveTo>
                                      <a:pt x="0" y="55"/>
                                    </a:moveTo>
                                    <a:lnTo>
                                      <a:pt x="660" y="30"/>
                                    </a:lnTo>
                                    <a:lnTo>
                                      <a:pt x="1350" y="19"/>
                                    </a:lnTo>
                                    <a:lnTo>
                                      <a:pt x="2069" y="0"/>
                                    </a:lnTo>
                                    <a:lnTo>
                                      <a:pt x="2810" y="0"/>
                                    </a:lnTo>
                                    <a:lnTo>
                                      <a:pt x="3565" y="0"/>
                                    </a:lnTo>
                                    <a:lnTo>
                                      <a:pt x="4342" y="8"/>
                                    </a:lnTo>
                                    <a:lnTo>
                                      <a:pt x="5133" y="19"/>
                                    </a:lnTo>
                                    <a:lnTo>
                                      <a:pt x="5946" y="45"/>
                                    </a:lnTo>
                                    <a:lnTo>
                                      <a:pt x="5954" y="565"/>
                                    </a:lnTo>
                                    <a:lnTo>
                                      <a:pt x="5964" y="1083"/>
                                    </a:lnTo>
                                    <a:lnTo>
                                      <a:pt x="5975" y="1607"/>
                                    </a:lnTo>
                                    <a:lnTo>
                                      <a:pt x="5997" y="2136"/>
                                    </a:lnTo>
                                    <a:lnTo>
                                      <a:pt x="6008" y="2660"/>
                                    </a:lnTo>
                                    <a:lnTo>
                                      <a:pt x="6026" y="3188"/>
                                    </a:lnTo>
                                    <a:lnTo>
                                      <a:pt x="6044" y="3705"/>
                                    </a:lnTo>
                                    <a:lnTo>
                                      <a:pt x="6069" y="4233"/>
                                    </a:lnTo>
                                    <a:lnTo>
                                      <a:pt x="5292" y="4244"/>
                                    </a:lnTo>
                                    <a:lnTo>
                                      <a:pt x="4527" y="4263"/>
                                    </a:lnTo>
                                    <a:lnTo>
                                      <a:pt x="3761" y="4269"/>
                                    </a:lnTo>
                                    <a:lnTo>
                                      <a:pt x="3005" y="4276"/>
                                    </a:lnTo>
                                    <a:lnTo>
                                      <a:pt x="2247" y="4269"/>
                                    </a:lnTo>
                                    <a:lnTo>
                                      <a:pt x="1499" y="4263"/>
                                    </a:lnTo>
                                    <a:lnTo>
                                      <a:pt x="759" y="4244"/>
                                    </a:lnTo>
                                    <a:lnTo>
                                      <a:pt x="43" y="4233"/>
                                    </a:lnTo>
                                    <a:lnTo>
                                      <a:pt x="43" y="3712"/>
                                    </a:lnTo>
                                    <a:lnTo>
                                      <a:pt x="43" y="3192"/>
                                    </a:lnTo>
                                    <a:lnTo>
                                      <a:pt x="36" y="2670"/>
                                    </a:lnTo>
                                    <a:lnTo>
                                      <a:pt x="36" y="2154"/>
                                    </a:lnTo>
                                    <a:lnTo>
                                      <a:pt x="25" y="1626"/>
                                    </a:lnTo>
                                    <a:lnTo>
                                      <a:pt x="18" y="1101"/>
                                    </a:lnTo>
                                    <a:lnTo>
                                      <a:pt x="7" y="576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8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61800"/>
                                <a:ext cx="51696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6" h="4264">
                                    <a:moveTo>
                                      <a:pt x="0" y="51"/>
                                    </a:moveTo>
                                    <a:lnTo>
                                      <a:pt x="628" y="33"/>
                                    </a:lnTo>
                                    <a:lnTo>
                                      <a:pt x="1281" y="18"/>
                                    </a:lnTo>
                                    <a:lnTo>
                                      <a:pt x="1956" y="7"/>
                                    </a:lnTo>
                                    <a:lnTo>
                                      <a:pt x="2646" y="7"/>
                                    </a:lnTo>
                                    <a:lnTo>
                                      <a:pt x="3347" y="0"/>
                                    </a:lnTo>
                                    <a:lnTo>
                                      <a:pt x="4073" y="7"/>
                                    </a:lnTo>
                                    <a:lnTo>
                                      <a:pt x="4821" y="15"/>
                                    </a:lnTo>
                                    <a:lnTo>
                                      <a:pt x="5587" y="33"/>
                                    </a:lnTo>
                                    <a:lnTo>
                                      <a:pt x="5595" y="553"/>
                                    </a:lnTo>
                                    <a:lnTo>
                                      <a:pt x="5613" y="1082"/>
                                    </a:lnTo>
                                    <a:lnTo>
                                      <a:pt x="5616" y="1602"/>
                                    </a:lnTo>
                                    <a:lnTo>
                                      <a:pt x="5634" y="2134"/>
                                    </a:lnTo>
                                    <a:lnTo>
                                      <a:pt x="5649" y="2655"/>
                                    </a:lnTo>
                                    <a:lnTo>
                                      <a:pt x="5659" y="3180"/>
                                    </a:lnTo>
                                    <a:lnTo>
                                      <a:pt x="5677" y="3700"/>
                                    </a:lnTo>
                                    <a:lnTo>
                                      <a:pt x="5696" y="4228"/>
                                    </a:lnTo>
                                    <a:lnTo>
                                      <a:pt x="4977" y="4239"/>
                                    </a:lnTo>
                                    <a:lnTo>
                                      <a:pt x="4258" y="4251"/>
                                    </a:lnTo>
                                    <a:lnTo>
                                      <a:pt x="3544" y="4257"/>
                                    </a:lnTo>
                                    <a:lnTo>
                                      <a:pt x="2842" y="4264"/>
                                    </a:lnTo>
                                    <a:lnTo>
                                      <a:pt x="2135" y="4257"/>
                                    </a:lnTo>
                                    <a:lnTo>
                                      <a:pt x="1438" y="4257"/>
                                    </a:lnTo>
                                    <a:lnTo>
                                      <a:pt x="740" y="4246"/>
                                    </a:lnTo>
                                    <a:lnTo>
                                      <a:pt x="54" y="4239"/>
                                    </a:lnTo>
                                    <a:lnTo>
                                      <a:pt x="54" y="3711"/>
                                    </a:lnTo>
                                    <a:lnTo>
                                      <a:pt x="54" y="3195"/>
                                    </a:lnTo>
                                    <a:lnTo>
                                      <a:pt x="47" y="2666"/>
                                    </a:lnTo>
                                    <a:lnTo>
                                      <a:pt x="40" y="2142"/>
                                    </a:lnTo>
                                    <a:lnTo>
                                      <a:pt x="29" y="1614"/>
                                    </a:lnTo>
                                    <a:lnTo>
                                      <a:pt x="18" y="1089"/>
                                    </a:lnTo>
                                    <a:lnTo>
                                      <a:pt x="4" y="571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ab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63960"/>
                                <a:ext cx="48384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0" h="4232">
                                    <a:moveTo>
                                      <a:pt x="0" y="26"/>
                                    </a:moveTo>
                                    <a:lnTo>
                                      <a:pt x="599" y="15"/>
                                    </a:lnTo>
                                    <a:lnTo>
                                      <a:pt x="1217" y="8"/>
                                    </a:lnTo>
                                    <a:lnTo>
                                      <a:pt x="1837" y="0"/>
                                    </a:lnTo>
                                    <a:lnTo>
                                      <a:pt x="2487" y="0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809" y="0"/>
                                    </a:lnTo>
                                    <a:lnTo>
                                      <a:pt x="4502" y="0"/>
                                    </a:lnTo>
                                    <a:lnTo>
                                      <a:pt x="5225" y="18"/>
                                    </a:lnTo>
                                    <a:lnTo>
                                      <a:pt x="5228" y="539"/>
                                    </a:lnTo>
                                    <a:lnTo>
                                      <a:pt x="5250" y="1064"/>
                                    </a:lnTo>
                                    <a:lnTo>
                                      <a:pt x="5254" y="1589"/>
                                    </a:lnTo>
                                    <a:lnTo>
                                      <a:pt x="5272" y="2117"/>
                                    </a:lnTo>
                                    <a:lnTo>
                                      <a:pt x="5286" y="2633"/>
                                    </a:lnTo>
                                    <a:lnTo>
                                      <a:pt x="5297" y="3162"/>
                                    </a:lnTo>
                                    <a:lnTo>
                                      <a:pt x="5312" y="3686"/>
                                    </a:lnTo>
                                    <a:lnTo>
                                      <a:pt x="5330" y="4214"/>
                                    </a:lnTo>
                                    <a:lnTo>
                                      <a:pt x="4662" y="4221"/>
                                    </a:lnTo>
                                    <a:lnTo>
                                      <a:pt x="3994" y="4226"/>
                                    </a:lnTo>
                                    <a:lnTo>
                                      <a:pt x="3337" y="4226"/>
                                    </a:lnTo>
                                    <a:lnTo>
                                      <a:pt x="2683" y="4232"/>
                                    </a:lnTo>
                                    <a:lnTo>
                                      <a:pt x="2023" y="4226"/>
                                    </a:lnTo>
                                    <a:lnTo>
                                      <a:pt x="1370" y="4226"/>
                                    </a:lnTo>
                                    <a:lnTo>
                                      <a:pt x="723" y="4221"/>
                                    </a:lnTo>
                                    <a:lnTo>
                                      <a:pt x="73" y="4221"/>
                                    </a:lnTo>
                                    <a:lnTo>
                                      <a:pt x="63" y="3693"/>
                                    </a:lnTo>
                                    <a:lnTo>
                                      <a:pt x="55" y="3170"/>
                                    </a:lnTo>
                                    <a:lnTo>
                                      <a:pt x="45" y="2641"/>
                                    </a:lnTo>
                                    <a:lnTo>
                                      <a:pt x="37" y="2120"/>
                                    </a:lnTo>
                                    <a:lnTo>
                                      <a:pt x="27" y="1596"/>
                                    </a:lnTo>
                                    <a:lnTo>
                                      <a:pt x="19" y="1067"/>
                                    </a:lnTo>
                                    <a:lnTo>
                                      <a:pt x="4" y="54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65040"/>
                                <a:ext cx="45144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3" h="4217">
                                    <a:moveTo>
                                      <a:pt x="0" y="21"/>
                                    </a:moveTo>
                                    <a:lnTo>
                                      <a:pt x="573" y="11"/>
                                    </a:lnTo>
                                    <a:lnTo>
                                      <a:pt x="1153" y="11"/>
                                    </a:lnTo>
                                    <a:lnTo>
                                      <a:pt x="1727" y="3"/>
                                    </a:lnTo>
                                    <a:lnTo>
                                      <a:pt x="2326" y="3"/>
                                    </a:lnTo>
                                    <a:lnTo>
                                      <a:pt x="2925" y="0"/>
                                    </a:lnTo>
                                    <a:lnTo>
                                      <a:pt x="3553" y="0"/>
                                    </a:lnTo>
                                    <a:lnTo>
                                      <a:pt x="4193" y="0"/>
                                    </a:lnTo>
                                    <a:lnTo>
                                      <a:pt x="4878" y="3"/>
                                    </a:lnTo>
                                    <a:lnTo>
                                      <a:pt x="4973" y="4217"/>
                                    </a:lnTo>
                                    <a:lnTo>
                                      <a:pt x="94" y="4217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3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99840"/>
                                <a:ext cx="15804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22" h="1096">
                                    <a:moveTo>
                                      <a:pt x="520" y="109"/>
                                    </a:moveTo>
                                    <a:lnTo>
                                      <a:pt x="1947" y="233"/>
                                    </a:lnTo>
                                    <a:lnTo>
                                      <a:pt x="3729" y="346"/>
                                    </a:lnTo>
                                    <a:lnTo>
                                      <a:pt x="5772" y="426"/>
                                    </a:lnTo>
                                    <a:lnTo>
                                      <a:pt x="8005" y="477"/>
                                    </a:lnTo>
                                    <a:lnTo>
                                      <a:pt x="10336" y="462"/>
                                    </a:lnTo>
                                    <a:lnTo>
                                      <a:pt x="12688" y="389"/>
                                    </a:lnTo>
                                    <a:lnTo>
                                      <a:pt x="14983" y="233"/>
                                    </a:lnTo>
                                    <a:lnTo>
                                      <a:pt x="17135" y="0"/>
                                    </a:lnTo>
                                    <a:lnTo>
                                      <a:pt x="17168" y="61"/>
                                    </a:lnTo>
                                    <a:lnTo>
                                      <a:pt x="17204" y="131"/>
                                    </a:lnTo>
                                    <a:lnTo>
                                      <a:pt x="17240" y="197"/>
                                    </a:lnTo>
                                    <a:lnTo>
                                      <a:pt x="17277" y="265"/>
                                    </a:lnTo>
                                    <a:lnTo>
                                      <a:pt x="17310" y="335"/>
                                    </a:lnTo>
                                    <a:lnTo>
                                      <a:pt x="17346" y="401"/>
                                    </a:lnTo>
                                    <a:lnTo>
                                      <a:pt x="17382" y="470"/>
                                    </a:lnTo>
                                    <a:lnTo>
                                      <a:pt x="17422" y="538"/>
                                    </a:lnTo>
                                    <a:lnTo>
                                      <a:pt x="15125" y="761"/>
                                    </a:lnTo>
                                    <a:lnTo>
                                      <a:pt x="12805" y="929"/>
                                    </a:lnTo>
                                    <a:lnTo>
                                      <a:pt x="10478" y="1038"/>
                                    </a:lnTo>
                                    <a:lnTo>
                                      <a:pt x="8198" y="1096"/>
                                    </a:lnTo>
                                    <a:lnTo>
                                      <a:pt x="5969" y="1089"/>
                                    </a:lnTo>
                                    <a:lnTo>
                                      <a:pt x="3842" y="1027"/>
                                    </a:lnTo>
                                    <a:lnTo>
                                      <a:pt x="1834" y="896"/>
                                    </a:lnTo>
                                    <a:lnTo>
                                      <a:pt x="0" y="717"/>
                                    </a:lnTo>
                                    <a:lnTo>
                                      <a:pt x="63" y="637"/>
                                    </a:lnTo>
                                    <a:lnTo>
                                      <a:pt x="132" y="564"/>
                                    </a:lnTo>
                                    <a:lnTo>
                                      <a:pt x="193" y="488"/>
                                    </a:lnTo>
                                    <a:lnTo>
                                      <a:pt x="262" y="415"/>
                                    </a:lnTo>
                                    <a:lnTo>
                                      <a:pt x="324" y="335"/>
                                    </a:lnTo>
                                    <a:lnTo>
                                      <a:pt x="389" y="258"/>
                                    </a:lnTo>
                                    <a:lnTo>
                                      <a:pt x="451" y="185"/>
                                    </a:lnTo>
                                    <a:lnTo>
                                      <a:pt x="52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701640"/>
                                <a:ext cx="15429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2" h="1078">
                                    <a:moveTo>
                                      <a:pt x="487" y="106"/>
                                    </a:moveTo>
                                    <a:lnTo>
                                      <a:pt x="1888" y="222"/>
                                    </a:lnTo>
                                    <a:lnTo>
                                      <a:pt x="3627" y="335"/>
                                    </a:lnTo>
                                    <a:lnTo>
                                      <a:pt x="5627" y="416"/>
                                    </a:lnTo>
                                    <a:lnTo>
                                      <a:pt x="7805" y="459"/>
                                    </a:lnTo>
                                    <a:lnTo>
                                      <a:pt x="10082" y="444"/>
                                    </a:lnTo>
                                    <a:lnTo>
                                      <a:pt x="12376" y="379"/>
                                    </a:lnTo>
                                    <a:lnTo>
                                      <a:pt x="14616" y="229"/>
                                    </a:lnTo>
                                    <a:lnTo>
                                      <a:pt x="16732" y="0"/>
                                    </a:lnTo>
                                    <a:lnTo>
                                      <a:pt x="16765" y="62"/>
                                    </a:lnTo>
                                    <a:lnTo>
                                      <a:pt x="16801" y="131"/>
                                    </a:lnTo>
                                    <a:lnTo>
                                      <a:pt x="16831" y="193"/>
                                    </a:lnTo>
                                    <a:lnTo>
                                      <a:pt x="16870" y="265"/>
                                    </a:lnTo>
                                    <a:lnTo>
                                      <a:pt x="16899" y="328"/>
                                    </a:lnTo>
                                    <a:lnTo>
                                      <a:pt x="16935" y="397"/>
                                    </a:lnTo>
                                    <a:lnTo>
                                      <a:pt x="16976" y="462"/>
                                    </a:lnTo>
                                    <a:lnTo>
                                      <a:pt x="17012" y="539"/>
                                    </a:lnTo>
                                    <a:lnTo>
                                      <a:pt x="14765" y="750"/>
                                    </a:lnTo>
                                    <a:lnTo>
                                      <a:pt x="12499" y="911"/>
                                    </a:lnTo>
                                    <a:lnTo>
                                      <a:pt x="10227" y="1020"/>
                                    </a:lnTo>
                                    <a:lnTo>
                                      <a:pt x="7998" y="1078"/>
                                    </a:lnTo>
                                    <a:lnTo>
                                      <a:pt x="5820" y="1071"/>
                                    </a:lnTo>
                                    <a:lnTo>
                                      <a:pt x="3747" y="1009"/>
                                    </a:lnTo>
                                    <a:lnTo>
                                      <a:pt x="1790" y="884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54" y="626"/>
                                    </a:lnTo>
                                    <a:lnTo>
                                      <a:pt x="124" y="550"/>
                                    </a:lnTo>
                                    <a:lnTo>
                                      <a:pt x="178" y="477"/>
                                    </a:lnTo>
                                    <a:lnTo>
                                      <a:pt x="247" y="401"/>
                                    </a:lnTo>
                                    <a:lnTo>
                                      <a:pt x="302" y="328"/>
                                    </a:lnTo>
                                    <a:lnTo>
                                      <a:pt x="363" y="255"/>
                                    </a:lnTo>
                                    <a:lnTo>
                                      <a:pt x="425" y="179"/>
                                    </a:lnTo>
                                    <a:lnTo>
                                      <a:pt x="487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2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702360"/>
                                <a:ext cx="15062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04" h="1061">
                                    <a:moveTo>
                                      <a:pt x="479" y="114"/>
                                    </a:moveTo>
                                    <a:lnTo>
                                      <a:pt x="1851" y="227"/>
                                    </a:lnTo>
                                    <a:lnTo>
                                      <a:pt x="3553" y="328"/>
                                    </a:lnTo>
                                    <a:lnTo>
                                      <a:pt x="5495" y="406"/>
                                    </a:lnTo>
                                    <a:lnTo>
                                      <a:pt x="7627" y="449"/>
                                    </a:lnTo>
                                    <a:lnTo>
                                      <a:pt x="9838" y="434"/>
                                    </a:lnTo>
                                    <a:lnTo>
                                      <a:pt x="12084" y="369"/>
                                    </a:lnTo>
                                    <a:lnTo>
                                      <a:pt x="14270" y="227"/>
                                    </a:lnTo>
                                    <a:lnTo>
                                      <a:pt x="16331" y="0"/>
                                    </a:lnTo>
                                    <a:lnTo>
                                      <a:pt x="16361" y="63"/>
                                    </a:lnTo>
                                    <a:lnTo>
                                      <a:pt x="16397" y="139"/>
                                    </a:lnTo>
                                    <a:lnTo>
                                      <a:pt x="16430" y="201"/>
                                    </a:lnTo>
                                    <a:lnTo>
                                      <a:pt x="16466" y="274"/>
                                    </a:lnTo>
                                    <a:lnTo>
                                      <a:pt x="16499" y="336"/>
                                    </a:lnTo>
                                    <a:lnTo>
                                      <a:pt x="16536" y="406"/>
                                    </a:lnTo>
                                    <a:lnTo>
                                      <a:pt x="16564" y="474"/>
                                    </a:lnTo>
                                    <a:lnTo>
                                      <a:pt x="16604" y="547"/>
                                    </a:lnTo>
                                    <a:lnTo>
                                      <a:pt x="14412" y="752"/>
                                    </a:lnTo>
                                    <a:lnTo>
                                      <a:pt x="12201" y="908"/>
                                    </a:lnTo>
                                    <a:lnTo>
                                      <a:pt x="9987" y="1010"/>
                                    </a:lnTo>
                                    <a:lnTo>
                                      <a:pt x="7819" y="1061"/>
                                    </a:lnTo>
                                    <a:lnTo>
                                      <a:pt x="5695" y="1053"/>
                                    </a:lnTo>
                                    <a:lnTo>
                                      <a:pt x="3662" y="992"/>
                                    </a:lnTo>
                                    <a:lnTo>
                                      <a:pt x="1756" y="874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55" y="628"/>
                                    </a:lnTo>
                                    <a:lnTo>
                                      <a:pt x="109" y="555"/>
                                    </a:lnTo>
                                    <a:lnTo>
                                      <a:pt x="170" y="478"/>
                                    </a:lnTo>
                                    <a:lnTo>
                                      <a:pt x="232" y="406"/>
                                    </a:lnTo>
                                    <a:lnTo>
                                      <a:pt x="290" y="328"/>
                                    </a:lnTo>
                                    <a:lnTo>
                                      <a:pt x="352" y="255"/>
                                    </a:lnTo>
                                    <a:lnTo>
                                      <a:pt x="413" y="183"/>
                                    </a:lnTo>
                                    <a:lnTo>
                                      <a:pt x="47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c2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04160"/>
                                <a:ext cx="1469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1" h="1042">
                                    <a:moveTo>
                                      <a:pt x="461" y="102"/>
                                    </a:moveTo>
                                    <a:lnTo>
                                      <a:pt x="1807" y="211"/>
                                    </a:lnTo>
                                    <a:lnTo>
                                      <a:pt x="3467" y="317"/>
                                    </a:lnTo>
                                    <a:lnTo>
                                      <a:pt x="5369" y="387"/>
                                    </a:lnTo>
                                    <a:lnTo>
                                      <a:pt x="7442" y="430"/>
                                    </a:lnTo>
                                    <a:lnTo>
                                      <a:pt x="9598" y="415"/>
                                    </a:lnTo>
                                    <a:lnTo>
                                      <a:pt x="11790" y="354"/>
                                    </a:lnTo>
                                    <a:lnTo>
                                      <a:pt x="13918" y="211"/>
                                    </a:lnTo>
                                    <a:lnTo>
                                      <a:pt x="15937" y="0"/>
                                    </a:lnTo>
                                    <a:lnTo>
                                      <a:pt x="15965" y="62"/>
                                    </a:lnTo>
                                    <a:lnTo>
                                      <a:pt x="15998" y="132"/>
                                    </a:lnTo>
                                    <a:lnTo>
                                      <a:pt x="16027" y="200"/>
                                    </a:lnTo>
                                    <a:lnTo>
                                      <a:pt x="16067" y="269"/>
                                    </a:lnTo>
                                    <a:lnTo>
                                      <a:pt x="16097" y="332"/>
                                    </a:lnTo>
                                    <a:lnTo>
                                      <a:pt x="16128" y="405"/>
                                    </a:lnTo>
                                    <a:lnTo>
                                      <a:pt x="16165" y="466"/>
                                    </a:lnTo>
                                    <a:lnTo>
                                      <a:pt x="16201" y="539"/>
                                    </a:lnTo>
                                    <a:lnTo>
                                      <a:pt x="14067" y="739"/>
                                    </a:lnTo>
                                    <a:lnTo>
                                      <a:pt x="11914" y="889"/>
                                    </a:lnTo>
                                    <a:lnTo>
                                      <a:pt x="9750" y="988"/>
                                    </a:lnTo>
                                    <a:lnTo>
                                      <a:pt x="7634" y="1042"/>
                                    </a:lnTo>
                                    <a:lnTo>
                                      <a:pt x="5558" y="1034"/>
                                    </a:lnTo>
                                    <a:lnTo>
                                      <a:pt x="3583" y="980"/>
                                    </a:lnTo>
                                    <a:lnTo>
                                      <a:pt x="1713" y="863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54" y="619"/>
                                    </a:lnTo>
                                    <a:lnTo>
                                      <a:pt x="109" y="546"/>
                                    </a:lnTo>
                                    <a:lnTo>
                                      <a:pt x="167" y="473"/>
                                    </a:lnTo>
                                    <a:lnTo>
                                      <a:pt x="228" y="397"/>
                                    </a:lnTo>
                                    <a:lnTo>
                                      <a:pt x="282" y="324"/>
                                    </a:lnTo>
                                    <a:lnTo>
                                      <a:pt x="337" y="248"/>
                                    </a:lnTo>
                                    <a:lnTo>
                                      <a:pt x="399" y="175"/>
                                    </a:lnTo>
                                    <a:lnTo>
                                      <a:pt x="461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e2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05960"/>
                                <a:ext cx="14338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03" h="1012">
                                    <a:moveTo>
                                      <a:pt x="439" y="98"/>
                                    </a:moveTo>
                                    <a:lnTo>
                                      <a:pt x="1761" y="204"/>
                                    </a:lnTo>
                                    <a:lnTo>
                                      <a:pt x="3384" y="302"/>
                                    </a:lnTo>
                                    <a:lnTo>
                                      <a:pt x="5236" y="375"/>
                                    </a:lnTo>
                                    <a:lnTo>
                                      <a:pt x="7254" y="411"/>
                                    </a:lnTo>
                                    <a:lnTo>
                                      <a:pt x="9356" y="401"/>
                                    </a:lnTo>
                                    <a:lnTo>
                                      <a:pt x="11490" y="332"/>
                                    </a:lnTo>
                                    <a:lnTo>
                                      <a:pt x="13563" y="204"/>
                                    </a:lnTo>
                                    <a:lnTo>
                                      <a:pt x="15531" y="0"/>
                                    </a:lnTo>
                                    <a:lnTo>
                                      <a:pt x="15564" y="62"/>
                                    </a:lnTo>
                                    <a:lnTo>
                                      <a:pt x="15592" y="128"/>
                                    </a:lnTo>
                                    <a:lnTo>
                                      <a:pt x="15632" y="189"/>
                                    </a:lnTo>
                                    <a:lnTo>
                                      <a:pt x="15668" y="266"/>
                                    </a:lnTo>
                                    <a:lnTo>
                                      <a:pt x="15698" y="328"/>
                                    </a:lnTo>
                                    <a:lnTo>
                                      <a:pt x="15730" y="393"/>
                                    </a:lnTo>
                                    <a:lnTo>
                                      <a:pt x="15767" y="462"/>
                                    </a:lnTo>
                                    <a:lnTo>
                                      <a:pt x="15803" y="535"/>
                                    </a:lnTo>
                                    <a:lnTo>
                                      <a:pt x="13722" y="721"/>
                                    </a:lnTo>
                                    <a:lnTo>
                                      <a:pt x="11620" y="870"/>
                                    </a:lnTo>
                                    <a:lnTo>
                                      <a:pt x="9515" y="966"/>
                                    </a:lnTo>
                                    <a:lnTo>
                                      <a:pt x="7450" y="1012"/>
                                    </a:lnTo>
                                    <a:lnTo>
                                      <a:pt x="5427" y="1009"/>
                                    </a:lnTo>
                                    <a:lnTo>
                                      <a:pt x="3500" y="951"/>
                                    </a:lnTo>
                                    <a:lnTo>
                                      <a:pt x="1682" y="845"/>
                                    </a:lnTo>
                                    <a:lnTo>
                                      <a:pt x="0" y="684"/>
                                    </a:lnTo>
                                    <a:lnTo>
                                      <a:pt x="51" y="612"/>
                                    </a:lnTo>
                                    <a:lnTo>
                                      <a:pt x="106" y="535"/>
                                    </a:lnTo>
                                    <a:lnTo>
                                      <a:pt x="164" y="462"/>
                                    </a:lnTo>
                                    <a:lnTo>
                                      <a:pt x="218" y="390"/>
                                    </a:lnTo>
                                    <a:lnTo>
                                      <a:pt x="273" y="313"/>
                                    </a:lnTo>
                                    <a:lnTo>
                                      <a:pt x="327" y="241"/>
                                    </a:lnTo>
                                    <a:lnTo>
                                      <a:pt x="385" y="164"/>
                                    </a:lnTo>
                                    <a:lnTo>
                                      <a:pt x="439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3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08120"/>
                                <a:ext cx="1396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97" h="1001">
                                    <a:moveTo>
                                      <a:pt x="422" y="91"/>
                                    </a:moveTo>
                                    <a:lnTo>
                                      <a:pt x="1711" y="195"/>
                                    </a:lnTo>
                                    <a:lnTo>
                                      <a:pt x="3297" y="291"/>
                                    </a:lnTo>
                                    <a:lnTo>
                                      <a:pt x="5101" y="356"/>
                                    </a:lnTo>
                                    <a:lnTo>
                                      <a:pt x="7076" y="392"/>
                                    </a:lnTo>
                                    <a:lnTo>
                                      <a:pt x="9120" y="382"/>
                                    </a:lnTo>
                                    <a:lnTo>
                                      <a:pt x="11193" y="319"/>
                                    </a:lnTo>
                                    <a:lnTo>
                                      <a:pt x="13225" y="189"/>
                                    </a:lnTo>
                                    <a:lnTo>
                                      <a:pt x="15143" y="0"/>
                                    </a:lnTo>
                                    <a:lnTo>
                                      <a:pt x="15168" y="61"/>
                                    </a:lnTo>
                                    <a:lnTo>
                                      <a:pt x="15204" y="127"/>
                                    </a:lnTo>
                                    <a:lnTo>
                                      <a:pt x="15229" y="189"/>
                                    </a:lnTo>
                                    <a:lnTo>
                                      <a:pt x="15265" y="258"/>
                                    </a:lnTo>
                                    <a:lnTo>
                                      <a:pt x="15298" y="327"/>
                                    </a:lnTo>
                                    <a:lnTo>
                                      <a:pt x="15328" y="392"/>
                                    </a:lnTo>
                                    <a:lnTo>
                                      <a:pt x="15361" y="462"/>
                                    </a:lnTo>
                                    <a:lnTo>
                                      <a:pt x="15397" y="538"/>
                                    </a:lnTo>
                                    <a:lnTo>
                                      <a:pt x="13371" y="717"/>
                                    </a:lnTo>
                                    <a:lnTo>
                                      <a:pt x="11323" y="859"/>
                                    </a:lnTo>
                                    <a:lnTo>
                                      <a:pt x="9275" y="950"/>
                                    </a:lnTo>
                                    <a:lnTo>
                                      <a:pt x="7265" y="1001"/>
                                    </a:lnTo>
                                    <a:lnTo>
                                      <a:pt x="5297" y="993"/>
                                    </a:lnTo>
                                    <a:lnTo>
                                      <a:pt x="3413" y="947"/>
                                    </a:lnTo>
                                    <a:lnTo>
                                      <a:pt x="1638" y="833"/>
                                    </a:lnTo>
                                    <a:lnTo>
                                      <a:pt x="0" y="684"/>
                                    </a:lnTo>
                                    <a:lnTo>
                                      <a:pt x="51" y="604"/>
                                    </a:lnTo>
                                    <a:lnTo>
                                      <a:pt x="102" y="531"/>
                                    </a:lnTo>
                                    <a:lnTo>
                                      <a:pt x="157" y="455"/>
                                    </a:lnTo>
                                    <a:lnTo>
                                      <a:pt x="211" y="382"/>
                                    </a:lnTo>
                                    <a:lnTo>
                                      <a:pt x="262" y="309"/>
                                    </a:lnTo>
                                    <a:lnTo>
                                      <a:pt x="309" y="232"/>
                                    </a:lnTo>
                                    <a:lnTo>
                                      <a:pt x="368" y="159"/>
                                    </a:lnTo>
                                    <a:lnTo>
                                      <a:pt x="42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09200"/>
                                <a:ext cx="136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96" h="983">
                                    <a:moveTo>
                                      <a:pt x="403" y="91"/>
                                    </a:moveTo>
                                    <a:lnTo>
                                      <a:pt x="1666" y="185"/>
                                    </a:lnTo>
                                    <a:lnTo>
                                      <a:pt x="3208" y="276"/>
                                    </a:lnTo>
                                    <a:lnTo>
                                      <a:pt x="4969" y="338"/>
                                    </a:lnTo>
                                    <a:lnTo>
                                      <a:pt x="6890" y="374"/>
                                    </a:lnTo>
                                    <a:lnTo>
                                      <a:pt x="8880" y="364"/>
                                    </a:lnTo>
                                    <a:lnTo>
                                      <a:pt x="10901" y="309"/>
                                    </a:lnTo>
                                    <a:lnTo>
                                      <a:pt x="12876" y="185"/>
                                    </a:lnTo>
                                    <a:lnTo>
                                      <a:pt x="14749" y="0"/>
                                    </a:lnTo>
                                    <a:lnTo>
                                      <a:pt x="14771" y="61"/>
                                    </a:lnTo>
                                    <a:lnTo>
                                      <a:pt x="14804" y="127"/>
                                    </a:lnTo>
                                    <a:lnTo>
                                      <a:pt x="14833" y="189"/>
                                    </a:lnTo>
                                    <a:lnTo>
                                      <a:pt x="14873" y="258"/>
                                    </a:lnTo>
                                    <a:lnTo>
                                      <a:pt x="14894" y="328"/>
                                    </a:lnTo>
                                    <a:lnTo>
                                      <a:pt x="14927" y="396"/>
                                    </a:lnTo>
                                    <a:lnTo>
                                      <a:pt x="14957" y="462"/>
                                    </a:lnTo>
                                    <a:lnTo>
                                      <a:pt x="14996" y="538"/>
                                    </a:lnTo>
                                    <a:lnTo>
                                      <a:pt x="13021" y="710"/>
                                    </a:lnTo>
                                    <a:lnTo>
                                      <a:pt x="11032" y="848"/>
                                    </a:lnTo>
                                    <a:lnTo>
                                      <a:pt x="9039" y="932"/>
                                    </a:lnTo>
                                    <a:lnTo>
                                      <a:pt x="7079" y="983"/>
                                    </a:lnTo>
                                    <a:lnTo>
                                      <a:pt x="5165" y="975"/>
                                    </a:lnTo>
                                    <a:lnTo>
                                      <a:pt x="3332" y="921"/>
                                    </a:lnTo>
                                    <a:lnTo>
                                      <a:pt x="1601" y="823"/>
                                    </a:lnTo>
                                    <a:lnTo>
                                      <a:pt x="0" y="674"/>
                                    </a:lnTo>
                                    <a:lnTo>
                                      <a:pt x="50" y="601"/>
                                    </a:lnTo>
                                    <a:lnTo>
                                      <a:pt x="101" y="523"/>
                                    </a:lnTo>
                                    <a:lnTo>
                                      <a:pt x="149" y="451"/>
                                    </a:lnTo>
                                    <a:lnTo>
                                      <a:pt x="203" y="382"/>
                                    </a:lnTo>
                                    <a:lnTo>
                                      <a:pt x="246" y="309"/>
                                    </a:lnTo>
                                    <a:lnTo>
                                      <a:pt x="304" y="232"/>
                                    </a:lnTo>
                                    <a:lnTo>
                                      <a:pt x="349" y="159"/>
                                    </a:lnTo>
                                    <a:lnTo>
                                      <a:pt x="403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93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09920"/>
                                <a:ext cx="1323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85" h="972">
                                    <a:moveTo>
                                      <a:pt x="370" y="95"/>
                                    </a:moveTo>
                                    <a:lnTo>
                                      <a:pt x="1604" y="186"/>
                                    </a:lnTo>
                                    <a:lnTo>
                                      <a:pt x="3111" y="273"/>
                                    </a:lnTo>
                                    <a:lnTo>
                                      <a:pt x="4824" y="335"/>
                                    </a:lnTo>
                                    <a:lnTo>
                                      <a:pt x="6690" y="371"/>
                                    </a:lnTo>
                                    <a:lnTo>
                                      <a:pt x="8622" y="361"/>
                                    </a:lnTo>
                                    <a:lnTo>
                                      <a:pt x="10592" y="298"/>
                                    </a:lnTo>
                                    <a:lnTo>
                                      <a:pt x="12513" y="182"/>
                                    </a:lnTo>
                                    <a:lnTo>
                                      <a:pt x="14331" y="0"/>
                                    </a:lnTo>
                                    <a:lnTo>
                                      <a:pt x="14357" y="62"/>
                                    </a:lnTo>
                                    <a:lnTo>
                                      <a:pt x="14394" y="138"/>
                                    </a:lnTo>
                                    <a:lnTo>
                                      <a:pt x="14419" y="201"/>
                                    </a:lnTo>
                                    <a:lnTo>
                                      <a:pt x="14455" y="273"/>
                                    </a:lnTo>
                                    <a:lnTo>
                                      <a:pt x="14488" y="335"/>
                                    </a:lnTo>
                                    <a:lnTo>
                                      <a:pt x="14516" y="404"/>
                                    </a:lnTo>
                                    <a:lnTo>
                                      <a:pt x="14549" y="474"/>
                                    </a:lnTo>
                                    <a:lnTo>
                                      <a:pt x="14585" y="539"/>
                                    </a:lnTo>
                                    <a:lnTo>
                                      <a:pt x="12665" y="707"/>
                                    </a:lnTo>
                                    <a:lnTo>
                                      <a:pt x="10727" y="845"/>
                                    </a:lnTo>
                                    <a:lnTo>
                                      <a:pt x="8788" y="929"/>
                                    </a:lnTo>
                                    <a:lnTo>
                                      <a:pt x="6886" y="972"/>
                                    </a:lnTo>
                                    <a:lnTo>
                                      <a:pt x="5016" y="969"/>
                                    </a:lnTo>
                                    <a:lnTo>
                                      <a:pt x="3238" y="918"/>
                                    </a:lnTo>
                                    <a:lnTo>
                                      <a:pt x="1553" y="820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36" y="608"/>
                                    </a:lnTo>
                                    <a:lnTo>
                                      <a:pt x="86" y="535"/>
                                    </a:lnTo>
                                    <a:lnTo>
                                      <a:pt x="127" y="459"/>
                                    </a:lnTo>
                                    <a:lnTo>
                                      <a:pt x="177" y="386"/>
                                    </a:lnTo>
                                    <a:lnTo>
                                      <a:pt x="221" y="310"/>
                                    </a:lnTo>
                                    <a:lnTo>
                                      <a:pt x="272" y="237"/>
                                    </a:lnTo>
                                    <a:lnTo>
                                      <a:pt x="319" y="164"/>
                                    </a:lnTo>
                                    <a:lnTo>
                                      <a:pt x="37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3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711720"/>
                                <a:ext cx="1286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79" h="950">
                                    <a:moveTo>
                                      <a:pt x="355" y="84"/>
                                    </a:moveTo>
                                    <a:lnTo>
                                      <a:pt x="1561" y="171"/>
                                    </a:lnTo>
                                    <a:lnTo>
                                      <a:pt x="3034" y="258"/>
                                    </a:lnTo>
                                    <a:lnTo>
                                      <a:pt x="4698" y="313"/>
                                    </a:lnTo>
                                    <a:lnTo>
                                      <a:pt x="6508" y="349"/>
                                    </a:lnTo>
                                    <a:lnTo>
                                      <a:pt x="8389" y="339"/>
                                    </a:lnTo>
                                    <a:lnTo>
                                      <a:pt x="10295" y="284"/>
                                    </a:lnTo>
                                    <a:lnTo>
                                      <a:pt x="12164" y="171"/>
                                    </a:lnTo>
                                    <a:lnTo>
                                      <a:pt x="13943" y="0"/>
                                    </a:lnTo>
                                    <a:lnTo>
                                      <a:pt x="13968" y="61"/>
                                    </a:lnTo>
                                    <a:lnTo>
                                      <a:pt x="13998" y="127"/>
                                    </a:lnTo>
                                    <a:lnTo>
                                      <a:pt x="14023" y="197"/>
                                    </a:lnTo>
                                    <a:lnTo>
                                      <a:pt x="14059" y="266"/>
                                    </a:lnTo>
                                    <a:lnTo>
                                      <a:pt x="14085" y="331"/>
                                    </a:lnTo>
                                    <a:lnTo>
                                      <a:pt x="14118" y="400"/>
                                    </a:lnTo>
                                    <a:lnTo>
                                      <a:pt x="14146" y="470"/>
                                    </a:lnTo>
                                    <a:lnTo>
                                      <a:pt x="14179" y="535"/>
                                    </a:lnTo>
                                    <a:lnTo>
                                      <a:pt x="12313" y="699"/>
                                    </a:lnTo>
                                    <a:lnTo>
                                      <a:pt x="10433" y="826"/>
                                    </a:lnTo>
                                    <a:lnTo>
                                      <a:pt x="8549" y="907"/>
                                    </a:lnTo>
                                    <a:lnTo>
                                      <a:pt x="6701" y="950"/>
                                    </a:lnTo>
                                    <a:lnTo>
                                      <a:pt x="4886" y="947"/>
                                    </a:lnTo>
                                    <a:lnTo>
                                      <a:pt x="3150" y="896"/>
                                    </a:lnTo>
                                    <a:lnTo>
                                      <a:pt x="1517" y="805"/>
                                    </a:lnTo>
                                    <a:lnTo>
                                      <a:pt x="0" y="667"/>
                                    </a:lnTo>
                                    <a:lnTo>
                                      <a:pt x="36" y="594"/>
                                    </a:lnTo>
                                    <a:lnTo>
                                      <a:pt x="87" y="517"/>
                                    </a:lnTo>
                                    <a:lnTo>
                                      <a:pt x="127" y="444"/>
                                    </a:lnTo>
                                    <a:lnTo>
                                      <a:pt x="178" y="375"/>
                                    </a:lnTo>
                                    <a:lnTo>
                                      <a:pt x="214" y="303"/>
                                    </a:lnTo>
                                    <a:lnTo>
                                      <a:pt x="264" y="225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55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e3d0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13160"/>
                                <a:ext cx="1249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76" h="932">
                                    <a:moveTo>
                                      <a:pt x="338" y="84"/>
                                    </a:moveTo>
                                    <a:lnTo>
                                      <a:pt x="1518" y="171"/>
                                    </a:lnTo>
                                    <a:lnTo>
                                      <a:pt x="2947" y="248"/>
                                    </a:lnTo>
                                    <a:lnTo>
                                      <a:pt x="4567" y="303"/>
                                    </a:lnTo>
                                    <a:lnTo>
                                      <a:pt x="6323" y="331"/>
                                    </a:lnTo>
                                    <a:lnTo>
                                      <a:pt x="8150" y="321"/>
                                    </a:lnTo>
                                    <a:lnTo>
                                      <a:pt x="10001" y="270"/>
                                    </a:lnTo>
                                    <a:lnTo>
                                      <a:pt x="11819" y="161"/>
                                    </a:lnTo>
                                    <a:lnTo>
                                      <a:pt x="13547" y="0"/>
                                    </a:lnTo>
                                    <a:lnTo>
                                      <a:pt x="13573" y="62"/>
                                    </a:lnTo>
                                    <a:lnTo>
                                      <a:pt x="13602" y="128"/>
                                    </a:lnTo>
                                    <a:lnTo>
                                      <a:pt x="13628" y="197"/>
                                    </a:lnTo>
                                    <a:lnTo>
                                      <a:pt x="13661" y="266"/>
                                    </a:lnTo>
                                    <a:lnTo>
                                      <a:pt x="13686" y="331"/>
                                    </a:lnTo>
                                    <a:lnTo>
                                      <a:pt x="13715" y="401"/>
                                    </a:lnTo>
                                    <a:lnTo>
                                      <a:pt x="13740" y="470"/>
                                    </a:lnTo>
                                    <a:lnTo>
                                      <a:pt x="13776" y="540"/>
                                    </a:lnTo>
                                    <a:lnTo>
                                      <a:pt x="11968" y="692"/>
                                    </a:lnTo>
                                    <a:lnTo>
                                      <a:pt x="10143" y="808"/>
                                    </a:lnTo>
                                    <a:lnTo>
                                      <a:pt x="8313" y="889"/>
                                    </a:lnTo>
                                    <a:lnTo>
                                      <a:pt x="6516" y="932"/>
                                    </a:lnTo>
                                    <a:lnTo>
                                      <a:pt x="4759" y="922"/>
                                    </a:lnTo>
                                    <a:lnTo>
                                      <a:pt x="3071" y="878"/>
                                    </a:lnTo>
                                    <a:lnTo>
                                      <a:pt x="1473" y="787"/>
                                    </a:lnTo>
                                    <a:lnTo>
                                      <a:pt x="0" y="662"/>
                                    </a:lnTo>
                                    <a:lnTo>
                                      <a:pt x="36" y="586"/>
                                    </a:lnTo>
                                    <a:lnTo>
                                      <a:pt x="79" y="513"/>
                                    </a:lnTo>
                                    <a:lnTo>
                                      <a:pt x="123" y="437"/>
                                    </a:lnTo>
                                    <a:lnTo>
                                      <a:pt x="167" y="371"/>
                                    </a:lnTo>
                                    <a:lnTo>
                                      <a:pt x="203" y="295"/>
                                    </a:lnTo>
                                    <a:lnTo>
                                      <a:pt x="247" y="222"/>
                                    </a:lnTo>
                                    <a:lnTo>
                                      <a:pt x="290" y="153"/>
                                    </a:lnTo>
                                    <a:lnTo>
                                      <a:pt x="338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42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714960"/>
                                <a:ext cx="12128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70" h="911">
                                    <a:moveTo>
                                      <a:pt x="320" y="73"/>
                                    </a:moveTo>
                                    <a:lnTo>
                                      <a:pt x="1467" y="153"/>
                                    </a:lnTo>
                                    <a:lnTo>
                                      <a:pt x="2864" y="230"/>
                                    </a:lnTo>
                                    <a:lnTo>
                                      <a:pt x="4436" y="285"/>
                                    </a:lnTo>
                                    <a:lnTo>
                                      <a:pt x="6138" y="313"/>
                                    </a:lnTo>
                                    <a:lnTo>
                                      <a:pt x="7907" y="303"/>
                                    </a:lnTo>
                                    <a:lnTo>
                                      <a:pt x="9704" y="259"/>
                                    </a:lnTo>
                                    <a:lnTo>
                                      <a:pt x="11468" y="153"/>
                                    </a:lnTo>
                                    <a:lnTo>
                                      <a:pt x="13149" y="0"/>
                                    </a:lnTo>
                                    <a:lnTo>
                                      <a:pt x="13170" y="62"/>
                                    </a:lnTo>
                                    <a:lnTo>
                                      <a:pt x="13203" y="128"/>
                                    </a:lnTo>
                                    <a:lnTo>
                                      <a:pt x="13228" y="189"/>
                                    </a:lnTo>
                                    <a:lnTo>
                                      <a:pt x="13258" y="267"/>
                                    </a:lnTo>
                                    <a:lnTo>
                                      <a:pt x="13283" y="328"/>
                                    </a:lnTo>
                                    <a:lnTo>
                                      <a:pt x="13316" y="397"/>
                                    </a:lnTo>
                                    <a:lnTo>
                                      <a:pt x="13337" y="462"/>
                                    </a:lnTo>
                                    <a:lnTo>
                                      <a:pt x="13370" y="540"/>
                                    </a:lnTo>
                                    <a:lnTo>
                                      <a:pt x="11616" y="685"/>
                                    </a:lnTo>
                                    <a:lnTo>
                                      <a:pt x="9845" y="798"/>
                                    </a:lnTo>
                                    <a:lnTo>
                                      <a:pt x="8073" y="871"/>
                                    </a:lnTo>
                                    <a:lnTo>
                                      <a:pt x="6331" y="911"/>
                                    </a:lnTo>
                                    <a:lnTo>
                                      <a:pt x="4621" y="904"/>
                                    </a:lnTo>
                                    <a:lnTo>
                                      <a:pt x="2988" y="860"/>
                                    </a:lnTo>
                                    <a:lnTo>
                                      <a:pt x="1437" y="772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36" y="576"/>
                                    </a:lnTo>
                                    <a:lnTo>
                                      <a:pt x="80" y="507"/>
                                    </a:lnTo>
                                    <a:lnTo>
                                      <a:pt x="117" y="434"/>
                                    </a:lnTo>
                                    <a:lnTo>
                                      <a:pt x="160" y="364"/>
                                    </a:lnTo>
                                    <a:lnTo>
                                      <a:pt x="196" y="292"/>
                                    </a:lnTo>
                                    <a:lnTo>
                                      <a:pt x="232" y="215"/>
                                    </a:lnTo>
                                    <a:lnTo>
                                      <a:pt x="275" y="143"/>
                                    </a:lnTo>
                                    <a:lnTo>
                                      <a:pt x="32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45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716400"/>
                                <a:ext cx="117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70" h="899">
                                    <a:moveTo>
                                      <a:pt x="297" y="79"/>
                                    </a:moveTo>
                                    <a:lnTo>
                                      <a:pt x="1419" y="156"/>
                                    </a:lnTo>
                                    <a:lnTo>
                                      <a:pt x="2777" y="228"/>
                                    </a:lnTo>
                                    <a:lnTo>
                                      <a:pt x="4297" y="273"/>
                                    </a:lnTo>
                                    <a:lnTo>
                                      <a:pt x="5949" y="301"/>
                                    </a:lnTo>
                                    <a:lnTo>
                                      <a:pt x="7663" y="291"/>
                                    </a:lnTo>
                                    <a:lnTo>
                                      <a:pt x="9409" y="240"/>
                                    </a:lnTo>
                                    <a:lnTo>
                                      <a:pt x="11112" y="149"/>
                                    </a:lnTo>
                                    <a:lnTo>
                                      <a:pt x="12749" y="0"/>
                                    </a:lnTo>
                                    <a:lnTo>
                                      <a:pt x="12774" y="61"/>
                                    </a:lnTo>
                                    <a:lnTo>
                                      <a:pt x="12803" y="131"/>
                                    </a:lnTo>
                                    <a:lnTo>
                                      <a:pt x="12828" y="200"/>
                                    </a:lnTo>
                                    <a:lnTo>
                                      <a:pt x="12858" y="265"/>
                                    </a:lnTo>
                                    <a:lnTo>
                                      <a:pt x="12883" y="327"/>
                                    </a:lnTo>
                                    <a:lnTo>
                                      <a:pt x="12916" y="404"/>
                                    </a:lnTo>
                                    <a:lnTo>
                                      <a:pt x="12942" y="465"/>
                                    </a:lnTo>
                                    <a:lnTo>
                                      <a:pt x="12970" y="538"/>
                                    </a:lnTo>
                                    <a:lnTo>
                                      <a:pt x="11267" y="680"/>
                                    </a:lnTo>
                                    <a:lnTo>
                                      <a:pt x="9551" y="786"/>
                                    </a:lnTo>
                                    <a:lnTo>
                                      <a:pt x="7837" y="859"/>
                                    </a:lnTo>
                                    <a:lnTo>
                                      <a:pt x="6149" y="899"/>
                                    </a:lnTo>
                                    <a:lnTo>
                                      <a:pt x="4494" y="892"/>
                                    </a:lnTo>
                                    <a:lnTo>
                                      <a:pt x="2908" y="848"/>
                                    </a:lnTo>
                                    <a:lnTo>
                                      <a:pt x="1398" y="768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32" y="574"/>
                                    </a:lnTo>
                                    <a:lnTo>
                                      <a:pt x="68" y="510"/>
                                    </a:lnTo>
                                    <a:lnTo>
                                      <a:pt x="104" y="432"/>
                                    </a:lnTo>
                                    <a:lnTo>
                                      <a:pt x="145" y="364"/>
                                    </a:lnTo>
                                    <a:lnTo>
                                      <a:pt x="182" y="291"/>
                                    </a:lnTo>
                                    <a:lnTo>
                                      <a:pt x="218" y="218"/>
                                    </a:lnTo>
                                    <a:lnTo>
                                      <a:pt x="254" y="149"/>
                                    </a:lnTo>
                                    <a:lnTo>
                                      <a:pt x="297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47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717480"/>
                                <a:ext cx="1139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64" h="881">
                                    <a:moveTo>
                                      <a:pt x="279" y="76"/>
                                    </a:moveTo>
                                    <a:lnTo>
                                      <a:pt x="1372" y="141"/>
                                    </a:lnTo>
                                    <a:lnTo>
                                      <a:pt x="2693" y="218"/>
                                    </a:lnTo>
                                    <a:lnTo>
                                      <a:pt x="4175" y="262"/>
                                    </a:lnTo>
                                    <a:lnTo>
                                      <a:pt x="5772" y="291"/>
                                    </a:lnTo>
                                    <a:lnTo>
                                      <a:pt x="7427" y="280"/>
                                    </a:lnTo>
                                    <a:lnTo>
                                      <a:pt x="9119" y="237"/>
                                    </a:lnTo>
                                    <a:lnTo>
                                      <a:pt x="10774" y="141"/>
                                    </a:lnTo>
                                    <a:lnTo>
                                      <a:pt x="12361" y="0"/>
                                    </a:lnTo>
                                    <a:lnTo>
                                      <a:pt x="12379" y="61"/>
                                    </a:lnTo>
                                    <a:lnTo>
                                      <a:pt x="12404" y="131"/>
                                    </a:lnTo>
                                    <a:lnTo>
                                      <a:pt x="12426" y="192"/>
                                    </a:lnTo>
                                    <a:lnTo>
                                      <a:pt x="12458" y="265"/>
                                    </a:lnTo>
                                    <a:lnTo>
                                      <a:pt x="12477" y="328"/>
                                    </a:lnTo>
                                    <a:lnTo>
                                      <a:pt x="12509" y="396"/>
                                    </a:lnTo>
                                    <a:lnTo>
                                      <a:pt x="12531" y="465"/>
                                    </a:lnTo>
                                    <a:lnTo>
                                      <a:pt x="12564" y="538"/>
                                    </a:lnTo>
                                    <a:lnTo>
                                      <a:pt x="10916" y="669"/>
                                    </a:lnTo>
                                    <a:lnTo>
                                      <a:pt x="9260" y="775"/>
                                    </a:lnTo>
                                    <a:lnTo>
                                      <a:pt x="7602" y="841"/>
                                    </a:lnTo>
                                    <a:lnTo>
                                      <a:pt x="5968" y="881"/>
                                    </a:lnTo>
                                    <a:lnTo>
                                      <a:pt x="4363" y="874"/>
                                    </a:lnTo>
                                    <a:lnTo>
                                      <a:pt x="2828" y="838"/>
                                    </a:lnTo>
                                    <a:lnTo>
                                      <a:pt x="1358" y="760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33" y="575"/>
                                    </a:lnTo>
                                    <a:lnTo>
                                      <a:pt x="69" y="502"/>
                                    </a:lnTo>
                                    <a:lnTo>
                                      <a:pt x="101" y="429"/>
                                    </a:lnTo>
                                    <a:lnTo>
                                      <a:pt x="137" y="360"/>
                                    </a:lnTo>
                                    <a:lnTo>
                                      <a:pt x="167" y="283"/>
                                    </a:lnTo>
                                    <a:lnTo>
                                      <a:pt x="207" y="210"/>
                                    </a:lnTo>
                                    <a:lnTo>
                                      <a:pt x="243" y="141"/>
                                    </a:lnTo>
                                    <a:lnTo>
                                      <a:pt x="279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4a0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719280"/>
                                <a:ext cx="11030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61" h="863">
                                    <a:moveTo>
                                      <a:pt x="261" y="76"/>
                                    </a:moveTo>
                                    <a:lnTo>
                                      <a:pt x="1336" y="141"/>
                                    </a:lnTo>
                                    <a:lnTo>
                                      <a:pt x="2614" y="204"/>
                                    </a:lnTo>
                                    <a:lnTo>
                                      <a:pt x="4044" y="247"/>
                                    </a:lnTo>
                                    <a:lnTo>
                                      <a:pt x="5594" y="280"/>
                                    </a:lnTo>
                                    <a:lnTo>
                                      <a:pt x="7195" y="265"/>
                                    </a:lnTo>
                                    <a:lnTo>
                                      <a:pt x="8825" y="225"/>
                                    </a:lnTo>
                                    <a:lnTo>
                                      <a:pt x="10422" y="138"/>
                                    </a:lnTo>
                                    <a:lnTo>
                                      <a:pt x="11958" y="0"/>
                                    </a:lnTo>
                                    <a:lnTo>
                                      <a:pt x="11976" y="62"/>
                                    </a:lnTo>
                                    <a:lnTo>
                                      <a:pt x="12009" y="131"/>
                                    </a:lnTo>
                                    <a:lnTo>
                                      <a:pt x="12027" y="192"/>
                                    </a:lnTo>
                                    <a:lnTo>
                                      <a:pt x="12056" y="265"/>
                                    </a:lnTo>
                                    <a:lnTo>
                                      <a:pt x="12082" y="328"/>
                                    </a:lnTo>
                                    <a:lnTo>
                                      <a:pt x="12107" y="396"/>
                                    </a:lnTo>
                                    <a:lnTo>
                                      <a:pt x="12132" y="466"/>
                                    </a:lnTo>
                                    <a:lnTo>
                                      <a:pt x="12161" y="538"/>
                                    </a:lnTo>
                                    <a:lnTo>
                                      <a:pt x="10571" y="662"/>
                                    </a:lnTo>
                                    <a:lnTo>
                                      <a:pt x="8967" y="760"/>
                                    </a:lnTo>
                                    <a:lnTo>
                                      <a:pt x="7362" y="823"/>
                                    </a:lnTo>
                                    <a:lnTo>
                                      <a:pt x="5779" y="863"/>
                                    </a:lnTo>
                                    <a:lnTo>
                                      <a:pt x="4229" y="856"/>
                                    </a:lnTo>
                                    <a:lnTo>
                                      <a:pt x="2737" y="820"/>
                                    </a:lnTo>
                                    <a:lnTo>
                                      <a:pt x="1322" y="742"/>
                                    </a:lnTo>
                                    <a:lnTo>
                                      <a:pt x="0" y="637"/>
                                    </a:lnTo>
                                    <a:lnTo>
                                      <a:pt x="33" y="565"/>
                                    </a:lnTo>
                                    <a:lnTo>
                                      <a:pt x="61" y="492"/>
                                    </a:lnTo>
                                    <a:lnTo>
                                      <a:pt x="94" y="422"/>
                                    </a:lnTo>
                                    <a:lnTo>
                                      <a:pt x="130" y="353"/>
                                    </a:lnTo>
                                    <a:lnTo>
                                      <a:pt x="163" y="280"/>
                                    </a:lnTo>
                                    <a:lnTo>
                                      <a:pt x="193" y="211"/>
                                    </a:lnTo>
                                    <a:lnTo>
                                      <a:pt x="225" y="141"/>
                                    </a:lnTo>
                                    <a:lnTo>
                                      <a:pt x="26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4d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20720"/>
                                <a:ext cx="1066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55" h="838">
                                    <a:moveTo>
                                      <a:pt x="239" y="62"/>
                                    </a:moveTo>
                                    <a:lnTo>
                                      <a:pt x="1282" y="131"/>
                                    </a:lnTo>
                                    <a:lnTo>
                                      <a:pt x="2516" y="193"/>
                                    </a:lnTo>
                                    <a:lnTo>
                                      <a:pt x="3899" y="237"/>
                                    </a:lnTo>
                                    <a:lnTo>
                                      <a:pt x="5394" y="262"/>
                                    </a:lnTo>
                                    <a:lnTo>
                                      <a:pt x="6937" y="247"/>
                                    </a:lnTo>
                                    <a:lnTo>
                                      <a:pt x="8512" y="211"/>
                                    </a:lnTo>
                                    <a:lnTo>
                                      <a:pt x="10055" y="123"/>
                                    </a:lnTo>
                                    <a:lnTo>
                                      <a:pt x="11547" y="0"/>
                                    </a:lnTo>
                                    <a:lnTo>
                                      <a:pt x="11569" y="62"/>
                                    </a:lnTo>
                                    <a:lnTo>
                                      <a:pt x="11591" y="131"/>
                                    </a:lnTo>
                                    <a:lnTo>
                                      <a:pt x="11616" y="193"/>
                                    </a:lnTo>
                                    <a:lnTo>
                                      <a:pt x="11641" y="269"/>
                                    </a:lnTo>
                                    <a:lnTo>
                                      <a:pt x="11667" y="331"/>
                                    </a:lnTo>
                                    <a:lnTo>
                                      <a:pt x="11696" y="396"/>
                                    </a:lnTo>
                                    <a:lnTo>
                                      <a:pt x="11722" y="466"/>
                                    </a:lnTo>
                                    <a:lnTo>
                                      <a:pt x="11755" y="539"/>
                                    </a:lnTo>
                                    <a:lnTo>
                                      <a:pt x="10212" y="651"/>
                                    </a:lnTo>
                                    <a:lnTo>
                                      <a:pt x="8661" y="742"/>
                                    </a:lnTo>
                                    <a:lnTo>
                                      <a:pt x="7111" y="802"/>
                                    </a:lnTo>
                                    <a:lnTo>
                                      <a:pt x="5583" y="838"/>
                                    </a:lnTo>
                                    <a:lnTo>
                                      <a:pt x="4084" y="830"/>
                                    </a:lnTo>
                                    <a:lnTo>
                                      <a:pt x="2646" y="802"/>
                                    </a:lnTo>
                                    <a:lnTo>
                                      <a:pt x="1277" y="732"/>
                                    </a:lnTo>
                                    <a:lnTo>
                                      <a:pt x="0" y="633"/>
                                    </a:lnTo>
                                    <a:lnTo>
                                      <a:pt x="25" y="557"/>
                                    </a:lnTo>
                                    <a:lnTo>
                                      <a:pt x="54" y="492"/>
                                    </a:lnTo>
                                    <a:lnTo>
                                      <a:pt x="79" y="415"/>
                                    </a:lnTo>
                                    <a:lnTo>
                                      <a:pt x="109" y="350"/>
                                    </a:lnTo>
                                    <a:lnTo>
                                      <a:pt x="141" y="273"/>
                                    </a:lnTo>
                                    <a:lnTo>
                                      <a:pt x="170" y="201"/>
                                    </a:lnTo>
                                    <a:lnTo>
                                      <a:pt x="203" y="131"/>
                                    </a:lnTo>
                                    <a:lnTo>
                                      <a:pt x="239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52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722520"/>
                                <a:ext cx="1029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4" h="816">
                                    <a:moveTo>
                                      <a:pt x="221" y="61"/>
                                    </a:moveTo>
                                    <a:lnTo>
                                      <a:pt x="1234" y="116"/>
                                    </a:lnTo>
                                    <a:lnTo>
                                      <a:pt x="2435" y="179"/>
                                    </a:lnTo>
                                    <a:lnTo>
                                      <a:pt x="3772" y="215"/>
                                    </a:lnTo>
                                    <a:lnTo>
                                      <a:pt x="5209" y="240"/>
                                    </a:lnTo>
                                    <a:lnTo>
                                      <a:pt x="6697" y="233"/>
                                    </a:lnTo>
                                    <a:lnTo>
                                      <a:pt x="8212" y="189"/>
                                    </a:lnTo>
                                    <a:lnTo>
                                      <a:pt x="9704" y="109"/>
                                    </a:lnTo>
                                    <a:lnTo>
                                      <a:pt x="11148" y="0"/>
                                    </a:lnTo>
                                    <a:lnTo>
                                      <a:pt x="11166" y="61"/>
                                    </a:lnTo>
                                    <a:lnTo>
                                      <a:pt x="11192" y="127"/>
                                    </a:lnTo>
                                    <a:lnTo>
                                      <a:pt x="11217" y="189"/>
                                    </a:lnTo>
                                    <a:lnTo>
                                      <a:pt x="11246" y="258"/>
                                    </a:lnTo>
                                    <a:lnTo>
                                      <a:pt x="11264" y="328"/>
                                    </a:lnTo>
                                    <a:lnTo>
                                      <a:pt x="11289" y="393"/>
                                    </a:lnTo>
                                    <a:lnTo>
                                      <a:pt x="11316" y="462"/>
                                    </a:lnTo>
                                    <a:lnTo>
                                      <a:pt x="11344" y="535"/>
                                    </a:lnTo>
                                    <a:lnTo>
                                      <a:pt x="9859" y="641"/>
                                    </a:lnTo>
                                    <a:lnTo>
                                      <a:pt x="8371" y="728"/>
                                    </a:lnTo>
                                    <a:lnTo>
                                      <a:pt x="6875" y="783"/>
                                    </a:lnTo>
                                    <a:lnTo>
                                      <a:pt x="5405" y="816"/>
                                    </a:lnTo>
                                    <a:lnTo>
                                      <a:pt x="3956" y="808"/>
                                    </a:lnTo>
                                    <a:lnTo>
                                      <a:pt x="2567" y="780"/>
                                    </a:lnTo>
                                    <a:lnTo>
                                      <a:pt x="1242" y="710"/>
                                    </a:lnTo>
                                    <a:lnTo>
                                      <a:pt x="0" y="619"/>
                                    </a:lnTo>
                                    <a:lnTo>
                                      <a:pt x="26" y="543"/>
                                    </a:lnTo>
                                    <a:lnTo>
                                      <a:pt x="54" y="473"/>
                                    </a:lnTo>
                                    <a:lnTo>
                                      <a:pt x="80" y="407"/>
                                    </a:lnTo>
                                    <a:lnTo>
                                      <a:pt x="108" y="338"/>
                                    </a:lnTo>
                                    <a:lnTo>
                                      <a:pt x="135" y="265"/>
                                    </a:lnTo>
                                    <a:lnTo>
                                      <a:pt x="166" y="197"/>
                                    </a:lnTo>
                                    <a:lnTo>
                                      <a:pt x="192" y="127"/>
                                    </a:lnTo>
                                    <a:lnTo>
                                      <a:pt x="221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54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723240"/>
                                <a:ext cx="993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5" h="813">
                                    <a:moveTo>
                                      <a:pt x="205" y="70"/>
                                    </a:moveTo>
                                    <a:lnTo>
                                      <a:pt x="1192" y="121"/>
                                    </a:lnTo>
                                    <a:lnTo>
                                      <a:pt x="2353" y="176"/>
                                    </a:lnTo>
                                    <a:lnTo>
                                      <a:pt x="3642" y="212"/>
                                    </a:lnTo>
                                    <a:lnTo>
                                      <a:pt x="5028" y="237"/>
                                    </a:lnTo>
                                    <a:lnTo>
                                      <a:pt x="6467" y="222"/>
                                    </a:lnTo>
                                    <a:lnTo>
                                      <a:pt x="7922" y="186"/>
                                    </a:lnTo>
                                    <a:lnTo>
                                      <a:pt x="9366" y="113"/>
                                    </a:lnTo>
                                    <a:lnTo>
                                      <a:pt x="10761" y="0"/>
                                    </a:lnTo>
                                    <a:lnTo>
                                      <a:pt x="10779" y="62"/>
                                    </a:lnTo>
                                    <a:lnTo>
                                      <a:pt x="10797" y="139"/>
                                    </a:lnTo>
                                    <a:lnTo>
                                      <a:pt x="10823" y="201"/>
                                    </a:lnTo>
                                    <a:lnTo>
                                      <a:pt x="10848" y="273"/>
                                    </a:lnTo>
                                    <a:lnTo>
                                      <a:pt x="10866" y="335"/>
                                    </a:lnTo>
                                    <a:lnTo>
                                      <a:pt x="10896" y="404"/>
                                    </a:lnTo>
                                    <a:lnTo>
                                      <a:pt x="10914" y="470"/>
                                    </a:lnTo>
                                    <a:lnTo>
                                      <a:pt x="10945" y="540"/>
                                    </a:lnTo>
                                    <a:lnTo>
                                      <a:pt x="9512" y="644"/>
                                    </a:lnTo>
                                    <a:lnTo>
                                      <a:pt x="8082" y="725"/>
                                    </a:lnTo>
                                    <a:lnTo>
                                      <a:pt x="6637" y="780"/>
                                    </a:lnTo>
                                    <a:lnTo>
                                      <a:pt x="5221" y="813"/>
                                    </a:lnTo>
                                    <a:lnTo>
                                      <a:pt x="3827" y="805"/>
                                    </a:lnTo>
                                    <a:lnTo>
                                      <a:pt x="2487" y="777"/>
                                    </a:lnTo>
                                    <a:lnTo>
                                      <a:pt x="1203" y="714"/>
                                    </a:lnTo>
                                    <a:lnTo>
                                      <a:pt x="0" y="626"/>
                                    </a:lnTo>
                                    <a:lnTo>
                                      <a:pt x="19" y="553"/>
                                    </a:lnTo>
                                    <a:lnTo>
                                      <a:pt x="45" y="485"/>
                                    </a:lnTo>
                                    <a:lnTo>
                                      <a:pt x="70" y="416"/>
                                    </a:lnTo>
                                    <a:lnTo>
                                      <a:pt x="99" y="346"/>
                                    </a:lnTo>
                                    <a:lnTo>
                                      <a:pt x="117" y="273"/>
                                    </a:lnTo>
                                    <a:lnTo>
                                      <a:pt x="150" y="204"/>
                                    </a:lnTo>
                                    <a:lnTo>
                                      <a:pt x="172" y="139"/>
                                    </a:lnTo>
                                    <a:lnTo>
                                      <a:pt x="205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57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725040"/>
                                <a:ext cx="9550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31" h="794">
                                    <a:moveTo>
                                      <a:pt x="178" y="58"/>
                                    </a:moveTo>
                                    <a:lnTo>
                                      <a:pt x="1132" y="105"/>
                                    </a:lnTo>
                                    <a:lnTo>
                                      <a:pt x="2258" y="163"/>
                                    </a:lnTo>
                                    <a:lnTo>
                                      <a:pt x="3500" y="193"/>
                                    </a:lnTo>
                                    <a:lnTo>
                                      <a:pt x="4835" y="218"/>
                                    </a:lnTo>
                                    <a:lnTo>
                                      <a:pt x="6215" y="203"/>
                                    </a:lnTo>
                                    <a:lnTo>
                                      <a:pt x="7624" y="175"/>
                                    </a:lnTo>
                                    <a:lnTo>
                                      <a:pt x="9010" y="105"/>
                                    </a:lnTo>
                                    <a:lnTo>
                                      <a:pt x="10358" y="0"/>
                                    </a:lnTo>
                                    <a:lnTo>
                                      <a:pt x="10376" y="61"/>
                                    </a:lnTo>
                                    <a:lnTo>
                                      <a:pt x="10394" y="130"/>
                                    </a:lnTo>
                                    <a:lnTo>
                                      <a:pt x="10419" y="200"/>
                                    </a:lnTo>
                                    <a:lnTo>
                                      <a:pt x="10444" y="266"/>
                                    </a:lnTo>
                                    <a:lnTo>
                                      <a:pt x="10462" y="334"/>
                                    </a:lnTo>
                                    <a:lnTo>
                                      <a:pt x="10480" y="404"/>
                                    </a:lnTo>
                                    <a:lnTo>
                                      <a:pt x="10506" y="473"/>
                                    </a:lnTo>
                                    <a:lnTo>
                                      <a:pt x="10531" y="539"/>
                                    </a:lnTo>
                                    <a:lnTo>
                                      <a:pt x="9155" y="637"/>
                                    </a:lnTo>
                                    <a:lnTo>
                                      <a:pt x="7776" y="721"/>
                                    </a:lnTo>
                                    <a:lnTo>
                                      <a:pt x="6389" y="768"/>
                                    </a:lnTo>
                                    <a:lnTo>
                                      <a:pt x="5028" y="794"/>
                                    </a:lnTo>
                                    <a:lnTo>
                                      <a:pt x="3685" y="786"/>
                                    </a:lnTo>
                                    <a:lnTo>
                                      <a:pt x="2393" y="758"/>
                                    </a:lnTo>
                                    <a:lnTo>
                                      <a:pt x="1159" y="695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18" y="539"/>
                                    </a:lnTo>
                                    <a:lnTo>
                                      <a:pt x="37" y="473"/>
                                    </a:lnTo>
                                    <a:lnTo>
                                      <a:pt x="62" y="404"/>
                                    </a:lnTo>
                                    <a:lnTo>
                                      <a:pt x="84" y="334"/>
                                    </a:lnTo>
                                    <a:lnTo>
                                      <a:pt x="102" y="261"/>
                                    </a:lnTo>
                                    <a:lnTo>
                                      <a:pt x="127" y="193"/>
                                    </a:lnTo>
                                    <a:lnTo>
                                      <a:pt x="152" y="124"/>
                                    </a:lnTo>
                                    <a:lnTo>
                                      <a:pt x="17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591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726480"/>
                                <a:ext cx="919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6" h="768">
                                    <a:moveTo>
                                      <a:pt x="160" y="58"/>
                                    </a:moveTo>
                                    <a:lnTo>
                                      <a:pt x="1089" y="102"/>
                                    </a:lnTo>
                                    <a:lnTo>
                                      <a:pt x="2172" y="149"/>
                                    </a:lnTo>
                                    <a:lnTo>
                                      <a:pt x="3369" y="182"/>
                                    </a:lnTo>
                                    <a:lnTo>
                                      <a:pt x="4650" y="200"/>
                                    </a:lnTo>
                                    <a:lnTo>
                                      <a:pt x="5975" y="185"/>
                                    </a:lnTo>
                                    <a:lnTo>
                                      <a:pt x="7326" y="157"/>
                                    </a:lnTo>
                                    <a:lnTo>
                                      <a:pt x="8662" y="94"/>
                                    </a:lnTo>
                                    <a:lnTo>
                                      <a:pt x="9958" y="0"/>
                                    </a:lnTo>
                                    <a:lnTo>
                                      <a:pt x="9976" y="61"/>
                                    </a:lnTo>
                                    <a:lnTo>
                                      <a:pt x="9995" y="131"/>
                                    </a:lnTo>
                                    <a:lnTo>
                                      <a:pt x="10020" y="193"/>
                                    </a:lnTo>
                                    <a:lnTo>
                                      <a:pt x="10041" y="269"/>
                                    </a:lnTo>
                                    <a:lnTo>
                                      <a:pt x="10059" y="331"/>
                                    </a:lnTo>
                                    <a:lnTo>
                                      <a:pt x="10085" y="397"/>
                                    </a:lnTo>
                                    <a:lnTo>
                                      <a:pt x="10110" y="466"/>
                                    </a:lnTo>
                                    <a:lnTo>
                                      <a:pt x="10136" y="539"/>
                                    </a:lnTo>
                                    <a:lnTo>
                                      <a:pt x="8815" y="626"/>
                                    </a:lnTo>
                                    <a:lnTo>
                                      <a:pt x="7486" y="703"/>
                                    </a:lnTo>
                                    <a:lnTo>
                                      <a:pt x="6153" y="743"/>
                                    </a:lnTo>
                                    <a:lnTo>
                                      <a:pt x="4850" y="768"/>
                                    </a:lnTo>
                                    <a:lnTo>
                                      <a:pt x="3561" y="765"/>
                                    </a:lnTo>
                                    <a:lnTo>
                                      <a:pt x="2313" y="740"/>
                                    </a:lnTo>
                                    <a:lnTo>
                                      <a:pt x="1115" y="680"/>
                                    </a:lnTo>
                                    <a:lnTo>
                                      <a:pt x="0" y="615"/>
                                    </a:lnTo>
                                    <a:lnTo>
                                      <a:pt x="18" y="539"/>
                                    </a:lnTo>
                                    <a:lnTo>
                                      <a:pt x="37" y="473"/>
                                    </a:lnTo>
                                    <a:lnTo>
                                      <a:pt x="55" y="404"/>
                                    </a:lnTo>
                                    <a:lnTo>
                                      <a:pt x="81" y="334"/>
                                    </a:lnTo>
                                    <a:lnTo>
                                      <a:pt x="99" y="262"/>
                                    </a:lnTo>
                                    <a:lnTo>
                                      <a:pt x="117" y="193"/>
                                    </a:lnTo>
                                    <a:lnTo>
                                      <a:pt x="135" y="124"/>
                                    </a:lnTo>
                                    <a:lnTo>
                                      <a:pt x="16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5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728280"/>
                                <a:ext cx="882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9" h="747">
                                    <a:moveTo>
                                      <a:pt x="145" y="48"/>
                                    </a:moveTo>
                                    <a:lnTo>
                                      <a:pt x="1049" y="91"/>
                                    </a:lnTo>
                                    <a:lnTo>
                                      <a:pt x="2092" y="128"/>
                                    </a:lnTo>
                                    <a:lnTo>
                                      <a:pt x="3239" y="161"/>
                                    </a:lnTo>
                                    <a:lnTo>
                                      <a:pt x="4465" y="179"/>
                                    </a:lnTo>
                                    <a:lnTo>
                                      <a:pt x="5736" y="164"/>
                                    </a:lnTo>
                                    <a:lnTo>
                                      <a:pt x="7032" y="143"/>
                                    </a:lnTo>
                                    <a:lnTo>
                                      <a:pt x="8310" y="85"/>
                                    </a:lnTo>
                                    <a:lnTo>
                                      <a:pt x="9562" y="0"/>
                                    </a:lnTo>
                                    <a:lnTo>
                                      <a:pt x="9580" y="63"/>
                                    </a:lnTo>
                                    <a:lnTo>
                                      <a:pt x="9599" y="128"/>
                                    </a:lnTo>
                                    <a:lnTo>
                                      <a:pt x="9617" y="190"/>
                                    </a:lnTo>
                                    <a:lnTo>
                                      <a:pt x="9643" y="267"/>
                                    </a:lnTo>
                                    <a:lnTo>
                                      <a:pt x="9661" y="328"/>
                                    </a:lnTo>
                                    <a:lnTo>
                                      <a:pt x="9686" y="394"/>
                                    </a:lnTo>
                                    <a:lnTo>
                                      <a:pt x="9704" y="456"/>
                                    </a:lnTo>
                                    <a:lnTo>
                                      <a:pt x="9729" y="532"/>
                                    </a:lnTo>
                                    <a:lnTo>
                                      <a:pt x="8463" y="613"/>
                                    </a:lnTo>
                                    <a:lnTo>
                                      <a:pt x="7192" y="682"/>
                                    </a:lnTo>
                                    <a:lnTo>
                                      <a:pt x="5914" y="722"/>
                                    </a:lnTo>
                                    <a:lnTo>
                                      <a:pt x="4665" y="747"/>
                                    </a:lnTo>
                                    <a:lnTo>
                                      <a:pt x="3424" y="744"/>
                                    </a:lnTo>
                                    <a:lnTo>
                                      <a:pt x="2226" y="722"/>
                                    </a:lnTo>
                                    <a:lnTo>
                                      <a:pt x="1079" y="674"/>
                                    </a:lnTo>
                                    <a:lnTo>
                                      <a:pt x="0" y="605"/>
                                    </a:lnTo>
                                    <a:lnTo>
                                      <a:pt x="11" y="532"/>
                                    </a:lnTo>
                                    <a:lnTo>
                                      <a:pt x="30" y="464"/>
                                    </a:lnTo>
                                    <a:lnTo>
                                      <a:pt x="48" y="394"/>
                                    </a:lnTo>
                                    <a:lnTo>
                                      <a:pt x="66" y="328"/>
                                    </a:lnTo>
                                    <a:lnTo>
                                      <a:pt x="84" y="252"/>
                                    </a:lnTo>
                                    <a:lnTo>
                                      <a:pt x="102" y="186"/>
                                    </a:lnTo>
                                    <a:lnTo>
                                      <a:pt x="124" y="118"/>
                                    </a:lnTo>
                                    <a:lnTo>
                                      <a:pt x="14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6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730080"/>
                                <a:ext cx="846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5" h="728">
                                    <a:moveTo>
                                      <a:pt x="127" y="47"/>
                                    </a:moveTo>
                                    <a:lnTo>
                                      <a:pt x="1005" y="84"/>
                                    </a:lnTo>
                                    <a:lnTo>
                                      <a:pt x="2010" y="124"/>
                                    </a:lnTo>
                                    <a:lnTo>
                                      <a:pt x="3107" y="145"/>
                                    </a:lnTo>
                                    <a:lnTo>
                                      <a:pt x="4287" y="160"/>
                                    </a:lnTo>
                                    <a:lnTo>
                                      <a:pt x="5500" y="153"/>
                                    </a:lnTo>
                                    <a:lnTo>
                                      <a:pt x="6734" y="127"/>
                                    </a:lnTo>
                                    <a:lnTo>
                                      <a:pt x="7968" y="72"/>
                                    </a:lnTo>
                                    <a:lnTo>
                                      <a:pt x="9173" y="0"/>
                                    </a:lnTo>
                                    <a:lnTo>
                                      <a:pt x="9191" y="62"/>
                                    </a:lnTo>
                                    <a:lnTo>
                                      <a:pt x="9210" y="127"/>
                                    </a:lnTo>
                                    <a:lnTo>
                                      <a:pt x="9228" y="190"/>
                                    </a:lnTo>
                                    <a:lnTo>
                                      <a:pt x="9246" y="266"/>
                                    </a:lnTo>
                                    <a:lnTo>
                                      <a:pt x="9264" y="327"/>
                                    </a:lnTo>
                                    <a:lnTo>
                                      <a:pt x="9282" y="393"/>
                                    </a:lnTo>
                                    <a:lnTo>
                                      <a:pt x="9300" y="455"/>
                                    </a:lnTo>
                                    <a:lnTo>
                                      <a:pt x="9325" y="531"/>
                                    </a:lnTo>
                                    <a:lnTo>
                                      <a:pt x="8109" y="604"/>
                                    </a:lnTo>
                                    <a:lnTo>
                                      <a:pt x="6901" y="667"/>
                                    </a:lnTo>
                                    <a:lnTo>
                                      <a:pt x="5677" y="703"/>
                                    </a:lnTo>
                                    <a:lnTo>
                                      <a:pt x="4479" y="728"/>
                                    </a:lnTo>
                                    <a:lnTo>
                                      <a:pt x="3289" y="725"/>
                                    </a:lnTo>
                                    <a:lnTo>
                                      <a:pt x="2145" y="700"/>
                                    </a:lnTo>
                                    <a:lnTo>
                                      <a:pt x="1042" y="655"/>
                                    </a:lnTo>
                                    <a:lnTo>
                                      <a:pt x="0" y="594"/>
                                    </a:lnTo>
                                    <a:lnTo>
                                      <a:pt x="10" y="517"/>
                                    </a:lnTo>
                                    <a:lnTo>
                                      <a:pt x="29" y="451"/>
                                    </a:lnTo>
                                    <a:lnTo>
                                      <a:pt x="40" y="382"/>
                                    </a:lnTo>
                                    <a:lnTo>
                                      <a:pt x="61" y="313"/>
                                    </a:lnTo>
                                    <a:lnTo>
                                      <a:pt x="73" y="240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2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3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730800"/>
                                <a:ext cx="809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0" h="714">
                                    <a:moveTo>
                                      <a:pt x="99" y="43"/>
                                    </a:moveTo>
                                    <a:lnTo>
                                      <a:pt x="952" y="73"/>
                                    </a:lnTo>
                                    <a:lnTo>
                                      <a:pt x="1921" y="113"/>
                                    </a:lnTo>
                                    <a:lnTo>
                                      <a:pt x="2970" y="134"/>
                                    </a:lnTo>
                                    <a:lnTo>
                                      <a:pt x="4092" y="149"/>
                                    </a:lnTo>
                                    <a:lnTo>
                                      <a:pt x="5250" y="142"/>
                                    </a:lnTo>
                                    <a:lnTo>
                                      <a:pt x="6434" y="116"/>
                                    </a:lnTo>
                                    <a:lnTo>
                                      <a:pt x="7606" y="69"/>
                                    </a:lnTo>
                                    <a:lnTo>
                                      <a:pt x="8760" y="0"/>
                                    </a:lnTo>
                                    <a:lnTo>
                                      <a:pt x="8779" y="61"/>
                                    </a:lnTo>
                                    <a:lnTo>
                                      <a:pt x="8797" y="131"/>
                                    </a:lnTo>
                                    <a:lnTo>
                                      <a:pt x="8815" y="197"/>
                                    </a:lnTo>
                                    <a:lnTo>
                                      <a:pt x="8840" y="265"/>
                                    </a:lnTo>
                                    <a:lnTo>
                                      <a:pt x="8858" y="328"/>
                                    </a:lnTo>
                                    <a:lnTo>
                                      <a:pt x="8876" y="404"/>
                                    </a:lnTo>
                                    <a:lnTo>
                                      <a:pt x="8899" y="465"/>
                                    </a:lnTo>
                                    <a:lnTo>
                                      <a:pt x="8920" y="538"/>
                                    </a:lnTo>
                                    <a:lnTo>
                                      <a:pt x="7762" y="608"/>
                                    </a:lnTo>
                                    <a:lnTo>
                                      <a:pt x="6600" y="656"/>
                                    </a:lnTo>
                                    <a:lnTo>
                                      <a:pt x="5435" y="692"/>
                                    </a:lnTo>
                                    <a:lnTo>
                                      <a:pt x="4292" y="714"/>
                                    </a:lnTo>
                                    <a:lnTo>
                                      <a:pt x="3155" y="707"/>
                                    </a:lnTo>
                                    <a:lnTo>
                                      <a:pt x="2056" y="689"/>
                                    </a:lnTo>
                                    <a:lnTo>
                                      <a:pt x="999" y="652"/>
                                    </a:lnTo>
                                    <a:lnTo>
                                      <a:pt x="0" y="593"/>
                                    </a:lnTo>
                                    <a:lnTo>
                                      <a:pt x="8" y="520"/>
                                    </a:lnTo>
                                    <a:lnTo>
                                      <a:pt x="26" y="452"/>
                                    </a:lnTo>
                                    <a:lnTo>
                                      <a:pt x="30" y="382"/>
                                    </a:lnTo>
                                    <a:lnTo>
                                      <a:pt x="51" y="316"/>
                                    </a:lnTo>
                                    <a:lnTo>
                                      <a:pt x="55" y="240"/>
                                    </a:lnTo>
                                    <a:lnTo>
                                      <a:pt x="69" y="179"/>
                                    </a:lnTo>
                                    <a:lnTo>
                                      <a:pt x="81" y="106"/>
                                    </a:lnTo>
                                    <a:lnTo>
                                      <a:pt x="99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66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732960"/>
                                <a:ext cx="772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3" h="699">
                                    <a:moveTo>
                                      <a:pt x="80" y="43"/>
                                    </a:moveTo>
                                    <a:lnTo>
                                      <a:pt x="900" y="70"/>
                                    </a:lnTo>
                                    <a:lnTo>
                                      <a:pt x="1834" y="98"/>
                                    </a:lnTo>
                                    <a:lnTo>
                                      <a:pt x="2839" y="116"/>
                                    </a:lnTo>
                                    <a:lnTo>
                                      <a:pt x="3906" y="131"/>
                                    </a:lnTo>
                                    <a:lnTo>
                                      <a:pt x="5005" y="124"/>
                                    </a:lnTo>
                                    <a:lnTo>
                                      <a:pt x="6139" y="106"/>
                                    </a:lnTo>
                                    <a:lnTo>
                                      <a:pt x="7261" y="62"/>
                                    </a:lnTo>
                                    <a:lnTo>
                                      <a:pt x="8363" y="0"/>
                                    </a:lnTo>
                                    <a:lnTo>
                                      <a:pt x="8382" y="62"/>
                                    </a:lnTo>
                                    <a:lnTo>
                                      <a:pt x="8404" y="131"/>
                                    </a:lnTo>
                                    <a:lnTo>
                                      <a:pt x="8422" y="193"/>
                                    </a:lnTo>
                                    <a:lnTo>
                                      <a:pt x="8441" y="265"/>
                                    </a:lnTo>
                                    <a:lnTo>
                                      <a:pt x="8459" y="328"/>
                                    </a:lnTo>
                                    <a:lnTo>
                                      <a:pt x="8477" y="397"/>
                                    </a:lnTo>
                                    <a:lnTo>
                                      <a:pt x="8495" y="466"/>
                                    </a:lnTo>
                                    <a:lnTo>
                                      <a:pt x="8513" y="538"/>
                                    </a:lnTo>
                                    <a:lnTo>
                                      <a:pt x="7409" y="593"/>
                                    </a:lnTo>
                                    <a:lnTo>
                                      <a:pt x="6302" y="644"/>
                                    </a:lnTo>
                                    <a:lnTo>
                                      <a:pt x="5192" y="681"/>
                                    </a:lnTo>
                                    <a:lnTo>
                                      <a:pt x="4106" y="699"/>
                                    </a:lnTo>
                                    <a:lnTo>
                                      <a:pt x="3024" y="696"/>
                                    </a:lnTo>
                                    <a:lnTo>
                                      <a:pt x="1974" y="674"/>
                                    </a:lnTo>
                                    <a:lnTo>
                                      <a:pt x="962" y="638"/>
                                    </a:lnTo>
                                    <a:lnTo>
                                      <a:pt x="0" y="583"/>
                                    </a:lnTo>
                                    <a:lnTo>
                                      <a:pt x="7" y="513"/>
                                    </a:lnTo>
                                    <a:lnTo>
                                      <a:pt x="18" y="447"/>
                                    </a:lnTo>
                                    <a:lnTo>
                                      <a:pt x="25" y="379"/>
                                    </a:lnTo>
                                    <a:lnTo>
                                      <a:pt x="37" y="310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55" y="174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8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9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734760"/>
                                <a:ext cx="735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4" h="678">
                                    <a:moveTo>
                                      <a:pt x="62" y="37"/>
                                    </a:moveTo>
                                    <a:lnTo>
                                      <a:pt x="857" y="62"/>
                                    </a:lnTo>
                                    <a:lnTo>
                                      <a:pt x="1746" y="88"/>
                                    </a:lnTo>
                                    <a:lnTo>
                                      <a:pt x="2708" y="98"/>
                                    </a:lnTo>
                                    <a:lnTo>
                                      <a:pt x="3728" y="120"/>
                                    </a:lnTo>
                                    <a:lnTo>
                                      <a:pt x="4766" y="113"/>
                                    </a:lnTo>
                                    <a:lnTo>
                                      <a:pt x="5841" y="95"/>
                                    </a:lnTo>
                                    <a:lnTo>
                                      <a:pt x="6908" y="58"/>
                                    </a:lnTo>
                                    <a:lnTo>
                                      <a:pt x="7965" y="0"/>
                                    </a:lnTo>
                                    <a:lnTo>
                                      <a:pt x="7983" y="62"/>
                                    </a:lnTo>
                                    <a:lnTo>
                                      <a:pt x="8001" y="131"/>
                                    </a:lnTo>
                                    <a:lnTo>
                                      <a:pt x="8020" y="193"/>
                                    </a:lnTo>
                                    <a:lnTo>
                                      <a:pt x="8038" y="262"/>
                                    </a:lnTo>
                                    <a:lnTo>
                                      <a:pt x="8056" y="328"/>
                                    </a:lnTo>
                                    <a:lnTo>
                                      <a:pt x="8074" y="398"/>
                                    </a:lnTo>
                                    <a:lnTo>
                                      <a:pt x="8096" y="466"/>
                                    </a:lnTo>
                                    <a:lnTo>
                                      <a:pt x="8114" y="539"/>
                                    </a:lnTo>
                                    <a:lnTo>
                                      <a:pt x="7064" y="590"/>
                                    </a:lnTo>
                                    <a:lnTo>
                                      <a:pt x="6015" y="634"/>
                                    </a:lnTo>
                                    <a:lnTo>
                                      <a:pt x="4959" y="656"/>
                                    </a:lnTo>
                                    <a:lnTo>
                                      <a:pt x="3924" y="678"/>
                                    </a:lnTo>
                                    <a:lnTo>
                                      <a:pt x="2893" y="671"/>
                                    </a:lnTo>
                                    <a:lnTo>
                                      <a:pt x="1895" y="653"/>
                                    </a:lnTo>
                                    <a:lnTo>
                                      <a:pt x="918" y="620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7" y="502"/>
                                    </a:lnTo>
                                    <a:lnTo>
                                      <a:pt x="10" y="434"/>
                                    </a:lnTo>
                                    <a:lnTo>
                                      <a:pt x="18" y="368"/>
                                    </a:lnTo>
                                    <a:lnTo>
                                      <a:pt x="29" y="307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6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6e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735840"/>
                                <a:ext cx="699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1" h="659">
                                    <a:moveTo>
                                      <a:pt x="48" y="39"/>
                                    </a:moveTo>
                                    <a:lnTo>
                                      <a:pt x="813" y="58"/>
                                    </a:lnTo>
                                    <a:lnTo>
                                      <a:pt x="1660" y="79"/>
                                    </a:lnTo>
                                    <a:lnTo>
                                      <a:pt x="2567" y="94"/>
                                    </a:lnTo>
                                    <a:lnTo>
                                      <a:pt x="3536" y="101"/>
                                    </a:lnTo>
                                    <a:lnTo>
                                      <a:pt x="4528" y="94"/>
                                    </a:lnTo>
                                    <a:lnTo>
                                      <a:pt x="5536" y="76"/>
                                    </a:lnTo>
                                    <a:lnTo>
                                      <a:pt x="6557" y="43"/>
                                    </a:lnTo>
                                    <a:lnTo>
                                      <a:pt x="7569" y="0"/>
                                    </a:lnTo>
                                    <a:lnTo>
                                      <a:pt x="7580" y="61"/>
                                    </a:lnTo>
                                    <a:lnTo>
                                      <a:pt x="7598" y="130"/>
                                    </a:lnTo>
                                    <a:lnTo>
                                      <a:pt x="7617" y="192"/>
                                    </a:lnTo>
                                    <a:lnTo>
                                      <a:pt x="7635" y="261"/>
                                    </a:lnTo>
                                    <a:lnTo>
                                      <a:pt x="7656" y="324"/>
                                    </a:lnTo>
                                    <a:lnTo>
                                      <a:pt x="7674" y="389"/>
                                    </a:lnTo>
                                    <a:lnTo>
                                      <a:pt x="7693" y="458"/>
                                    </a:lnTo>
                                    <a:lnTo>
                                      <a:pt x="7711" y="528"/>
                                    </a:lnTo>
                                    <a:lnTo>
                                      <a:pt x="6709" y="574"/>
                                    </a:lnTo>
                                    <a:lnTo>
                                      <a:pt x="5718" y="619"/>
                                    </a:lnTo>
                                    <a:lnTo>
                                      <a:pt x="4716" y="637"/>
                                    </a:lnTo>
                                    <a:lnTo>
                                      <a:pt x="3732" y="659"/>
                                    </a:lnTo>
                                    <a:lnTo>
                                      <a:pt x="2759" y="652"/>
                                    </a:lnTo>
                                    <a:lnTo>
                                      <a:pt x="1808" y="637"/>
                                    </a:lnTo>
                                    <a:lnTo>
                                      <a:pt x="883" y="601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5" y="429"/>
                                    </a:lnTo>
                                    <a:lnTo>
                                      <a:pt x="11" y="360"/>
                                    </a:lnTo>
                                    <a:lnTo>
                                      <a:pt x="18" y="298"/>
                                    </a:lnTo>
                                    <a:lnTo>
                                      <a:pt x="23" y="228"/>
                                    </a:lnTo>
                                    <a:lnTo>
                                      <a:pt x="29" y="167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4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0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738000"/>
                                <a:ext cx="663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4" h="634">
                                    <a:moveTo>
                                      <a:pt x="28" y="25"/>
                                    </a:moveTo>
                                    <a:lnTo>
                                      <a:pt x="762" y="43"/>
                                    </a:lnTo>
                                    <a:lnTo>
                                      <a:pt x="1579" y="61"/>
                                    </a:lnTo>
                                    <a:lnTo>
                                      <a:pt x="2436" y="76"/>
                                    </a:lnTo>
                                    <a:lnTo>
                                      <a:pt x="3350" y="87"/>
                                    </a:lnTo>
                                    <a:lnTo>
                                      <a:pt x="4284" y="83"/>
                                    </a:lnTo>
                                    <a:lnTo>
                                      <a:pt x="5246" y="61"/>
                                    </a:lnTo>
                                    <a:lnTo>
                                      <a:pt x="6211" y="40"/>
                                    </a:lnTo>
                                    <a:lnTo>
                                      <a:pt x="7173" y="0"/>
                                    </a:lnTo>
                                    <a:lnTo>
                                      <a:pt x="7183" y="61"/>
                                    </a:lnTo>
                                    <a:lnTo>
                                      <a:pt x="7198" y="131"/>
                                    </a:lnTo>
                                    <a:lnTo>
                                      <a:pt x="7216" y="192"/>
                                    </a:lnTo>
                                    <a:lnTo>
                                      <a:pt x="7234" y="262"/>
                                    </a:lnTo>
                                    <a:lnTo>
                                      <a:pt x="7246" y="324"/>
                                    </a:lnTo>
                                    <a:lnTo>
                                      <a:pt x="7264" y="392"/>
                                    </a:lnTo>
                                    <a:lnTo>
                                      <a:pt x="7285" y="458"/>
                                    </a:lnTo>
                                    <a:lnTo>
                                      <a:pt x="7304" y="528"/>
                                    </a:lnTo>
                                    <a:lnTo>
                                      <a:pt x="6356" y="564"/>
                                    </a:lnTo>
                                    <a:lnTo>
                                      <a:pt x="5419" y="597"/>
                                    </a:lnTo>
                                    <a:lnTo>
                                      <a:pt x="4475" y="616"/>
                                    </a:lnTo>
                                    <a:lnTo>
                                      <a:pt x="3546" y="634"/>
                                    </a:lnTo>
                                    <a:lnTo>
                                      <a:pt x="2621" y="626"/>
                                    </a:lnTo>
                                    <a:lnTo>
                                      <a:pt x="1720" y="619"/>
                                    </a:lnTo>
                                    <a:lnTo>
                                      <a:pt x="838" y="597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3" y="429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10" y="291"/>
                                    </a:lnTo>
                                    <a:lnTo>
                                      <a:pt x="10" y="225"/>
                                    </a:lnTo>
                                    <a:lnTo>
                                      <a:pt x="18" y="156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2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73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738360"/>
                                <a:ext cx="626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1" h="627">
                                    <a:moveTo>
                                      <a:pt x="10" y="33"/>
                                    </a:moveTo>
                                    <a:lnTo>
                                      <a:pt x="723" y="44"/>
                                    </a:lnTo>
                                    <a:lnTo>
                                      <a:pt x="1492" y="62"/>
                                    </a:lnTo>
                                    <a:lnTo>
                                      <a:pt x="2309" y="69"/>
                                    </a:lnTo>
                                    <a:lnTo>
                                      <a:pt x="3173" y="76"/>
                                    </a:lnTo>
                                    <a:lnTo>
                                      <a:pt x="4051" y="69"/>
                                    </a:lnTo>
                                    <a:lnTo>
                                      <a:pt x="4952" y="54"/>
                                    </a:lnTo>
                                    <a:lnTo>
                                      <a:pt x="5859" y="33"/>
                                    </a:lnTo>
                                    <a:lnTo>
                                      <a:pt x="6770" y="0"/>
                                    </a:lnTo>
                                    <a:lnTo>
                                      <a:pt x="6785" y="62"/>
                                    </a:lnTo>
                                    <a:lnTo>
                                      <a:pt x="6803" y="138"/>
                                    </a:lnTo>
                                    <a:lnTo>
                                      <a:pt x="6813" y="200"/>
                                    </a:lnTo>
                                    <a:lnTo>
                                      <a:pt x="6832" y="273"/>
                                    </a:lnTo>
                                    <a:lnTo>
                                      <a:pt x="6846" y="335"/>
                                    </a:lnTo>
                                    <a:lnTo>
                                      <a:pt x="6864" y="404"/>
                                    </a:lnTo>
                                    <a:lnTo>
                                      <a:pt x="6883" y="470"/>
                                    </a:lnTo>
                                    <a:lnTo>
                                      <a:pt x="6901" y="539"/>
                                    </a:lnTo>
                                    <a:lnTo>
                                      <a:pt x="6011" y="572"/>
                                    </a:lnTo>
                                    <a:lnTo>
                                      <a:pt x="5129" y="594"/>
                                    </a:lnTo>
                                    <a:lnTo>
                                      <a:pt x="4239" y="612"/>
                                    </a:lnTo>
                                    <a:lnTo>
                                      <a:pt x="3368" y="627"/>
                                    </a:lnTo>
                                    <a:lnTo>
                                      <a:pt x="2493" y="619"/>
                                    </a:lnTo>
                                    <a:lnTo>
                                      <a:pt x="1640" y="612"/>
                                    </a:lnTo>
                                    <a:lnTo>
                                      <a:pt x="805" y="594"/>
                                    </a:lnTo>
                                    <a:lnTo>
                                      <a:pt x="0" y="572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3" y="299"/>
                                    </a:lnTo>
                                    <a:lnTo>
                                      <a:pt x="3" y="222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1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75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739800"/>
                                <a:ext cx="5900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2" h="609">
                                    <a:moveTo>
                                      <a:pt x="0" y="33"/>
                                    </a:moveTo>
                                    <a:lnTo>
                                      <a:pt x="678" y="36"/>
                                    </a:lnTo>
                                    <a:lnTo>
                                      <a:pt x="1411" y="51"/>
                                    </a:lnTo>
                                    <a:lnTo>
                                      <a:pt x="2178" y="58"/>
                                    </a:lnTo>
                                    <a:lnTo>
                                      <a:pt x="2987" y="62"/>
                                    </a:lnTo>
                                    <a:lnTo>
                                      <a:pt x="3812" y="51"/>
                                    </a:lnTo>
                                    <a:lnTo>
                                      <a:pt x="4657" y="44"/>
                                    </a:lnTo>
                                    <a:lnTo>
                                      <a:pt x="5521" y="18"/>
                                    </a:lnTo>
                                    <a:lnTo>
                                      <a:pt x="6389" y="0"/>
                                    </a:lnTo>
                                    <a:lnTo>
                                      <a:pt x="6403" y="62"/>
                                    </a:lnTo>
                                    <a:lnTo>
                                      <a:pt x="6414" y="131"/>
                                    </a:lnTo>
                                    <a:lnTo>
                                      <a:pt x="6425" y="193"/>
                                    </a:lnTo>
                                    <a:lnTo>
                                      <a:pt x="6447" y="266"/>
                                    </a:lnTo>
                                    <a:lnTo>
                                      <a:pt x="6457" y="328"/>
                                    </a:lnTo>
                                    <a:lnTo>
                                      <a:pt x="6469" y="397"/>
                                    </a:lnTo>
                                    <a:lnTo>
                                      <a:pt x="6483" y="466"/>
                                    </a:lnTo>
                                    <a:lnTo>
                                      <a:pt x="6502" y="539"/>
                                    </a:lnTo>
                                    <a:lnTo>
                                      <a:pt x="5667" y="564"/>
                                    </a:lnTo>
                                    <a:lnTo>
                                      <a:pt x="4842" y="583"/>
                                    </a:lnTo>
                                    <a:lnTo>
                                      <a:pt x="4015" y="594"/>
                                    </a:lnTo>
                                    <a:lnTo>
                                      <a:pt x="3198" y="609"/>
                                    </a:lnTo>
                                    <a:lnTo>
                                      <a:pt x="2378" y="601"/>
                                    </a:lnTo>
                                    <a:lnTo>
                                      <a:pt x="1568" y="594"/>
                                    </a:lnTo>
                                    <a:lnTo>
                                      <a:pt x="776" y="576"/>
                                    </a:lnTo>
                                    <a:lnTo>
                                      <a:pt x="18" y="558"/>
                                    </a:lnTo>
                                    <a:lnTo>
                                      <a:pt x="10" y="492"/>
                                    </a:lnTo>
                                    <a:lnTo>
                                      <a:pt x="7" y="422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7" y="291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7a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41600"/>
                                <a:ext cx="555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3" h="583">
                                    <a:moveTo>
                                      <a:pt x="0" y="18"/>
                                    </a:moveTo>
                                    <a:lnTo>
                                      <a:pt x="653" y="26"/>
                                    </a:lnTo>
                                    <a:lnTo>
                                      <a:pt x="1350" y="33"/>
                                    </a:lnTo>
                                    <a:lnTo>
                                      <a:pt x="2072" y="40"/>
                                    </a:lnTo>
                                    <a:lnTo>
                                      <a:pt x="2828" y="44"/>
                                    </a:lnTo>
                                    <a:lnTo>
                                      <a:pt x="3594" y="40"/>
                                    </a:lnTo>
                                    <a:lnTo>
                                      <a:pt x="4384" y="33"/>
                                    </a:lnTo>
                                    <a:lnTo>
                                      <a:pt x="5191" y="15"/>
                                    </a:lnTo>
                                    <a:lnTo>
                                      <a:pt x="6011" y="0"/>
                                    </a:lnTo>
                                    <a:lnTo>
                                      <a:pt x="6026" y="63"/>
                                    </a:lnTo>
                                    <a:lnTo>
                                      <a:pt x="6036" y="131"/>
                                    </a:lnTo>
                                    <a:lnTo>
                                      <a:pt x="6051" y="194"/>
                                    </a:lnTo>
                                    <a:lnTo>
                                      <a:pt x="6069" y="266"/>
                                    </a:lnTo>
                                    <a:lnTo>
                                      <a:pt x="6080" y="328"/>
                                    </a:lnTo>
                                    <a:lnTo>
                                      <a:pt x="6095" y="397"/>
                                    </a:lnTo>
                                    <a:lnTo>
                                      <a:pt x="6105" y="459"/>
                                    </a:lnTo>
                                    <a:lnTo>
                                      <a:pt x="6123" y="536"/>
                                    </a:lnTo>
                                    <a:lnTo>
                                      <a:pt x="5346" y="546"/>
                                    </a:lnTo>
                                    <a:lnTo>
                                      <a:pt x="4570" y="565"/>
                                    </a:lnTo>
                                    <a:lnTo>
                                      <a:pt x="3790" y="576"/>
                                    </a:lnTo>
                                    <a:lnTo>
                                      <a:pt x="3031" y="583"/>
                                    </a:lnTo>
                                    <a:lnTo>
                                      <a:pt x="2257" y="576"/>
                                    </a:lnTo>
                                    <a:lnTo>
                                      <a:pt x="1506" y="576"/>
                                    </a:lnTo>
                                    <a:lnTo>
                                      <a:pt x="759" y="565"/>
                                    </a:lnTo>
                                    <a:lnTo>
                                      <a:pt x="36" y="554"/>
                                    </a:lnTo>
                                    <a:lnTo>
                                      <a:pt x="25" y="477"/>
                                    </a:lnTo>
                                    <a:lnTo>
                                      <a:pt x="25" y="415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7" y="21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d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43760"/>
                                <a:ext cx="520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2" h="573">
                                    <a:moveTo>
                                      <a:pt x="0" y="22"/>
                                    </a:moveTo>
                                    <a:lnTo>
                                      <a:pt x="628" y="22"/>
                                    </a:lnTo>
                                    <a:lnTo>
                                      <a:pt x="1288" y="22"/>
                                    </a:lnTo>
                                    <a:lnTo>
                                      <a:pt x="1960" y="22"/>
                                    </a:lnTo>
                                    <a:lnTo>
                                      <a:pt x="2664" y="26"/>
                                    </a:lnTo>
                                    <a:lnTo>
                                      <a:pt x="3376" y="22"/>
                                    </a:lnTo>
                                    <a:lnTo>
                                      <a:pt x="4113" y="22"/>
                                    </a:lnTo>
                                    <a:lnTo>
                                      <a:pt x="4857" y="8"/>
                                    </a:lnTo>
                                    <a:lnTo>
                                      <a:pt x="5630" y="0"/>
                                    </a:lnTo>
                                    <a:lnTo>
                                      <a:pt x="5641" y="63"/>
                                    </a:lnTo>
                                    <a:lnTo>
                                      <a:pt x="5656" y="131"/>
                                    </a:lnTo>
                                    <a:lnTo>
                                      <a:pt x="5666" y="194"/>
                                    </a:lnTo>
                                    <a:lnTo>
                                      <a:pt x="5684" y="270"/>
                                    </a:lnTo>
                                    <a:lnTo>
                                      <a:pt x="5699" y="331"/>
                                    </a:lnTo>
                                    <a:lnTo>
                                      <a:pt x="5710" y="397"/>
                                    </a:lnTo>
                                    <a:lnTo>
                                      <a:pt x="5721" y="459"/>
                                    </a:lnTo>
                                    <a:lnTo>
                                      <a:pt x="5742" y="536"/>
                                    </a:lnTo>
                                    <a:lnTo>
                                      <a:pt x="5021" y="540"/>
                                    </a:lnTo>
                                    <a:lnTo>
                                      <a:pt x="4298" y="555"/>
                                    </a:lnTo>
                                    <a:lnTo>
                                      <a:pt x="3575" y="558"/>
                                    </a:lnTo>
                                    <a:lnTo>
                                      <a:pt x="2864" y="573"/>
                                    </a:lnTo>
                                    <a:lnTo>
                                      <a:pt x="2141" y="565"/>
                                    </a:lnTo>
                                    <a:lnTo>
                                      <a:pt x="1437" y="565"/>
                                    </a:lnTo>
                                    <a:lnTo>
                                      <a:pt x="732" y="555"/>
                                    </a:lnTo>
                                    <a:lnTo>
                                      <a:pt x="54" y="540"/>
                                    </a:lnTo>
                                    <a:lnTo>
                                      <a:pt x="43" y="474"/>
                                    </a:lnTo>
                                    <a:lnTo>
                                      <a:pt x="36" y="404"/>
                                    </a:lnTo>
                                    <a:lnTo>
                                      <a:pt x="29" y="336"/>
                                    </a:lnTo>
                                    <a:lnTo>
                                      <a:pt x="25" y="273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1" y="14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744840"/>
                                <a:ext cx="485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1" h="550">
                                    <a:moveTo>
                                      <a:pt x="0" y="18"/>
                                    </a:moveTo>
                                    <a:lnTo>
                                      <a:pt x="603" y="18"/>
                                    </a:lnTo>
                                    <a:lnTo>
                                      <a:pt x="1220" y="18"/>
                                    </a:lnTo>
                                    <a:lnTo>
                                      <a:pt x="1852" y="18"/>
                                    </a:lnTo>
                                    <a:lnTo>
                                      <a:pt x="2498" y="18"/>
                                    </a:lnTo>
                                    <a:lnTo>
                                      <a:pt x="3152" y="11"/>
                                    </a:lnTo>
                                    <a:lnTo>
                                      <a:pt x="3834" y="7"/>
                                    </a:lnTo>
                                    <a:lnTo>
                                      <a:pt x="4531" y="0"/>
                                    </a:lnTo>
                                    <a:lnTo>
                                      <a:pt x="5254" y="0"/>
                                    </a:lnTo>
                                    <a:lnTo>
                                      <a:pt x="5268" y="62"/>
                                    </a:lnTo>
                                    <a:lnTo>
                                      <a:pt x="5279" y="131"/>
                                    </a:lnTo>
                                    <a:lnTo>
                                      <a:pt x="5290" y="194"/>
                                    </a:lnTo>
                                    <a:lnTo>
                                      <a:pt x="5304" y="266"/>
                                    </a:lnTo>
                                    <a:lnTo>
                                      <a:pt x="5315" y="328"/>
                                    </a:lnTo>
                                    <a:lnTo>
                                      <a:pt x="5330" y="397"/>
                                    </a:lnTo>
                                    <a:lnTo>
                                      <a:pt x="5340" y="462"/>
                                    </a:lnTo>
                                    <a:lnTo>
                                      <a:pt x="5351" y="540"/>
                                    </a:lnTo>
                                    <a:lnTo>
                                      <a:pt x="4687" y="540"/>
                                    </a:lnTo>
                                    <a:lnTo>
                                      <a:pt x="4020" y="543"/>
                                    </a:lnTo>
                                    <a:lnTo>
                                      <a:pt x="3355" y="543"/>
                                    </a:lnTo>
                                    <a:lnTo>
                                      <a:pt x="2698" y="550"/>
                                    </a:lnTo>
                                    <a:lnTo>
                                      <a:pt x="2030" y="550"/>
                                    </a:lnTo>
                                    <a:lnTo>
                                      <a:pt x="1376" y="550"/>
                                    </a:lnTo>
                                    <a:lnTo>
                                      <a:pt x="723" y="543"/>
                                    </a:lnTo>
                                    <a:lnTo>
                                      <a:pt x="73" y="543"/>
                                    </a:lnTo>
                                    <a:lnTo>
                                      <a:pt x="63" y="477"/>
                                    </a:lnTo>
                                    <a:lnTo>
                                      <a:pt x="55" y="407"/>
                                    </a:lnTo>
                                    <a:lnTo>
                                      <a:pt x="45" y="339"/>
                                    </a:lnTo>
                                    <a:lnTo>
                                      <a:pt x="37" y="277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8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745560"/>
                                <a:ext cx="4514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3" h="547">
                                    <a:moveTo>
                                      <a:pt x="0" y="25"/>
                                    </a:moveTo>
                                    <a:lnTo>
                                      <a:pt x="573" y="14"/>
                                    </a:lnTo>
                                    <a:lnTo>
                                      <a:pt x="1153" y="14"/>
                                    </a:lnTo>
                                    <a:lnTo>
                                      <a:pt x="1727" y="7"/>
                                    </a:lnTo>
                                    <a:lnTo>
                                      <a:pt x="2326" y="7"/>
                                    </a:lnTo>
                                    <a:lnTo>
                                      <a:pt x="2925" y="0"/>
                                    </a:lnTo>
                                    <a:lnTo>
                                      <a:pt x="3553" y="0"/>
                                    </a:lnTo>
                                    <a:lnTo>
                                      <a:pt x="4193" y="0"/>
                                    </a:lnTo>
                                    <a:lnTo>
                                      <a:pt x="4878" y="7"/>
                                    </a:lnTo>
                                    <a:lnTo>
                                      <a:pt x="4973" y="547"/>
                                    </a:lnTo>
                                    <a:lnTo>
                                      <a:pt x="94" y="547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87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55680"/>
                                <a:ext cx="1458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8" h="1075">
                                    <a:moveTo>
                                      <a:pt x="127" y="99"/>
                                    </a:moveTo>
                                    <a:lnTo>
                                      <a:pt x="81" y="54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23" y="303"/>
                                    </a:lnTo>
                                    <a:lnTo>
                                      <a:pt x="81" y="354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777" y="390"/>
                                    </a:lnTo>
                                    <a:lnTo>
                                      <a:pt x="948" y="496"/>
                                    </a:lnTo>
                                    <a:lnTo>
                                      <a:pt x="1213" y="558"/>
                                    </a:lnTo>
                                    <a:lnTo>
                                      <a:pt x="1529" y="569"/>
                                    </a:lnTo>
                                    <a:lnTo>
                                      <a:pt x="1881" y="561"/>
                                    </a:lnTo>
                                    <a:lnTo>
                                      <a:pt x="2241" y="539"/>
                                    </a:lnTo>
                                    <a:lnTo>
                                      <a:pt x="2577" y="514"/>
                                    </a:lnTo>
                                    <a:lnTo>
                                      <a:pt x="2876" y="499"/>
                                    </a:lnTo>
                                    <a:lnTo>
                                      <a:pt x="3104" y="518"/>
                                    </a:lnTo>
                                    <a:lnTo>
                                      <a:pt x="3264" y="543"/>
                                    </a:lnTo>
                                    <a:lnTo>
                                      <a:pt x="3431" y="569"/>
                                    </a:lnTo>
                                    <a:lnTo>
                                      <a:pt x="3598" y="594"/>
                                    </a:lnTo>
                                    <a:lnTo>
                                      <a:pt x="3775" y="630"/>
                                    </a:lnTo>
                                    <a:lnTo>
                                      <a:pt x="3950" y="655"/>
                                    </a:lnTo>
                                    <a:lnTo>
                                      <a:pt x="4120" y="692"/>
                                    </a:lnTo>
                                    <a:lnTo>
                                      <a:pt x="4288" y="725"/>
                                    </a:lnTo>
                                    <a:lnTo>
                                      <a:pt x="4455" y="776"/>
                                    </a:lnTo>
                                    <a:lnTo>
                                      <a:pt x="4534" y="806"/>
                                    </a:lnTo>
                                    <a:lnTo>
                                      <a:pt x="4622" y="839"/>
                                    </a:lnTo>
                                    <a:lnTo>
                                      <a:pt x="4709" y="867"/>
                                    </a:lnTo>
                                    <a:lnTo>
                                      <a:pt x="4800" y="900"/>
                                    </a:lnTo>
                                    <a:lnTo>
                                      <a:pt x="4887" y="918"/>
                                    </a:lnTo>
                                    <a:lnTo>
                                      <a:pt x="4981" y="943"/>
                                    </a:lnTo>
                                    <a:lnTo>
                                      <a:pt x="5072" y="955"/>
                                    </a:lnTo>
                                    <a:lnTo>
                                      <a:pt x="5166" y="970"/>
                                    </a:lnTo>
                                    <a:lnTo>
                                      <a:pt x="5577" y="962"/>
                                    </a:lnTo>
                                    <a:lnTo>
                                      <a:pt x="5998" y="970"/>
                                    </a:lnTo>
                                    <a:lnTo>
                                      <a:pt x="6412" y="988"/>
                                    </a:lnTo>
                                    <a:lnTo>
                                      <a:pt x="6833" y="1013"/>
                                    </a:lnTo>
                                    <a:lnTo>
                                      <a:pt x="7239" y="1031"/>
                                    </a:lnTo>
                                    <a:lnTo>
                                      <a:pt x="7656" y="1049"/>
                                    </a:lnTo>
                                    <a:lnTo>
                                      <a:pt x="8067" y="1061"/>
                                    </a:lnTo>
                                    <a:lnTo>
                                      <a:pt x="8488" y="1075"/>
                                    </a:lnTo>
                                    <a:lnTo>
                                      <a:pt x="8702" y="1067"/>
                                    </a:lnTo>
                                    <a:lnTo>
                                      <a:pt x="8927" y="1061"/>
                                    </a:lnTo>
                                    <a:lnTo>
                                      <a:pt x="9148" y="1049"/>
                                    </a:lnTo>
                                    <a:lnTo>
                                      <a:pt x="9377" y="1034"/>
                                    </a:lnTo>
                                    <a:lnTo>
                                      <a:pt x="9598" y="1013"/>
                                    </a:lnTo>
                                    <a:lnTo>
                                      <a:pt x="9828" y="991"/>
                                    </a:lnTo>
                                    <a:lnTo>
                                      <a:pt x="10049" y="970"/>
                                    </a:lnTo>
                                    <a:lnTo>
                                      <a:pt x="10270" y="943"/>
                                    </a:lnTo>
                                    <a:lnTo>
                                      <a:pt x="10376" y="907"/>
                                    </a:lnTo>
                                    <a:lnTo>
                                      <a:pt x="10488" y="875"/>
                                    </a:lnTo>
                                    <a:lnTo>
                                      <a:pt x="10587" y="845"/>
                                    </a:lnTo>
                                    <a:lnTo>
                                      <a:pt x="10691" y="812"/>
                                    </a:lnTo>
                                    <a:lnTo>
                                      <a:pt x="10790" y="776"/>
                                    </a:lnTo>
                                    <a:lnTo>
                                      <a:pt x="10895" y="751"/>
                                    </a:lnTo>
                                    <a:lnTo>
                                      <a:pt x="11007" y="733"/>
                                    </a:lnTo>
                                    <a:lnTo>
                                      <a:pt x="11123" y="725"/>
                                    </a:lnTo>
                                    <a:lnTo>
                                      <a:pt x="11247" y="721"/>
                                    </a:lnTo>
                                    <a:lnTo>
                                      <a:pt x="11377" y="715"/>
                                    </a:lnTo>
                                    <a:lnTo>
                                      <a:pt x="11501" y="707"/>
                                    </a:lnTo>
                                    <a:lnTo>
                                      <a:pt x="11628" y="703"/>
                                    </a:lnTo>
                                    <a:lnTo>
                                      <a:pt x="11752" y="685"/>
                                    </a:lnTo>
                                    <a:lnTo>
                                      <a:pt x="11875" y="674"/>
                                    </a:lnTo>
                                    <a:lnTo>
                                      <a:pt x="12006" y="663"/>
                                    </a:lnTo>
                                    <a:lnTo>
                                      <a:pt x="12140" y="649"/>
                                    </a:lnTo>
                                    <a:lnTo>
                                      <a:pt x="12466" y="605"/>
                                    </a:lnTo>
                                    <a:lnTo>
                                      <a:pt x="12808" y="601"/>
                                    </a:lnTo>
                                    <a:lnTo>
                                      <a:pt x="13146" y="605"/>
                                    </a:lnTo>
                                    <a:lnTo>
                                      <a:pt x="13494" y="619"/>
                                    </a:lnTo>
                                    <a:lnTo>
                                      <a:pt x="13831" y="612"/>
                                    </a:lnTo>
                                    <a:lnTo>
                                      <a:pt x="14173" y="594"/>
                                    </a:lnTo>
                                    <a:lnTo>
                                      <a:pt x="14499" y="532"/>
                                    </a:lnTo>
                                    <a:lnTo>
                                      <a:pt x="14826" y="433"/>
                                    </a:lnTo>
                                    <a:lnTo>
                                      <a:pt x="14997" y="372"/>
                                    </a:lnTo>
                                    <a:lnTo>
                                      <a:pt x="15171" y="346"/>
                                    </a:lnTo>
                                    <a:lnTo>
                                      <a:pt x="15327" y="339"/>
                                    </a:lnTo>
                                    <a:lnTo>
                                      <a:pt x="15479" y="346"/>
                                    </a:lnTo>
                                    <a:lnTo>
                                      <a:pt x="15621" y="332"/>
                                    </a:lnTo>
                                    <a:lnTo>
                                      <a:pt x="15763" y="309"/>
                                    </a:lnTo>
                                    <a:lnTo>
                                      <a:pt x="15905" y="248"/>
                                    </a:lnTo>
                                    <a:lnTo>
                                      <a:pt x="16046" y="135"/>
                                    </a:lnTo>
                                    <a:lnTo>
                                      <a:pt x="16068" y="73"/>
                                    </a:lnTo>
                                    <a:lnTo>
                                      <a:pt x="16042" y="23"/>
                                    </a:lnTo>
                                    <a:lnTo>
                                      <a:pt x="15991" y="0"/>
                                    </a:lnTo>
                                    <a:lnTo>
                                      <a:pt x="15937" y="23"/>
                                    </a:lnTo>
                                    <a:lnTo>
                                      <a:pt x="15814" y="109"/>
                                    </a:lnTo>
                                    <a:lnTo>
                                      <a:pt x="15682" y="168"/>
                                    </a:lnTo>
                                    <a:lnTo>
                                      <a:pt x="15542" y="190"/>
                                    </a:lnTo>
                                    <a:lnTo>
                                      <a:pt x="15400" y="208"/>
                                    </a:lnTo>
                                    <a:lnTo>
                                      <a:pt x="15240" y="208"/>
                                    </a:lnTo>
                                    <a:lnTo>
                                      <a:pt x="15080" y="223"/>
                                    </a:lnTo>
                                    <a:lnTo>
                                      <a:pt x="14913" y="248"/>
                                    </a:lnTo>
                                    <a:lnTo>
                                      <a:pt x="14750" y="303"/>
                                    </a:lnTo>
                                    <a:lnTo>
                                      <a:pt x="14485" y="390"/>
                                    </a:lnTo>
                                    <a:lnTo>
                                      <a:pt x="14202" y="445"/>
                                    </a:lnTo>
                                    <a:lnTo>
                                      <a:pt x="13900" y="478"/>
                                    </a:lnTo>
                                    <a:lnTo>
                                      <a:pt x="13592" y="496"/>
                                    </a:lnTo>
                                    <a:lnTo>
                                      <a:pt x="13276" y="481"/>
                                    </a:lnTo>
                                    <a:lnTo>
                                      <a:pt x="12968" y="478"/>
                                    </a:lnTo>
                                    <a:lnTo>
                                      <a:pt x="12666" y="463"/>
                                    </a:lnTo>
                                    <a:lnTo>
                                      <a:pt x="12384" y="463"/>
                                    </a:lnTo>
                                    <a:lnTo>
                                      <a:pt x="12263" y="463"/>
                                    </a:lnTo>
                                    <a:lnTo>
                                      <a:pt x="12148" y="481"/>
                                    </a:lnTo>
                                    <a:lnTo>
                                      <a:pt x="12034" y="496"/>
                                    </a:lnTo>
                                    <a:lnTo>
                                      <a:pt x="11925" y="518"/>
                                    </a:lnTo>
                                    <a:lnTo>
                                      <a:pt x="11810" y="539"/>
                                    </a:lnTo>
                                    <a:lnTo>
                                      <a:pt x="11689" y="558"/>
                                    </a:lnTo>
                                    <a:lnTo>
                                      <a:pt x="11580" y="569"/>
                                    </a:lnTo>
                                    <a:lnTo>
                                      <a:pt x="11468" y="579"/>
                                    </a:lnTo>
                                    <a:lnTo>
                                      <a:pt x="11338" y="579"/>
                                    </a:lnTo>
                                    <a:lnTo>
                                      <a:pt x="11222" y="579"/>
                                    </a:lnTo>
                                    <a:lnTo>
                                      <a:pt x="11108" y="579"/>
                                    </a:lnTo>
                                    <a:lnTo>
                                      <a:pt x="11000" y="594"/>
                                    </a:lnTo>
                                    <a:lnTo>
                                      <a:pt x="10887" y="605"/>
                                    </a:lnTo>
                                    <a:lnTo>
                                      <a:pt x="10782" y="630"/>
                                    </a:lnTo>
                                    <a:lnTo>
                                      <a:pt x="10666" y="663"/>
                                    </a:lnTo>
                                    <a:lnTo>
                                      <a:pt x="10550" y="703"/>
                                    </a:lnTo>
                                    <a:lnTo>
                                      <a:pt x="10314" y="766"/>
                                    </a:lnTo>
                                    <a:lnTo>
                                      <a:pt x="10067" y="820"/>
                                    </a:lnTo>
                                    <a:lnTo>
                                      <a:pt x="9802" y="857"/>
                                    </a:lnTo>
                                    <a:lnTo>
                                      <a:pt x="9537" y="889"/>
                                    </a:lnTo>
                                    <a:lnTo>
                                      <a:pt x="9257" y="900"/>
                                    </a:lnTo>
                                    <a:lnTo>
                                      <a:pt x="8993" y="911"/>
                                    </a:lnTo>
                                    <a:lnTo>
                                      <a:pt x="8727" y="918"/>
                                    </a:lnTo>
                                    <a:lnTo>
                                      <a:pt x="8488" y="925"/>
                                    </a:lnTo>
                                    <a:lnTo>
                                      <a:pt x="8067" y="911"/>
                                    </a:lnTo>
                                    <a:lnTo>
                                      <a:pt x="7656" y="900"/>
                                    </a:lnTo>
                                    <a:lnTo>
                                      <a:pt x="7239" y="875"/>
                                    </a:lnTo>
                                    <a:lnTo>
                                      <a:pt x="6825" y="857"/>
                                    </a:lnTo>
                                    <a:lnTo>
                                      <a:pt x="6404" y="831"/>
                                    </a:lnTo>
                                    <a:lnTo>
                                      <a:pt x="5990" y="820"/>
                                    </a:lnTo>
                                    <a:lnTo>
                                      <a:pt x="5572" y="806"/>
                                    </a:lnTo>
                                    <a:lnTo>
                                      <a:pt x="5159" y="812"/>
                                    </a:lnTo>
                                    <a:lnTo>
                                      <a:pt x="5072" y="802"/>
                                    </a:lnTo>
                                    <a:lnTo>
                                      <a:pt x="4992" y="787"/>
                                    </a:lnTo>
                                    <a:lnTo>
                                      <a:pt x="4905" y="769"/>
                                    </a:lnTo>
                                    <a:lnTo>
                                      <a:pt x="4825" y="751"/>
                                    </a:lnTo>
                                    <a:lnTo>
                                      <a:pt x="4737" y="721"/>
                                    </a:lnTo>
                                    <a:lnTo>
                                      <a:pt x="4658" y="692"/>
                                    </a:lnTo>
                                    <a:lnTo>
                                      <a:pt x="4585" y="663"/>
                                    </a:lnTo>
                                    <a:lnTo>
                                      <a:pt x="4509" y="637"/>
                                    </a:lnTo>
                                    <a:lnTo>
                                      <a:pt x="4102" y="532"/>
                                    </a:lnTo>
                                    <a:lnTo>
                                      <a:pt x="3703" y="455"/>
                                    </a:lnTo>
                                    <a:lnTo>
                                      <a:pt x="3293" y="415"/>
                                    </a:lnTo>
                                    <a:lnTo>
                                      <a:pt x="2894" y="394"/>
                                    </a:lnTo>
                                    <a:lnTo>
                                      <a:pt x="2480" y="382"/>
                                    </a:lnTo>
                                    <a:lnTo>
                                      <a:pt x="2074" y="390"/>
                                    </a:lnTo>
                                    <a:lnTo>
                                      <a:pt x="1667" y="400"/>
                                    </a:lnTo>
                                    <a:lnTo>
                                      <a:pt x="1257" y="415"/>
                                    </a:lnTo>
                                    <a:lnTo>
                                      <a:pt x="1176" y="408"/>
                                    </a:lnTo>
                                    <a:lnTo>
                                      <a:pt x="1115" y="400"/>
                                    </a:lnTo>
                                    <a:lnTo>
                                      <a:pt x="1061" y="390"/>
                                    </a:lnTo>
                                    <a:lnTo>
                                      <a:pt x="1024" y="375"/>
                                    </a:lnTo>
                                    <a:lnTo>
                                      <a:pt x="980" y="354"/>
                                    </a:lnTo>
                                    <a:lnTo>
                                      <a:pt x="944" y="321"/>
                                    </a:lnTo>
                                    <a:lnTo>
                                      <a:pt x="894" y="284"/>
                                    </a:lnTo>
                                    <a:lnTo>
                                      <a:pt x="850" y="248"/>
                                    </a:lnTo>
                                    <a:lnTo>
                                      <a:pt x="813" y="230"/>
                                    </a:lnTo>
                                    <a:lnTo>
                                      <a:pt x="752" y="223"/>
                                    </a:lnTo>
                                    <a:lnTo>
                                      <a:pt x="665" y="223"/>
                                    </a:lnTo>
                                    <a:lnTo>
                                      <a:pt x="574" y="223"/>
                                    </a:lnTo>
                                    <a:lnTo>
                                      <a:pt x="469" y="223"/>
                                    </a:lnTo>
                                    <a:lnTo>
                                      <a:pt x="371" y="230"/>
                                    </a:lnTo>
                                    <a:lnTo>
                                      <a:pt x="284" y="230"/>
                                    </a:lnTo>
                                    <a:lnTo>
                                      <a:pt x="214" y="241"/>
                                    </a:lnTo>
                                    <a:lnTo>
                                      <a:pt x="127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55680"/>
                                <a:ext cx="1458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68" h="1075">
                                    <a:moveTo>
                                      <a:pt x="127" y="99"/>
                                    </a:moveTo>
                                    <a:lnTo>
                                      <a:pt x="81" y="54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23" y="303"/>
                                    </a:lnTo>
                                    <a:lnTo>
                                      <a:pt x="81" y="354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777" y="390"/>
                                    </a:lnTo>
                                    <a:lnTo>
                                      <a:pt x="948" y="496"/>
                                    </a:lnTo>
                                    <a:lnTo>
                                      <a:pt x="1213" y="558"/>
                                    </a:lnTo>
                                    <a:lnTo>
                                      <a:pt x="1529" y="569"/>
                                    </a:lnTo>
                                    <a:lnTo>
                                      <a:pt x="1881" y="561"/>
                                    </a:lnTo>
                                    <a:lnTo>
                                      <a:pt x="2241" y="539"/>
                                    </a:lnTo>
                                    <a:lnTo>
                                      <a:pt x="2577" y="514"/>
                                    </a:lnTo>
                                    <a:lnTo>
                                      <a:pt x="2876" y="499"/>
                                    </a:lnTo>
                                    <a:lnTo>
                                      <a:pt x="3104" y="518"/>
                                    </a:lnTo>
                                    <a:lnTo>
                                      <a:pt x="3264" y="543"/>
                                    </a:lnTo>
                                    <a:lnTo>
                                      <a:pt x="3431" y="569"/>
                                    </a:lnTo>
                                    <a:lnTo>
                                      <a:pt x="3598" y="594"/>
                                    </a:lnTo>
                                    <a:lnTo>
                                      <a:pt x="3775" y="630"/>
                                    </a:lnTo>
                                    <a:lnTo>
                                      <a:pt x="3950" y="655"/>
                                    </a:lnTo>
                                    <a:lnTo>
                                      <a:pt x="4120" y="692"/>
                                    </a:lnTo>
                                    <a:lnTo>
                                      <a:pt x="4288" y="725"/>
                                    </a:lnTo>
                                    <a:lnTo>
                                      <a:pt x="4455" y="776"/>
                                    </a:lnTo>
                                    <a:lnTo>
                                      <a:pt x="4534" y="806"/>
                                    </a:lnTo>
                                    <a:lnTo>
                                      <a:pt x="4622" y="839"/>
                                    </a:lnTo>
                                    <a:lnTo>
                                      <a:pt x="4709" y="867"/>
                                    </a:lnTo>
                                    <a:lnTo>
                                      <a:pt x="4800" y="900"/>
                                    </a:lnTo>
                                    <a:lnTo>
                                      <a:pt x="4887" y="918"/>
                                    </a:lnTo>
                                    <a:lnTo>
                                      <a:pt x="4981" y="943"/>
                                    </a:lnTo>
                                    <a:lnTo>
                                      <a:pt x="5072" y="955"/>
                                    </a:lnTo>
                                    <a:lnTo>
                                      <a:pt x="5166" y="970"/>
                                    </a:lnTo>
                                    <a:lnTo>
                                      <a:pt x="5577" y="962"/>
                                    </a:lnTo>
                                    <a:lnTo>
                                      <a:pt x="5998" y="970"/>
                                    </a:lnTo>
                                    <a:lnTo>
                                      <a:pt x="6412" y="988"/>
                                    </a:lnTo>
                                    <a:lnTo>
                                      <a:pt x="6833" y="1013"/>
                                    </a:lnTo>
                                    <a:lnTo>
                                      <a:pt x="7239" y="1031"/>
                                    </a:lnTo>
                                    <a:lnTo>
                                      <a:pt x="7656" y="1049"/>
                                    </a:lnTo>
                                    <a:lnTo>
                                      <a:pt x="8067" y="1061"/>
                                    </a:lnTo>
                                    <a:lnTo>
                                      <a:pt x="8488" y="1075"/>
                                    </a:lnTo>
                                    <a:lnTo>
                                      <a:pt x="8702" y="1067"/>
                                    </a:lnTo>
                                    <a:lnTo>
                                      <a:pt x="8927" y="1061"/>
                                    </a:lnTo>
                                    <a:lnTo>
                                      <a:pt x="9148" y="1049"/>
                                    </a:lnTo>
                                    <a:lnTo>
                                      <a:pt x="9377" y="1034"/>
                                    </a:lnTo>
                                    <a:lnTo>
                                      <a:pt x="9598" y="1013"/>
                                    </a:lnTo>
                                    <a:lnTo>
                                      <a:pt x="9828" y="991"/>
                                    </a:lnTo>
                                    <a:lnTo>
                                      <a:pt x="10049" y="970"/>
                                    </a:lnTo>
                                    <a:lnTo>
                                      <a:pt x="10270" y="943"/>
                                    </a:lnTo>
                                    <a:lnTo>
                                      <a:pt x="10376" y="907"/>
                                    </a:lnTo>
                                    <a:lnTo>
                                      <a:pt x="10488" y="875"/>
                                    </a:lnTo>
                                    <a:lnTo>
                                      <a:pt x="10587" y="845"/>
                                    </a:lnTo>
                                    <a:lnTo>
                                      <a:pt x="10691" y="812"/>
                                    </a:lnTo>
                                    <a:lnTo>
                                      <a:pt x="10790" y="776"/>
                                    </a:lnTo>
                                    <a:lnTo>
                                      <a:pt x="10895" y="751"/>
                                    </a:lnTo>
                                    <a:lnTo>
                                      <a:pt x="11007" y="733"/>
                                    </a:lnTo>
                                    <a:lnTo>
                                      <a:pt x="11123" y="725"/>
                                    </a:lnTo>
                                    <a:lnTo>
                                      <a:pt x="11247" y="721"/>
                                    </a:lnTo>
                                    <a:lnTo>
                                      <a:pt x="11377" y="715"/>
                                    </a:lnTo>
                                    <a:lnTo>
                                      <a:pt x="11501" y="707"/>
                                    </a:lnTo>
                                    <a:lnTo>
                                      <a:pt x="11628" y="703"/>
                                    </a:lnTo>
                                    <a:lnTo>
                                      <a:pt x="11752" y="685"/>
                                    </a:lnTo>
                                    <a:lnTo>
                                      <a:pt x="11875" y="674"/>
                                    </a:lnTo>
                                    <a:lnTo>
                                      <a:pt x="12006" y="663"/>
                                    </a:lnTo>
                                    <a:lnTo>
                                      <a:pt x="12140" y="649"/>
                                    </a:lnTo>
                                    <a:lnTo>
                                      <a:pt x="12466" y="605"/>
                                    </a:lnTo>
                                    <a:lnTo>
                                      <a:pt x="12808" y="601"/>
                                    </a:lnTo>
                                    <a:lnTo>
                                      <a:pt x="13146" y="605"/>
                                    </a:lnTo>
                                    <a:lnTo>
                                      <a:pt x="13494" y="619"/>
                                    </a:lnTo>
                                    <a:lnTo>
                                      <a:pt x="13831" y="612"/>
                                    </a:lnTo>
                                    <a:lnTo>
                                      <a:pt x="14173" y="594"/>
                                    </a:lnTo>
                                    <a:lnTo>
                                      <a:pt x="14499" y="532"/>
                                    </a:lnTo>
                                    <a:lnTo>
                                      <a:pt x="14826" y="433"/>
                                    </a:lnTo>
                                    <a:lnTo>
                                      <a:pt x="14997" y="372"/>
                                    </a:lnTo>
                                    <a:lnTo>
                                      <a:pt x="15171" y="346"/>
                                    </a:lnTo>
                                    <a:lnTo>
                                      <a:pt x="15327" y="339"/>
                                    </a:lnTo>
                                    <a:lnTo>
                                      <a:pt x="15479" y="346"/>
                                    </a:lnTo>
                                    <a:lnTo>
                                      <a:pt x="15621" y="332"/>
                                    </a:lnTo>
                                    <a:lnTo>
                                      <a:pt x="15763" y="309"/>
                                    </a:lnTo>
                                    <a:lnTo>
                                      <a:pt x="15905" y="248"/>
                                    </a:lnTo>
                                    <a:lnTo>
                                      <a:pt x="16046" y="135"/>
                                    </a:lnTo>
                                    <a:lnTo>
                                      <a:pt x="16068" y="73"/>
                                    </a:lnTo>
                                    <a:lnTo>
                                      <a:pt x="16042" y="23"/>
                                    </a:lnTo>
                                    <a:lnTo>
                                      <a:pt x="15991" y="0"/>
                                    </a:lnTo>
                                    <a:lnTo>
                                      <a:pt x="15937" y="23"/>
                                    </a:lnTo>
                                    <a:lnTo>
                                      <a:pt x="15814" y="109"/>
                                    </a:lnTo>
                                    <a:lnTo>
                                      <a:pt x="15682" y="168"/>
                                    </a:lnTo>
                                    <a:lnTo>
                                      <a:pt x="15542" y="190"/>
                                    </a:lnTo>
                                    <a:lnTo>
                                      <a:pt x="15400" y="208"/>
                                    </a:lnTo>
                                    <a:lnTo>
                                      <a:pt x="15240" y="208"/>
                                    </a:lnTo>
                                    <a:lnTo>
                                      <a:pt x="15080" y="223"/>
                                    </a:lnTo>
                                    <a:lnTo>
                                      <a:pt x="14913" y="248"/>
                                    </a:lnTo>
                                    <a:lnTo>
                                      <a:pt x="14750" y="303"/>
                                    </a:lnTo>
                                    <a:lnTo>
                                      <a:pt x="14485" y="390"/>
                                    </a:lnTo>
                                    <a:lnTo>
                                      <a:pt x="14202" y="445"/>
                                    </a:lnTo>
                                    <a:lnTo>
                                      <a:pt x="13900" y="478"/>
                                    </a:lnTo>
                                    <a:lnTo>
                                      <a:pt x="13592" y="496"/>
                                    </a:lnTo>
                                    <a:lnTo>
                                      <a:pt x="13276" y="481"/>
                                    </a:lnTo>
                                    <a:lnTo>
                                      <a:pt x="12968" y="478"/>
                                    </a:lnTo>
                                    <a:lnTo>
                                      <a:pt x="12666" y="463"/>
                                    </a:lnTo>
                                    <a:lnTo>
                                      <a:pt x="12384" y="463"/>
                                    </a:lnTo>
                                    <a:lnTo>
                                      <a:pt x="12263" y="463"/>
                                    </a:lnTo>
                                    <a:lnTo>
                                      <a:pt x="12148" y="481"/>
                                    </a:lnTo>
                                    <a:lnTo>
                                      <a:pt x="12034" y="496"/>
                                    </a:lnTo>
                                    <a:lnTo>
                                      <a:pt x="11925" y="518"/>
                                    </a:lnTo>
                                    <a:lnTo>
                                      <a:pt x="11810" y="539"/>
                                    </a:lnTo>
                                    <a:lnTo>
                                      <a:pt x="11689" y="558"/>
                                    </a:lnTo>
                                    <a:lnTo>
                                      <a:pt x="11580" y="569"/>
                                    </a:lnTo>
                                    <a:lnTo>
                                      <a:pt x="11468" y="579"/>
                                    </a:lnTo>
                                    <a:lnTo>
                                      <a:pt x="11338" y="579"/>
                                    </a:lnTo>
                                    <a:lnTo>
                                      <a:pt x="11222" y="579"/>
                                    </a:lnTo>
                                    <a:lnTo>
                                      <a:pt x="11108" y="579"/>
                                    </a:lnTo>
                                    <a:lnTo>
                                      <a:pt x="11000" y="594"/>
                                    </a:lnTo>
                                    <a:lnTo>
                                      <a:pt x="10887" y="605"/>
                                    </a:lnTo>
                                    <a:lnTo>
                                      <a:pt x="10782" y="630"/>
                                    </a:lnTo>
                                    <a:lnTo>
                                      <a:pt x="10666" y="663"/>
                                    </a:lnTo>
                                    <a:lnTo>
                                      <a:pt x="10550" y="703"/>
                                    </a:lnTo>
                                    <a:lnTo>
                                      <a:pt x="10314" y="766"/>
                                    </a:lnTo>
                                    <a:lnTo>
                                      <a:pt x="10067" y="820"/>
                                    </a:lnTo>
                                    <a:lnTo>
                                      <a:pt x="9802" y="857"/>
                                    </a:lnTo>
                                    <a:lnTo>
                                      <a:pt x="9537" y="889"/>
                                    </a:lnTo>
                                    <a:lnTo>
                                      <a:pt x="9257" y="900"/>
                                    </a:lnTo>
                                    <a:lnTo>
                                      <a:pt x="8993" y="911"/>
                                    </a:lnTo>
                                    <a:lnTo>
                                      <a:pt x="8727" y="918"/>
                                    </a:lnTo>
                                    <a:lnTo>
                                      <a:pt x="8488" y="925"/>
                                    </a:lnTo>
                                    <a:lnTo>
                                      <a:pt x="8067" y="911"/>
                                    </a:lnTo>
                                    <a:lnTo>
                                      <a:pt x="7656" y="900"/>
                                    </a:lnTo>
                                    <a:lnTo>
                                      <a:pt x="7239" y="875"/>
                                    </a:lnTo>
                                    <a:lnTo>
                                      <a:pt x="6825" y="857"/>
                                    </a:lnTo>
                                    <a:lnTo>
                                      <a:pt x="6404" y="831"/>
                                    </a:lnTo>
                                    <a:lnTo>
                                      <a:pt x="5990" y="820"/>
                                    </a:lnTo>
                                    <a:lnTo>
                                      <a:pt x="5572" y="806"/>
                                    </a:lnTo>
                                    <a:lnTo>
                                      <a:pt x="5159" y="812"/>
                                    </a:lnTo>
                                    <a:lnTo>
                                      <a:pt x="5072" y="802"/>
                                    </a:lnTo>
                                    <a:lnTo>
                                      <a:pt x="4992" y="787"/>
                                    </a:lnTo>
                                    <a:lnTo>
                                      <a:pt x="4905" y="769"/>
                                    </a:lnTo>
                                    <a:lnTo>
                                      <a:pt x="4825" y="751"/>
                                    </a:lnTo>
                                    <a:lnTo>
                                      <a:pt x="4737" y="721"/>
                                    </a:lnTo>
                                    <a:lnTo>
                                      <a:pt x="4658" y="692"/>
                                    </a:lnTo>
                                    <a:lnTo>
                                      <a:pt x="4585" y="663"/>
                                    </a:lnTo>
                                    <a:lnTo>
                                      <a:pt x="4509" y="637"/>
                                    </a:lnTo>
                                    <a:lnTo>
                                      <a:pt x="4102" y="532"/>
                                    </a:lnTo>
                                    <a:lnTo>
                                      <a:pt x="3703" y="455"/>
                                    </a:lnTo>
                                    <a:lnTo>
                                      <a:pt x="3293" y="415"/>
                                    </a:lnTo>
                                    <a:lnTo>
                                      <a:pt x="2894" y="394"/>
                                    </a:lnTo>
                                    <a:lnTo>
                                      <a:pt x="2480" y="382"/>
                                    </a:lnTo>
                                    <a:lnTo>
                                      <a:pt x="2074" y="390"/>
                                    </a:lnTo>
                                    <a:lnTo>
                                      <a:pt x="1667" y="400"/>
                                    </a:lnTo>
                                    <a:lnTo>
                                      <a:pt x="1257" y="415"/>
                                    </a:lnTo>
                                    <a:lnTo>
                                      <a:pt x="1176" y="408"/>
                                    </a:lnTo>
                                    <a:lnTo>
                                      <a:pt x="1115" y="400"/>
                                    </a:lnTo>
                                    <a:lnTo>
                                      <a:pt x="1061" y="390"/>
                                    </a:lnTo>
                                    <a:lnTo>
                                      <a:pt x="1024" y="375"/>
                                    </a:lnTo>
                                    <a:lnTo>
                                      <a:pt x="980" y="354"/>
                                    </a:lnTo>
                                    <a:lnTo>
                                      <a:pt x="944" y="321"/>
                                    </a:lnTo>
                                    <a:lnTo>
                                      <a:pt x="894" y="284"/>
                                    </a:lnTo>
                                    <a:lnTo>
                                      <a:pt x="850" y="248"/>
                                    </a:lnTo>
                                    <a:lnTo>
                                      <a:pt x="813" y="230"/>
                                    </a:lnTo>
                                    <a:lnTo>
                                      <a:pt x="752" y="223"/>
                                    </a:lnTo>
                                    <a:lnTo>
                                      <a:pt x="665" y="223"/>
                                    </a:lnTo>
                                    <a:lnTo>
                                      <a:pt x="574" y="223"/>
                                    </a:lnTo>
                                    <a:lnTo>
                                      <a:pt x="469" y="223"/>
                                    </a:lnTo>
                                    <a:lnTo>
                                      <a:pt x="371" y="230"/>
                                    </a:lnTo>
                                    <a:lnTo>
                                      <a:pt x="284" y="230"/>
                                    </a:lnTo>
                                    <a:lnTo>
                                      <a:pt x="214" y="241"/>
                                    </a:lnTo>
                                    <a:lnTo>
                                      <a:pt x="127" y="9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8c806b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61440"/>
                                <a:ext cx="1449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962">
                                    <a:moveTo>
                                      <a:pt x="878" y="371"/>
                                    </a:moveTo>
                                    <a:lnTo>
                                      <a:pt x="925" y="390"/>
                                    </a:lnTo>
                                    <a:lnTo>
                                      <a:pt x="980" y="408"/>
                                    </a:lnTo>
                                    <a:lnTo>
                                      <a:pt x="1041" y="426"/>
                                    </a:lnTo>
                                    <a:lnTo>
                                      <a:pt x="1110" y="437"/>
                                    </a:lnTo>
                                    <a:lnTo>
                                      <a:pt x="1173" y="456"/>
                                    </a:lnTo>
                                    <a:lnTo>
                                      <a:pt x="1249" y="456"/>
                                    </a:lnTo>
                                    <a:lnTo>
                                      <a:pt x="1321" y="463"/>
                                    </a:lnTo>
                                    <a:lnTo>
                                      <a:pt x="1409" y="463"/>
                                    </a:lnTo>
                                    <a:lnTo>
                                      <a:pt x="1575" y="463"/>
                                    </a:lnTo>
                                    <a:lnTo>
                                      <a:pt x="1630" y="456"/>
                                    </a:lnTo>
                                    <a:lnTo>
                                      <a:pt x="1699" y="456"/>
                                    </a:lnTo>
                                    <a:lnTo>
                                      <a:pt x="1727" y="456"/>
                                    </a:lnTo>
                                    <a:lnTo>
                                      <a:pt x="1764" y="456"/>
                                    </a:lnTo>
                                    <a:lnTo>
                                      <a:pt x="1797" y="456"/>
                                    </a:lnTo>
                                    <a:lnTo>
                                      <a:pt x="1833" y="456"/>
                                    </a:lnTo>
                                    <a:lnTo>
                                      <a:pt x="1920" y="444"/>
                                    </a:lnTo>
                                    <a:lnTo>
                                      <a:pt x="2008" y="444"/>
                                    </a:lnTo>
                                    <a:lnTo>
                                      <a:pt x="2090" y="434"/>
                                    </a:lnTo>
                                    <a:lnTo>
                                      <a:pt x="2178" y="434"/>
                                    </a:lnTo>
                                    <a:lnTo>
                                      <a:pt x="2257" y="419"/>
                                    </a:lnTo>
                                    <a:lnTo>
                                      <a:pt x="2352" y="419"/>
                                    </a:lnTo>
                                    <a:lnTo>
                                      <a:pt x="2432" y="408"/>
                                    </a:lnTo>
                                    <a:lnTo>
                                      <a:pt x="2523" y="408"/>
                                    </a:lnTo>
                                    <a:lnTo>
                                      <a:pt x="2686" y="401"/>
                                    </a:lnTo>
                                    <a:lnTo>
                                      <a:pt x="2734" y="390"/>
                                    </a:lnTo>
                                    <a:lnTo>
                                      <a:pt x="2792" y="390"/>
                                    </a:lnTo>
                                    <a:lnTo>
                                      <a:pt x="2838" y="390"/>
                                    </a:lnTo>
                                    <a:lnTo>
                                      <a:pt x="2892" y="390"/>
                                    </a:lnTo>
                                    <a:lnTo>
                                      <a:pt x="2951" y="401"/>
                                    </a:lnTo>
                                    <a:lnTo>
                                      <a:pt x="3006" y="401"/>
                                    </a:lnTo>
                                    <a:lnTo>
                                      <a:pt x="3049" y="401"/>
                                    </a:lnTo>
                                    <a:lnTo>
                                      <a:pt x="3100" y="416"/>
                                    </a:lnTo>
                                    <a:lnTo>
                                      <a:pt x="3140" y="416"/>
                                    </a:lnTo>
                                    <a:lnTo>
                                      <a:pt x="3183" y="426"/>
                                    </a:lnTo>
                                    <a:lnTo>
                                      <a:pt x="3278" y="437"/>
                                    </a:lnTo>
                                    <a:lnTo>
                                      <a:pt x="3376" y="456"/>
                                    </a:lnTo>
                                    <a:lnTo>
                                      <a:pt x="3473" y="470"/>
                                    </a:lnTo>
                                    <a:lnTo>
                                      <a:pt x="3572" y="489"/>
                                    </a:lnTo>
                                    <a:lnTo>
                                      <a:pt x="3666" y="499"/>
                                    </a:lnTo>
                                    <a:lnTo>
                                      <a:pt x="3764" y="517"/>
                                    </a:lnTo>
                                    <a:lnTo>
                                      <a:pt x="3862" y="539"/>
                                    </a:lnTo>
                                    <a:lnTo>
                                      <a:pt x="3963" y="557"/>
                                    </a:lnTo>
                                    <a:lnTo>
                                      <a:pt x="3993" y="557"/>
                                    </a:lnTo>
                                    <a:lnTo>
                                      <a:pt x="4029" y="568"/>
                                    </a:lnTo>
                                    <a:lnTo>
                                      <a:pt x="4065" y="575"/>
                                    </a:lnTo>
                                    <a:lnTo>
                                      <a:pt x="4105" y="587"/>
                                    </a:lnTo>
                                    <a:lnTo>
                                      <a:pt x="4141" y="593"/>
                                    </a:lnTo>
                                    <a:lnTo>
                                      <a:pt x="4178" y="605"/>
                                    </a:lnTo>
                                    <a:lnTo>
                                      <a:pt x="4214" y="620"/>
                                    </a:lnTo>
                                    <a:lnTo>
                                      <a:pt x="4258" y="630"/>
                                    </a:lnTo>
                                    <a:lnTo>
                                      <a:pt x="4295" y="638"/>
                                    </a:lnTo>
                                    <a:lnTo>
                                      <a:pt x="4338" y="645"/>
                                    </a:lnTo>
                                    <a:lnTo>
                                      <a:pt x="4381" y="659"/>
                                    </a:lnTo>
                                    <a:lnTo>
                                      <a:pt x="4425" y="678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894" y="820"/>
                                    </a:lnTo>
                                    <a:lnTo>
                                      <a:pt x="4937" y="831"/>
                                    </a:lnTo>
                                    <a:lnTo>
                                      <a:pt x="4980" y="838"/>
                                    </a:lnTo>
                                    <a:lnTo>
                                      <a:pt x="5034" y="845"/>
                                    </a:lnTo>
                                    <a:lnTo>
                                      <a:pt x="5075" y="845"/>
                                    </a:lnTo>
                                    <a:lnTo>
                                      <a:pt x="5130" y="849"/>
                                    </a:lnTo>
                                    <a:lnTo>
                                      <a:pt x="5166" y="849"/>
                                    </a:lnTo>
                                    <a:lnTo>
                                      <a:pt x="5202" y="849"/>
                                    </a:lnTo>
                                    <a:lnTo>
                                      <a:pt x="5242" y="849"/>
                                    </a:lnTo>
                                    <a:lnTo>
                                      <a:pt x="5278" y="849"/>
                                    </a:lnTo>
                                    <a:lnTo>
                                      <a:pt x="5315" y="849"/>
                                    </a:lnTo>
                                    <a:lnTo>
                                      <a:pt x="5351" y="849"/>
                                    </a:lnTo>
                                    <a:lnTo>
                                      <a:pt x="5387" y="849"/>
                                    </a:lnTo>
                                    <a:lnTo>
                                      <a:pt x="5430" y="849"/>
                                    </a:lnTo>
                                    <a:lnTo>
                                      <a:pt x="5506" y="849"/>
                                    </a:lnTo>
                                    <a:lnTo>
                                      <a:pt x="5587" y="849"/>
                                    </a:lnTo>
                                    <a:lnTo>
                                      <a:pt x="5666" y="849"/>
                                    </a:lnTo>
                                    <a:lnTo>
                                      <a:pt x="5747" y="856"/>
                                    </a:lnTo>
                                    <a:lnTo>
                                      <a:pt x="5819" y="856"/>
                                    </a:lnTo>
                                    <a:lnTo>
                                      <a:pt x="5899" y="856"/>
                                    </a:lnTo>
                                    <a:lnTo>
                                      <a:pt x="5983" y="856"/>
                                    </a:lnTo>
                                    <a:lnTo>
                                      <a:pt x="6062" y="863"/>
                                    </a:lnTo>
                                    <a:lnTo>
                                      <a:pt x="6250" y="868"/>
                                    </a:lnTo>
                                    <a:lnTo>
                                      <a:pt x="6450" y="881"/>
                                    </a:lnTo>
                                    <a:lnTo>
                                      <a:pt x="6640" y="889"/>
                                    </a:lnTo>
                                    <a:lnTo>
                                      <a:pt x="6839" y="900"/>
                                    </a:lnTo>
                                    <a:lnTo>
                                      <a:pt x="7031" y="908"/>
                                    </a:lnTo>
                                    <a:lnTo>
                                      <a:pt x="7227" y="918"/>
                                    </a:lnTo>
                                    <a:lnTo>
                                      <a:pt x="7420" y="926"/>
                                    </a:lnTo>
                                    <a:lnTo>
                                      <a:pt x="7616" y="936"/>
                                    </a:lnTo>
                                    <a:lnTo>
                                      <a:pt x="7819" y="944"/>
                                    </a:lnTo>
                                    <a:lnTo>
                                      <a:pt x="7914" y="944"/>
                                    </a:lnTo>
                                    <a:lnTo>
                                      <a:pt x="8019" y="951"/>
                                    </a:lnTo>
                                    <a:lnTo>
                                      <a:pt x="8125" y="951"/>
                                    </a:lnTo>
                                    <a:lnTo>
                                      <a:pt x="8237" y="954"/>
                                    </a:lnTo>
                                    <a:lnTo>
                                      <a:pt x="8342" y="954"/>
                                    </a:lnTo>
                                    <a:lnTo>
                                      <a:pt x="8447" y="954"/>
                                    </a:lnTo>
                                    <a:lnTo>
                                      <a:pt x="8549" y="954"/>
                                    </a:lnTo>
                                    <a:lnTo>
                                      <a:pt x="8661" y="962"/>
                                    </a:lnTo>
                                    <a:lnTo>
                                      <a:pt x="8730" y="954"/>
                                    </a:lnTo>
                                    <a:lnTo>
                                      <a:pt x="8796" y="951"/>
                                    </a:lnTo>
                                    <a:lnTo>
                                      <a:pt x="8864" y="951"/>
                                    </a:lnTo>
                                    <a:lnTo>
                                      <a:pt x="8941" y="951"/>
                                    </a:lnTo>
                                    <a:lnTo>
                                      <a:pt x="9006" y="944"/>
                                    </a:lnTo>
                                    <a:lnTo>
                                      <a:pt x="9075" y="936"/>
                                    </a:lnTo>
                                    <a:lnTo>
                                      <a:pt x="9144" y="936"/>
                                    </a:lnTo>
                                    <a:lnTo>
                                      <a:pt x="9217" y="936"/>
                                    </a:lnTo>
                                    <a:lnTo>
                                      <a:pt x="9286" y="926"/>
                                    </a:lnTo>
                                    <a:lnTo>
                                      <a:pt x="9351" y="918"/>
                                    </a:lnTo>
                                    <a:lnTo>
                                      <a:pt x="9420" y="911"/>
                                    </a:lnTo>
                                    <a:lnTo>
                                      <a:pt x="9496" y="908"/>
                                    </a:lnTo>
                                    <a:lnTo>
                                      <a:pt x="9562" y="900"/>
                                    </a:lnTo>
                                    <a:lnTo>
                                      <a:pt x="9638" y="893"/>
                                    </a:lnTo>
                                    <a:lnTo>
                                      <a:pt x="9704" y="889"/>
                                    </a:lnTo>
                                    <a:lnTo>
                                      <a:pt x="9780" y="881"/>
                                    </a:lnTo>
                                    <a:lnTo>
                                      <a:pt x="10215" y="827"/>
                                    </a:lnTo>
                                    <a:lnTo>
                                      <a:pt x="10371" y="787"/>
                                    </a:lnTo>
                                    <a:lnTo>
                                      <a:pt x="10415" y="769"/>
                                    </a:lnTo>
                                    <a:lnTo>
                                      <a:pt x="10461" y="758"/>
                                    </a:lnTo>
                                    <a:lnTo>
                                      <a:pt x="10512" y="740"/>
                                    </a:lnTo>
                                    <a:lnTo>
                                      <a:pt x="10564" y="725"/>
                                    </a:lnTo>
                                    <a:lnTo>
                                      <a:pt x="10607" y="707"/>
                                    </a:lnTo>
                                    <a:lnTo>
                                      <a:pt x="10654" y="689"/>
                                    </a:lnTo>
                                    <a:lnTo>
                                      <a:pt x="10705" y="678"/>
                                    </a:lnTo>
                                    <a:lnTo>
                                      <a:pt x="10752" y="663"/>
                                    </a:lnTo>
                                    <a:lnTo>
                                      <a:pt x="10811" y="653"/>
                                    </a:lnTo>
                                    <a:lnTo>
                                      <a:pt x="10865" y="641"/>
                                    </a:lnTo>
                                    <a:lnTo>
                                      <a:pt x="10897" y="630"/>
                                    </a:lnTo>
                                    <a:lnTo>
                                      <a:pt x="10933" y="630"/>
                                    </a:lnTo>
                                    <a:lnTo>
                                      <a:pt x="10970" y="623"/>
                                    </a:lnTo>
                                    <a:lnTo>
                                      <a:pt x="11014" y="623"/>
                                    </a:lnTo>
                                    <a:lnTo>
                                      <a:pt x="11057" y="623"/>
                                    </a:lnTo>
                                    <a:lnTo>
                                      <a:pt x="11105" y="623"/>
                                    </a:lnTo>
                                    <a:lnTo>
                                      <a:pt x="11156" y="623"/>
                                    </a:lnTo>
                                    <a:lnTo>
                                      <a:pt x="11206" y="623"/>
                                    </a:lnTo>
                                    <a:lnTo>
                                      <a:pt x="11246" y="620"/>
                                    </a:lnTo>
                                    <a:lnTo>
                                      <a:pt x="11296" y="612"/>
                                    </a:lnTo>
                                    <a:lnTo>
                                      <a:pt x="11341" y="605"/>
                                    </a:lnTo>
                                    <a:lnTo>
                                      <a:pt x="11395" y="605"/>
                                    </a:lnTo>
                                    <a:lnTo>
                                      <a:pt x="11438" y="601"/>
                                    </a:lnTo>
                                    <a:lnTo>
                                      <a:pt x="11489" y="601"/>
                                    </a:lnTo>
                                    <a:lnTo>
                                      <a:pt x="11532" y="593"/>
                                    </a:lnTo>
                                    <a:lnTo>
                                      <a:pt x="11587" y="593"/>
                                    </a:lnTo>
                                    <a:lnTo>
                                      <a:pt x="11641" y="580"/>
                                    </a:lnTo>
                                    <a:lnTo>
                                      <a:pt x="11710" y="575"/>
                                    </a:lnTo>
                                    <a:lnTo>
                                      <a:pt x="11765" y="568"/>
                                    </a:lnTo>
                                    <a:lnTo>
                                      <a:pt x="11834" y="562"/>
                                    </a:lnTo>
                                    <a:lnTo>
                                      <a:pt x="11895" y="550"/>
                                    </a:lnTo>
                                    <a:lnTo>
                                      <a:pt x="11958" y="550"/>
                                    </a:lnTo>
                                    <a:lnTo>
                                      <a:pt x="12019" y="539"/>
                                    </a:lnTo>
                                    <a:lnTo>
                                      <a:pt x="12088" y="539"/>
                                    </a:lnTo>
                                    <a:lnTo>
                                      <a:pt x="12168" y="517"/>
                                    </a:lnTo>
                                    <a:lnTo>
                                      <a:pt x="12255" y="514"/>
                                    </a:lnTo>
                                    <a:lnTo>
                                      <a:pt x="12346" y="499"/>
                                    </a:lnTo>
                                    <a:lnTo>
                                      <a:pt x="12513" y="496"/>
                                    </a:lnTo>
                                    <a:lnTo>
                                      <a:pt x="12680" y="496"/>
                                    </a:lnTo>
                                    <a:lnTo>
                                      <a:pt x="12851" y="496"/>
                                    </a:lnTo>
                                    <a:lnTo>
                                      <a:pt x="12945" y="496"/>
                                    </a:lnTo>
                                    <a:lnTo>
                                      <a:pt x="13035" y="496"/>
                                    </a:lnTo>
                                    <a:lnTo>
                                      <a:pt x="13138" y="496"/>
                                    </a:lnTo>
                                    <a:lnTo>
                                      <a:pt x="13235" y="499"/>
                                    </a:lnTo>
                                    <a:lnTo>
                                      <a:pt x="13326" y="499"/>
                                    </a:lnTo>
                                    <a:lnTo>
                                      <a:pt x="13428" y="507"/>
                                    </a:lnTo>
                                    <a:lnTo>
                                      <a:pt x="13526" y="507"/>
                                    </a:lnTo>
                                    <a:lnTo>
                                      <a:pt x="13624" y="514"/>
                                    </a:lnTo>
                                    <a:lnTo>
                                      <a:pt x="13791" y="514"/>
                                    </a:lnTo>
                                    <a:lnTo>
                                      <a:pt x="13958" y="499"/>
                                    </a:lnTo>
                                    <a:lnTo>
                                      <a:pt x="14037" y="496"/>
                                    </a:lnTo>
                                    <a:lnTo>
                                      <a:pt x="14125" y="496"/>
                                    </a:lnTo>
                                    <a:lnTo>
                                      <a:pt x="14205" y="481"/>
                                    </a:lnTo>
                                    <a:lnTo>
                                      <a:pt x="14291" y="463"/>
                                    </a:lnTo>
                                    <a:lnTo>
                                      <a:pt x="14372" y="456"/>
                                    </a:lnTo>
                                    <a:lnTo>
                                      <a:pt x="14444" y="426"/>
                                    </a:lnTo>
                                    <a:lnTo>
                                      <a:pt x="14532" y="408"/>
                                    </a:lnTo>
                                    <a:lnTo>
                                      <a:pt x="14604" y="390"/>
                                    </a:lnTo>
                                    <a:lnTo>
                                      <a:pt x="14684" y="365"/>
                                    </a:lnTo>
                                    <a:lnTo>
                                      <a:pt x="14807" y="310"/>
                                    </a:lnTo>
                                    <a:lnTo>
                                      <a:pt x="14865" y="292"/>
                                    </a:lnTo>
                                    <a:lnTo>
                                      <a:pt x="14908" y="277"/>
                                    </a:lnTo>
                                    <a:lnTo>
                                      <a:pt x="14992" y="252"/>
                                    </a:lnTo>
                                    <a:lnTo>
                                      <a:pt x="15087" y="241"/>
                                    </a:lnTo>
                                    <a:lnTo>
                                      <a:pt x="15141" y="234"/>
                                    </a:lnTo>
                                    <a:lnTo>
                                      <a:pt x="15203" y="234"/>
                                    </a:lnTo>
                                    <a:lnTo>
                                      <a:pt x="15240" y="234"/>
                                    </a:lnTo>
                                    <a:lnTo>
                                      <a:pt x="15279" y="234"/>
                                    </a:lnTo>
                                    <a:lnTo>
                                      <a:pt x="15316" y="234"/>
                                    </a:lnTo>
                                    <a:lnTo>
                                      <a:pt x="15359" y="234"/>
                                    </a:lnTo>
                                    <a:lnTo>
                                      <a:pt x="15395" y="234"/>
                                    </a:lnTo>
                                    <a:lnTo>
                                      <a:pt x="15431" y="234"/>
                                    </a:lnTo>
                                    <a:lnTo>
                                      <a:pt x="15468" y="234"/>
                                    </a:lnTo>
                                    <a:lnTo>
                                      <a:pt x="15512" y="234"/>
                                    </a:lnTo>
                                    <a:lnTo>
                                      <a:pt x="15555" y="229"/>
                                    </a:lnTo>
                                    <a:lnTo>
                                      <a:pt x="15610" y="222"/>
                                    </a:lnTo>
                                    <a:lnTo>
                                      <a:pt x="15679" y="216"/>
                                    </a:lnTo>
                                    <a:lnTo>
                                      <a:pt x="15740" y="197"/>
                                    </a:lnTo>
                                    <a:lnTo>
                                      <a:pt x="15773" y="179"/>
                                    </a:lnTo>
                                    <a:lnTo>
                                      <a:pt x="15809" y="161"/>
                                    </a:lnTo>
                                    <a:lnTo>
                                      <a:pt x="15834" y="143"/>
                                    </a:lnTo>
                                    <a:lnTo>
                                      <a:pt x="15870" y="125"/>
                                    </a:lnTo>
                                    <a:lnTo>
                                      <a:pt x="15900" y="92"/>
                                    </a:lnTo>
                                    <a:lnTo>
                                      <a:pt x="15958" y="47"/>
                                    </a:lnTo>
                                    <a:lnTo>
                                      <a:pt x="15976" y="29"/>
                                    </a:lnTo>
                                    <a:lnTo>
                                      <a:pt x="15976" y="19"/>
                                    </a:lnTo>
                                    <a:lnTo>
                                      <a:pt x="15961" y="0"/>
                                    </a:lnTo>
                                    <a:lnTo>
                                      <a:pt x="15958" y="0"/>
                                    </a:lnTo>
                                    <a:lnTo>
                                      <a:pt x="15943" y="0"/>
                                    </a:lnTo>
                                    <a:lnTo>
                                      <a:pt x="15936" y="0"/>
                                    </a:lnTo>
                                    <a:lnTo>
                                      <a:pt x="15925" y="11"/>
                                    </a:lnTo>
                                    <a:lnTo>
                                      <a:pt x="15900" y="37"/>
                                    </a:lnTo>
                                    <a:lnTo>
                                      <a:pt x="15870" y="55"/>
                                    </a:lnTo>
                                    <a:lnTo>
                                      <a:pt x="15834" y="84"/>
                                    </a:lnTo>
                                    <a:lnTo>
                                      <a:pt x="15794" y="106"/>
                                    </a:lnTo>
                                    <a:lnTo>
                                      <a:pt x="15773" y="125"/>
                                    </a:lnTo>
                                    <a:lnTo>
                                      <a:pt x="15733" y="143"/>
                                    </a:lnTo>
                                    <a:lnTo>
                                      <a:pt x="15697" y="146"/>
                                    </a:lnTo>
                                    <a:lnTo>
                                      <a:pt x="15624" y="168"/>
                                    </a:lnTo>
                                    <a:lnTo>
                                      <a:pt x="15548" y="186"/>
                                    </a:lnTo>
                                    <a:lnTo>
                                      <a:pt x="15476" y="197"/>
                                    </a:lnTo>
                                    <a:lnTo>
                                      <a:pt x="15425" y="197"/>
                                    </a:lnTo>
                                    <a:lnTo>
                                      <a:pt x="15380" y="197"/>
                                    </a:lnTo>
                                    <a:lnTo>
                                      <a:pt x="15334" y="197"/>
                                    </a:lnTo>
                                    <a:lnTo>
                                      <a:pt x="15298" y="197"/>
                                    </a:lnTo>
                                    <a:lnTo>
                                      <a:pt x="15247" y="197"/>
                                    </a:lnTo>
                                    <a:lnTo>
                                      <a:pt x="15203" y="197"/>
                                    </a:lnTo>
                                    <a:lnTo>
                                      <a:pt x="15159" y="197"/>
                                    </a:lnTo>
                                    <a:lnTo>
                                      <a:pt x="15123" y="204"/>
                                    </a:lnTo>
                                    <a:lnTo>
                                      <a:pt x="15035" y="216"/>
                                    </a:lnTo>
                                    <a:lnTo>
                                      <a:pt x="14981" y="216"/>
                                    </a:lnTo>
                                    <a:lnTo>
                                      <a:pt x="14927" y="234"/>
                                    </a:lnTo>
                                    <a:lnTo>
                                      <a:pt x="14847" y="252"/>
                                    </a:lnTo>
                                    <a:lnTo>
                                      <a:pt x="14760" y="270"/>
                                    </a:lnTo>
                                    <a:lnTo>
                                      <a:pt x="14662" y="313"/>
                                    </a:lnTo>
                                    <a:lnTo>
                                      <a:pt x="14593" y="346"/>
                                    </a:lnTo>
                                    <a:lnTo>
                                      <a:pt x="14517" y="365"/>
                                    </a:lnTo>
                                    <a:lnTo>
                                      <a:pt x="14455" y="383"/>
                                    </a:lnTo>
                                    <a:lnTo>
                                      <a:pt x="14382" y="401"/>
                                    </a:lnTo>
                                    <a:lnTo>
                                      <a:pt x="14309" y="419"/>
                                    </a:lnTo>
                                    <a:lnTo>
                                      <a:pt x="14161" y="437"/>
                                    </a:lnTo>
                                    <a:lnTo>
                                      <a:pt x="14012" y="456"/>
                                    </a:lnTo>
                                    <a:lnTo>
                                      <a:pt x="13864" y="477"/>
                                    </a:lnTo>
                                    <a:lnTo>
                                      <a:pt x="13798" y="477"/>
                                    </a:lnTo>
                                    <a:lnTo>
                                      <a:pt x="13740" y="477"/>
                                    </a:lnTo>
                                    <a:lnTo>
                                      <a:pt x="13686" y="477"/>
                                    </a:lnTo>
                                    <a:lnTo>
                                      <a:pt x="13631" y="481"/>
                                    </a:lnTo>
                                    <a:lnTo>
                                      <a:pt x="13570" y="481"/>
                                    </a:lnTo>
                                    <a:lnTo>
                                      <a:pt x="13507" y="481"/>
                                    </a:lnTo>
                                    <a:lnTo>
                                      <a:pt x="13446" y="481"/>
                                    </a:lnTo>
                                    <a:lnTo>
                                      <a:pt x="13388" y="481"/>
                                    </a:lnTo>
                                    <a:lnTo>
                                      <a:pt x="13290" y="477"/>
                                    </a:lnTo>
                                    <a:lnTo>
                                      <a:pt x="13192" y="477"/>
                                    </a:lnTo>
                                    <a:lnTo>
                                      <a:pt x="13098" y="470"/>
                                    </a:lnTo>
                                    <a:lnTo>
                                      <a:pt x="13007" y="470"/>
                                    </a:lnTo>
                                    <a:lnTo>
                                      <a:pt x="12908" y="463"/>
                                    </a:lnTo>
                                    <a:lnTo>
                                      <a:pt x="12814" y="456"/>
                                    </a:lnTo>
                                    <a:lnTo>
                                      <a:pt x="12717" y="456"/>
                                    </a:lnTo>
                                    <a:lnTo>
                                      <a:pt x="12626" y="456"/>
                                    </a:lnTo>
                                    <a:lnTo>
                                      <a:pt x="12585" y="456"/>
                                    </a:lnTo>
                                    <a:lnTo>
                                      <a:pt x="12549" y="456"/>
                                    </a:lnTo>
                                    <a:lnTo>
                                      <a:pt x="12513" y="456"/>
                                    </a:lnTo>
                                    <a:lnTo>
                                      <a:pt x="12481" y="456"/>
                                    </a:lnTo>
                                    <a:lnTo>
                                      <a:pt x="12444" y="456"/>
                                    </a:lnTo>
                                    <a:lnTo>
                                      <a:pt x="12415" y="456"/>
                                    </a:lnTo>
                                    <a:lnTo>
                                      <a:pt x="12379" y="456"/>
                                    </a:lnTo>
                                    <a:lnTo>
                                      <a:pt x="12346" y="456"/>
                                    </a:lnTo>
                                    <a:lnTo>
                                      <a:pt x="12291" y="456"/>
                                    </a:lnTo>
                                    <a:lnTo>
                                      <a:pt x="12248" y="456"/>
                                    </a:lnTo>
                                    <a:lnTo>
                                      <a:pt x="12204" y="456"/>
                                    </a:lnTo>
                                    <a:lnTo>
                                      <a:pt x="12168" y="463"/>
                                    </a:lnTo>
                                    <a:lnTo>
                                      <a:pt x="12100" y="463"/>
                                    </a:lnTo>
                                    <a:lnTo>
                                      <a:pt x="12037" y="477"/>
                                    </a:lnTo>
                                    <a:lnTo>
                                      <a:pt x="11968" y="489"/>
                                    </a:lnTo>
                                    <a:lnTo>
                                      <a:pt x="11914" y="507"/>
                                    </a:lnTo>
                                    <a:lnTo>
                                      <a:pt x="11845" y="514"/>
                                    </a:lnTo>
                                    <a:lnTo>
                                      <a:pt x="11783" y="525"/>
                                    </a:lnTo>
                                    <a:lnTo>
                                      <a:pt x="11718" y="539"/>
                                    </a:lnTo>
                                    <a:lnTo>
                                      <a:pt x="11659" y="550"/>
                                    </a:lnTo>
                                    <a:lnTo>
                                      <a:pt x="11605" y="550"/>
                                    </a:lnTo>
                                    <a:lnTo>
                                      <a:pt x="11562" y="557"/>
                                    </a:lnTo>
                                    <a:lnTo>
                                      <a:pt x="11519" y="562"/>
                                    </a:lnTo>
                                    <a:lnTo>
                                      <a:pt x="11474" y="568"/>
                                    </a:lnTo>
                                    <a:lnTo>
                                      <a:pt x="11420" y="568"/>
                                    </a:lnTo>
                                    <a:lnTo>
                                      <a:pt x="11366" y="568"/>
                                    </a:lnTo>
                                    <a:lnTo>
                                      <a:pt x="11308" y="568"/>
                                    </a:lnTo>
                                    <a:lnTo>
                                      <a:pt x="11260" y="568"/>
                                    </a:lnTo>
                                    <a:lnTo>
                                      <a:pt x="11224" y="568"/>
                                    </a:lnTo>
                                    <a:lnTo>
                                      <a:pt x="11184" y="568"/>
                                    </a:lnTo>
                                    <a:lnTo>
                                      <a:pt x="11156" y="568"/>
                                    </a:lnTo>
                                    <a:lnTo>
                                      <a:pt x="11123" y="568"/>
                                    </a:lnTo>
                                    <a:lnTo>
                                      <a:pt x="11087" y="568"/>
                                    </a:lnTo>
                                    <a:lnTo>
                                      <a:pt x="11050" y="575"/>
                                    </a:lnTo>
                                    <a:lnTo>
                                      <a:pt x="11014" y="580"/>
                                    </a:lnTo>
                                    <a:lnTo>
                                      <a:pt x="10981" y="587"/>
                                    </a:lnTo>
                                    <a:lnTo>
                                      <a:pt x="10945" y="587"/>
                                    </a:lnTo>
                                    <a:lnTo>
                                      <a:pt x="10908" y="587"/>
                                    </a:lnTo>
                                    <a:lnTo>
                                      <a:pt x="10865" y="593"/>
                                    </a:lnTo>
                                    <a:lnTo>
                                      <a:pt x="10829" y="605"/>
                                    </a:lnTo>
                                    <a:lnTo>
                                      <a:pt x="10775" y="605"/>
                                    </a:lnTo>
                                    <a:lnTo>
                                      <a:pt x="10730" y="620"/>
                                    </a:lnTo>
                                    <a:lnTo>
                                      <a:pt x="10679" y="630"/>
                                    </a:lnTo>
                                    <a:lnTo>
                                      <a:pt x="10643" y="645"/>
                                    </a:lnTo>
                                    <a:lnTo>
                                      <a:pt x="10585" y="659"/>
                                    </a:lnTo>
                                    <a:lnTo>
                                      <a:pt x="10545" y="671"/>
                                    </a:lnTo>
                                    <a:lnTo>
                                      <a:pt x="10502" y="681"/>
                                    </a:lnTo>
                                    <a:lnTo>
                                      <a:pt x="10461" y="704"/>
                                    </a:lnTo>
                                    <a:lnTo>
                                      <a:pt x="10346" y="740"/>
                                    </a:lnTo>
                                    <a:lnTo>
                                      <a:pt x="10291" y="744"/>
                                    </a:lnTo>
                                    <a:lnTo>
                                      <a:pt x="10248" y="765"/>
                                    </a:lnTo>
                                    <a:lnTo>
                                      <a:pt x="10204" y="769"/>
                                    </a:lnTo>
                                    <a:lnTo>
                                      <a:pt x="10161" y="787"/>
                                    </a:lnTo>
                                    <a:lnTo>
                                      <a:pt x="10106" y="787"/>
                                    </a:lnTo>
                                    <a:lnTo>
                                      <a:pt x="10062" y="802"/>
                                    </a:lnTo>
                                    <a:lnTo>
                                      <a:pt x="10008" y="805"/>
                                    </a:lnTo>
                                    <a:lnTo>
                                      <a:pt x="9965" y="827"/>
                                    </a:lnTo>
                                    <a:lnTo>
                                      <a:pt x="9907" y="827"/>
                                    </a:lnTo>
                                    <a:lnTo>
                                      <a:pt x="9859" y="838"/>
                                    </a:lnTo>
                                    <a:lnTo>
                                      <a:pt x="9808" y="838"/>
                                    </a:lnTo>
                                    <a:lnTo>
                                      <a:pt x="9761" y="849"/>
                                    </a:lnTo>
                                    <a:lnTo>
                                      <a:pt x="9692" y="856"/>
                                    </a:lnTo>
                                    <a:lnTo>
                                      <a:pt x="9631" y="863"/>
                                    </a:lnTo>
                                    <a:lnTo>
                                      <a:pt x="9595" y="863"/>
                                    </a:lnTo>
                                    <a:lnTo>
                                      <a:pt x="9562" y="868"/>
                                    </a:lnTo>
                                    <a:lnTo>
                                      <a:pt x="9526" y="875"/>
                                    </a:lnTo>
                                    <a:lnTo>
                                      <a:pt x="9496" y="881"/>
                                    </a:lnTo>
                                    <a:lnTo>
                                      <a:pt x="9456" y="881"/>
                                    </a:lnTo>
                                    <a:lnTo>
                                      <a:pt x="9420" y="881"/>
                                    </a:lnTo>
                                    <a:lnTo>
                                      <a:pt x="9384" y="881"/>
                                    </a:lnTo>
                                    <a:lnTo>
                                      <a:pt x="9351" y="881"/>
                                    </a:lnTo>
                                    <a:lnTo>
                                      <a:pt x="9315" y="881"/>
                                    </a:lnTo>
                                    <a:lnTo>
                                      <a:pt x="9286" y="889"/>
                                    </a:lnTo>
                                    <a:lnTo>
                                      <a:pt x="9250" y="893"/>
                                    </a:lnTo>
                                    <a:lnTo>
                                      <a:pt x="9217" y="900"/>
                                    </a:lnTo>
                                    <a:lnTo>
                                      <a:pt x="9136" y="900"/>
                                    </a:lnTo>
                                    <a:lnTo>
                                      <a:pt x="9064" y="900"/>
                                    </a:lnTo>
                                    <a:lnTo>
                                      <a:pt x="8988" y="900"/>
                                    </a:lnTo>
                                    <a:lnTo>
                                      <a:pt x="8915" y="900"/>
                                    </a:lnTo>
                                    <a:lnTo>
                                      <a:pt x="8839" y="900"/>
                                    </a:lnTo>
                                    <a:lnTo>
                                      <a:pt x="8767" y="900"/>
                                    </a:lnTo>
                                    <a:lnTo>
                                      <a:pt x="8694" y="900"/>
                                    </a:lnTo>
                                    <a:lnTo>
                                      <a:pt x="8625" y="908"/>
                                    </a:lnTo>
                                    <a:lnTo>
                                      <a:pt x="8570" y="908"/>
                                    </a:lnTo>
                                    <a:lnTo>
                                      <a:pt x="8527" y="908"/>
                                    </a:lnTo>
                                    <a:lnTo>
                                      <a:pt x="8469" y="908"/>
                                    </a:lnTo>
                                    <a:lnTo>
                                      <a:pt x="8425" y="908"/>
                                    </a:lnTo>
                                    <a:lnTo>
                                      <a:pt x="8371" y="908"/>
                                    </a:lnTo>
                                    <a:lnTo>
                                      <a:pt x="8324" y="908"/>
                                    </a:lnTo>
                                    <a:lnTo>
                                      <a:pt x="8273" y="908"/>
                                    </a:lnTo>
                                    <a:lnTo>
                                      <a:pt x="8222" y="908"/>
                                    </a:lnTo>
                                    <a:lnTo>
                                      <a:pt x="8143" y="900"/>
                                    </a:lnTo>
                                    <a:lnTo>
                                      <a:pt x="8062" y="900"/>
                                    </a:lnTo>
                                    <a:lnTo>
                                      <a:pt x="7990" y="900"/>
                                    </a:lnTo>
                                    <a:lnTo>
                                      <a:pt x="7914" y="900"/>
                                    </a:lnTo>
                                    <a:lnTo>
                                      <a:pt x="7837" y="893"/>
                                    </a:lnTo>
                                    <a:lnTo>
                                      <a:pt x="7757" y="893"/>
                                    </a:lnTo>
                                    <a:lnTo>
                                      <a:pt x="7684" y="889"/>
                                    </a:lnTo>
                                    <a:lnTo>
                                      <a:pt x="7608" y="889"/>
                                    </a:lnTo>
                                    <a:lnTo>
                                      <a:pt x="7423" y="875"/>
                                    </a:lnTo>
                                    <a:lnTo>
                                      <a:pt x="7245" y="868"/>
                                    </a:lnTo>
                                    <a:lnTo>
                                      <a:pt x="7060" y="856"/>
                                    </a:lnTo>
                                    <a:lnTo>
                                      <a:pt x="6882" y="856"/>
                                    </a:lnTo>
                                    <a:lnTo>
                                      <a:pt x="6697" y="845"/>
                                    </a:lnTo>
                                    <a:lnTo>
                                      <a:pt x="6512" y="838"/>
                                    </a:lnTo>
                                    <a:lnTo>
                                      <a:pt x="6331" y="827"/>
                                    </a:lnTo>
                                    <a:lnTo>
                                      <a:pt x="6153" y="827"/>
                                    </a:lnTo>
                                    <a:lnTo>
                                      <a:pt x="6084" y="820"/>
                                    </a:lnTo>
                                    <a:lnTo>
                                      <a:pt x="6022" y="813"/>
                                    </a:lnTo>
                                    <a:lnTo>
                                      <a:pt x="5957" y="805"/>
                                    </a:lnTo>
                                    <a:lnTo>
                                      <a:pt x="5895" y="805"/>
                                    </a:lnTo>
                                    <a:lnTo>
                                      <a:pt x="5826" y="805"/>
                                    </a:lnTo>
                                    <a:lnTo>
                                      <a:pt x="5765" y="805"/>
                                    </a:lnTo>
                                    <a:lnTo>
                                      <a:pt x="5696" y="805"/>
                                    </a:lnTo>
                                    <a:lnTo>
                                      <a:pt x="5633" y="805"/>
                                    </a:lnTo>
                                    <a:lnTo>
                                      <a:pt x="5579" y="805"/>
                                    </a:lnTo>
                                    <a:lnTo>
                                      <a:pt x="5529" y="805"/>
                                    </a:lnTo>
                                    <a:lnTo>
                                      <a:pt x="5474" y="805"/>
                                    </a:lnTo>
                                    <a:lnTo>
                                      <a:pt x="5427" y="805"/>
                                    </a:lnTo>
                                    <a:lnTo>
                                      <a:pt x="5369" y="805"/>
                                    </a:lnTo>
                                    <a:lnTo>
                                      <a:pt x="5321" y="805"/>
                                    </a:lnTo>
                                    <a:lnTo>
                                      <a:pt x="5270" y="805"/>
                                    </a:lnTo>
                                    <a:lnTo>
                                      <a:pt x="5220" y="805"/>
                                    </a:lnTo>
                                    <a:lnTo>
                                      <a:pt x="5111" y="805"/>
                                    </a:lnTo>
                                    <a:lnTo>
                                      <a:pt x="5057" y="802"/>
                                    </a:lnTo>
                                    <a:lnTo>
                                      <a:pt x="4998" y="795"/>
                                    </a:lnTo>
                                    <a:lnTo>
                                      <a:pt x="4970" y="787"/>
                                    </a:lnTo>
                                    <a:lnTo>
                                      <a:pt x="4933" y="787"/>
                                    </a:lnTo>
                                    <a:lnTo>
                                      <a:pt x="4889" y="769"/>
                                    </a:lnTo>
                                    <a:lnTo>
                                      <a:pt x="4846" y="758"/>
                                    </a:lnTo>
                                    <a:lnTo>
                                      <a:pt x="4803" y="744"/>
                                    </a:lnTo>
                                    <a:lnTo>
                                      <a:pt x="4767" y="732"/>
                                    </a:lnTo>
                                    <a:lnTo>
                                      <a:pt x="4722" y="722"/>
                                    </a:lnTo>
                                    <a:lnTo>
                                      <a:pt x="4679" y="707"/>
                                    </a:lnTo>
                                    <a:lnTo>
                                      <a:pt x="4635" y="696"/>
                                    </a:lnTo>
                                    <a:lnTo>
                                      <a:pt x="4599" y="681"/>
                                    </a:lnTo>
                                    <a:lnTo>
                                      <a:pt x="4556" y="663"/>
                                    </a:lnTo>
                                    <a:lnTo>
                                      <a:pt x="4519" y="653"/>
                                    </a:lnTo>
                                    <a:lnTo>
                                      <a:pt x="4480" y="641"/>
                                    </a:lnTo>
                                    <a:lnTo>
                                      <a:pt x="4443" y="630"/>
                                    </a:lnTo>
                                    <a:lnTo>
                                      <a:pt x="4353" y="605"/>
                                    </a:lnTo>
                                    <a:lnTo>
                                      <a:pt x="4247" y="575"/>
                                    </a:lnTo>
                                    <a:lnTo>
                                      <a:pt x="4149" y="550"/>
                                    </a:lnTo>
                                    <a:lnTo>
                                      <a:pt x="4044" y="532"/>
                                    </a:lnTo>
                                    <a:lnTo>
                                      <a:pt x="3851" y="481"/>
                                    </a:lnTo>
                                    <a:lnTo>
                                      <a:pt x="3648" y="456"/>
                                    </a:lnTo>
                                    <a:lnTo>
                                      <a:pt x="3448" y="426"/>
                                    </a:lnTo>
                                    <a:lnTo>
                                      <a:pt x="3245" y="408"/>
                                    </a:lnTo>
                                    <a:lnTo>
                                      <a:pt x="3201" y="401"/>
                                    </a:lnTo>
                                    <a:lnTo>
                                      <a:pt x="3165" y="401"/>
                                    </a:lnTo>
                                    <a:lnTo>
                                      <a:pt x="3128" y="393"/>
                                    </a:lnTo>
                                    <a:lnTo>
                                      <a:pt x="3092" y="393"/>
                                    </a:lnTo>
                                    <a:lnTo>
                                      <a:pt x="3056" y="390"/>
                                    </a:lnTo>
                                    <a:lnTo>
                                      <a:pt x="3016" y="390"/>
                                    </a:lnTo>
                                    <a:lnTo>
                                      <a:pt x="2980" y="390"/>
                                    </a:lnTo>
                                    <a:lnTo>
                                      <a:pt x="2951" y="390"/>
                                    </a:lnTo>
                                    <a:lnTo>
                                      <a:pt x="2907" y="383"/>
                                    </a:lnTo>
                                    <a:lnTo>
                                      <a:pt x="2871" y="383"/>
                                    </a:lnTo>
                                    <a:lnTo>
                                      <a:pt x="2831" y="383"/>
                                    </a:lnTo>
                                    <a:lnTo>
                                      <a:pt x="2795" y="383"/>
                                    </a:lnTo>
                                    <a:lnTo>
                                      <a:pt x="2759" y="383"/>
                                    </a:lnTo>
                                    <a:lnTo>
                                      <a:pt x="2722" y="383"/>
                                    </a:lnTo>
                                    <a:lnTo>
                                      <a:pt x="2686" y="383"/>
                                    </a:lnTo>
                                    <a:lnTo>
                                      <a:pt x="2646" y="383"/>
                                    </a:lnTo>
                                    <a:lnTo>
                                      <a:pt x="2581" y="383"/>
                                    </a:lnTo>
                                    <a:lnTo>
                                      <a:pt x="2519" y="383"/>
                                    </a:lnTo>
                                    <a:lnTo>
                                      <a:pt x="2450" y="383"/>
                                    </a:lnTo>
                                    <a:lnTo>
                                      <a:pt x="2389" y="383"/>
                                    </a:lnTo>
                                    <a:lnTo>
                                      <a:pt x="2320" y="383"/>
                                    </a:lnTo>
                                    <a:lnTo>
                                      <a:pt x="2257" y="383"/>
                                    </a:lnTo>
                                    <a:lnTo>
                                      <a:pt x="2193" y="383"/>
                                    </a:lnTo>
                                    <a:lnTo>
                                      <a:pt x="2135" y="383"/>
                                    </a:lnTo>
                                    <a:lnTo>
                                      <a:pt x="2018" y="383"/>
                                    </a:lnTo>
                                    <a:lnTo>
                                      <a:pt x="1902" y="383"/>
                                    </a:lnTo>
                                    <a:lnTo>
                                      <a:pt x="1782" y="390"/>
                                    </a:lnTo>
                                    <a:lnTo>
                                      <a:pt x="1673" y="393"/>
                                    </a:lnTo>
                                    <a:lnTo>
                                      <a:pt x="1557" y="393"/>
                                    </a:lnTo>
                                    <a:lnTo>
                                      <a:pt x="1437" y="393"/>
                                    </a:lnTo>
                                    <a:lnTo>
                                      <a:pt x="1321" y="401"/>
                                    </a:lnTo>
                                    <a:lnTo>
                                      <a:pt x="1209" y="408"/>
                                    </a:lnTo>
                                    <a:lnTo>
                                      <a:pt x="1155" y="401"/>
                                    </a:lnTo>
                                    <a:lnTo>
                                      <a:pt x="1100" y="401"/>
                                    </a:lnTo>
                                    <a:lnTo>
                                      <a:pt x="1041" y="390"/>
                                    </a:lnTo>
                                    <a:lnTo>
                                      <a:pt x="987" y="371"/>
                                    </a:lnTo>
                                    <a:lnTo>
                                      <a:pt x="932" y="353"/>
                                    </a:lnTo>
                                    <a:lnTo>
                                      <a:pt x="896" y="328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777" y="234"/>
                                    </a:lnTo>
                                    <a:lnTo>
                                      <a:pt x="755" y="222"/>
                                    </a:lnTo>
                                    <a:lnTo>
                                      <a:pt x="729" y="222"/>
                                    </a:lnTo>
                                    <a:lnTo>
                                      <a:pt x="686" y="216"/>
                                    </a:lnTo>
                                    <a:lnTo>
                                      <a:pt x="650" y="216"/>
                                    </a:lnTo>
                                    <a:lnTo>
                                      <a:pt x="610" y="216"/>
                                    </a:lnTo>
                                    <a:lnTo>
                                      <a:pt x="574" y="216"/>
                                    </a:lnTo>
                                    <a:lnTo>
                                      <a:pt x="537" y="216"/>
                                    </a:lnTo>
                                    <a:lnTo>
                                      <a:pt x="501" y="216"/>
                                    </a:lnTo>
                                    <a:lnTo>
                                      <a:pt x="465" y="216"/>
                                    </a:lnTo>
                                    <a:lnTo>
                                      <a:pt x="424" y="216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51" y="216"/>
                                    </a:lnTo>
                                    <a:lnTo>
                                      <a:pt x="315" y="216"/>
                                    </a:lnTo>
                                    <a:lnTo>
                                      <a:pt x="283" y="216"/>
                                    </a:lnTo>
                                    <a:lnTo>
                                      <a:pt x="247" y="216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48" y="222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43" y="234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138" y="277"/>
                                    </a:lnTo>
                                    <a:lnTo>
                                      <a:pt x="747" y="277"/>
                                    </a:lnTo>
                                    <a:lnTo>
                                      <a:pt x="795" y="328"/>
                                    </a:lnTo>
                                    <a:lnTo>
                                      <a:pt x="835" y="353"/>
                                    </a:lnTo>
                                    <a:lnTo>
                                      <a:pt x="878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d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61440"/>
                                <a:ext cx="14490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962">
                                    <a:moveTo>
                                      <a:pt x="878" y="371"/>
                                    </a:moveTo>
                                    <a:lnTo>
                                      <a:pt x="925" y="390"/>
                                    </a:lnTo>
                                    <a:lnTo>
                                      <a:pt x="980" y="408"/>
                                    </a:lnTo>
                                    <a:lnTo>
                                      <a:pt x="1041" y="426"/>
                                    </a:lnTo>
                                    <a:lnTo>
                                      <a:pt x="1110" y="437"/>
                                    </a:lnTo>
                                    <a:lnTo>
                                      <a:pt x="1173" y="456"/>
                                    </a:lnTo>
                                    <a:lnTo>
                                      <a:pt x="1249" y="456"/>
                                    </a:lnTo>
                                    <a:lnTo>
                                      <a:pt x="1321" y="463"/>
                                    </a:lnTo>
                                    <a:lnTo>
                                      <a:pt x="1409" y="463"/>
                                    </a:lnTo>
                                    <a:lnTo>
                                      <a:pt x="1575" y="463"/>
                                    </a:lnTo>
                                    <a:lnTo>
                                      <a:pt x="1630" y="456"/>
                                    </a:lnTo>
                                    <a:lnTo>
                                      <a:pt x="1699" y="456"/>
                                    </a:lnTo>
                                    <a:lnTo>
                                      <a:pt x="1727" y="456"/>
                                    </a:lnTo>
                                    <a:lnTo>
                                      <a:pt x="1764" y="456"/>
                                    </a:lnTo>
                                    <a:lnTo>
                                      <a:pt x="1797" y="456"/>
                                    </a:lnTo>
                                    <a:lnTo>
                                      <a:pt x="1833" y="456"/>
                                    </a:lnTo>
                                    <a:lnTo>
                                      <a:pt x="1920" y="444"/>
                                    </a:lnTo>
                                    <a:lnTo>
                                      <a:pt x="2008" y="444"/>
                                    </a:lnTo>
                                    <a:lnTo>
                                      <a:pt x="2090" y="434"/>
                                    </a:lnTo>
                                    <a:lnTo>
                                      <a:pt x="2178" y="434"/>
                                    </a:lnTo>
                                    <a:lnTo>
                                      <a:pt x="2257" y="419"/>
                                    </a:lnTo>
                                    <a:lnTo>
                                      <a:pt x="2352" y="419"/>
                                    </a:lnTo>
                                    <a:lnTo>
                                      <a:pt x="2432" y="408"/>
                                    </a:lnTo>
                                    <a:lnTo>
                                      <a:pt x="2523" y="408"/>
                                    </a:lnTo>
                                    <a:lnTo>
                                      <a:pt x="2686" y="401"/>
                                    </a:lnTo>
                                    <a:lnTo>
                                      <a:pt x="2734" y="390"/>
                                    </a:lnTo>
                                    <a:lnTo>
                                      <a:pt x="2792" y="390"/>
                                    </a:lnTo>
                                    <a:lnTo>
                                      <a:pt x="2838" y="390"/>
                                    </a:lnTo>
                                    <a:lnTo>
                                      <a:pt x="2892" y="390"/>
                                    </a:lnTo>
                                    <a:lnTo>
                                      <a:pt x="2951" y="401"/>
                                    </a:lnTo>
                                    <a:lnTo>
                                      <a:pt x="3006" y="401"/>
                                    </a:lnTo>
                                    <a:lnTo>
                                      <a:pt x="3049" y="401"/>
                                    </a:lnTo>
                                    <a:lnTo>
                                      <a:pt x="3100" y="416"/>
                                    </a:lnTo>
                                    <a:lnTo>
                                      <a:pt x="3140" y="416"/>
                                    </a:lnTo>
                                    <a:lnTo>
                                      <a:pt x="3183" y="426"/>
                                    </a:lnTo>
                                    <a:lnTo>
                                      <a:pt x="3278" y="437"/>
                                    </a:lnTo>
                                    <a:lnTo>
                                      <a:pt x="3376" y="456"/>
                                    </a:lnTo>
                                    <a:lnTo>
                                      <a:pt x="3473" y="470"/>
                                    </a:lnTo>
                                    <a:lnTo>
                                      <a:pt x="3572" y="489"/>
                                    </a:lnTo>
                                    <a:lnTo>
                                      <a:pt x="3666" y="499"/>
                                    </a:lnTo>
                                    <a:lnTo>
                                      <a:pt x="3764" y="517"/>
                                    </a:lnTo>
                                    <a:lnTo>
                                      <a:pt x="3862" y="539"/>
                                    </a:lnTo>
                                    <a:lnTo>
                                      <a:pt x="3963" y="557"/>
                                    </a:lnTo>
                                    <a:lnTo>
                                      <a:pt x="3993" y="557"/>
                                    </a:lnTo>
                                    <a:lnTo>
                                      <a:pt x="4029" y="568"/>
                                    </a:lnTo>
                                    <a:lnTo>
                                      <a:pt x="4065" y="575"/>
                                    </a:lnTo>
                                    <a:lnTo>
                                      <a:pt x="4105" y="587"/>
                                    </a:lnTo>
                                    <a:lnTo>
                                      <a:pt x="4141" y="593"/>
                                    </a:lnTo>
                                    <a:lnTo>
                                      <a:pt x="4178" y="605"/>
                                    </a:lnTo>
                                    <a:lnTo>
                                      <a:pt x="4214" y="620"/>
                                    </a:lnTo>
                                    <a:lnTo>
                                      <a:pt x="4258" y="630"/>
                                    </a:lnTo>
                                    <a:lnTo>
                                      <a:pt x="4295" y="638"/>
                                    </a:lnTo>
                                    <a:lnTo>
                                      <a:pt x="4338" y="645"/>
                                    </a:lnTo>
                                    <a:lnTo>
                                      <a:pt x="4381" y="659"/>
                                    </a:lnTo>
                                    <a:lnTo>
                                      <a:pt x="4425" y="678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894" y="820"/>
                                    </a:lnTo>
                                    <a:lnTo>
                                      <a:pt x="4937" y="831"/>
                                    </a:lnTo>
                                    <a:lnTo>
                                      <a:pt x="4980" y="838"/>
                                    </a:lnTo>
                                    <a:lnTo>
                                      <a:pt x="5034" y="845"/>
                                    </a:lnTo>
                                    <a:lnTo>
                                      <a:pt x="5075" y="845"/>
                                    </a:lnTo>
                                    <a:lnTo>
                                      <a:pt x="5130" y="849"/>
                                    </a:lnTo>
                                    <a:lnTo>
                                      <a:pt x="5166" y="849"/>
                                    </a:lnTo>
                                    <a:lnTo>
                                      <a:pt x="5202" y="849"/>
                                    </a:lnTo>
                                    <a:lnTo>
                                      <a:pt x="5242" y="849"/>
                                    </a:lnTo>
                                    <a:lnTo>
                                      <a:pt x="5278" y="849"/>
                                    </a:lnTo>
                                    <a:lnTo>
                                      <a:pt x="5315" y="849"/>
                                    </a:lnTo>
                                    <a:lnTo>
                                      <a:pt x="5351" y="849"/>
                                    </a:lnTo>
                                    <a:lnTo>
                                      <a:pt x="5387" y="849"/>
                                    </a:lnTo>
                                    <a:lnTo>
                                      <a:pt x="5430" y="849"/>
                                    </a:lnTo>
                                    <a:lnTo>
                                      <a:pt x="5506" y="849"/>
                                    </a:lnTo>
                                    <a:lnTo>
                                      <a:pt x="5587" y="849"/>
                                    </a:lnTo>
                                    <a:lnTo>
                                      <a:pt x="5666" y="849"/>
                                    </a:lnTo>
                                    <a:lnTo>
                                      <a:pt x="5747" y="856"/>
                                    </a:lnTo>
                                    <a:lnTo>
                                      <a:pt x="5819" y="856"/>
                                    </a:lnTo>
                                    <a:lnTo>
                                      <a:pt x="5899" y="856"/>
                                    </a:lnTo>
                                    <a:lnTo>
                                      <a:pt x="5983" y="856"/>
                                    </a:lnTo>
                                    <a:lnTo>
                                      <a:pt x="6062" y="863"/>
                                    </a:lnTo>
                                    <a:lnTo>
                                      <a:pt x="6250" y="868"/>
                                    </a:lnTo>
                                    <a:lnTo>
                                      <a:pt x="6450" y="881"/>
                                    </a:lnTo>
                                    <a:lnTo>
                                      <a:pt x="6640" y="889"/>
                                    </a:lnTo>
                                    <a:lnTo>
                                      <a:pt x="6839" y="900"/>
                                    </a:lnTo>
                                    <a:lnTo>
                                      <a:pt x="7031" y="908"/>
                                    </a:lnTo>
                                    <a:lnTo>
                                      <a:pt x="7227" y="918"/>
                                    </a:lnTo>
                                    <a:lnTo>
                                      <a:pt x="7420" y="926"/>
                                    </a:lnTo>
                                    <a:lnTo>
                                      <a:pt x="7616" y="936"/>
                                    </a:lnTo>
                                    <a:lnTo>
                                      <a:pt x="7819" y="944"/>
                                    </a:lnTo>
                                    <a:lnTo>
                                      <a:pt x="7914" y="944"/>
                                    </a:lnTo>
                                    <a:lnTo>
                                      <a:pt x="8019" y="951"/>
                                    </a:lnTo>
                                    <a:lnTo>
                                      <a:pt x="8125" y="951"/>
                                    </a:lnTo>
                                    <a:lnTo>
                                      <a:pt x="8237" y="954"/>
                                    </a:lnTo>
                                    <a:lnTo>
                                      <a:pt x="8342" y="954"/>
                                    </a:lnTo>
                                    <a:lnTo>
                                      <a:pt x="8447" y="954"/>
                                    </a:lnTo>
                                    <a:lnTo>
                                      <a:pt x="8549" y="954"/>
                                    </a:lnTo>
                                    <a:lnTo>
                                      <a:pt x="8661" y="962"/>
                                    </a:lnTo>
                                    <a:lnTo>
                                      <a:pt x="8730" y="954"/>
                                    </a:lnTo>
                                    <a:lnTo>
                                      <a:pt x="8796" y="951"/>
                                    </a:lnTo>
                                    <a:lnTo>
                                      <a:pt x="8864" y="951"/>
                                    </a:lnTo>
                                    <a:lnTo>
                                      <a:pt x="8941" y="951"/>
                                    </a:lnTo>
                                    <a:lnTo>
                                      <a:pt x="9006" y="944"/>
                                    </a:lnTo>
                                    <a:lnTo>
                                      <a:pt x="9075" y="936"/>
                                    </a:lnTo>
                                    <a:lnTo>
                                      <a:pt x="9144" y="936"/>
                                    </a:lnTo>
                                    <a:lnTo>
                                      <a:pt x="9217" y="936"/>
                                    </a:lnTo>
                                    <a:lnTo>
                                      <a:pt x="9286" y="926"/>
                                    </a:lnTo>
                                    <a:lnTo>
                                      <a:pt x="9351" y="918"/>
                                    </a:lnTo>
                                    <a:lnTo>
                                      <a:pt x="9420" y="911"/>
                                    </a:lnTo>
                                    <a:lnTo>
                                      <a:pt x="9496" y="908"/>
                                    </a:lnTo>
                                    <a:lnTo>
                                      <a:pt x="9562" y="900"/>
                                    </a:lnTo>
                                    <a:lnTo>
                                      <a:pt x="9638" y="893"/>
                                    </a:lnTo>
                                    <a:lnTo>
                                      <a:pt x="9704" y="889"/>
                                    </a:lnTo>
                                    <a:lnTo>
                                      <a:pt x="9780" y="881"/>
                                    </a:lnTo>
                                    <a:lnTo>
                                      <a:pt x="10215" y="827"/>
                                    </a:lnTo>
                                    <a:lnTo>
                                      <a:pt x="10371" y="787"/>
                                    </a:lnTo>
                                    <a:lnTo>
                                      <a:pt x="10415" y="769"/>
                                    </a:lnTo>
                                    <a:lnTo>
                                      <a:pt x="10461" y="758"/>
                                    </a:lnTo>
                                    <a:lnTo>
                                      <a:pt x="10512" y="740"/>
                                    </a:lnTo>
                                    <a:lnTo>
                                      <a:pt x="10564" y="725"/>
                                    </a:lnTo>
                                    <a:lnTo>
                                      <a:pt x="10607" y="707"/>
                                    </a:lnTo>
                                    <a:lnTo>
                                      <a:pt x="10654" y="689"/>
                                    </a:lnTo>
                                    <a:lnTo>
                                      <a:pt x="10705" y="678"/>
                                    </a:lnTo>
                                    <a:lnTo>
                                      <a:pt x="10752" y="663"/>
                                    </a:lnTo>
                                    <a:lnTo>
                                      <a:pt x="10811" y="653"/>
                                    </a:lnTo>
                                    <a:lnTo>
                                      <a:pt x="10865" y="641"/>
                                    </a:lnTo>
                                    <a:lnTo>
                                      <a:pt x="10897" y="630"/>
                                    </a:lnTo>
                                    <a:lnTo>
                                      <a:pt x="10933" y="630"/>
                                    </a:lnTo>
                                    <a:lnTo>
                                      <a:pt x="10970" y="623"/>
                                    </a:lnTo>
                                    <a:lnTo>
                                      <a:pt x="11014" y="623"/>
                                    </a:lnTo>
                                    <a:lnTo>
                                      <a:pt x="11057" y="623"/>
                                    </a:lnTo>
                                    <a:lnTo>
                                      <a:pt x="11105" y="623"/>
                                    </a:lnTo>
                                    <a:lnTo>
                                      <a:pt x="11156" y="623"/>
                                    </a:lnTo>
                                    <a:lnTo>
                                      <a:pt x="11206" y="623"/>
                                    </a:lnTo>
                                    <a:lnTo>
                                      <a:pt x="11246" y="620"/>
                                    </a:lnTo>
                                    <a:lnTo>
                                      <a:pt x="11296" y="612"/>
                                    </a:lnTo>
                                    <a:lnTo>
                                      <a:pt x="11341" y="605"/>
                                    </a:lnTo>
                                    <a:lnTo>
                                      <a:pt x="11395" y="605"/>
                                    </a:lnTo>
                                    <a:lnTo>
                                      <a:pt x="11438" y="601"/>
                                    </a:lnTo>
                                    <a:lnTo>
                                      <a:pt x="11489" y="601"/>
                                    </a:lnTo>
                                    <a:lnTo>
                                      <a:pt x="11532" y="593"/>
                                    </a:lnTo>
                                    <a:lnTo>
                                      <a:pt x="11587" y="593"/>
                                    </a:lnTo>
                                    <a:lnTo>
                                      <a:pt x="11641" y="580"/>
                                    </a:lnTo>
                                    <a:lnTo>
                                      <a:pt x="11710" y="575"/>
                                    </a:lnTo>
                                    <a:lnTo>
                                      <a:pt x="11765" y="568"/>
                                    </a:lnTo>
                                    <a:lnTo>
                                      <a:pt x="11834" y="562"/>
                                    </a:lnTo>
                                    <a:lnTo>
                                      <a:pt x="11895" y="550"/>
                                    </a:lnTo>
                                    <a:lnTo>
                                      <a:pt x="11958" y="550"/>
                                    </a:lnTo>
                                    <a:lnTo>
                                      <a:pt x="12019" y="539"/>
                                    </a:lnTo>
                                    <a:lnTo>
                                      <a:pt x="12088" y="539"/>
                                    </a:lnTo>
                                    <a:lnTo>
                                      <a:pt x="12168" y="517"/>
                                    </a:lnTo>
                                    <a:lnTo>
                                      <a:pt x="12255" y="514"/>
                                    </a:lnTo>
                                    <a:lnTo>
                                      <a:pt x="12346" y="499"/>
                                    </a:lnTo>
                                    <a:lnTo>
                                      <a:pt x="12513" y="496"/>
                                    </a:lnTo>
                                    <a:lnTo>
                                      <a:pt x="12680" y="496"/>
                                    </a:lnTo>
                                    <a:lnTo>
                                      <a:pt x="12851" y="496"/>
                                    </a:lnTo>
                                    <a:lnTo>
                                      <a:pt x="12945" y="496"/>
                                    </a:lnTo>
                                    <a:lnTo>
                                      <a:pt x="13035" y="496"/>
                                    </a:lnTo>
                                    <a:lnTo>
                                      <a:pt x="13138" y="496"/>
                                    </a:lnTo>
                                    <a:lnTo>
                                      <a:pt x="13235" y="499"/>
                                    </a:lnTo>
                                    <a:lnTo>
                                      <a:pt x="13326" y="499"/>
                                    </a:lnTo>
                                    <a:lnTo>
                                      <a:pt x="13428" y="507"/>
                                    </a:lnTo>
                                    <a:lnTo>
                                      <a:pt x="13526" y="507"/>
                                    </a:lnTo>
                                    <a:lnTo>
                                      <a:pt x="13624" y="514"/>
                                    </a:lnTo>
                                    <a:lnTo>
                                      <a:pt x="13791" y="514"/>
                                    </a:lnTo>
                                    <a:lnTo>
                                      <a:pt x="13958" y="499"/>
                                    </a:lnTo>
                                    <a:lnTo>
                                      <a:pt x="14037" y="496"/>
                                    </a:lnTo>
                                    <a:lnTo>
                                      <a:pt x="14125" y="496"/>
                                    </a:lnTo>
                                    <a:lnTo>
                                      <a:pt x="14205" y="481"/>
                                    </a:lnTo>
                                    <a:lnTo>
                                      <a:pt x="14291" y="463"/>
                                    </a:lnTo>
                                    <a:lnTo>
                                      <a:pt x="14372" y="456"/>
                                    </a:lnTo>
                                    <a:lnTo>
                                      <a:pt x="14444" y="426"/>
                                    </a:lnTo>
                                    <a:lnTo>
                                      <a:pt x="14532" y="408"/>
                                    </a:lnTo>
                                    <a:lnTo>
                                      <a:pt x="14604" y="390"/>
                                    </a:lnTo>
                                    <a:lnTo>
                                      <a:pt x="14684" y="365"/>
                                    </a:lnTo>
                                    <a:lnTo>
                                      <a:pt x="14807" y="310"/>
                                    </a:lnTo>
                                    <a:lnTo>
                                      <a:pt x="14865" y="292"/>
                                    </a:lnTo>
                                    <a:lnTo>
                                      <a:pt x="14908" y="277"/>
                                    </a:lnTo>
                                    <a:lnTo>
                                      <a:pt x="14992" y="252"/>
                                    </a:lnTo>
                                    <a:lnTo>
                                      <a:pt x="15087" y="241"/>
                                    </a:lnTo>
                                    <a:lnTo>
                                      <a:pt x="15141" y="234"/>
                                    </a:lnTo>
                                    <a:lnTo>
                                      <a:pt x="15203" y="234"/>
                                    </a:lnTo>
                                    <a:lnTo>
                                      <a:pt x="15240" y="234"/>
                                    </a:lnTo>
                                    <a:lnTo>
                                      <a:pt x="15279" y="234"/>
                                    </a:lnTo>
                                    <a:lnTo>
                                      <a:pt x="15316" y="234"/>
                                    </a:lnTo>
                                    <a:lnTo>
                                      <a:pt x="15359" y="234"/>
                                    </a:lnTo>
                                    <a:lnTo>
                                      <a:pt x="15395" y="234"/>
                                    </a:lnTo>
                                    <a:lnTo>
                                      <a:pt x="15431" y="234"/>
                                    </a:lnTo>
                                    <a:lnTo>
                                      <a:pt x="15468" y="234"/>
                                    </a:lnTo>
                                    <a:lnTo>
                                      <a:pt x="15512" y="234"/>
                                    </a:lnTo>
                                    <a:lnTo>
                                      <a:pt x="15555" y="229"/>
                                    </a:lnTo>
                                    <a:lnTo>
                                      <a:pt x="15610" y="222"/>
                                    </a:lnTo>
                                    <a:lnTo>
                                      <a:pt x="15679" y="216"/>
                                    </a:lnTo>
                                    <a:lnTo>
                                      <a:pt x="15740" y="197"/>
                                    </a:lnTo>
                                    <a:lnTo>
                                      <a:pt x="15773" y="179"/>
                                    </a:lnTo>
                                    <a:lnTo>
                                      <a:pt x="15809" y="161"/>
                                    </a:lnTo>
                                    <a:lnTo>
                                      <a:pt x="15834" y="143"/>
                                    </a:lnTo>
                                    <a:lnTo>
                                      <a:pt x="15870" y="125"/>
                                    </a:lnTo>
                                    <a:lnTo>
                                      <a:pt x="15900" y="92"/>
                                    </a:lnTo>
                                    <a:lnTo>
                                      <a:pt x="15958" y="47"/>
                                    </a:lnTo>
                                    <a:lnTo>
                                      <a:pt x="15976" y="29"/>
                                    </a:lnTo>
                                    <a:lnTo>
                                      <a:pt x="15976" y="19"/>
                                    </a:lnTo>
                                    <a:lnTo>
                                      <a:pt x="15961" y="0"/>
                                    </a:lnTo>
                                    <a:lnTo>
                                      <a:pt x="15958" y="0"/>
                                    </a:lnTo>
                                    <a:lnTo>
                                      <a:pt x="15943" y="0"/>
                                    </a:lnTo>
                                    <a:lnTo>
                                      <a:pt x="15936" y="0"/>
                                    </a:lnTo>
                                    <a:lnTo>
                                      <a:pt x="15925" y="11"/>
                                    </a:lnTo>
                                    <a:lnTo>
                                      <a:pt x="15900" y="37"/>
                                    </a:lnTo>
                                    <a:lnTo>
                                      <a:pt x="15870" y="55"/>
                                    </a:lnTo>
                                    <a:lnTo>
                                      <a:pt x="15834" y="84"/>
                                    </a:lnTo>
                                    <a:lnTo>
                                      <a:pt x="15794" y="106"/>
                                    </a:lnTo>
                                    <a:lnTo>
                                      <a:pt x="15773" y="125"/>
                                    </a:lnTo>
                                    <a:lnTo>
                                      <a:pt x="15733" y="143"/>
                                    </a:lnTo>
                                    <a:lnTo>
                                      <a:pt x="15697" y="146"/>
                                    </a:lnTo>
                                    <a:lnTo>
                                      <a:pt x="15624" y="168"/>
                                    </a:lnTo>
                                    <a:lnTo>
                                      <a:pt x="15548" y="186"/>
                                    </a:lnTo>
                                    <a:lnTo>
                                      <a:pt x="15476" y="197"/>
                                    </a:lnTo>
                                    <a:lnTo>
                                      <a:pt x="15425" y="197"/>
                                    </a:lnTo>
                                    <a:lnTo>
                                      <a:pt x="15380" y="197"/>
                                    </a:lnTo>
                                    <a:lnTo>
                                      <a:pt x="15334" y="197"/>
                                    </a:lnTo>
                                    <a:lnTo>
                                      <a:pt x="15298" y="197"/>
                                    </a:lnTo>
                                    <a:lnTo>
                                      <a:pt x="15247" y="197"/>
                                    </a:lnTo>
                                    <a:lnTo>
                                      <a:pt x="15203" y="197"/>
                                    </a:lnTo>
                                    <a:lnTo>
                                      <a:pt x="15159" y="197"/>
                                    </a:lnTo>
                                    <a:lnTo>
                                      <a:pt x="15123" y="204"/>
                                    </a:lnTo>
                                    <a:lnTo>
                                      <a:pt x="15035" y="216"/>
                                    </a:lnTo>
                                    <a:lnTo>
                                      <a:pt x="14981" y="216"/>
                                    </a:lnTo>
                                    <a:lnTo>
                                      <a:pt x="14927" y="234"/>
                                    </a:lnTo>
                                    <a:lnTo>
                                      <a:pt x="14847" y="252"/>
                                    </a:lnTo>
                                    <a:lnTo>
                                      <a:pt x="14760" y="270"/>
                                    </a:lnTo>
                                    <a:lnTo>
                                      <a:pt x="14662" y="313"/>
                                    </a:lnTo>
                                    <a:lnTo>
                                      <a:pt x="14593" y="346"/>
                                    </a:lnTo>
                                    <a:lnTo>
                                      <a:pt x="14517" y="365"/>
                                    </a:lnTo>
                                    <a:lnTo>
                                      <a:pt x="14455" y="383"/>
                                    </a:lnTo>
                                    <a:lnTo>
                                      <a:pt x="14382" y="401"/>
                                    </a:lnTo>
                                    <a:lnTo>
                                      <a:pt x="14309" y="419"/>
                                    </a:lnTo>
                                    <a:lnTo>
                                      <a:pt x="14161" y="437"/>
                                    </a:lnTo>
                                    <a:lnTo>
                                      <a:pt x="14012" y="456"/>
                                    </a:lnTo>
                                    <a:lnTo>
                                      <a:pt x="13864" y="477"/>
                                    </a:lnTo>
                                    <a:lnTo>
                                      <a:pt x="13798" y="477"/>
                                    </a:lnTo>
                                    <a:lnTo>
                                      <a:pt x="13740" y="477"/>
                                    </a:lnTo>
                                    <a:lnTo>
                                      <a:pt x="13686" y="477"/>
                                    </a:lnTo>
                                    <a:lnTo>
                                      <a:pt x="13631" y="481"/>
                                    </a:lnTo>
                                    <a:lnTo>
                                      <a:pt x="13570" y="481"/>
                                    </a:lnTo>
                                    <a:lnTo>
                                      <a:pt x="13507" y="481"/>
                                    </a:lnTo>
                                    <a:lnTo>
                                      <a:pt x="13446" y="481"/>
                                    </a:lnTo>
                                    <a:lnTo>
                                      <a:pt x="13388" y="481"/>
                                    </a:lnTo>
                                    <a:lnTo>
                                      <a:pt x="13290" y="477"/>
                                    </a:lnTo>
                                    <a:lnTo>
                                      <a:pt x="13192" y="477"/>
                                    </a:lnTo>
                                    <a:lnTo>
                                      <a:pt x="13098" y="470"/>
                                    </a:lnTo>
                                    <a:lnTo>
                                      <a:pt x="13007" y="470"/>
                                    </a:lnTo>
                                    <a:lnTo>
                                      <a:pt x="12908" y="463"/>
                                    </a:lnTo>
                                    <a:lnTo>
                                      <a:pt x="12814" y="456"/>
                                    </a:lnTo>
                                    <a:lnTo>
                                      <a:pt x="12717" y="456"/>
                                    </a:lnTo>
                                    <a:lnTo>
                                      <a:pt x="12626" y="456"/>
                                    </a:lnTo>
                                    <a:lnTo>
                                      <a:pt x="12585" y="456"/>
                                    </a:lnTo>
                                    <a:lnTo>
                                      <a:pt x="12549" y="456"/>
                                    </a:lnTo>
                                    <a:lnTo>
                                      <a:pt x="12513" y="456"/>
                                    </a:lnTo>
                                    <a:lnTo>
                                      <a:pt x="12481" y="456"/>
                                    </a:lnTo>
                                    <a:lnTo>
                                      <a:pt x="12444" y="456"/>
                                    </a:lnTo>
                                    <a:lnTo>
                                      <a:pt x="12415" y="456"/>
                                    </a:lnTo>
                                    <a:lnTo>
                                      <a:pt x="12379" y="456"/>
                                    </a:lnTo>
                                    <a:lnTo>
                                      <a:pt x="12346" y="456"/>
                                    </a:lnTo>
                                    <a:lnTo>
                                      <a:pt x="12291" y="456"/>
                                    </a:lnTo>
                                    <a:lnTo>
                                      <a:pt x="12248" y="456"/>
                                    </a:lnTo>
                                    <a:lnTo>
                                      <a:pt x="12204" y="456"/>
                                    </a:lnTo>
                                    <a:lnTo>
                                      <a:pt x="12168" y="463"/>
                                    </a:lnTo>
                                    <a:lnTo>
                                      <a:pt x="12100" y="463"/>
                                    </a:lnTo>
                                    <a:lnTo>
                                      <a:pt x="12037" y="477"/>
                                    </a:lnTo>
                                    <a:lnTo>
                                      <a:pt x="11968" y="489"/>
                                    </a:lnTo>
                                    <a:lnTo>
                                      <a:pt x="11914" y="507"/>
                                    </a:lnTo>
                                    <a:lnTo>
                                      <a:pt x="11845" y="514"/>
                                    </a:lnTo>
                                    <a:lnTo>
                                      <a:pt x="11783" y="525"/>
                                    </a:lnTo>
                                    <a:lnTo>
                                      <a:pt x="11718" y="539"/>
                                    </a:lnTo>
                                    <a:lnTo>
                                      <a:pt x="11659" y="550"/>
                                    </a:lnTo>
                                    <a:lnTo>
                                      <a:pt x="11605" y="550"/>
                                    </a:lnTo>
                                    <a:lnTo>
                                      <a:pt x="11562" y="557"/>
                                    </a:lnTo>
                                    <a:lnTo>
                                      <a:pt x="11519" y="562"/>
                                    </a:lnTo>
                                    <a:lnTo>
                                      <a:pt x="11474" y="568"/>
                                    </a:lnTo>
                                    <a:lnTo>
                                      <a:pt x="11420" y="568"/>
                                    </a:lnTo>
                                    <a:lnTo>
                                      <a:pt x="11366" y="568"/>
                                    </a:lnTo>
                                    <a:lnTo>
                                      <a:pt x="11308" y="568"/>
                                    </a:lnTo>
                                    <a:lnTo>
                                      <a:pt x="11260" y="568"/>
                                    </a:lnTo>
                                    <a:lnTo>
                                      <a:pt x="11224" y="568"/>
                                    </a:lnTo>
                                    <a:lnTo>
                                      <a:pt x="11184" y="568"/>
                                    </a:lnTo>
                                    <a:lnTo>
                                      <a:pt x="11156" y="568"/>
                                    </a:lnTo>
                                    <a:lnTo>
                                      <a:pt x="11123" y="568"/>
                                    </a:lnTo>
                                    <a:lnTo>
                                      <a:pt x="11087" y="568"/>
                                    </a:lnTo>
                                    <a:lnTo>
                                      <a:pt x="11050" y="575"/>
                                    </a:lnTo>
                                    <a:lnTo>
                                      <a:pt x="11014" y="580"/>
                                    </a:lnTo>
                                    <a:lnTo>
                                      <a:pt x="10981" y="587"/>
                                    </a:lnTo>
                                    <a:lnTo>
                                      <a:pt x="10945" y="587"/>
                                    </a:lnTo>
                                    <a:lnTo>
                                      <a:pt x="10908" y="587"/>
                                    </a:lnTo>
                                    <a:lnTo>
                                      <a:pt x="10865" y="593"/>
                                    </a:lnTo>
                                    <a:lnTo>
                                      <a:pt x="10829" y="605"/>
                                    </a:lnTo>
                                    <a:lnTo>
                                      <a:pt x="10775" y="605"/>
                                    </a:lnTo>
                                    <a:lnTo>
                                      <a:pt x="10730" y="620"/>
                                    </a:lnTo>
                                    <a:lnTo>
                                      <a:pt x="10679" y="630"/>
                                    </a:lnTo>
                                    <a:lnTo>
                                      <a:pt x="10643" y="645"/>
                                    </a:lnTo>
                                    <a:lnTo>
                                      <a:pt x="10585" y="659"/>
                                    </a:lnTo>
                                    <a:lnTo>
                                      <a:pt x="10545" y="671"/>
                                    </a:lnTo>
                                    <a:lnTo>
                                      <a:pt x="10502" y="681"/>
                                    </a:lnTo>
                                    <a:lnTo>
                                      <a:pt x="10461" y="704"/>
                                    </a:lnTo>
                                    <a:lnTo>
                                      <a:pt x="10346" y="740"/>
                                    </a:lnTo>
                                    <a:lnTo>
                                      <a:pt x="10291" y="744"/>
                                    </a:lnTo>
                                    <a:lnTo>
                                      <a:pt x="10248" y="765"/>
                                    </a:lnTo>
                                    <a:lnTo>
                                      <a:pt x="10204" y="769"/>
                                    </a:lnTo>
                                    <a:lnTo>
                                      <a:pt x="10161" y="787"/>
                                    </a:lnTo>
                                    <a:lnTo>
                                      <a:pt x="10106" y="787"/>
                                    </a:lnTo>
                                    <a:lnTo>
                                      <a:pt x="10062" y="802"/>
                                    </a:lnTo>
                                    <a:lnTo>
                                      <a:pt x="10008" y="805"/>
                                    </a:lnTo>
                                    <a:lnTo>
                                      <a:pt x="9965" y="827"/>
                                    </a:lnTo>
                                    <a:lnTo>
                                      <a:pt x="9907" y="827"/>
                                    </a:lnTo>
                                    <a:lnTo>
                                      <a:pt x="9859" y="838"/>
                                    </a:lnTo>
                                    <a:lnTo>
                                      <a:pt x="9808" y="838"/>
                                    </a:lnTo>
                                    <a:lnTo>
                                      <a:pt x="9761" y="849"/>
                                    </a:lnTo>
                                    <a:lnTo>
                                      <a:pt x="9692" y="856"/>
                                    </a:lnTo>
                                    <a:lnTo>
                                      <a:pt x="9631" y="863"/>
                                    </a:lnTo>
                                    <a:lnTo>
                                      <a:pt x="9595" y="863"/>
                                    </a:lnTo>
                                    <a:lnTo>
                                      <a:pt x="9562" y="868"/>
                                    </a:lnTo>
                                    <a:lnTo>
                                      <a:pt x="9526" y="875"/>
                                    </a:lnTo>
                                    <a:lnTo>
                                      <a:pt x="9496" y="881"/>
                                    </a:lnTo>
                                    <a:lnTo>
                                      <a:pt x="9456" y="881"/>
                                    </a:lnTo>
                                    <a:lnTo>
                                      <a:pt x="9420" y="881"/>
                                    </a:lnTo>
                                    <a:lnTo>
                                      <a:pt x="9384" y="881"/>
                                    </a:lnTo>
                                    <a:lnTo>
                                      <a:pt x="9351" y="881"/>
                                    </a:lnTo>
                                    <a:lnTo>
                                      <a:pt x="9315" y="881"/>
                                    </a:lnTo>
                                    <a:lnTo>
                                      <a:pt x="9286" y="889"/>
                                    </a:lnTo>
                                    <a:lnTo>
                                      <a:pt x="9250" y="893"/>
                                    </a:lnTo>
                                    <a:lnTo>
                                      <a:pt x="9217" y="900"/>
                                    </a:lnTo>
                                    <a:lnTo>
                                      <a:pt x="9136" y="900"/>
                                    </a:lnTo>
                                    <a:lnTo>
                                      <a:pt x="9064" y="900"/>
                                    </a:lnTo>
                                    <a:lnTo>
                                      <a:pt x="8988" y="900"/>
                                    </a:lnTo>
                                    <a:lnTo>
                                      <a:pt x="8915" y="900"/>
                                    </a:lnTo>
                                    <a:lnTo>
                                      <a:pt x="8839" y="900"/>
                                    </a:lnTo>
                                    <a:lnTo>
                                      <a:pt x="8767" y="900"/>
                                    </a:lnTo>
                                    <a:lnTo>
                                      <a:pt x="8694" y="900"/>
                                    </a:lnTo>
                                    <a:lnTo>
                                      <a:pt x="8625" y="908"/>
                                    </a:lnTo>
                                    <a:lnTo>
                                      <a:pt x="8570" y="908"/>
                                    </a:lnTo>
                                    <a:lnTo>
                                      <a:pt x="8527" y="908"/>
                                    </a:lnTo>
                                    <a:lnTo>
                                      <a:pt x="8469" y="908"/>
                                    </a:lnTo>
                                    <a:lnTo>
                                      <a:pt x="8425" y="908"/>
                                    </a:lnTo>
                                    <a:lnTo>
                                      <a:pt x="8371" y="908"/>
                                    </a:lnTo>
                                    <a:lnTo>
                                      <a:pt x="8324" y="908"/>
                                    </a:lnTo>
                                    <a:lnTo>
                                      <a:pt x="8273" y="908"/>
                                    </a:lnTo>
                                    <a:lnTo>
                                      <a:pt x="8222" y="908"/>
                                    </a:lnTo>
                                    <a:lnTo>
                                      <a:pt x="8143" y="900"/>
                                    </a:lnTo>
                                    <a:lnTo>
                                      <a:pt x="8062" y="900"/>
                                    </a:lnTo>
                                    <a:lnTo>
                                      <a:pt x="7990" y="900"/>
                                    </a:lnTo>
                                    <a:lnTo>
                                      <a:pt x="7914" y="900"/>
                                    </a:lnTo>
                                    <a:lnTo>
                                      <a:pt x="7837" y="893"/>
                                    </a:lnTo>
                                    <a:lnTo>
                                      <a:pt x="7757" y="893"/>
                                    </a:lnTo>
                                    <a:lnTo>
                                      <a:pt x="7684" y="889"/>
                                    </a:lnTo>
                                    <a:lnTo>
                                      <a:pt x="7608" y="889"/>
                                    </a:lnTo>
                                    <a:lnTo>
                                      <a:pt x="7423" y="875"/>
                                    </a:lnTo>
                                    <a:lnTo>
                                      <a:pt x="7245" y="868"/>
                                    </a:lnTo>
                                    <a:lnTo>
                                      <a:pt x="7060" y="856"/>
                                    </a:lnTo>
                                    <a:lnTo>
                                      <a:pt x="6882" y="856"/>
                                    </a:lnTo>
                                    <a:lnTo>
                                      <a:pt x="6697" y="845"/>
                                    </a:lnTo>
                                    <a:lnTo>
                                      <a:pt x="6512" y="838"/>
                                    </a:lnTo>
                                    <a:lnTo>
                                      <a:pt x="6331" y="827"/>
                                    </a:lnTo>
                                    <a:lnTo>
                                      <a:pt x="6153" y="827"/>
                                    </a:lnTo>
                                    <a:lnTo>
                                      <a:pt x="6084" y="820"/>
                                    </a:lnTo>
                                    <a:lnTo>
                                      <a:pt x="6022" y="813"/>
                                    </a:lnTo>
                                    <a:lnTo>
                                      <a:pt x="5957" y="805"/>
                                    </a:lnTo>
                                    <a:lnTo>
                                      <a:pt x="5895" y="805"/>
                                    </a:lnTo>
                                    <a:lnTo>
                                      <a:pt x="5826" y="805"/>
                                    </a:lnTo>
                                    <a:lnTo>
                                      <a:pt x="5765" y="805"/>
                                    </a:lnTo>
                                    <a:lnTo>
                                      <a:pt x="5696" y="805"/>
                                    </a:lnTo>
                                    <a:lnTo>
                                      <a:pt x="5633" y="805"/>
                                    </a:lnTo>
                                    <a:lnTo>
                                      <a:pt x="5579" y="805"/>
                                    </a:lnTo>
                                    <a:lnTo>
                                      <a:pt x="5529" y="805"/>
                                    </a:lnTo>
                                    <a:lnTo>
                                      <a:pt x="5474" y="805"/>
                                    </a:lnTo>
                                    <a:lnTo>
                                      <a:pt x="5427" y="805"/>
                                    </a:lnTo>
                                    <a:lnTo>
                                      <a:pt x="5369" y="805"/>
                                    </a:lnTo>
                                    <a:lnTo>
                                      <a:pt x="5321" y="805"/>
                                    </a:lnTo>
                                    <a:lnTo>
                                      <a:pt x="5270" y="805"/>
                                    </a:lnTo>
                                    <a:lnTo>
                                      <a:pt x="5220" y="805"/>
                                    </a:lnTo>
                                    <a:lnTo>
                                      <a:pt x="5111" y="805"/>
                                    </a:lnTo>
                                    <a:lnTo>
                                      <a:pt x="5057" y="802"/>
                                    </a:lnTo>
                                    <a:lnTo>
                                      <a:pt x="4998" y="795"/>
                                    </a:lnTo>
                                    <a:lnTo>
                                      <a:pt x="4970" y="787"/>
                                    </a:lnTo>
                                    <a:lnTo>
                                      <a:pt x="4933" y="787"/>
                                    </a:lnTo>
                                    <a:lnTo>
                                      <a:pt x="4889" y="769"/>
                                    </a:lnTo>
                                    <a:lnTo>
                                      <a:pt x="4846" y="758"/>
                                    </a:lnTo>
                                    <a:lnTo>
                                      <a:pt x="4803" y="744"/>
                                    </a:lnTo>
                                    <a:lnTo>
                                      <a:pt x="4767" y="732"/>
                                    </a:lnTo>
                                    <a:lnTo>
                                      <a:pt x="4722" y="722"/>
                                    </a:lnTo>
                                    <a:lnTo>
                                      <a:pt x="4679" y="707"/>
                                    </a:lnTo>
                                    <a:lnTo>
                                      <a:pt x="4635" y="696"/>
                                    </a:lnTo>
                                    <a:lnTo>
                                      <a:pt x="4599" y="681"/>
                                    </a:lnTo>
                                    <a:lnTo>
                                      <a:pt x="4556" y="663"/>
                                    </a:lnTo>
                                    <a:lnTo>
                                      <a:pt x="4519" y="653"/>
                                    </a:lnTo>
                                    <a:lnTo>
                                      <a:pt x="4480" y="641"/>
                                    </a:lnTo>
                                    <a:lnTo>
                                      <a:pt x="4443" y="630"/>
                                    </a:lnTo>
                                    <a:lnTo>
                                      <a:pt x="4353" y="605"/>
                                    </a:lnTo>
                                    <a:lnTo>
                                      <a:pt x="4247" y="575"/>
                                    </a:lnTo>
                                    <a:lnTo>
                                      <a:pt x="4149" y="550"/>
                                    </a:lnTo>
                                    <a:lnTo>
                                      <a:pt x="4044" y="532"/>
                                    </a:lnTo>
                                    <a:lnTo>
                                      <a:pt x="3851" y="481"/>
                                    </a:lnTo>
                                    <a:lnTo>
                                      <a:pt x="3648" y="456"/>
                                    </a:lnTo>
                                    <a:lnTo>
                                      <a:pt x="3448" y="426"/>
                                    </a:lnTo>
                                    <a:lnTo>
                                      <a:pt x="3245" y="408"/>
                                    </a:lnTo>
                                    <a:lnTo>
                                      <a:pt x="3201" y="401"/>
                                    </a:lnTo>
                                    <a:lnTo>
                                      <a:pt x="3165" y="401"/>
                                    </a:lnTo>
                                    <a:lnTo>
                                      <a:pt x="3128" y="393"/>
                                    </a:lnTo>
                                    <a:lnTo>
                                      <a:pt x="3092" y="393"/>
                                    </a:lnTo>
                                    <a:lnTo>
                                      <a:pt x="3056" y="390"/>
                                    </a:lnTo>
                                    <a:lnTo>
                                      <a:pt x="3016" y="390"/>
                                    </a:lnTo>
                                    <a:lnTo>
                                      <a:pt x="2980" y="390"/>
                                    </a:lnTo>
                                    <a:lnTo>
                                      <a:pt x="2951" y="390"/>
                                    </a:lnTo>
                                    <a:lnTo>
                                      <a:pt x="2907" y="383"/>
                                    </a:lnTo>
                                    <a:lnTo>
                                      <a:pt x="2871" y="383"/>
                                    </a:lnTo>
                                    <a:lnTo>
                                      <a:pt x="2831" y="383"/>
                                    </a:lnTo>
                                    <a:lnTo>
                                      <a:pt x="2795" y="383"/>
                                    </a:lnTo>
                                    <a:lnTo>
                                      <a:pt x="2759" y="383"/>
                                    </a:lnTo>
                                    <a:lnTo>
                                      <a:pt x="2722" y="383"/>
                                    </a:lnTo>
                                    <a:lnTo>
                                      <a:pt x="2686" y="383"/>
                                    </a:lnTo>
                                    <a:lnTo>
                                      <a:pt x="2646" y="383"/>
                                    </a:lnTo>
                                    <a:lnTo>
                                      <a:pt x="2581" y="383"/>
                                    </a:lnTo>
                                    <a:lnTo>
                                      <a:pt x="2519" y="383"/>
                                    </a:lnTo>
                                    <a:lnTo>
                                      <a:pt x="2450" y="383"/>
                                    </a:lnTo>
                                    <a:lnTo>
                                      <a:pt x="2389" y="383"/>
                                    </a:lnTo>
                                    <a:lnTo>
                                      <a:pt x="2320" y="383"/>
                                    </a:lnTo>
                                    <a:lnTo>
                                      <a:pt x="2257" y="383"/>
                                    </a:lnTo>
                                    <a:lnTo>
                                      <a:pt x="2193" y="383"/>
                                    </a:lnTo>
                                    <a:lnTo>
                                      <a:pt x="2135" y="383"/>
                                    </a:lnTo>
                                    <a:lnTo>
                                      <a:pt x="2018" y="383"/>
                                    </a:lnTo>
                                    <a:lnTo>
                                      <a:pt x="1902" y="383"/>
                                    </a:lnTo>
                                    <a:lnTo>
                                      <a:pt x="1782" y="390"/>
                                    </a:lnTo>
                                    <a:lnTo>
                                      <a:pt x="1673" y="393"/>
                                    </a:lnTo>
                                    <a:lnTo>
                                      <a:pt x="1557" y="393"/>
                                    </a:lnTo>
                                    <a:lnTo>
                                      <a:pt x="1437" y="393"/>
                                    </a:lnTo>
                                    <a:lnTo>
                                      <a:pt x="1321" y="401"/>
                                    </a:lnTo>
                                    <a:lnTo>
                                      <a:pt x="1209" y="408"/>
                                    </a:lnTo>
                                    <a:lnTo>
                                      <a:pt x="1155" y="401"/>
                                    </a:lnTo>
                                    <a:lnTo>
                                      <a:pt x="1100" y="401"/>
                                    </a:lnTo>
                                    <a:lnTo>
                                      <a:pt x="1041" y="390"/>
                                    </a:lnTo>
                                    <a:lnTo>
                                      <a:pt x="987" y="371"/>
                                    </a:lnTo>
                                    <a:lnTo>
                                      <a:pt x="932" y="353"/>
                                    </a:lnTo>
                                    <a:lnTo>
                                      <a:pt x="896" y="328"/>
                                    </a:lnTo>
                                    <a:lnTo>
                                      <a:pt x="835" y="277"/>
                                    </a:lnTo>
                                    <a:lnTo>
                                      <a:pt x="777" y="234"/>
                                    </a:lnTo>
                                    <a:lnTo>
                                      <a:pt x="755" y="222"/>
                                    </a:lnTo>
                                    <a:lnTo>
                                      <a:pt x="729" y="222"/>
                                    </a:lnTo>
                                    <a:lnTo>
                                      <a:pt x="686" y="216"/>
                                    </a:lnTo>
                                    <a:lnTo>
                                      <a:pt x="650" y="216"/>
                                    </a:lnTo>
                                    <a:lnTo>
                                      <a:pt x="610" y="216"/>
                                    </a:lnTo>
                                    <a:lnTo>
                                      <a:pt x="574" y="216"/>
                                    </a:lnTo>
                                    <a:lnTo>
                                      <a:pt x="537" y="216"/>
                                    </a:lnTo>
                                    <a:lnTo>
                                      <a:pt x="501" y="216"/>
                                    </a:lnTo>
                                    <a:lnTo>
                                      <a:pt x="465" y="216"/>
                                    </a:lnTo>
                                    <a:lnTo>
                                      <a:pt x="424" y="216"/>
                                    </a:lnTo>
                                    <a:lnTo>
                                      <a:pt x="388" y="216"/>
                                    </a:lnTo>
                                    <a:lnTo>
                                      <a:pt x="351" y="216"/>
                                    </a:lnTo>
                                    <a:lnTo>
                                      <a:pt x="315" y="216"/>
                                    </a:lnTo>
                                    <a:lnTo>
                                      <a:pt x="283" y="216"/>
                                    </a:lnTo>
                                    <a:lnTo>
                                      <a:pt x="247" y="216"/>
                                    </a:lnTo>
                                    <a:lnTo>
                                      <a:pt x="217" y="216"/>
                                    </a:lnTo>
                                    <a:lnTo>
                                      <a:pt x="178" y="216"/>
                                    </a:lnTo>
                                    <a:lnTo>
                                      <a:pt x="148" y="222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6" y="161"/>
                                    </a:lnTo>
                                    <a:lnTo>
                                      <a:pt x="18" y="186"/>
                                    </a:lnTo>
                                    <a:lnTo>
                                      <a:pt x="25" y="216"/>
                                    </a:lnTo>
                                    <a:lnTo>
                                      <a:pt x="43" y="234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94" y="270"/>
                                    </a:lnTo>
                                    <a:lnTo>
                                      <a:pt x="138" y="277"/>
                                    </a:lnTo>
                                    <a:lnTo>
                                      <a:pt x="747" y="277"/>
                                    </a:lnTo>
                                    <a:lnTo>
                                      <a:pt x="795" y="328"/>
                                    </a:lnTo>
                                    <a:lnTo>
                                      <a:pt x="835" y="353"/>
                                    </a:lnTo>
                                    <a:lnTo>
                                      <a:pt x="878" y="3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a89c8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48480"/>
                                <a:ext cx="14454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36" h="1027">
                                    <a:moveTo>
                                      <a:pt x="15751" y="0"/>
                                    </a:moveTo>
                                    <a:lnTo>
                                      <a:pt x="15794" y="0"/>
                                    </a:lnTo>
                                    <a:lnTo>
                                      <a:pt x="15839" y="8"/>
                                    </a:lnTo>
                                    <a:lnTo>
                                      <a:pt x="15882" y="8"/>
                                    </a:lnTo>
                                    <a:lnTo>
                                      <a:pt x="15936" y="18"/>
                                    </a:lnTo>
                                    <a:lnTo>
                                      <a:pt x="15936" y="58"/>
                                    </a:lnTo>
                                    <a:lnTo>
                                      <a:pt x="15936" y="99"/>
                                    </a:lnTo>
                                    <a:lnTo>
                                      <a:pt x="15794" y="200"/>
                                    </a:lnTo>
                                    <a:lnTo>
                                      <a:pt x="15657" y="263"/>
                                    </a:lnTo>
                                    <a:lnTo>
                                      <a:pt x="15515" y="284"/>
                                    </a:lnTo>
                                    <a:lnTo>
                                      <a:pt x="15374" y="291"/>
                                    </a:lnTo>
                                    <a:lnTo>
                                      <a:pt x="15222" y="291"/>
                                    </a:lnTo>
                                    <a:lnTo>
                                      <a:pt x="15073" y="299"/>
                                    </a:lnTo>
                                    <a:lnTo>
                                      <a:pt x="14898" y="324"/>
                                    </a:lnTo>
                                    <a:lnTo>
                                      <a:pt x="14731" y="390"/>
                                    </a:lnTo>
                                    <a:lnTo>
                                      <a:pt x="14405" y="491"/>
                                    </a:lnTo>
                                    <a:lnTo>
                                      <a:pt x="14070" y="554"/>
                                    </a:lnTo>
                                    <a:lnTo>
                                      <a:pt x="13733" y="572"/>
                                    </a:lnTo>
                                    <a:lnTo>
                                      <a:pt x="13399" y="572"/>
                                    </a:lnTo>
                                    <a:lnTo>
                                      <a:pt x="13054" y="557"/>
                                    </a:lnTo>
                                    <a:lnTo>
                                      <a:pt x="12713" y="546"/>
                                    </a:lnTo>
                                    <a:lnTo>
                                      <a:pt x="12375" y="554"/>
                                    </a:lnTo>
                                    <a:lnTo>
                                      <a:pt x="12049" y="594"/>
                                    </a:lnTo>
                                    <a:lnTo>
                                      <a:pt x="11910" y="608"/>
                                    </a:lnTo>
                                    <a:lnTo>
                                      <a:pt x="11783" y="627"/>
                                    </a:lnTo>
                                    <a:lnTo>
                                      <a:pt x="11661" y="637"/>
                                    </a:lnTo>
                                    <a:lnTo>
                                      <a:pt x="11537" y="655"/>
                                    </a:lnTo>
                                    <a:lnTo>
                                      <a:pt x="11406" y="663"/>
                                    </a:lnTo>
                                    <a:lnTo>
                                      <a:pt x="11283" y="677"/>
                                    </a:lnTo>
                                    <a:lnTo>
                                      <a:pt x="11152" y="681"/>
                                    </a:lnTo>
                                    <a:lnTo>
                                      <a:pt x="11029" y="688"/>
                                    </a:lnTo>
                                    <a:lnTo>
                                      <a:pt x="10905" y="688"/>
                                    </a:lnTo>
                                    <a:lnTo>
                                      <a:pt x="10796" y="706"/>
                                    </a:lnTo>
                                    <a:lnTo>
                                      <a:pt x="10684" y="731"/>
                                    </a:lnTo>
                                    <a:lnTo>
                                      <a:pt x="10593" y="768"/>
                                    </a:lnTo>
                                    <a:lnTo>
                                      <a:pt x="10488" y="797"/>
                                    </a:lnTo>
                                    <a:lnTo>
                                      <a:pt x="10385" y="827"/>
                                    </a:lnTo>
                                    <a:lnTo>
                                      <a:pt x="10284" y="860"/>
                                    </a:lnTo>
                                    <a:lnTo>
                                      <a:pt x="10179" y="888"/>
                                    </a:lnTo>
                                    <a:lnTo>
                                      <a:pt x="9950" y="915"/>
                                    </a:lnTo>
                                    <a:lnTo>
                                      <a:pt x="9729" y="943"/>
                                    </a:lnTo>
                                    <a:lnTo>
                                      <a:pt x="9504" y="965"/>
                                    </a:lnTo>
                                    <a:lnTo>
                                      <a:pt x="9283" y="987"/>
                                    </a:lnTo>
                                    <a:lnTo>
                                      <a:pt x="9054" y="1001"/>
                                    </a:lnTo>
                                    <a:lnTo>
                                      <a:pt x="8824" y="1013"/>
                                    </a:lnTo>
                                    <a:lnTo>
                                      <a:pt x="8603" y="1019"/>
                                    </a:lnTo>
                                    <a:lnTo>
                                      <a:pt x="8389" y="1027"/>
                                    </a:lnTo>
                                    <a:lnTo>
                                      <a:pt x="7968" y="1013"/>
                                    </a:lnTo>
                                    <a:lnTo>
                                      <a:pt x="7558" y="1001"/>
                                    </a:lnTo>
                                    <a:lnTo>
                                      <a:pt x="7141" y="976"/>
                                    </a:lnTo>
                                    <a:lnTo>
                                      <a:pt x="6730" y="958"/>
                                    </a:lnTo>
                                    <a:lnTo>
                                      <a:pt x="6313" y="933"/>
                                    </a:lnTo>
                                    <a:lnTo>
                                      <a:pt x="5899" y="921"/>
                                    </a:lnTo>
                                    <a:lnTo>
                                      <a:pt x="5485" y="907"/>
                                    </a:lnTo>
                                    <a:lnTo>
                                      <a:pt x="5072" y="915"/>
                                    </a:lnTo>
                                    <a:lnTo>
                                      <a:pt x="4973" y="903"/>
                                    </a:lnTo>
                                    <a:lnTo>
                                      <a:pt x="4879" y="888"/>
                                    </a:lnTo>
                                    <a:lnTo>
                                      <a:pt x="4788" y="863"/>
                                    </a:lnTo>
                                    <a:lnTo>
                                      <a:pt x="4701" y="845"/>
                                    </a:lnTo>
                                    <a:lnTo>
                                      <a:pt x="4607" y="816"/>
                                    </a:lnTo>
                                    <a:lnTo>
                                      <a:pt x="4527" y="791"/>
                                    </a:lnTo>
                                    <a:lnTo>
                                      <a:pt x="4436" y="761"/>
                                    </a:lnTo>
                                    <a:lnTo>
                                      <a:pt x="4356" y="731"/>
                                    </a:lnTo>
                                    <a:lnTo>
                                      <a:pt x="4189" y="677"/>
                                    </a:lnTo>
                                    <a:lnTo>
                                      <a:pt x="4029" y="637"/>
                                    </a:lnTo>
                                    <a:lnTo>
                                      <a:pt x="3856" y="601"/>
                                    </a:lnTo>
                                    <a:lnTo>
                                      <a:pt x="3681" y="575"/>
                                    </a:lnTo>
                                    <a:lnTo>
                                      <a:pt x="3503" y="539"/>
                                    </a:lnTo>
                                    <a:lnTo>
                                      <a:pt x="3333" y="513"/>
                                    </a:lnTo>
                                    <a:lnTo>
                                      <a:pt x="3158" y="491"/>
                                    </a:lnTo>
                                    <a:lnTo>
                                      <a:pt x="2998" y="470"/>
                                    </a:lnTo>
                                    <a:lnTo>
                                      <a:pt x="2770" y="451"/>
                                    </a:lnTo>
                                    <a:lnTo>
                                      <a:pt x="2480" y="466"/>
                                    </a:lnTo>
                                    <a:lnTo>
                                      <a:pt x="2138" y="491"/>
                                    </a:lnTo>
                                    <a:lnTo>
                                      <a:pt x="1782" y="521"/>
                                    </a:lnTo>
                                    <a:lnTo>
                                      <a:pt x="1423" y="528"/>
                                    </a:lnTo>
                                    <a:lnTo>
                                      <a:pt x="1110" y="509"/>
                                    </a:lnTo>
                                    <a:lnTo>
                                      <a:pt x="843" y="448"/>
                                    </a:lnTo>
                                    <a:lnTo>
                                      <a:pt x="671" y="342"/>
                                    </a:lnTo>
                                    <a:lnTo>
                                      <a:pt x="80" y="342"/>
                                    </a:lnTo>
                                    <a:lnTo>
                                      <a:pt x="39" y="327"/>
                                    </a:lnTo>
                                    <a:lnTo>
                                      <a:pt x="3" y="32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36" y="58"/>
                                    </a:lnTo>
                                    <a:lnTo>
                                      <a:pt x="1314" y="130"/>
                                    </a:lnTo>
                                    <a:lnTo>
                                      <a:pt x="3176" y="203"/>
                                    </a:lnTo>
                                    <a:lnTo>
                                      <a:pt x="5423" y="266"/>
                                    </a:lnTo>
                                    <a:lnTo>
                                      <a:pt x="7862" y="306"/>
                                    </a:lnTo>
                                    <a:lnTo>
                                      <a:pt x="10306" y="306"/>
                                    </a:lnTo>
                                    <a:lnTo>
                                      <a:pt x="12568" y="263"/>
                                    </a:lnTo>
                                    <a:lnTo>
                                      <a:pt x="14438" y="160"/>
                                    </a:lnTo>
                                    <a:lnTo>
                                      <a:pt x="157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6b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50640"/>
                                <a:ext cx="1413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0" h="1009">
                                    <a:moveTo>
                                      <a:pt x="15511" y="0"/>
                                    </a:moveTo>
                                    <a:lnTo>
                                      <a:pt x="15544" y="0"/>
                                    </a:lnTo>
                                    <a:lnTo>
                                      <a:pt x="15580" y="8"/>
                                    </a:lnTo>
                                    <a:lnTo>
                                      <a:pt x="15580" y="58"/>
                                    </a:lnTo>
                                    <a:lnTo>
                                      <a:pt x="15580" y="112"/>
                                    </a:lnTo>
                                    <a:lnTo>
                                      <a:pt x="15580" y="167"/>
                                    </a:lnTo>
                                    <a:lnTo>
                                      <a:pt x="15580" y="226"/>
                                    </a:lnTo>
                                    <a:lnTo>
                                      <a:pt x="15460" y="255"/>
                                    </a:lnTo>
                                    <a:lnTo>
                                      <a:pt x="15351" y="273"/>
                                    </a:lnTo>
                                    <a:lnTo>
                                      <a:pt x="15235" y="273"/>
                                    </a:lnTo>
                                    <a:lnTo>
                                      <a:pt x="15115" y="281"/>
                                    </a:lnTo>
                                    <a:lnTo>
                                      <a:pt x="14988" y="273"/>
                                    </a:lnTo>
                                    <a:lnTo>
                                      <a:pt x="14858" y="288"/>
                                    </a:lnTo>
                                    <a:lnTo>
                                      <a:pt x="14720" y="309"/>
                                    </a:lnTo>
                                    <a:lnTo>
                                      <a:pt x="14578" y="372"/>
                                    </a:lnTo>
                                    <a:lnTo>
                                      <a:pt x="14252" y="473"/>
                                    </a:lnTo>
                                    <a:lnTo>
                                      <a:pt x="13917" y="536"/>
                                    </a:lnTo>
                                    <a:lnTo>
                                      <a:pt x="13580" y="554"/>
                                    </a:lnTo>
                                    <a:lnTo>
                                      <a:pt x="13246" y="554"/>
                                    </a:lnTo>
                                    <a:lnTo>
                                      <a:pt x="12901" y="539"/>
                                    </a:lnTo>
                                    <a:lnTo>
                                      <a:pt x="12560" y="528"/>
                                    </a:lnTo>
                                    <a:lnTo>
                                      <a:pt x="12222" y="536"/>
                                    </a:lnTo>
                                    <a:lnTo>
                                      <a:pt x="11896" y="576"/>
                                    </a:lnTo>
                                    <a:lnTo>
                                      <a:pt x="11757" y="590"/>
                                    </a:lnTo>
                                    <a:lnTo>
                                      <a:pt x="11630" y="609"/>
                                    </a:lnTo>
                                    <a:lnTo>
                                      <a:pt x="11508" y="619"/>
                                    </a:lnTo>
                                    <a:lnTo>
                                      <a:pt x="11384" y="637"/>
                                    </a:lnTo>
                                    <a:lnTo>
                                      <a:pt x="11253" y="645"/>
                                    </a:lnTo>
                                    <a:lnTo>
                                      <a:pt x="11130" y="659"/>
                                    </a:lnTo>
                                    <a:lnTo>
                                      <a:pt x="10999" y="663"/>
                                    </a:lnTo>
                                    <a:lnTo>
                                      <a:pt x="10876" y="670"/>
                                    </a:lnTo>
                                    <a:lnTo>
                                      <a:pt x="10752" y="670"/>
                                    </a:lnTo>
                                    <a:lnTo>
                                      <a:pt x="10643" y="688"/>
                                    </a:lnTo>
                                    <a:lnTo>
                                      <a:pt x="10531" y="713"/>
                                    </a:lnTo>
                                    <a:lnTo>
                                      <a:pt x="10440" y="750"/>
                                    </a:lnTo>
                                    <a:lnTo>
                                      <a:pt x="10335" y="779"/>
                                    </a:lnTo>
                                    <a:lnTo>
                                      <a:pt x="10232" y="809"/>
                                    </a:lnTo>
                                    <a:lnTo>
                                      <a:pt x="10131" y="842"/>
                                    </a:lnTo>
                                    <a:lnTo>
                                      <a:pt x="10026" y="870"/>
                                    </a:lnTo>
                                    <a:lnTo>
                                      <a:pt x="9797" y="897"/>
                                    </a:lnTo>
                                    <a:lnTo>
                                      <a:pt x="9576" y="925"/>
                                    </a:lnTo>
                                    <a:lnTo>
                                      <a:pt x="9351" y="947"/>
                                    </a:lnTo>
                                    <a:lnTo>
                                      <a:pt x="9130" y="969"/>
                                    </a:lnTo>
                                    <a:lnTo>
                                      <a:pt x="8901" y="983"/>
                                    </a:lnTo>
                                    <a:lnTo>
                                      <a:pt x="8671" y="995"/>
                                    </a:lnTo>
                                    <a:lnTo>
                                      <a:pt x="8450" y="1001"/>
                                    </a:lnTo>
                                    <a:lnTo>
                                      <a:pt x="8236" y="1009"/>
                                    </a:lnTo>
                                    <a:lnTo>
                                      <a:pt x="7815" y="995"/>
                                    </a:lnTo>
                                    <a:lnTo>
                                      <a:pt x="7405" y="983"/>
                                    </a:lnTo>
                                    <a:lnTo>
                                      <a:pt x="6988" y="958"/>
                                    </a:lnTo>
                                    <a:lnTo>
                                      <a:pt x="6577" y="940"/>
                                    </a:lnTo>
                                    <a:lnTo>
                                      <a:pt x="6160" y="915"/>
                                    </a:lnTo>
                                    <a:lnTo>
                                      <a:pt x="5746" y="903"/>
                                    </a:lnTo>
                                    <a:lnTo>
                                      <a:pt x="5332" y="889"/>
                                    </a:lnTo>
                                    <a:lnTo>
                                      <a:pt x="4919" y="897"/>
                                    </a:lnTo>
                                    <a:lnTo>
                                      <a:pt x="4820" y="885"/>
                                    </a:lnTo>
                                    <a:lnTo>
                                      <a:pt x="4726" y="870"/>
                                    </a:lnTo>
                                    <a:lnTo>
                                      <a:pt x="4635" y="845"/>
                                    </a:lnTo>
                                    <a:lnTo>
                                      <a:pt x="4548" y="827"/>
                                    </a:lnTo>
                                    <a:lnTo>
                                      <a:pt x="4454" y="798"/>
                                    </a:lnTo>
                                    <a:lnTo>
                                      <a:pt x="4374" y="773"/>
                                    </a:lnTo>
                                    <a:lnTo>
                                      <a:pt x="4283" y="743"/>
                                    </a:lnTo>
                                    <a:lnTo>
                                      <a:pt x="4203" y="713"/>
                                    </a:lnTo>
                                    <a:lnTo>
                                      <a:pt x="4036" y="659"/>
                                    </a:lnTo>
                                    <a:lnTo>
                                      <a:pt x="3876" y="619"/>
                                    </a:lnTo>
                                    <a:lnTo>
                                      <a:pt x="3703" y="583"/>
                                    </a:lnTo>
                                    <a:lnTo>
                                      <a:pt x="3528" y="557"/>
                                    </a:lnTo>
                                    <a:lnTo>
                                      <a:pt x="3350" y="521"/>
                                    </a:lnTo>
                                    <a:lnTo>
                                      <a:pt x="3180" y="495"/>
                                    </a:lnTo>
                                    <a:lnTo>
                                      <a:pt x="3005" y="473"/>
                                    </a:lnTo>
                                    <a:lnTo>
                                      <a:pt x="2845" y="452"/>
                                    </a:lnTo>
                                    <a:lnTo>
                                      <a:pt x="2617" y="433"/>
                                    </a:lnTo>
                                    <a:lnTo>
                                      <a:pt x="2327" y="448"/>
                                    </a:lnTo>
                                    <a:lnTo>
                                      <a:pt x="1985" y="473"/>
                                    </a:lnTo>
                                    <a:lnTo>
                                      <a:pt x="1629" y="503"/>
                                    </a:lnTo>
                                    <a:lnTo>
                                      <a:pt x="1270" y="510"/>
                                    </a:lnTo>
                                    <a:lnTo>
                                      <a:pt x="957" y="491"/>
                                    </a:lnTo>
                                    <a:lnTo>
                                      <a:pt x="690" y="430"/>
                                    </a:lnTo>
                                    <a:lnTo>
                                      <a:pt x="518" y="324"/>
                                    </a:lnTo>
                                    <a:lnTo>
                                      <a:pt x="10" y="324"/>
                                    </a:lnTo>
                                    <a:lnTo>
                                      <a:pt x="7" y="288"/>
                                    </a:lnTo>
                                    <a:lnTo>
                                      <a:pt x="7" y="248"/>
                                    </a:lnTo>
                                    <a:lnTo>
                                      <a:pt x="7" y="212"/>
                                    </a:lnTo>
                                    <a:lnTo>
                                      <a:pt x="7" y="18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320" y="120"/>
                                    </a:lnTo>
                                    <a:lnTo>
                                      <a:pt x="3180" y="193"/>
                                    </a:lnTo>
                                    <a:lnTo>
                                      <a:pt x="5383" y="248"/>
                                    </a:lnTo>
                                    <a:lnTo>
                                      <a:pt x="7764" y="291"/>
                                    </a:lnTo>
                                    <a:lnTo>
                                      <a:pt x="10142" y="288"/>
                                    </a:lnTo>
                                    <a:lnTo>
                                      <a:pt x="12338" y="248"/>
                                    </a:lnTo>
                                    <a:lnTo>
                                      <a:pt x="14186" y="157"/>
                                    </a:lnTo>
                                    <a:lnTo>
                                      <a:pt x="15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6e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53160"/>
                                <a:ext cx="13809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22" h="983">
                                    <a:moveTo>
                                      <a:pt x="15218" y="0"/>
                                    </a:moveTo>
                                    <a:lnTo>
                                      <a:pt x="15218" y="61"/>
                                    </a:lnTo>
                                    <a:lnTo>
                                      <a:pt x="15218" y="123"/>
                                    </a:lnTo>
                                    <a:lnTo>
                                      <a:pt x="15218" y="178"/>
                                    </a:lnTo>
                                    <a:lnTo>
                                      <a:pt x="15222" y="240"/>
                                    </a:lnTo>
                                    <a:lnTo>
                                      <a:pt x="15124" y="240"/>
                                    </a:lnTo>
                                    <a:lnTo>
                                      <a:pt x="15033" y="247"/>
                                    </a:lnTo>
                                    <a:lnTo>
                                      <a:pt x="14938" y="247"/>
                                    </a:lnTo>
                                    <a:lnTo>
                                      <a:pt x="14847" y="247"/>
                                    </a:lnTo>
                                    <a:lnTo>
                                      <a:pt x="14743" y="247"/>
                                    </a:lnTo>
                                    <a:lnTo>
                                      <a:pt x="14644" y="265"/>
                                    </a:lnTo>
                                    <a:lnTo>
                                      <a:pt x="14532" y="298"/>
                                    </a:lnTo>
                                    <a:lnTo>
                                      <a:pt x="14419" y="346"/>
                                    </a:lnTo>
                                    <a:lnTo>
                                      <a:pt x="14093" y="447"/>
                                    </a:lnTo>
                                    <a:lnTo>
                                      <a:pt x="13758" y="510"/>
                                    </a:lnTo>
                                    <a:lnTo>
                                      <a:pt x="13421" y="528"/>
                                    </a:lnTo>
                                    <a:lnTo>
                                      <a:pt x="13087" y="528"/>
                                    </a:lnTo>
                                    <a:lnTo>
                                      <a:pt x="12742" y="513"/>
                                    </a:lnTo>
                                    <a:lnTo>
                                      <a:pt x="12401" y="502"/>
                                    </a:lnTo>
                                    <a:lnTo>
                                      <a:pt x="12063" y="510"/>
                                    </a:lnTo>
                                    <a:lnTo>
                                      <a:pt x="11737" y="550"/>
                                    </a:lnTo>
                                    <a:lnTo>
                                      <a:pt x="11598" y="564"/>
                                    </a:lnTo>
                                    <a:lnTo>
                                      <a:pt x="11471" y="583"/>
                                    </a:lnTo>
                                    <a:lnTo>
                                      <a:pt x="11349" y="593"/>
                                    </a:lnTo>
                                    <a:lnTo>
                                      <a:pt x="11225" y="611"/>
                                    </a:lnTo>
                                    <a:lnTo>
                                      <a:pt x="11094" y="619"/>
                                    </a:lnTo>
                                    <a:lnTo>
                                      <a:pt x="10971" y="633"/>
                                    </a:lnTo>
                                    <a:lnTo>
                                      <a:pt x="10840" y="637"/>
                                    </a:lnTo>
                                    <a:lnTo>
                                      <a:pt x="10717" y="644"/>
                                    </a:lnTo>
                                    <a:lnTo>
                                      <a:pt x="10593" y="644"/>
                                    </a:lnTo>
                                    <a:lnTo>
                                      <a:pt x="10484" y="662"/>
                                    </a:lnTo>
                                    <a:lnTo>
                                      <a:pt x="10372" y="687"/>
                                    </a:lnTo>
                                    <a:lnTo>
                                      <a:pt x="10281" y="724"/>
                                    </a:lnTo>
                                    <a:lnTo>
                                      <a:pt x="10176" y="753"/>
                                    </a:lnTo>
                                    <a:lnTo>
                                      <a:pt x="10073" y="783"/>
                                    </a:lnTo>
                                    <a:lnTo>
                                      <a:pt x="9972" y="816"/>
                                    </a:lnTo>
                                    <a:lnTo>
                                      <a:pt x="9867" y="844"/>
                                    </a:lnTo>
                                    <a:lnTo>
                                      <a:pt x="9638" y="871"/>
                                    </a:lnTo>
                                    <a:lnTo>
                                      <a:pt x="9417" y="899"/>
                                    </a:lnTo>
                                    <a:lnTo>
                                      <a:pt x="9192" y="921"/>
                                    </a:lnTo>
                                    <a:lnTo>
                                      <a:pt x="8971" y="943"/>
                                    </a:lnTo>
                                    <a:lnTo>
                                      <a:pt x="8742" y="957"/>
                                    </a:lnTo>
                                    <a:lnTo>
                                      <a:pt x="8512" y="969"/>
                                    </a:lnTo>
                                    <a:lnTo>
                                      <a:pt x="8291" y="975"/>
                                    </a:lnTo>
                                    <a:lnTo>
                                      <a:pt x="8077" y="983"/>
                                    </a:lnTo>
                                    <a:lnTo>
                                      <a:pt x="7656" y="969"/>
                                    </a:lnTo>
                                    <a:lnTo>
                                      <a:pt x="7246" y="957"/>
                                    </a:lnTo>
                                    <a:lnTo>
                                      <a:pt x="6829" y="932"/>
                                    </a:lnTo>
                                    <a:lnTo>
                                      <a:pt x="6418" y="914"/>
                                    </a:lnTo>
                                    <a:lnTo>
                                      <a:pt x="6001" y="889"/>
                                    </a:lnTo>
                                    <a:lnTo>
                                      <a:pt x="5587" y="877"/>
                                    </a:lnTo>
                                    <a:lnTo>
                                      <a:pt x="5173" y="863"/>
                                    </a:lnTo>
                                    <a:lnTo>
                                      <a:pt x="4760" y="871"/>
                                    </a:lnTo>
                                    <a:lnTo>
                                      <a:pt x="4661" y="859"/>
                                    </a:lnTo>
                                    <a:lnTo>
                                      <a:pt x="4567" y="844"/>
                                    </a:lnTo>
                                    <a:lnTo>
                                      <a:pt x="4476" y="819"/>
                                    </a:lnTo>
                                    <a:lnTo>
                                      <a:pt x="4389" y="801"/>
                                    </a:lnTo>
                                    <a:lnTo>
                                      <a:pt x="4295" y="772"/>
                                    </a:lnTo>
                                    <a:lnTo>
                                      <a:pt x="4215" y="747"/>
                                    </a:lnTo>
                                    <a:lnTo>
                                      <a:pt x="4124" y="717"/>
                                    </a:lnTo>
                                    <a:lnTo>
                                      <a:pt x="4044" y="687"/>
                                    </a:lnTo>
                                    <a:lnTo>
                                      <a:pt x="3877" y="633"/>
                                    </a:lnTo>
                                    <a:lnTo>
                                      <a:pt x="3717" y="593"/>
                                    </a:lnTo>
                                    <a:lnTo>
                                      <a:pt x="3544" y="557"/>
                                    </a:lnTo>
                                    <a:lnTo>
                                      <a:pt x="3369" y="531"/>
                                    </a:lnTo>
                                    <a:lnTo>
                                      <a:pt x="3191" y="495"/>
                                    </a:lnTo>
                                    <a:lnTo>
                                      <a:pt x="3021" y="469"/>
                                    </a:lnTo>
                                    <a:lnTo>
                                      <a:pt x="2846" y="447"/>
                                    </a:lnTo>
                                    <a:lnTo>
                                      <a:pt x="2686" y="426"/>
                                    </a:lnTo>
                                    <a:lnTo>
                                      <a:pt x="2458" y="407"/>
                                    </a:lnTo>
                                    <a:lnTo>
                                      <a:pt x="2168" y="422"/>
                                    </a:lnTo>
                                    <a:lnTo>
                                      <a:pt x="1826" y="447"/>
                                    </a:lnTo>
                                    <a:lnTo>
                                      <a:pt x="1470" y="477"/>
                                    </a:lnTo>
                                    <a:lnTo>
                                      <a:pt x="1111" y="484"/>
                                    </a:lnTo>
                                    <a:lnTo>
                                      <a:pt x="798" y="465"/>
                                    </a:lnTo>
                                    <a:lnTo>
                                      <a:pt x="531" y="404"/>
                                    </a:lnTo>
                                    <a:lnTo>
                                      <a:pt x="359" y="298"/>
                                    </a:lnTo>
                                    <a:lnTo>
                                      <a:pt x="8" y="29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354" y="98"/>
                                    </a:lnTo>
                                    <a:lnTo>
                                      <a:pt x="3184" y="167"/>
                                    </a:lnTo>
                                    <a:lnTo>
                                      <a:pt x="5326" y="222"/>
                                    </a:lnTo>
                                    <a:lnTo>
                                      <a:pt x="7628" y="265"/>
                                    </a:lnTo>
                                    <a:lnTo>
                                      <a:pt x="9915" y="265"/>
                                    </a:lnTo>
                                    <a:lnTo>
                                      <a:pt x="12056" y="229"/>
                                    </a:lnTo>
                                    <a:lnTo>
                                      <a:pt x="13872" y="141"/>
                                    </a:lnTo>
                                    <a:lnTo>
                                      <a:pt x="152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0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355680"/>
                                <a:ext cx="1348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62" h="951">
                                    <a:moveTo>
                                      <a:pt x="14859" y="0"/>
                                    </a:moveTo>
                                    <a:lnTo>
                                      <a:pt x="14859" y="54"/>
                                    </a:lnTo>
                                    <a:lnTo>
                                      <a:pt x="14859" y="109"/>
                                    </a:lnTo>
                                    <a:lnTo>
                                      <a:pt x="14859" y="168"/>
                                    </a:lnTo>
                                    <a:lnTo>
                                      <a:pt x="14862" y="223"/>
                                    </a:lnTo>
                                    <a:lnTo>
                                      <a:pt x="14790" y="215"/>
                                    </a:lnTo>
                                    <a:lnTo>
                                      <a:pt x="14714" y="215"/>
                                    </a:lnTo>
                                    <a:lnTo>
                                      <a:pt x="14641" y="215"/>
                                    </a:lnTo>
                                    <a:lnTo>
                                      <a:pt x="14572" y="230"/>
                                    </a:lnTo>
                                    <a:lnTo>
                                      <a:pt x="14491" y="230"/>
                                    </a:lnTo>
                                    <a:lnTo>
                                      <a:pt x="14419" y="251"/>
                                    </a:lnTo>
                                    <a:lnTo>
                                      <a:pt x="14339" y="270"/>
                                    </a:lnTo>
                                    <a:lnTo>
                                      <a:pt x="14263" y="314"/>
                                    </a:lnTo>
                                    <a:lnTo>
                                      <a:pt x="13937" y="415"/>
                                    </a:lnTo>
                                    <a:lnTo>
                                      <a:pt x="13602" y="478"/>
                                    </a:lnTo>
                                    <a:lnTo>
                                      <a:pt x="13265" y="496"/>
                                    </a:lnTo>
                                    <a:lnTo>
                                      <a:pt x="12931" y="496"/>
                                    </a:lnTo>
                                    <a:lnTo>
                                      <a:pt x="12586" y="481"/>
                                    </a:lnTo>
                                    <a:lnTo>
                                      <a:pt x="12245" y="470"/>
                                    </a:lnTo>
                                    <a:lnTo>
                                      <a:pt x="11907" y="478"/>
                                    </a:lnTo>
                                    <a:lnTo>
                                      <a:pt x="11581" y="518"/>
                                    </a:lnTo>
                                    <a:lnTo>
                                      <a:pt x="11442" y="532"/>
                                    </a:lnTo>
                                    <a:lnTo>
                                      <a:pt x="11315" y="551"/>
                                    </a:lnTo>
                                    <a:lnTo>
                                      <a:pt x="11193" y="561"/>
                                    </a:lnTo>
                                    <a:lnTo>
                                      <a:pt x="11069" y="579"/>
                                    </a:lnTo>
                                    <a:lnTo>
                                      <a:pt x="10938" y="587"/>
                                    </a:lnTo>
                                    <a:lnTo>
                                      <a:pt x="10815" y="601"/>
                                    </a:lnTo>
                                    <a:lnTo>
                                      <a:pt x="10684" y="605"/>
                                    </a:lnTo>
                                    <a:lnTo>
                                      <a:pt x="10561" y="612"/>
                                    </a:lnTo>
                                    <a:lnTo>
                                      <a:pt x="10437" y="612"/>
                                    </a:lnTo>
                                    <a:lnTo>
                                      <a:pt x="10328" y="630"/>
                                    </a:lnTo>
                                    <a:lnTo>
                                      <a:pt x="10216" y="655"/>
                                    </a:lnTo>
                                    <a:lnTo>
                                      <a:pt x="10125" y="692"/>
                                    </a:lnTo>
                                    <a:lnTo>
                                      <a:pt x="10020" y="721"/>
                                    </a:lnTo>
                                    <a:lnTo>
                                      <a:pt x="9917" y="751"/>
                                    </a:lnTo>
                                    <a:lnTo>
                                      <a:pt x="9816" y="784"/>
                                    </a:lnTo>
                                    <a:lnTo>
                                      <a:pt x="9711" y="812"/>
                                    </a:lnTo>
                                    <a:lnTo>
                                      <a:pt x="9482" y="839"/>
                                    </a:lnTo>
                                    <a:lnTo>
                                      <a:pt x="9261" y="867"/>
                                    </a:lnTo>
                                    <a:lnTo>
                                      <a:pt x="9036" y="889"/>
                                    </a:lnTo>
                                    <a:lnTo>
                                      <a:pt x="8815" y="911"/>
                                    </a:lnTo>
                                    <a:lnTo>
                                      <a:pt x="8586" y="925"/>
                                    </a:lnTo>
                                    <a:lnTo>
                                      <a:pt x="8356" y="937"/>
                                    </a:lnTo>
                                    <a:lnTo>
                                      <a:pt x="8135" y="943"/>
                                    </a:lnTo>
                                    <a:lnTo>
                                      <a:pt x="7921" y="951"/>
                                    </a:lnTo>
                                    <a:lnTo>
                                      <a:pt x="7500" y="937"/>
                                    </a:lnTo>
                                    <a:lnTo>
                                      <a:pt x="7090" y="925"/>
                                    </a:lnTo>
                                    <a:lnTo>
                                      <a:pt x="6673" y="900"/>
                                    </a:lnTo>
                                    <a:lnTo>
                                      <a:pt x="6262" y="882"/>
                                    </a:lnTo>
                                    <a:lnTo>
                                      <a:pt x="5845" y="857"/>
                                    </a:lnTo>
                                    <a:lnTo>
                                      <a:pt x="5431" y="845"/>
                                    </a:lnTo>
                                    <a:lnTo>
                                      <a:pt x="5017" y="831"/>
                                    </a:lnTo>
                                    <a:lnTo>
                                      <a:pt x="4604" y="839"/>
                                    </a:lnTo>
                                    <a:lnTo>
                                      <a:pt x="4505" y="827"/>
                                    </a:lnTo>
                                    <a:lnTo>
                                      <a:pt x="4411" y="812"/>
                                    </a:lnTo>
                                    <a:lnTo>
                                      <a:pt x="4320" y="787"/>
                                    </a:lnTo>
                                    <a:lnTo>
                                      <a:pt x="4233" y="769"/>
                                    </a:lnTo>
                                    <a:lnTo>
                                      <a:pt x="4139" y="740"/>
                                    </a:lnTo>
                                    <a:lnTo>
                                      <a:pt x="4059" y="715"/>
                                    </a:lnTo>
                                    <a:lnTo>
                                      <a:pt x="3968" y="685"/>
                                    </a:lnTo>
                                    <a:lnTo>
                                      <a:pt x="3888" y="655"/>
                                    </a:lnTo>
                                    <a:lnTo>
                                      <a:pt x="3721" y="601"/>
                                    </a:lnTo>
                                    <a:lnTo>
                                      <a:pt x="3561" y="561"/>
                                    </a:lnTo>
                                    <a:lnTo>
                                      <a:pt x="3388" y="525"/>
                                    </a:lnTo>
                                    <a:lnTo>
                                      <a:pt x="3213" y="499"/>
                                    </a:lnTo>
                                    <a:lnTo>
                                      <a:pt x="3035" y="463"/>
                                    </a:lnTo>
                                    <a:lnTo>
                                      <a:pt x="2865" y="437"/>
                                    </a:lnTo>
                                    <a:lnTo>
                                      <a:pt x="2690" y="415"/>
                                    </a:lnTo>
                                    <a:lnTo>
                                      <a:pt x="2530" y="394"/>
                                    </a:lnTo>
                                    <a:lnTo>
                                      <a:pt x="2302" y="375"/>
                                    </a:lnTo>
                                    <a:lnTo>
                                      <a:pt x="2012" y="390"/>
                                    </a:lnTo>
                                    <a:lnTo>
                                      <a:pt x="1670" y="415"/>
                                    </a:lnTo>
                                    <a:lnTo>
                                      <a:pt x="1314" y="445"/>
                                    </a:lnTo>
                                    <a:lnTo>
                                      <a:pt x="955" y="452"/>
                                    </a:lnTo>
                                    <a:lnTo>
                                      <a:pt x="642" y="433"/>
                                    </a:lnTo>
                                    <a:lnTo>
                                      <a:pt x="375" y="372"/>
                                    </a:lnTo>
                                    <a:lnTo>
                                      <a:pt x="203" y="266"/>
                                    </a:lnTo>
                                    <a:lnTo>
                                      <a:pt x="12" y="266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358" y="73"/>
                                    </a:lnTo>
                                    <a:lnTo>
                                      <a:pt x="3147" y="142"/>
                                    </a:lnTo>
                                    <a:lnTo>
                                      <a:pt x="5210" y="190"/>
                                    </a:lnTo>
                                    <a:lnTo>
                                      <a:pt x="7413" y="230"/>
                                    </a:lnTo>
                                    <a:lnTo>
                                      <a:pt x="9617" y="230"/>
                                    </a:lnTo>
                                    <a:lnTo>
                                      <a:pt x="11689" y="205"/>
                                    </a:lnTo>
                                    <a:lnTo>
                                      <a:pt x="13480" y="124"/>
                                    </a:lnTo>
                                    <a:lnTo>
                                      <a:pt x="148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3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57480"/>
                                <a:ext cx="131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99" h="933">
                                    <a:moveTo>
                                      <a:pt x="14499" y="5"/>
                                    </a:moveTo>
                                    <a:lnTo>
                                      <a:pt x="14499" y="48"/>
                                    </a:lnTo>
                                    <a:lnTo>
                                      <a:pt x="14499" y="106"/>
                                    </a:lnTo>
                                    <a:lnTo>
                                      <a:pt x="14499" y="150"/>
                                    </a:lnTo>
                                    <a:lnTo>
                                      <a:pt x="14499" y="205"/>
                                    </a:lnTo>
                                    <a:lnTo>
                                      <a:pt x="14452" y="205"/>
                                    </a:lnTo>
                                    <a:lnTo>
                                      <a:pt x="14401" y="205"/>
                                    </a:lnTo>
                                    <a:lnTo>
                                      <a:pt x="14350" y="212"/>
                                    </a:lnTo>
                                    <a:lnTo>
                                      <a:pt x="14307" y="223"/>
                                    </a:lnTo>
                                    <a:lnTo>
                                      <a:pt x="14259" y="233"/>
                                    </a:lnTo>
                                    <a:lnTo>
                                      <a:pt x="14209" y="248"/>
                                    </a:lnTo>
                                    <a:lnTo>
                                      <a:pt x="14155" y="266"/>
                                    </a:lnTo>
                                    <a:lnTo>
                                      <a:pt x="14103" y="296"/>
                                    </a:lnTo>
                                    <a:lnTo>
                                      <a:pt x="13777" y="397"/>
                                    </a:lnTo>
                                    <a:lnTo>
                                      <a:pt x="13442" y="460"/>
                                    </a:lnTo>
                                    <a:lnTo>
                                      <a:pt x="13105" y="478"/>
                                    </a:lnTo>
                                    <a:lnTo>
                                      <a:pt x="12771" y="478"/>
                                    </a:lnTo>
                                    <a:lnTo>
                                      <a:pt x="12426" y="463"/>
                                    </a:lnTo>
                                    <a:lnTo>
                                      <a:pt x="12085" y="452"/>
                                    </a:lnTo>
                                    <a:lnTo>
                                      <a:pt x="11747" y="460"/>
                                    </a:lnTo>
                                    <a:lnTo>
                                      <a:pt x="11421" y="500"/>
                                    </a:lnTo>
                                    <a:lnTo>
                                      <a:pt x="11282" y="514"/>
                                    </a:lnTo>
                                    <a:lnTo>
                                      <a:pt x="11155" y="533"/>
                                    </a:lnTo>
                                    <a:lnTo>
                                      <a:pt x="11033" y="543"/>
                                    </a:lnTo>
                                    <a:lnTo>
                                      <a:pt x="10909" y="561"/>
                                    </a:lnTo>
                                    <a:lnTo>
                                      <a:pt x="10778" y="569"/>
                                    </a:lnTo>
                                    <a:lnTo>
                                      <a:pt x="10655" y="583"/>
                                    </a:lnTo>
                                    <a:lnTo>
                                      <a:pt x="10524" y="587"/>
                                    </a:lnTo>
                                    <a:lnTo>
                                      <a:pt x="10401" y="594"/>
                                    </a:lnTo>
                                    <a:lnTo>
                                      <a:pt x="10277" y="594"/>
                                    </a:lnTo>
                                    <a:lnTo>
                                      <a:pt x="10168" y="612"/>
                                    </a:lnTo>
                                    <a:lnTo>
                                      <a:pt x="10056" y="637"/>
                                    </a:lnTo>
                                    <a:lnTo>
                                      <a:pt x="9965" y="674"/>
                                    </a:lnTo>
                                    <a:lnTo>
                                      <a:pt x="9860" y="703"/>
                                    </a:lnTo>
                                    <a:lnTo>
                                      <a:pt x="9757" y="733"/>
                                    </a:lnTo>
                                    <a:lnTo>
                                      <a:pt x="9656" y="766"/>
                                    </a:lnTo>
                                    <a:lnTo>
                                      <a:pt x="9551" y="794"/>
                                    </a:lnTo>
                                    <a:lnTo>
                                      <a:pt x="9322" y="821"/>
                                    </a:lnTo>
                                    <a:lnTo>
                                      <a:pt x="9101" y="849"/>
                                    </a:lnTo>
                                    <a:lnTo>
                                      <a:pt x="8876" y="871"/>
                                    </a:lnTo>
                                    <a:lnTo>
                                      <a:pt x="8655" y="893"/>
                                    </a:lnTo>
                                    <a:lnTo>
                                      <a:pt x="8426" y="907"/>
                                    </a:lnTo>
                                    <a:lnTo>
                                      <a:pt x="8196" y="919"/>
                                    </a:lnTo>
                                    <a:lnTo>
                                      <a:pt x="7975" y="925"/>
                                    </a:lnTo>
                                    <a:lnTo>
                                      <a:pt x="7761" y="933"/>
                                    </a:lnTo>
                                    <a:lnTo>
                                      <a:pt x="7340" y="919"/>
                                    </a:lnTo>
                                    <a:lnTo>
                                      <a:pt x="6930" y="907"/>
                                    </a:lnTo>
                                    <a:lnTo>
                                      <a:pt x="6513" y="882"/>
                                    </a:lnTo>
                                    <a:lnTo>
                                      <a:pt x="6102" y="864"/>
                                    </a:lnTo>
                                    <a:lnTo>
                                      <a:pt x="5685" y="839"/>
                                    </a:lnTo>
                                    <a:lnTo>
                                      <a:pt x="5271" y="827"/>
                                    </a:lnTo>
                                    <a:lnTo>
                                      <a:pt x="4857" y="813"/>
                                    </a:lnTo>
                                    <a:lnTo>
                                      <a:pt x="4444" y="821"/>
                                    </a:lnTo>
                                    <a:lnTo>
                                      <a:pt x="4345" y="809"/>
                                    </a:lnTo>
                                    <a:lnTo>
                                      <a:pt x="4251" y="794"/>
                                    </a:lnTo>
                                    <a:lnTo>
                                      <a:pt x="4160" y="769"/>
                                    </a:lnTo>
                                    <a:lnTo>
                                      <a:pt x="4073" y="751"/>
                                    </a:lnTo>
                                    <a:lnTo>
                                      <a:pt x="3979" y="722"/>
                                    </a:lnTo>
                                    <a:lnTo>
                                      <a:pt x="3899" y="697"/>
                                    </a:lnTo>
                                    <a:lnTo>
                                      <a:pt x="3808" y="667"/>
                                    </a:lnTo>
                                    <a:lnTo>
                                      <a:pt x="3728" y="637"/>
                                    </a:lnTo>
                                    <a:lnTo>
                                      <a:pt x="3561" y="583"/>
                                    </a:lnTo>
                                    <a:lnTo>
                                      <a:pt x="3401" y="543"/>
                                    </a:lnTo>
                                    <a:lnTo>
                                      <a:pt x="3228" y="507"/>
                                    </a:lnTo>
                                    <a:lnTo>
                                      <a:pt x="3053" y="481"/>
                                    </a:lnTo>
                                    <a:lnTo>
                                      <a:pt x="2875" y="445"/>
                                    </a:lnTo>
                                    <a:lnTo>
                                      <a:pt x="2705" y="419"/>
                                    </a:lnTo>
                                    <a:lnTo>
                                      <a:pt x="2530" y="397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142" y="357"/>
                                    </a:lnTo>
                                    <a:lnTo>
                                      <a:pt x="1852" y="372"/>
                                    </a:lnTo>
                                    <a:lnTo>
                                      <a:pt x="1510" y="397"/>
                                    </a:lnTo>
                                    <a:lnTo>
                                      <a:pt x="1154" y="427"/>
                                    </a:lnTo>
                                    <a:lnTo>
                                      <a:pt x="795" y="434"/>
                                    </a:lnTo>
                                    <a:lnTo>
                                      <a:pt x="482" y="415"/>
                                    </a:lnTo>
                                    <a:lnTo>
                                      <a:pt x="215" y="354"/>
                                    </a:lnTo>
                                    <a:lnTo>
                                      <a:pt x="43" y="24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65" y="63"/>
                                    </a:lnTo>
                                    <a:lnTo>
                                      <a:pt x="3111" y="128"/>
                                    </a:lnTo>
                                    <a:lnTo>
                                      <a:pt x="5104" y="179"/>
                                    </a:lnTo>
                                    <a:lnTo>
                                      <a:pt x="7224" y="215"/>
                                    </a:lnTo>
                                    <a:lnTo>
                                      <a:pt x="9340" y="215"/>
                                    </a:lnTo>
                                    <a:lnTo>
                                      <a:pt x="11351" y="190"/>
                                    </a:lnTo>
                                    <a:lnTo>
                                      <a:pt x="13105" y="117"/>
                                    </a:lnTo>
                                    <a:lnTo>
                                      <a:pt x="1449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75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58200"/>
                                <a:ext cx="1284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55" h="928">
                                    <a:moveTo>
                                      <a:pt x="14143" y="21"/>
                                    </a:moveTo>
                                    <a:lnTo>
                                      <a:pt x="14143" y="68"/>
                                    </a:lnTo>
                                    <a:lnTo>
                                      <a:pt x="14143" y="123"/>
                                    </a:lnTo>
                                    <a:lnTo>
                                      <a:pt x="14143" y="174"/>
                                    </a:lnTo>
                                    <a:lnTo>
                                      <a:pt x="14155" y="225"/>
                                    </a:lnTo>
                                    <a:lnTo>
                                      <a:pt x="14100" y="228"/>
                                    </a:lnTo>
                                    <a:lnTo>
                                      <a:pt x="14052" y="247"/>
                                    </a:lnTo>
                                    <a:lnTo>
                                      <a:pt x="13995" y="261"/>
                                    </a:lnTo>
                                    <a:lnTo>
                                      <a:pt x="13951" y="291"/>
                                    </a:lnTo>
                                    <a:lnTo>
                                      <a:pt x="13625" y="392"/>
                                    </a:lnTo>
                                    <a:lnTo>
                                      <a:pt x="13290" y="455"/>
                                    </a:lnTo>
                                    <a:lnTo>
                                      <a:pt x="12953" y="473"/>
                                    </a:lnTo>
                                    <a:lnTo>
                                      <a:pt x="12619" y="473"/>
                                    </a:lnTo>
                                    <a:lnTo>
                                      <a:pt x="12274" y="458"/>
                                    </a:lnTo>
                                    <a:lnTo>
                                      <a:pt x="11933" y="447"/>
                                    </a:lnTo>
                                    <a:lnTo>
                                      <a:pt x="11595" y="455"/>
                                    </a:lnTo>
                                    <a:lnTo>
                                      <a:pt x="11269" y="495"/>
                                    </a:lnTo>
                                    <a:lnTo>
                                      <a:pt x="11130" y="509"/>
                                    </a:lnTo>
                                    <a:lnTo>
                                      <a:pt x="11003" y="528"/>
                                    </a:lnTo>
                                    <a:lnTo>
                                      <a:pt x="10881" y="538"/>
                                    </a:lnTo>
                                    <a:lnTo>
                                      <a:pt x="10757" y="556"/>
                                    </a:lnTo>
                                    <a:lnTo>
                                      <a:pt x="10626" y="564"/>
                                    </a:lnTo>
                                    <a:lnTo>
                                      <a:pt x="10503" y="578"/>
                                    </a:lnTo>
                                    <a:lnTo>
                                      <a:pt x="10372" y="582"/>
                                    </a:lnTo>
                                    <a:lnTo>
                                      <a:pt x="10249" y="589"/>
                                    </a:lnTo>
                                    <a:lnTo>
                                      <a:pt x="10125" y="589"/>
                                    </a:lnTo>
                                    <a:lnTo>
                                      <a:pt x="10016" y="607"/>
                                    </a:lnTo>
                                    <a:lnTo>
                                      <a:pt x="9904" y="632"/>
                                    </a:lnTo>
                                    <a:lnTo>
                                      <a:pt x="9813" y="669"/>
                                    </a:lnTo>
                                    <a:lnTo>
                                      <a:pt x="9708" y="698"/>
                                    </a:lnTo>
                                    <a:lnTo>
                                      <a:pt x="9605" y="728"/>
                                    </a:lnTo>
                                    <a:lnTo>
                                      <a:pt x="9504" y="761"/>
                                    </a:lnTo>
                                    <a:lnTo>
                                      <a:pt x="9399" y="789"/>
                                    </a:lnTo>
                                    <a:lnTo>
                                      <a:pt x="9170" y="816"/>
                                    </a:lnTo>
                                    <a:lnTo>
                                      <a:pt x="8949" y="844"/>
                                    </a:lnTo>
                                    <a:lnTo>
                                      <a:pt x="8724" y="866"/>
                                    </a:lnTo>
                                    <a:lnTo>
                                      <a:pt x="8503" y="888"/>
                                    </a:lnTo>
                                    <a:lnTo>
                                      <a:pt x="8274" y="902"/>
                                    </a:lnTo>
                                    <a:lnTo>
                                      <a:pt x="8044" y="914"/>
                                    </a:lnTo>
                                    <a:lnTo>
                                      <a:pt x="7823" y="920"/>
                                    </a:lnTo>
                                    <a:lnTo>
                                      <a:pt x="7609" y="928"/>
                                    </a:lnTo>
                                    <a:lnTo>
                                      <a:pt x="7188" y="914"/>
                                    </a:lnTo>
                                    <a:lnTo>
                                      <a:pt x="6778" y="902"/>
                                    </a:lnTo>
                                    <a:lnTo>
                                      <a:pt x="6361" y="877"/>
                                    </a:lnTo>
                                    <a:lnTo>
                                      <a:pt x="5950" y="859"/>
                                    </a:lnTo>
                                    <a:lnTo>
                                      <a:pt x="5533" y="834"/>
                                    </a:lnTo>
                                    <a:lnTo>
                                      <a:pt x="5119" y="822"/>
                                    </a:lnTo>
                                    <a:lnTo>
                                      <a:pt x="4705" y="808"/>
                                    </a:lnTo>
                                    <a:lnTo>
                                      <a:pt x="4292" y="816"/>
                                    </a:lnTo>
                                    <a:lnTo>
                                      <a:pt x="4193" y="804"/>
                                    </a:lnTo>
                                    <a:lnTo>
                                      <a:pt x="4099" y="789"/>
                                    </a:lnTo>
                                    <a:lnTo>
                                      <a:pt x="4008" y="764"/>
                                    </a:lnTo>
                                    <a:lnTo>
                                      <a:pt x="3921" y="746"/>
                                    </a:lnTo>
                                    <a:lnTo>
                                      <a:pt x="3827" y="717"/>
                                    </a:lnTo>
                                    <a:lnTo>
                                      <a:pt x="3747" y="692"/>
                                    </a:lnTo>
                                    <a:lnTo>
                                      <a:pt x="3656" y="662"/>
                                    </a:lnTo>
                                    <a:lnTo>
                                      <a:pt x="3576" y="632"/>
                                    </a:lnTo>
                                    <a:lnTo>
                                      <a:pt x="3409" y="578"/>
                                    </a:lnTo>
                                    <a:lnTo>
                                      <a:pt x="3249" y="538"/>
                                    </a:lnTo>
                                    <a:lnTo>
                                      <a:pt x="3076" y="502"/>
                                    </a:lnTo>
                                    <a:lnTo>
                                      <a:pt x="2901" y="476"/>
                                    </a:lnTo>
                                    <a:lnTo>
                                      <a:pt x="2723" y="440"/>
                                    </a:lnTo>
                                    <a:lnTo>
                                      <a:pt x="2553" y="414"/>
                                    </a:lnTo>
                                    <a:lnTo>
                                      <a:pt x="2378" y="392"/>
                                    </a:lnTo>
                                    <a:lnTo>
                                      <a:pt x="2218" y="371"/>
                                    </a:lnTo>
                                    <a:lnTo>
                                      <a:pt x="2008" y="349"/>
                                    </a:lnTo>
                                    <a:lnTo>
                                      <a:pt x="1751" y="359"/>
                                    </a:lnTo>
                                    <a:lnTo>
                                      <a:pt x="1445" y="377"/>
                                    </a:lnTo>
                                    <a:lnTo>
                                      <a:pt x="1126" y="410"/>
                                    </a:lnTo>
                                    <a:lnTo>
                                      <a:pt x="799" y="422"/>
                                    </a:lnTo>
                                    <a:lnTo>
                                      <a:pt x="490" y="422"/>
                                    </a:lnTo>
                                    <a:lnTo>
                                      <a:pt x="218" y="392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58" y="61"/>
                                    </a:lnTo>
                                    <a:lnTo>
                                      <a:pt x="3064" y="123"/>
                                    </a:lnTo>
                                    <a:lnTo>
                                      <a:pt x="4981" y="174"/>
                                    </a:lnTo>
                                    <a:lnTo>
                                      <a:pt x="7033" y="207"/>
                                    </a:lnTo>
                                    <a:lnTo>
                                      <a:pt x="9072" y="210"/>
                                    </a:lnTo>
                                    <a:lnTo>
                                      <a:pt x="11014" y="185"/>
                                    </a:lnTo>
                                    <a:lnTo>
                                      <a:pt x="12735" y="119"/>
                                    </a:lnTo>
                                    <a:lnTo>
                                      <a:pt x="141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7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58920"/>
                                <a:ext cx="1251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02" h="915">
                                    <a:moveTo>
                                      <a:pt x="13791" y="37"/>
                                    </a:moveTo>
                                    <a:lnTo>
                                      <a:pt x="13791" y="91"/>
                                    </a:lnTo>
                                    <a:lnTo>
                                      <a:pt x="13799" y="151"/>
                                    </a:lnTo>
                                    <a:lnTo>
                                      <a:pt x="13799" y="212"/>
                                    </a:lnTo>
                                    <a:lnTo>
                                      <a:pt x="13802" y="278"/>
                                    </a:lnTo>
                                    <a:lnTo>
                                      <a:pt x="13476" y="379"/>
                                    </a:lnTo>
                                    <a:lnTo>
                                      <a:pt x="13141" y="442"/>
                                    </a:lnTo>
                                    <a:lnTo>
                                      <a:pt x="12804" y="460"/>
                                    </a:lnTo>
                                    <a:lnTo>
                                      <a:pt x="12470" y="460"/>
                                    </a:lnTo>
                                    <a:lnTo>
                                      <a:pt x="12125" y="445"/>
                                    </a:lnTo>
                                    <a:lnTo>
                                      <a:pt x="11784" y="434"/>
                                    </a:lnTo>
                                    <a:lnTo>
                                      <a:pt x="11446" y="442"/>
                                    </a:lnTo>
                                    <a:lnTo>
                                      <a:pt x="11120" y="482"/>
                                    </a:lnTo>
                                    <a:lnTo>
                                      <a:pt x="10981" y="496"/>
                                    </a:lnTo>
                                    <a:lnTo>
                                      <a:pt x="10854" y="515"/>
                                    </a:lnTo>
                                    <a:lnTo>
                                      <a:pt x="10732" y="525"/>
                                    </a:lnTo>
                                    <a:lnTo>
                                      <a:pt x="10608" y="543"/>
                                    </a:lnTo>
                                    <a:lnTo>
                                      <a:pt x="10477" y="551"/>
                                    </a:lnTo>
                                    <a:lnTo>
                                      <a:pt x="10354" y="565"/>
                                    </a:lnTo>
                                    <a:lnTo>
                                      <a:pt x="10223" y="569"/>
                                    </a:lnTo>
                                    <a:lnTo>
                                      <a:pt x="10100" y="576"/>
                                    </a:lnTo>
                                    <a:lnTo>
                                      <a:pt x="9976" y="576"/>
                                    </a:lnTo>
                                    <a:lnTo>
                                      <a:pt x="9867" y="594"/>
                                    </a:lnTo>
                                    <a:lnTo>
                                      <a:pt x="9755" y="619"/>
                                    </a:lnTo>
                                    <a:lnTo>
                                      <a:pt x="9664" y="656"/>
                                    </a:lnTo>
                                    <a:lnTo>
                                      <a:pt x="9559" y="685"/>
                                    </a:lnTo>
                                    <a:lnTo>
                                      <a:pt x="9456" y="715"/>
                                    </a:lnTo>
                                    <a:lnTo>
                                      <a:pt x="9355" y="748"/>
                                    </a:lnTo>
                                    <a:lnTo>
                                      <a:pt x="9250" y="776"/>
                                    </a:lnTo>
                                    <a:lnTo>
                                      <a:pt x="9021" y="803"/>
                                    </a:lnTo>
                                    <a:lnTo>
                                      <a:pt x="8800" y="831"/>
                                    </a:lnTo>
                                    <a:lnTo>
                                      <a:pt x="8575" y="853"/>
                                    </a:lnTo>
                                    <a:lnTo>
                                      <a:pt x="8354" y="875"/>
                                    </a:lnTo>
                                    <a:lnTo>
                                      <a:pt x="8125" y="889"/>
                                    </a:lnTo>
                                    <a:lnTo>
                                      <a:pt x="7895" y="901"/>
                                    </a:lnTo>
                                    <a:lnTo>
                                      <a:pt x="7674" y="907"/>
                                    </a:lnTo>
                                    <a:lnTo>
                                      <a:pt x="7460" y="915"/>
                                    </a:lnTo>
                                    <a:lnTo>
                                      <a:pt x="7039" y="901"/>
                                    </a:lnTo>
                                    <a:lnTo>
                                      <a:pt x="6629" y="889"/>
                                    </a:lnTo>
                                    <a:lnTo>
                                      <a:pt x="6212" y="864"/>
                                    </a:lnTo>
                                    <a:lnTo>
                                      <a:pt x="5801" y="846"/>
                                    </a:lnTo>
                                    <a:lnTo>
                                      <a:pt x="5384" y="821"/>
                                    </a:lnTo>
                                    <a:lnTo>
                                      <a:pt x="4970" y="809"/>
                                    </a:lnTo>
                                    <a:lnTo>
                                      <a:pt x="4556" y="795"/>
                                    </a:lnTo>
                                    <a:lnTo>
                                      <a:pt x="4143" y="803"/>
                                    </a:lnTo>
                                    <a:lnTo>
                                      <a:pt x="4044" y="791"/>
                                    </a:lnTo>
                                    <a:lnTo>
                                      <a:pt x="3950" y="776"/>
                                    </a:lnTo>
                                    <a:lnTo>
                                      <a:pt x="3859" y="751"/>
                                    </a:lnTo>
                                    <a:lnTo>
                                      <a:pt x="3772" y="733"/>
                                    </a:lnTo>
                                    <a:lnTo>
                                      <a:pt x="3678" y="704"/>
                                    </a:lnTo>
                                    <a:lnTo>
                                      <a:pt x="3598" y="679"/>
                                    </a:lnTo>
                                    <a:lnTo>
                                      <a:pt x="3507" y="649"/>
                                    </a:lnTo>
                                    <a:lnTo>
                                      <a:pt x="3427" y="619"/>
                                    </a:lnTo>
                                    <a:lnTo>
                                      <a:pt x="3260" y="565"/>
                                    </a:lnTo>
                                    <a:lnTo>
                                      <a:pt x="3100" y="525"/>
                                    </a:lnTo>
                                    <a:lnTo>
                                      <a:pt x="2927" y="489"/>
                                    </a:lnTo>
                                    <a:lnTo>
                                      <a:pt x="2752" y="463"/>
                                    </a:lnTo>
                                    <a:lnTo>
                                      <a:pt x="2574" y="427"/>
                                    </a:lnTo>
                                    <a:lnTo>
                                      <a:pt x="2404" y="401"/>
                                    </a:lnTo>
                                    <a:lnTo>
                                      <a:pt x="2229" y="379"/>
                                    </a:lnTo>
                                    <a:lnTo>
                                      <a:pt x="2069" y="358"/>
                                    </a:lnTo>
                                    <a:lnTo>
                                      <a:pt x="1884" y="339"/>
                                    </a:lnTo>
                                    <a:lnTo>
                                      <a:pt x="1656" y="346"/>
                                    </a:lnTo>
                                    <a:lnTo>
                                      <a:pt x="1384" y="358"/>
                                    </a:lnTo>
                                    <a:lnTo>
                                      <a:pt x="1100" y="391"/>
                                    </a:lnTo>
                                    <a:lnTo>
                                      <a:pt x="798" y="401"/>
                                    </a:lnTo>
                                    <a:lnTo>
                                      <a:pt x="508" y="416"/>
                                    </a:lnTo>
                                    <a:lnTo>
                                      <a:pt x="244" y="409"/>
                                    </a:lnTo>
                                    <a:lnTo>
                                      <a:pt x="15" y="372"/>
                                    </a:lnTo>
                                    <a:lnTo>
                                      <a:pt x="8" y="318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8" y="223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54" y="55"/>
                                    </a:lnTo>
                                    <a:lnTo>
                                      <a:pt x="3013" y="110"/>
                                    </a:lnTo>
                                    <a:lnTo>
                                      <a:pt x="4876" y="161"/>
                                    </a:lnTo>
                                    <a:lnTo>
                                      <a:pt x="6851" y="194"/>
                                    </a:lnTo>
                                    <a:lnTo>
                                      <a:pt x="8821" y="194"/>
                                    </a:lnTo>
                                    <a:lnTo>
                                      <a:pt x="10705" y="179"/>
                                    </a:lnTo>
                                    <a:lnTo>
                                      <a:pt x="12390" y="124"/>
                                    </a:lnTo>
                                    <a:lnTo>
                                      <a:pt x="137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7d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60000"/>
                                <a:ext cx="12193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39" h="907">
                                    <a:moveTo>
                                      <a:pt x="13428" y="47"/>
                                    </a:moveTo>
                                    <a:lnTo>
                                      <a:pt x="13428" y="80"/>
                                    </a:lnTo>
                                    <a:lnTo>
                                      <a:pt x="13428" y="116"/>
                                    </a:lnTo>
                                    <a:lnTo>
                                      <a:pt x="13428" y="153"/>
                                    </a:lnTo>
                                    <a:lnTo>
                                      <a:pt x="13435" y="189"/>
                                    </a:lnTo>
                                    <a:lnTo>
                                      <a:pt x="13435" y="226"/>
                                    </a:lnTo>
                                    <a:lnTo>
                                      <a:pt x="13435" y="265"/>
                                    </a:lnTo>
                                    <a:lnTo>
                                      <a:pt x="13435" y="302"/>
                                    </a:lnTo>
                                    <a:lnTo>
                                      <a:pt x="13439" y="346"/>
                                    </a:lnTo>
                                    <a:lnTo>
                                      <a:pt x="13131" y="408"/>
                                    </a:lnTo>
                                    <a:lnTo>
                                      <a:pt x="12822" y="444"/>
                                    </a:lnTo>
                                    <a:lnTo>
                                      <a:pt x="12509" y="452"/>
                                    </a:lnTo>
                                    <a:lnTo>
                                      <a:pt x="12201" y="444"/>
                                    </a:lnTo>
                                    <a:lnTo>
                                      <a:pt x="11885" y="434"/>
                                    </a:lnTo>
                                    <a:lnTo>
                                      <a:pt x="11570" y="426"/>
                                    </a:lnTo>
                                    <a:lnTo>
                                      <a:pt x="11253" y="434"/>
                                    </a:lnTo>
                                    <a:lnTo>
                                      <a:pt x="10960" y="474"/>
                                    </a:lnTo>
                                    <a:lnTo>
                                      <a:pt x="10821" y="488"/>
                                    </a:lnTo>
                                    <a:lnTo>
                                      <a:pt x="10694" y="507"/>
                                    </a:lnTo>
                                    <a:lnTo>
                                      <a:pt x="10572" y="517"/>
                                    </a:lnTo>
                                    <a:lnTo>
                                      <a:pt x="10448" y="535"/>
                                    </a:lnTo>
                                    <a:lnTo>
                                      <a:pt x="10317" y="543"/>
                                    </a:lnTo>
                                    <a:lnTo>
                                      <a:pt x="10194" y="557"/>
                                    </a:lnTo>
                                    <a:lnTo>
                                      <a:pt x="10063" y="561"/>
                                    </a:lnTo>
                                    <a:lnTo>
                                      <a:pt x="9940" y="568"/>
                                    </a:lnTo>
                                    <a:lnTo>
                                      <a:pt x="9816" y="568"/>
                                    </a:lnTo>
                                    <a:lnTo>
                                      <a:pt x="9707" y="586"/>
                                    </a:lnTo>
                                    <a:lnTo>
                                      <a:pt x="9595" y="611"/>
                                    </a:lnTo>
                                    <a:lnTo>
                                      <a:pt x="9504" y="648"/>
                                    </a:lnTo>
                                    <a:lnTo>
                                      <a:pt x="9399" y="677"/>
                                    </a:lnTo>
                                    <a:lnTo>
                                      <a:pt x="9296" y="707"/>
                                    </a:lnTo>
                                    <a:lnTo>
                                      <a:pt x="9195" y="740"/>
                                    </a:lnTo>
                                    <a:lnTo>
                                      <a:pt x="9090" y="768"/>
                                    </a:lnTo>
                                    <a:lnTo>
                                      <a:pt x="8861" y="795"/>
                                    </a:lnTo>
                                    <a:lnTo>
                                      <a:pt x="8640" y="823"/>
                                    </a:lnTo>
                                    <a:lnTo>
                                      <a:pt x="8415" y="845"/>
                                    </a:lnTo>
                                    <a:lnTo>
                                      <a:pt x="8194" y="867"/>
                                    </a:lnTo>
                                    <a:lnTo>
                                      <a:pt x="7965" y="881"/>
                                    </a:lnTo>
                                    <a:lnTo>
                                      <a:pt x="7735" y="893"/>
                                    </a:lnTo>
                                    <a:lnTo>
                                      <a:pt x="7514" y="899"/>
                                    </a:lnTo>
                                    <a:lnTo>
                                      <a:pt x="7300" y="907"/>
                                    </a:lnTo>
                                    <a:lnTo>
                                      <a:pt x="6879" y="893"/>
                                    </a:lnTo>
                                    <a:lnTo>
                                      <a:pt x="6469" y="881"/>
                                    </a:lnTo>
                                    <a:lnTo>
                                      <a:pt x="6052" y="856"/>
                                    </a:lnTo>
                                    <a:lnTo>
                                      <a:pt x="5641" y="838"/>
                                    </a:lnTo>
                                    <a:lnTo>
                                      <a:pt x="5224" y="813"/>
                                    </a:lnTo>
                                    <a:lnTo>
                                      <a:pt x="4810" y="801"/>
                                    </a:lnTo>
                                    <a:lnTo>
                                      <a:pt x="4396" y="787"/>
                                    </a:lnTo>
                                    <a:lnTo>
                                      <a:pt x="3983" y="795"/>
                                    </a:lnTo>
                                    <a:lnTo>
                                      <a:pt x="3884" y="783"/>
                                    </a:lnTo>
                                    <a:lnTo>
                                      <a:pt x="3790" y="768"/>
                                    </a:lnTo>
                                    <a:lnTo>
                                      <a:pt x="3699" y="743"/>
                                    </a:lnTo>
                                    <a:lnTo>
                                      <a:pt x="3612" y="725"/>
                                    </a:lnTo>
                                    <a:lnTo>
                                      <a:pt x="3518" y="696"/>
                                    </a:lnTo>
                                    <a:lnTo>
                                      <a:pt x="3438" y="671"/>
                                    </a:lnTo>
                                    <a:lnTo>
                                      <a:pt x="3347" y="641"/>
                                    </a:lnTo>
                                    <a:lnTo>
                                      <a:pt x="3267" y="611"/>
                                    </a:lnTo>
                                    <a:lnTo>
                                      <a:pt x="3100" y="557"/>
                                    </a:lnTo>
                                    <a:lnTo>
                                      <a:pt x="2940" y="517"/>
                                    </a:lnTo>
                                    <a:lnTo>
                                      <a:pt x="2767" y="481"/>
                                    </a:lnTo>
                                    <a:lnTo>
                                      <a:pt x="2592" y="455"/>
                                    </a:lnTo>
                                    <a:lnTo>
                                      <a:pt x="2414" y="419"/>
                                    </a:lnTo>
                                    <a:lnTo>
                                      <a:pt x="2244" y="393"/>
                                    </a:lnTo>
                                    <a:lnTo>
                                      <a:pt x="2069" y="371"/>
                                    </a:lnTo>
                                    <a:lnTo>
                                      <a:pt x="1909" y="350"/>
                                    </a:lnTo>
                                    <a:lnTo>
                                      <a:pt x="1742" y="331"/>
                                    </a:lnTo>
                                    <a:lnTo>
                                      <a:pt x="1539" y="338"/>
                                    </a:lnTo>
                                    <a:lnTo>
                                      <a:pt x="1296" y="350"/>
                                    </a:lnTo>
                                    <a:lnTo>
                                      <a:pt x="1038" y="375"/>
                                    </a:lnTo>
                                    <a:lnTo>
                                      <a:pt x="765" y="389"/>
                                    </a:lnTo>
                                    <a:lnTo>
                                      <a:pt x="501" y="408"/>
                                    </a:lnTo>
                                    <a:lnTo>
                                      <a:pt x="244" y="408"/>
                                    </a:lnTo>
                                    <a:lnTo>
                                      <a:pt x="8" y="389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40" y="55"/>
                                    </a:lnTo>
                                    <a:lnTo>
                                      <a:pt x="2958" y="110"/>
                                    </a:lnTo>
                                    <a:lnTo>
                                      <a:pt x="4759" y="153"/>
                                    </a:lnTo>
                                    <a:lnTo>
                                      <a:pt x="6661" y="186"/>
                                    </a:lnTo>
                                    <a:lnTo>
                                      <a:pt x="8557" y="189"/>
                                    </a:lnTo>
                                    <a:lnTo>
                                      <a:pt x="10386" y="179"/>
                                    </a:lnTo>
                                    <a:lnTo>
                                      <a:pt x="12034" y="128"/>
                                    </a:lnTo>
                                    <a:lnTo>
                                      <a:pt x="13428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0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60720"/>
                                <a:ext cx="1186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7" h="897">
                                    <a:moveTo>
                                      <a:pt x="13079" y="45"/>
                                    </a:moveTo>
                                    <a:lnTo>
                                      <a:pt x="13079" y="81"/>
                                    </a:lnTo>
                                    <a:lnTo>
                                      <a:pt x="13079" y="125"/>
                                    </a:lnTo>
                                    <a:lnTo>
                                      <a:pt x="13079" y="169"/>
                                    </a:lnTo>
                                    <a:lnTo>
                                      <a:pt x="13079" y="212"/>
                                    </a:lnTo>
                                    <a:lnTo>
                                      <a:pt x="13079" y="249"/>
                                    </a:lnTo>
                                    <a:lnTo>
                                      <a:pt x="13079" y="292"/>
                                    </a:lnTo>
                                    <a:lnTo>
                                      <a:pt x="13079" y="336"/>
                                    </a:lnTo>
                                    <a:lnTo>
                                      <a:pt x="13087" y="379"/>
                                    </a:lnTo>
                                    <a:lnTo>
                                      <a:pt x="12797" y="416"/>
                                    </a:lnTo>
                                    <a:lnTo>
                                      <a:pt x="12513" y="442"/>
                                    </a:lnTo>
                                    <a:lnTo>
                                      <a:pt x="12223" y="442"/>
                                    </a:lnTo>
                                    <a:lnTo>
                                      <a:pt x="11932" y="434"/>
                                    </a:lnTo>
                                    <a:lnTo>
                                      <a:pt x="11642" y="424"/>
                                    </a:lnTo>
                                    <a:lnTo>
                                      <a:pt x="11359" y="424"/>
                                    </a:lnTo>
                                    <a:lnTo>
                                      <a:pt x="11076" y="427"/>
                                    </a:lnTo>
                                    <a:lnTo>
                                      <a:pt x="10804" y="464"/>
                                    </a:lnTo>
                                    <a:lnTo>
                                      <a:pt x="10665" y="478"/>
                                    </a:lnTo>
                                    <a:lnTo>
                                      <a:pt x="10538" y="497"/>
                                    </a:lnTo>
                                    <a:lnTo>
                                      <a:pt x="10416" y="507"/>
                                    </a:lnTo>
                                    <a:lnTo>
                                      <a:pt x="10292" y="525"/>
                                    </a:lnTo>
                                    <a:lnTo>
                                      <a:pt x="10161" y="533"/>
                                    </a:lnTo>
                                    <a:lnTo>
                                      <a:pt x="10038" y="547"/>
                                    </a:lnTo>
                                    <a:lnTo>
                                      <a:pt x="9907" y="551"/>
                                    </a:lnTo>
                                    <a:lnTo>
                                      <a:pt x="9784" y="558"/>
                                    </a:lnTo>
                                    <a:lnTo>
                                      <a:pt x="9660" y="558"/>
                                    </a:lnTo>
                                    <a:lnTo>
                                      <a:pt x="9551" y="576"/>
                                    </a:lnTo>
                                    <a:lnTo>
                                      <a:pt x="9439" y="601"/>
                                    </a:lnTo>
                                    <a:lnTo>
                                      <a:pt x="9348" y="638"/>
                                    </a:lnTo>
                                    <a:lnTo>
                                      <a:pt x="9243" y="667"/>
                                    </a:lnTo>
                                    <a:lnTo>
                                      <a:pt x="9140" y="697"/>
                                    </a:lnTo>
                                    <a:lnTo>
                                      <a:pt x="9039" y="730"/>
                                    </a:lnTo>
                                    <a:lnTo>
                                      <a:pt x="8934" y="758"/>
                                    </a:lnTo>
                                    <a:lnTo>
                                      <a:pt x="8705" y="785"/>
                                    </a:lnTo>
                                    <a:lnTo>
                                      <a:pt x="8484" y="813"/>
                                    </a:lnTo>
                                    <a:lnTo>
                                      <a:pt x="8259" y="835"/>
                                    </a:lnTo>
                                    <a:lnTo>
                                      <a:pt x="8038" y="857"/>
                                    </a:lnTo>
                                    <a:lnTo>
                                      <a:pt x="7809" y="871"/>
                                    </a:lnTo>
                                    <a:lnTo>
                                      <a:pt x="7579" y="883"/>
                                    </a:lnTo>
                                    <a:lnTo>
                                      <a:pt x="7358" y="889"/>
                                    </a:lnTo>
                                    <a:lnTo>
                                      <a:pt x="7144" y="897"/>
                                    </a:lnTo>
                                    <a:lnTo>
                                      <a:pt x="6723" y="883"/>
                                    </a:lnTo>
                                    <a:lnTo>
                                      <a:pt x="6313" y="871"/>
                                    </a:lnTo>
                                    <a:lnTo>
                                      <a:pt x="5896" y="846"/>
                                    </a:lnTo>
                                    <a:lnTo>
                                      <a:pt x="5485" y="828"/>
                                    </a:lnTo>
                                    <a:lnTo>
                                      <a:pt x="5068" y="803"/>
                                    </a:lnTo>
                                    <a:lnTo>
                                      <a:pt x="4654" y="791"/>
                                    </a:lnTo>
                                    <a:lnTo>
                                      <a:pt x="4240" y="777"/>
                                    </a:lnTo>
                                    <a:lnTo>
                                      <a:pt x="3827" y="785"/>
                                    </a:lnTo>
                                    <a:lnTo>
                                      <a:pt x="3728" y="773"/>
                                    </a:lnTo>
                                    <a:lnTo>
                                      <a:pt x="3634" y="758"/>
                                    </a:lnTo>
                                    <a:lnTo>
                                      <a:pt x="3543" y="733"/>
                                    </a:lnTo>
                                    <a:lnTo>
                                      <a:pt x="3456" y="715"/>
                                    </a:lnTo>
                                    <a:lnTo>
                                      <a:pt x="3362" y="686"/>
                                    </a:lnTo>
                                    <a:lnTo>
                                      <a:pt x="3282" y="661"/>
                                    </a:lnTo>
                                    <a:lnTo>
                                      <a:pt x="3191" y="631"/>
                                    </a:lnTo>
                                    <a:lnTo>
                                      <a:pt x="3111" y="601"/>
                                    </a:lnTo>
                                    <a:lnTo>
                                      <a:pt x="2944" y="547"/>
                                    </a:lnTo>
                                    <a:lnTo>
                                      <a:pt x="2784" y="507"/>
                                    </a:lnTo>
                                    <a:lnTo>
                                      <a:pt x="2611" y="471"/>
                                    </a:lnTo>
                                    <a:lnTo>
                                      <a:pt x="2436" y="445"/>
                                    </a:lnTo>
                                    <a:lnTo>
                                      <a:pt x="2258" y="409"/>
                                    </a:lnTo>
                                    <a:lnTo>
                                      <a:pt x="2088" y="383"/>
                                    </a:lnTo>
                                    <a:lnTo>
                                      <a:pt x="1913" y="361"/>
                                    </a:lnTo>
                                    <a:lnTo>
                                      <a:pt x="1753" y="340"/>
                                    </a:lnTo>
                                    <a:lnTo>
                                      <a:pt x="1604" y="321"/>
                                    </a:lnTo>
                                    <a:lnTo>
                                      <a:pt x="1419" y="321"/>
                                    </a:lnTo>
                                    <a:lnTo>
                                      <a:pt x="1202" y="336"/>
                                    </a:lnTo>
                                    <a:lnTo>
                                      <a:pt x="977" y="354"/>
                                    </a:lnTo>
                                    <a:lnTo>
                                      <a:pt x="730" y="365"/>
                                    </a:lnTo>
                                    <a:lnTo>
                                      <a:pt x="482" y="383"/>
                                    </a:lnTo>
                                    <a:lnTo>
                                      <a:pt x="236" y="398"/>
                                    </a:lnTo>
                                    <a:lnTo>
                                      <a:pt x="10" y="398"/>
                                    </a:lnTo>
                                    <a:lnTo>
                                      <a:pt x="7" y="340"/>
                                    </a:lnTo>
                                    <a:lnTo>
                                      <a:pt x="7" y="292"/>
                                    </a:lnTo>
                                    <a:lnTo>
                                      <a:pt x="7" y="242"/>
                                    </a:lnTo>
                                    <a:lnTo>
                                      <a:pt x="7" y="19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25" y="52"/>
                                    </a:lnTo>
                                    <a:lnTo>
                                      <a:pt x="2901" y="106"/>
                                    </a:lnTo>
                                    <a:lnTo>
                                      <a:pt x="4639" y="143"/>
                                    </a:lnTo>
                                    <a:lnTo>
                                      <a:pt x="6472" y="176"/>
                                    </a:lnTo>
                                    <a:lnTo>
                                      <a:pt x="8310" y="179"/>
                                    </a:lnTo>
                                    <a:lnTo>
                                      <a:pt x="10074" y="161"/>
                                    </a:lnTo>
                                    <a:lnTo>
                                      <a:pt x="11686" y="118"/>
                                    </a:lnTo>
                                    <a:lnTo>
                                      <a:pt x="1307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2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61440"/>
                                <a:ext cx="11538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24" h="889">
                                    <a:moveTo>
                                      <a:pt x="12716" y="55"/>
                                    </a:moveTo>
                                    <a:lnTo>
                                      <a:pt x="12716" y="98"/>
                                    </a:lnTo>
                                    <a:lnTo>
                                      <a:pt x="12716" y="143"/>
                                    </a:lnTo>
                                    <a:lnTo>
                                      <a:pt x="12716" y="186"/>
                                    </a:lnTo>
                                    <a:lnTo>
                                      <a:pt x="12716" y="229"/>
                                    </a:lnTo>
                                    <a:lnTo>
                                      <a:pt x="12716" y="270"/>
                                    </a:lnTo>
                                    <a:lnTo>
                                      <a:pt x="12716" y="313"/>
                                    </a:lnTo>
                                    <a:lnTo>
                                      <a:pt x="12716" y="357"/>
                                    </a:lnTo>
                                    <a:lnTo>
                                      <a:pt x="12724" y="408"/>
                                    </a:lnTo>
                                    <a:lnTo>
                                      <a:pt x="12459" y="426"/>
                                    </a:lnTo>
                                    <a:lnTo>
                                      <a:pt x="12198" y="434"/>
                                    </a:lnTo>
                                    <a:lnTo>
                                      <a:pt x="11932" y="426"/>
                                    </a:lnTo>
                                    <a:lnTo>
                                      <a:pt x="11675" y="419"/>
                                    </a:lnTo>
                                    <a:lnTo>
                                      <a:pt x="11409" y="408"/>
                                    </a:lnTo>
                                    <a:lnTo>
                                      <a:pt x="11148" y="408"/>
                                    </a:lnTo>
                                    <a:lnTo>
                                      <a:pt x="10891" y="419"/>
                                    </a:lnTo>
                                    <a:lnTo>
                                      <a:pt x="10644" y="456"/>
                                    </a:lnTo>
                                    <a:lnTo>
                                      <a:pt x="10505" y="470"/>
                                    </a:lnTo>
                                    <a:lnTo>
                                      <a:pt x="10378" y="489"/>
                                    </a:lnTo>
                                    <a:lnTo>
                                      <a:pt x="10256" y="499"/>
                                    </a:lnTo>
                                    <a:lnTo>
                                      <a:pt x="10132" y="517"/>
                                    </a:lnTo>
                                    <a:lnTo>
                                      <a:pt x="10001" y="525"/>
                                    </a:lnTo>
                                    <a:lnTo>
                                      <a:pt x="9878" y="539"/>
                                    </a:lnTo>
                                    <a:lnTo>
                                      <a:pt x="9747" y="543"/>
                                    </a:lnTo>
                                    <a:lnTo>
                                      <a:pt x="9624" y="550"/>
                                    </a:lnTo>
                                    <a:lnTo>
                                      <a:pt x="9500" y="550"/>
                                    </a:lnTo>
                                    <a:lnTo>
                                      <a:pt x="9391" y="568"/>
                                    </a:lnTo>
                                    <a:lnTo>
                                      <a:pt x="9279" y="593"/>
                                    </a:lnTo>
                                    <a:lnTo>
                                      <a:pt x="9188" y="630"/>
                                    </a:lnTo>
                                    <a:lnTo>
                                      <a:pt x="9083" y="659"/>
                                    </a:lnTo>
                                    <a:lnTo>
                                      <a:pt x="8980" y="689"/>
                                    </a:lnTo>
                                    <a:lnTo>
                                      <a:pt x="8879" y="722"/>
                                    </a:lnTo>
                                    <a:lnTo>
                                      <a:pt x="8774" y="750"/>
                                    </a:lnTo>
                                    <a:lnTo>
                                      <a:pt x="8545" y="777"/>
                                    </a:lnTo>
                                    <a:lnTo>
                                      <a:pt x="8324" y="805"/>
                                    </a:lnTo>
                                    <a:lnTo>
                                      <a:pt x="8099" y="827"/>
                                    </a:lnTo>
                                    <a:lnTo>
                                      <a:pt x="7878" y="849"/>
                                    </a:lnTo>
                                    <a:lnTo>
                                      <a:pt x="7649" y="863"/>
                                    </a:lnTo>
                                    <a:lnTo>
                                      <a:pt x="7419" y="875"/>
                                    </a:lnTo>
                                    <a:lnTo>
                                      <a:pt x="7198" y="881"/>
                                    </a:lnTo>
                                    <a:lnTo>
                                      <a:pt x="6984" y="889"/>
                                    </a:lnTo>
                                    <a:lnTo>
                                      <a:pt x="6563" y="875"/>
                                    </a:lnTo>
                                    <a:lnTo>
                                      <a:pt x="6153" y="863"/>
                                    </a:lnTo>
                                    <a:lnTo>
                                      <a:pt x="5736" y="838"/>
                                    </a:lnTo>
                                    <a:lnTo>
                                      <a:pt x="5325" y="820"/>
                                    </a:lnTo>
                                    <a:lnTo>
                                      <a:pt x="4908" y="795"/>
                                    </a:lnTo>
                                    <a:lnTo>
                                      <a:pt x="4494" y="783"/>
                                    </a:lnTo>
                                    <a:lnTo>
                                      <a:pt x="4080" y="769"/>
                                    </a:lnTo>
                                    <a:lnTo>
                                      <a:pt x="3667" y="777"/>
                                    </a:lnTo>
                                    <a:lnTo>
                                      <a:pt x="3568" y="765"/>
                                    </a:lnTo>
                                    <a:lnTo>
                                      <a:pt x="3474" y="750"/>
                                    </a:lnTo>
                                    <a:lnTo>
                                      <a:pt x="3383" y="725"/>
                                    </a:lnTo>
                                    <a:lnTo>
                                      <a:pt x="3296" y="707"/>
                                    </a:lnTo>
                                    <a:lnTo>
                                      <a:pt x="3202" y="678"/>
                                    </a:lnTo>
                                    <a:lnTo>
                                      <a:pt x="3122" y="653"/>
                                    </a:lnTo>
                                    <a:lnTo>
                                      <a:pt x="3031" y="623"/>
                                    </a:lnTo>
                                    <a:lnTo>
                                      <a:pt x="2951" y="593"/>
                                    </a:lnTo>
                                    <a:lnTo>
                                      <a:pt x="2784" y="539"/>
                                    </a:lnTo>
                                    <a:lnTo>
                                      <a:pt x="2624" y="499"/>
                                    </a:lnTo>
                                    <a:lnTo>
                                      <a:pt x="2451" y="463"/>
                                    </a:lnTo>
                                    <a:lnTo>
                                      <a:pt x="2276" y="437"/>
                                    </a:lnTo>
                                    <a:lnTo>
                                      <a:pt x="2098" y="401"/>
                                    </a:lnTo>
                                    <a:lnTo>
                                      <a:pt x="1928" y="375"/>
                                    </a:lnTo>
                                    <a:lnTo>
                                      <a:pt x="1753" y="353"/>
                                    </a:lnTo>
                                    <a:lnTo>
                                      <a:pt x="1593" y="332"/>
                                    </a:lnTo>
                                    <a:lnTo>
                                      <a:pt x="1452" y="313"/>
                                    </a:lnTo>
                                    <a:lnTo>
                                      <a:pt x="1289" y="313"/>
                                    </a:lnTo>
                                    <a:lnTo>
                                      <a:pt x="1100" y="320"/>
                                    </a:lnTo>
                                    <a:lnTo>
                                      <a:pt x="896" y="338"/>
                                    </a:lnTo>
                                    <a:lnTo>
                                      <a:pt x="667" y="353"/>
                                    </a:lnTo>
                                    <a:lnTo>
                                      <a:pt x="446" y="371"/>
                                    </a:lnTo>
                                    <a:lnTo>
                                      <a:pt x="221" y="383"/>
                                    </a:lnTo>
                                    <a:lnTo>
                                      <a:pt x="7" y="390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11" y="47"/>
                                    </a:lnTo>
                                    <a:lnTo>
                                      <a:pt x="2839" y="98"/>
                                    </a:lnTo>
                                    <a:lnTo>
                                      <a:pt x="4520" y="135"/>
                                    </a:lnTo>
                                    <a:lnTo>
                                      <a:pt x="6284" y="168"/>
                                    </a:lnTo>
                                    <a:lnTo>
                                      <a:pt x="8045" y="171"/>
                                    </a:lnTo>
                                    <a:lnTo>
                                      <a:pt x="9761" y="161"/>
                                    </a:lnTo>
                                    <a:lnTo>
                                      <a:pt x="11340" y="125"/>
                                    </a:lnTo>
                                    <a:lnTo>
                                      <a:pt x="12716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7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61440"/>
                                <a:ext cx="11214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64" h="889">
                                    <a:moveTo>
                                      <a:pt x="12357" y="65"/>
                                    </a:moveTo>
                                    <a:lnTo>
                                      <a:pt x="12357" y="106"/>
                                    </a:lnTo>
                                    <a:lnTo>
                                      <a:pt x="12357" y="153"/>
                                    </a:lnTo>
                                    <a:lnTo>
                                      <a:pt x="12357" y="197"/>
                                    </a:lnTo>
                                    <a:lnTo>
                                      <a:pt x="12357" y="247"/>
                                    </a:lnTo>
                                    <a:lnTo>
                                      <a:pt x="12357" y="284"/>
                                    </a:lnTo>
                                    <a:lnTo>
                                      <a:pt x="12357" y="332"/>
                                    </a:lnTo>
                                    <a:lnTo>
                                      <a:pt x="12357" y="375"/>
                                    </a:lnTo>
                                    <a:lnTo>
                                      <a:pt x="12364" y="426"/>
                                    </a:lnTo>
                                    <a:lnTo>
                                      <a:pt x="12121" y="434"/>
                                    </a:lnTo>
                                    <a:lnTo>
                                      <a:pt x="11889" y="434"/>
                                    </a:lnTo>
                                    <a:lnTo>
                                      <a:pt x="11646" y="426"/>
                                    </a:lnTo>
                                    <a:lnTo>
                                      <a:pt x="11413" y="419"/>
                                    </a:lnTo>
                                    <a:lnTo>
                                      <a:pt x="11174" y="408"/>
                                    </a:lnTo>
                                    <a:lnTo>
                                      <a:pt x="10938" y="408"/>
                                    </a:lnTo>
                                    <a:lnTo>
                                      <a:pt x="10709" y="419"/>
                                    </a:lnTo>
                                    <a:lnTo>
                                      <a:pt x="10488" y="456"/>
                                    </a:lnTo>
                                    <a:lnTo>
                                      <a:pt x="10349" y="470"/>
                                    </a:lnTo>
                                    <a:lnTo>
                                      <a:pt x="10222" y="489"/>
                                    </a:lnTo>
                                    <a:lnTo>
                                      <a:pt x="10100" y="499"/>
                                    </a:lnTo>
                                    <a:lnTo>
                                      <a:pt x="9976" y="517"/>
                                    </a:lnTo>
                                    <a:lnTo>
                                      <a:pt x="9845" y="525"/>
                                    </a:lnTo>
                                    <a:lnTo>
                                      <a:pt x="9722" y="539"/>
                                    </a:lnTo>
                                    <a:lnTo>
                                      <a:pt x="9591" y="543"/>
                                    </a:lnTo>
                                    <a:lnTo>
                                      <a:pt x="9468" y="550"/>
                                    </a:lnTo>
                                    <a:lnTo>
                                      <a:pt x="9344" y="550"/>
                                    </a:lnTo>
                                    <a:lnTo>
                                      <a:pt x="9235" y="568"/>
                                    </a:lnTo>
                                    <a:lnTo>
                                      <a:pt x="9123" y="593"/>
                                    </a:lnTo>
                                    <a:lnTo>
                                      <a:pt x="9032" y="630"/>
                                    </a:lnTo>
                                    <a:lnTo>
                                      <a:pt x="8927" y="659"/>
                                    </a:lnTo>
                                    <a:lnTo>
                                      <a:pt x="8824" y="689"/>
                                    </a:lnTo>
                                    <a:lnTo>
                                      <a:pt x="8723" y="722"/>
                                    </a:lnTo>
                                    <a:lnTo>
                                      <a:pt x="8618" y="750"/>
                                    </a:lnTo>
                                    <a:lnTo>
                                      <a:pt x="8389" y="777"/>
                                    </a:lnTo>
                                    <a:lnTo>
                                      <a:pt x="8168" y="805"/>
                                    </a:lnTo>
                                    <a:lnTo>
                                      <a:pt x="7943" y="827"/>
                                    </a:lnTo>
                                    <a:lnTo>
                                      <a:pt x="7722" y="849"/>
                                    </a:lnTo>
                                    <a:lnTo>
                                      <a:pt x="7493" y="863"/>
                                    </a:lnTo>
                                    <a:lnTo>
                                      <a:pt x="7263" y="875"/>
                                    </a:lnTo>
                                    <a:lnTo>
                                      <a:pt x="7042" y="881"/>
                                    </a:lnTo>
                                    <a:lnTo>
                                      <a:pt x="6828" y="889"/>
                                    </a:lnTo>
                                    <a:lnTo>
                                      <a:pt x="6407" y="875"/>
                                    </a:lnTo>
                                    <a:lnTo>
                                      <a:pt x="5997" y="863"/>
                                    </a:lnTo>
                                    <a:lnTo>
                                      <a:pt x="5580" y="838"/>
                                    </a:lnTo>
                                    <a:lnTo>
                                      <a:pt x="5169" y="820"/>
                                    </a:lnTo>
                                    <a:lnTo>
                                      <a:pt x="4752" y="795"/>
                                    </a:lnTo>
                                    <a:lnTo>
                                      <a:pt x="4338" y="783"/>
                                    </a:lnTo>
                                    <a:lnTo>
                                      <a:pt x="3924" y="769"/>
                                    </a:lnTo>
                                    <a:lnTo>
                                      <a:pt x="3511" y="777"/>
                                    </a:lnTo>
                                    <a:lnTo>
                                      <a:pt x="3412" y="765"/>
                                    </a:lnTo>
                                    <a:lnTo>
                                      <a:pt x="3318" y="750"/>
                                    </a:lnTo>
                                    <a:lnTo>
                                      <a:pt x="3227" y="725"/>
                                    </a:lnTo>
                                    <a:lnTo>
                                      <a:pt x="3140" y="707"/>
                                    </a:lnTo>
                                    <a:lnTo>
                                      <a:pt x="3046" y="678"/>
                                    </a:lnTo>
                                    <a:lnTo>
                                      <a:pt x="2966" y="653"/>
                                    </a:lnTo>
                                    <a:lnTo>
                                      <a:pt x="2875" y="623"/>
                                    </a:lnTo>
                                    <a:lnTo>
                                      <a:pt x="2795" y="593"/>
                                    </a:lnTo>
                                    <a:lnTo>
                                      <a:pt x="2628" y="539"/>
                                    </a:lnTo>
                                    <a:lnTo>
                                      <a:pt x="2468" y="499"/>
                                    </a:lnTo>
                                    <a:lnTo>
                                      <a:pt x="2295" y="463"/>
                                    </a:lnTo>
                                    <a:lnTo>
                                      <a:pt x="2120" y="437"/>
                                    </a:lnTo>
                                    <a:lnTo>
                                      <a:pt x="1942" y="401"/>
                                    </a:lnTo>
                                    <a:lnTo>
                                      <a:pt x="1772" y="375"/>
                                    </a:lnTo>
                                    <a:lnTo>
                                      <a:pt x="1597" y="353"/>
                                    </a:lnTo>
                                    <a:lnTo>
                                      <a:pt x="1437" y="332"/>
                                    </a:lnTo>
                                    <a:lnTo>
                                      <a:pt x="1307" y="313"/>
                                    </a:lnTo>
                                    <a:lnTo>
                                      <a:pt x="1165" y="313"/>
                                    </a:lnTo>
                                    <a:lnTo>
                                      <a:pt x="998" y="313"/>
                                    </a:lnTo>
                                    <a:lnTo>
                                      <a:pt x="820" y="332"/>
                                    </a:lnTo>
                                    <a:lnTo>
                                      <a:pt x="617" y="346"/>
                                    </a:lnTo>
                                    <a:lnTo>
                                      <a:pt x="414" y="365"/>
                                    </a:lnTo>
                                    <a:lnTo>
                                      <a:pt x="203" y="375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3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82" y="47"/>
                                    </a:lnTo>
                                    <a:lnTo>
                                      <a:pt x="2777" y="98"/>
                                    </a:lnTo>
                                    <a:lnTo>
                                      <a:pt x="4407" y="135"/>
                                    </a:lnTo>
                                    <a:lnTo>
                                      <a:pt x="6110" y="168"/>
                                    </a:lnTo>
                                    <a:lnTo>
                                      <a:pt x="7808" y="171"/>
                                    </a:lnTo>
                                    <a:lnTo>
                                      <a:pt x="9464" y="161"/>
                                    </a:lnTo>
                                    <a:lnTo>
                                      <a:pt x="10999" y="125"/>
                                    </a:lnTo>
                                    <a:lnTo>
                                      <a:pt x="12357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8a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62520"/>
                                <a:ext cx="10908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7" h="878">
                                    <a:moveTo>
                                      <a:pt x="12016" y="73"/>
                                    </a:moveTo>
                                    <a:lnTo>
                                      <a:pt x="12016" y="114"/>
                                    </a:lnTo>
                                    <a:lnTo>
                                      <a:pt x="12016" y="157"/>
                                    </a:lnTo>
                                    <a:lnTo>
                                      <a:pt x="12016" y="197"/>
                                    </a:lnTo>
                                    <a:lnTo>
                                      <a:pt x="12016" y="241"/>
                                    </a:lnTo>
                                    <a:lnTo>
                                      <a:pt x="12016" y="284"/>
                                    </a:lnTo>
                                    <a:lnTo>
                                      <a:pt x="12016" y="335"/>
                                    </a:lnTo>
                                    <a:lnTo>
                                      <a:pt x="12019" y="379"/>
                                    </a:lnTo>
                                    <a:lnTo>
                                      <a:pt x="12027" y="426"/>
                                    </a:lnTo>
                                    <a:lnTo>
                                      <a:pt x="11809" y="423"/>
                                    </a:lnTo>
                                    <a:lnTo>
                                      <a:pt x="11595" y="415"/>
                                    </a:lnTo>
                                    <a:lnTo>
                                      <a:pt x="11377" y="405"/>
                                    </a:lnTo>
                                    <a:lnTo>
                                      <a:pt x="11171" y="405"/>
                                    </a:lnTo>
                                    <a:lnTo>
                                      <a:pt x="10953" y="397"/>
                                    </a:lnTo>
                                    <a:lnTo>
                                      <a:pt x="10742" y="405"/>
                                    </a:lnTo>
                                    <a:lnTo>
                                      <a:pt x="10539" y="415"/>
                                    </a:lnTo>
                                    <a:lnTo>
                                      <a:pt x="10343" y="445"/>
                                    </a:lnTo>
                                    <a:lnTo>
                                      <a:pt x="10204" y="459"/>
                                    </a:lnTo>
                                    <a:lnTo>
                                      <a:pt x="10077" y="478"/>
                                    </a:lnTo>
                                    <a:lnTo>
                                      <a:pt x="9955" y="488"/>
                                    </a:lnTo>
                                    <a:lnTo>
                                      <a:pt x="9831" y="506"/>
                                    </a:lnTo>
                                    <a:lnTo>
                                      <a:pt x="9700" y="514"/>
                                    </a:lnTo>
                                    <a:lnTo>
                                      <a:pt x="9577" y="528"/>
                                    </a:lnTo>
                                    <a:lnTo>
                                      <a:pt x="9446" y="532"/>
                                    </a:lnTo>
                                    <a:lnTo>
                                      <a:pt x="9323" y="539"/>
                                    </a:lnTo>
                                    <a:lnTo>
                                      <a:pt x="9199" y="539"/>
                                    </a:lnTo>
                                    <a:lnTo>
                                      <a:pt x="9090" y="557"/>
                                    </a:lnTo>
                                    <a:lnTo>
                                      <a:pt x="8978" y="582"/>
                                    </a:lnTo>
                                    <a:lnTo>
                                      <a:pt x="8887" y="619"/>
                                    </a:lnTo>
                                    <a:lnTo>
                                      <a:pt x="8782" y="648"/>
                                    </a:lnTo>
                                    <a:lnTo>
                                      <a:pt x="8679" y="678"/>
                                    </a:lnTo>
                                    <a:lnTo>
                                      <a:pt x="8578" y="711"/>
                                    </a:lnTo>
                                    <a:lnTo>
                                      <a:pt x="8473" y="739"/>
                                    </a:lnTo>
                                    <a:lnTo>
                                      <a:pt x="8244" y="766"/>
                                    </a:lnTo>
                                    <a:lnTo>
                                      <a:pt x="8023" y="794"/>
                                    </a:lnTo>
                                    <a:lnTo>
                                      <a:pt x="7798" y="816"/>
                                    </a:lnTo>
                                    <a:lnTo>
                                      <a:pt x="7577" y="838"/>
                                    </a:lnTo>
                                    <a:lnTo>
                                      <a:pt x="7348" y="852"/>
                                    </a:lnTo>
                                    <a:lnTo>
                                      <a:pt x="7118" y="864"/>
                                    </a:lnTo>
                                    <a:lnTo>
                                      <a:pt x="6897" y="870"/>
                                    </a:lnTo>
                                    <a:lnTo>
                                      <a:pt x="6683" y="878"/>
                                    </a:lnTo>
                                    <a:lnTo>
                                      <a:pt x="6262" y="864"/>
                                    </a:lnTo>
                                    <a:lnTo>
                                      <a:pt x="5852" y="852"/>
                                    </a:lnTo>
                                    <a:lnTo>
                                      <a:pt x="5435" y="827"/>
                                    </a:lnTo>
                                    <a:lnTo>
                                      <a:pt x="5024" y="809"/>
                                    </a:lnTo>
                                    <a:lnTo>
                                      <a:pt x="4607" y="784"/>
                                    </a:lnTo>
                                    <a:lnTo>
                                      <a:pt x="4193" y="772"/>
                                    </a:lnTo>
                                    <a:lnTo>
                                      <a:pt x="3779" y="758"/>
                                    </a:lnTo>
                                    <a:lnTo>
                                      <a:pt x="3366" y="766"/>
                                    </a:lnTo>
                                    <a:lnTo>
                                      <a:pt x="3267" y="754"/>
                                    </a:lnTo>
                                    <a:lnTo>
                                      <a:pt x="3173" y="739"/>
                                    </a:lnTo>
                                    <a:lnTo>
                                      <a:pt x="3082" y="714"/>
                                    </a:lnTo>
                                    <a:lnTo>
                                      <a:pt x="2995" y="696"/>
                                    </a:lnTo>
                                    <a:lnTo>
                                      <a:pt x="2901" y="667"/>
                                    </a:lnTo>
                                    <a:lnTo>
                                      <a:pt x="2821" y="642"/>
                                    </a:lnTo>
                                    <a:lnTo>
                                      <a:pt x="2730" y="612"/>
                                    </a:lnTo>
                                    <a:lnTo>
                                      <a:pt x="2650" y="582"/>
                                    </a:lnTo>
                                    <a:lnTo>
                                      <a:pt x="2483" y="528"/>
                                    </a:lnTo>
                                    <a:lnTo>
                                      <a:pt x="2323" y="488"/>
                                    </a:lnTo>
                                    <a:lnTo>
                                      <a:pt x="2150" y="452"/>
                                    </a:lnTo>
                                    <a:lnTo>
                                      <a:pt x="1975" y="426"/>
                                    </a:lnTo>
                                    <a:lnTo>
                                      <a:pt x="1797" y="390"/>
                                    </a:lnTo>
                                    <a:lnTo>
                                      <a:pt x="1627" y="364"/>
                                    </a:lnTo>
                                    <a:lnTo>
                                      <a:pt x="1452" y="342"/>
                                    </a:lnTo>
                                    <a:lnTo>
                                      <a:pt x="1292" y="321"/>
                                    </a:lnTo>
                                    <a:lnTo>
                                      <a:pt x="1180" y="302"/>
                                    </a:lnTo>
                                    <a:lnTo>
                                      <a:pt x="1049" y="302"/>
                                    </a:lnTo>
                                    <a:lnTo>
                                      <a:pt x="904" y="302"/>
                                    </a:lnTo>
                                    <a:lnTo>
                                      <a:pt x="741" y="321"/>
                                    </a:lnTo>
                                    <a:lnTo>
                                      <a:pt x="563" y="335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200" y="360"/>
                                    </a:lnTo>
                                    <a:lnTo>
                                      <a:pt x="15" y="379"/>
                                    </a:lnTo>
                                    <a:lnTo>
                                      <a:pt x="8" y="321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8" y="230"/>
                                    </a:lnTo>
                                    <a:lnTo>
                                      <a:pt x="8" y="18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67" y="44"/>
                                    </a:lnTo>
                                    <a:lnTo>
                                      <a:pt x="2716" y="95"/>
                                    </a:lnTo>
                                    <a:lnTo>
                                      <a:pt x="4291" y="124"/>
                                    </a:lnTo>
                                    <a:lnTo>
                                      <a:pt x="5932" y="157"/>
                                    </a:lnTo>
                                    <a:lnTo>
                                      <a:pt x="7577" y="160"/>
                                    </a:lnTo>
                                    <a:lnTo>
                                      <a:pt x="9181" y="157"/>
                                    </a:lnTo>
                                    <a:lnTo>
                                      <a:pt x="10676" y="124"/>
                                    </a:lnTo>
                                    <a:lnTo>
                                      <a:pt x="1201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8c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363240"/>
                                <a:ext cx="10580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61" h="870">
                                    <a:moveTo>
                                      <a:pt x="11646" y="73"/>
                                    </a:moveTo>
                                    <a:lnTo>
                                      <a:pt x="11646" y="109"/>
                                    </a:lnTo>
                                    <a:lnTo>
                                      <a:pt x="11646" y="152"/>
                                    </a:lnTo>
                                    <a:lnTo>
                                      <a:pt x="11646" y="197"/>
                                    </a:lnTo>
                                    <a:lnTo>
                                      <a:pt x="11646" y="247"/>
                                    </a:lnTo>
                                    <a:lnTo>
                                      <a:pt x="11646" y="283"/>
                                    </a:lnTo>
                                    <a:lnTo>
                                      <a:pt x="11646" y="334"/>
                                    </a:lnTo>
                                    <a:lnTo>
                                      <a:pt x="11653" y="371"/>
                                    </a:lnTo>
                                    <a:lnTo>
                                      <a:pt x="11661" y="418"/>
                                    </a:lnTo>
                                    <a:lnTo>
                                      <a:pt x="11468" y="407"/>
                                    </a:lnTo>
                                    <a:lnTo>
                                      <a:pt x="11275" y="400"/>
                                    </a:lnTo>
                                    <a:lnTo>
                                      <a:pt x="11090" y="389"/>
                                    </a:lnTo>
                                    <a:lnTo>
                                      <a:pt x="10906" y="389"/>
                                    </a:lnTo>
                                    <a:lnTo>
                                      <a:pt x="10717" y="382"/>
                                    </a:lnTo>
                                    <a:lnTo>
                                      <a:pt x="10531" y="397"/>
                                    </a:lnTo>
                                    <a:lnTo>
                                      <a:pt x="10350" y="407"/>
                                    </a:lnTo>
                                    <a:lnTo>
                                      <a:pt x="10180" y="437"/>
                                    </a:lnTo>
                                    <a:lnTo>
                                      <a:pt x="10041" y="451"/>
                                    </a:lnTo>
                                    <a:lnTo>
                                      <a:pt x="9914" y="470"/>
                                    </a:lnTo>
                                    <a:lnTo>
                                      <a:pt x="9792" y="480"/>
                                    </a:lnTo>
                                    <a:lnTo>
                                      <a:pt x="9668" y="498"/>
                                    </a:lnTo>
                                    <a:lnTo>
                                      <a:pt x="9537" y="506"/>
                                    </a:lnTo>
                                    <a:lnTo>
                                      <a:pt x="9414" y="520"/>
                                    </a:lnTo>
                                    <a:lnTo>
                                      <a:pt x="9283" y="524"/>
                                    </a:lnTo>
                                    <a:lnTo>
                                      <a:pt x="9160" y="531"/>
                                    </a:lnTo>
                                    <a:lnTo>
                                      <a:pt x="9036" y="531"/>
                                    </a:lnTo>
                                    <a:lnTo>
                                      <a:pt x="8927" y="549"/>
                                    </a:lnTo>
                                    <a:lnTo>
                                      <a:pt x="8815" y="574"/>
                                    </a:lnTo>
                                    <a:lnTo>
                                      <a:pt x="8724" y="611"/>
                                    </a:lnTo>
                                    <a:lnTo>
                                      <a:pt x="8619" y="640"/>
                                    </a:lnTo>
                                    <a:lnTo>
                                      <a:pt x="8516" y="670"/>
                                    </a:lnTo>
                                    <a:lnTo>
                                      <a:pt x="8415" y="703"/>
                                    </a:lnTo>
                                    <a:lnTo>
                                      <a:pt x="8310" y="731"/>
                                    </a:lnTo>
                                    <a:lnTo>
                                      <a:pt x="8081" y="758"/>
                                    </a:lnTo>
                                    <a:lnTo>
                                      <a:pt x="7860" y="786"/>
                                    </a:lnTo>
                                    <a:lnTo>
                                      <a:pt x="7635" y="808"/>
                                    </a:lnTo>
                                    <a:lnTo>
                                      <a:pt x="7414" y="830"/>
                                    </a:lnTo>
                                    <a:lnTo>
                                      <a:pt x="7185" y="844"/>
                                    </a:lnTo>
                                    <a:lnTo>
                                      <a:pt x="6955" y="856"/>
                                    </a:lnTo>
                                    <a:lnTo>
                                      <a:pt x="6734" y="862"/>
                                    </a:lnTo>
                                    <a:lnTo>
                                      <a:pt x="6520" y="870"/>
                                    </a:lnTo>
                                    <a:lnTo>
                                      <a:pt x="6099" y="856"/>
                                    </a:lnTo>
                                    <a:lnTo>
                                      <a:pt x="5689" y="844"/>
                                    </a:lnTo>
                                    <a:lnTo>
                                      <a:pt x="5272" y="819"/>
                                    </a:lnTo>
                                    <a:lnTo>
                                      <a:pt x="4861" y="801"/>
                                    </a:lnTo>
                                    <a:lnTo>
                                      <a:pt x="4444" y="776"/>
                                    </a:lnTo>
                                    <a:lnTo>
                                      <a:pt x="4030" y="764"/>
                                    </a:lnTo>
                                    <a:lnTo>
                                      <a:pt x="3616" y="750"/>
                                    </a:lnTo>
                                    <a:lnTo>
                                      <a:pt x="3203" y="758"/>
                                    </a:lnTo>
                                    <a:lnTo>
                                      <a:pt x="3104" y="746"/>
                                    </a:lnTo>
                                    <a:lnTo>
                                      <a:pt x="3010" y="731"/>
                                    </a:lnTo>
                                    <a:lnTo>
                                      <a:pt x="2919" y="706"/>
                                    </a:lnTo>
                                    <a:lnTo>
                                      <a:pt x="2832" y="688"/>
                                    </a:lnTo>
                                    <a:lnTo>
                                      <a:pt x="2738" y="659"/>
                                    </a:lnTo>
                                    <a:lnTo>
                                      <a:pt x="2658" y="634"/>
                                    </a:lnTo>
                                    <a:lnTo>
                                      <a:pt x="2567" y="604"/>
                                    </a:lnTo>
                                    <a:lnTo>
                                      <a:pt x="2487" y="574"/>
                                    </a:lnTo>
                                    <a:lnTo>
                                      <a:pt x="2320" y="520"/>
                                    </a:lnTo>
                                    <a:lnTo>
                                      <a:pt x="2160" y="480"/>
                                    </a:lnTo>
                                    <a:lnTo>
                                      <a:pt x="1987" y="444"/>
                                    </a:lnTo>
                                    <a:lnTo>
                                      <a:pt x="1812" y="418"/>
                                    </a:lnTo>
                                    <a:lnTo>
                                      <a:pt x="1634" y="382"/>
                                    </a:lnTo>
                                    <a:lnTo>
                                      <a:pt x="1464" y="356"/>
                                    </a:lnTo>
                                    <a:lnTo>
                                      <a:pt x="1289" y="334"/>
                                    </a:lnTo>
                                    <a:lnTo>
                                      <a:pt x="1129" y="313"/>
                                    </a:lnTo>
                                    <a:lnTo>
                                      <a:pt x="1031" y="294"/>
                                    </a:lnTo>
                                    <a:lnTo>
                                      <a:pt x="919" y="294"/>
                                    </a:lnTo>
                                    <a:lnTo>
                                      <a:pt x="789" y="294"/>
                                    </a:lnTo>
                                    <a:lnTo>
                                      <a:pt x="647" y="309"/>
                                    </a:lnTo>
                                    <a:lnTo>
                                      <a:pt x="494" y="313"/>
                                    </a:lnTo>
                                    <a:lnTo>
                                      <a:pt x="330" y="327"/>
                                    </a:lnTo>
                                    <a:lnTo>
                                      <a:pt x="167" y="338"/>
                                    </a:lnTo>
                                    <a:lnTo>
                                      <a:pt x="4" y="352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38" y="43"/>
                                    </a:lnTo>
                                    <a:lnTo>
                                      <a:pt x="2654" y="87"/>
                                    </a:lnTo>
                                    <a:lnTo>
                                      <a:pt x="4172" y="116"/>
                                    </a:lnTo>
                                    <a:lnTo>
                                      <a:pt x="5751" y="149"/>
                                    </a:lnTo>
                                    <a:lnTo>
                                      <a:pt x="7333" y="149"/>
                                    </a:lnTo>
                                    <a:lnTo>
                                      <a:pt x="8884" y="149"/>
                                    </a:lnTo>
                                    <a:lnTo>
                                      <a:pt x="10332" y="116"/>
                                    </a:lnTo>
                                    <a:lnTo>
                                      <a:pt x="1164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363960"/>
                                <a:ext cx="1025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4" h="860">
                                    <a:moveTo>
                                      <a:pt x="11290" y="77"/>
                                    </a:moveTo>
                                    <a:lnTo>
                                      <a:pt x="11290" y="114"/>
                                    </a:lnTo>
                                    <a:lnTo>
                                      <a:pt x="11290" y="157"/>
                                    </a:lnTo>
                                    <a:lnTo>
                                      <a:pt x="11290" y="193"/>
                                    </a:lnTo>
                                    <a:lnTo>
                                      <a:pt x="11297" y="237"/>
                                    </a:lnTo>
                                    <a:lnTo>
                                      <a:pt x="11297" y="273"/>
                                    </a:lnTo>
                                    <a:lnTo>
                                      <a:pt x="11297" y="317"/>
                                    </a:lnTo>
                                    <a:lnTo>
                                      <a:pt x="11297" y="354"/>
                                    </a:lnTo>
                                    <a:lnTo>
                                      <a:pt x="11304" y="397"/>
                                    </a:lnTo>
                                    <a:lnTo>
                                      <a:pt x="11137" y="390"/>
                                    </a:lnTo>
                                    <a:lnTo>
                                      <a:pt x="10970" y="387"/>
                                    </a:lnTo>
                                    <a:lnTo>
                                      <a:pt x="10810" y="387"/>
                                    </a:lnTo>
                                    <a:lnTo>
                                      <a:pt x="10655" y="387"/>
                                    </a:lnTo>
                                    <a:lnTo>
                                      <a:pt x="10487" y="387"/>
                                    </a:lnTo>
                                    <a:lnTo>
                                      <a:pt x="10335" y="390"/>
                                    </a:lnTo>
                                    <a:lnTo>
                                      <a:pt x="10175" y="405"/>
                                    </a:lnTo>
                                    <a:lnTo>
                                      <a:pt x="10027" y="427"/>
                                    </a:lnTo>
                                    <a:lnTo>
                                      <a:pt x="9888" y="441"/>
                                    </a:lnTo>
                                    <a:lnTo>
                                      <a:pt x="9761" y="460"/>
                                    </a:lnTo>
                                    <a:lnTo>
                                      <a:pt x="9639" y="470"/>
                                    </a:lnTo>
                                    <a:lnTo>
                                      <a:pt x="9515" y="488"/>
                                    </a:lnTo>
                                    <a:lnTo>
                                      <a:pt x="9384" y="496"/>
                                    </a:lnTo>
                                    <a:lnTo>
                                      <a:pt x="9261" y="510"/>
                                    </a:lnTo>
                                    <a:lnTo>
                                      <a:pt x="9130" y="514"/>
                                    </a:lnTo>
                                    <a:lnTo>
                                      <a:pt x="9007" y="521"/>
                                    </a:lnTo>
                                    <a:lnTo>
                                      <a:pt x="8883" y="521"/>
                                    </a:lnTo>
                                    <a:lnTo>
                                      <a:pt x="8774" y="539"/>
                                    </a:lnTo>
                                    <a:lnTo>
                                      <a:pt x="8662" y="564"/>
                                    </a:lnTo>
                                    <a:lnTo>
                                      <a:pt x="8571" y="601"/>
                                    </a:lnTo>
                                    <a:lnTo>
                                      <a:pt x="8466" y="630"/>
                                    </a:lnTo>
                                    <a:lnTo>
                                      <a:pt x="8363" y="660"/>
                                    </a:lnTo>
                                    <a:lnTo>
                                      <a:pt x="8262" y="693"/>
                                    </a:lnTo>
                                    <a:lnTo>
                                      <a:pt x="8157" y="721"/>
                                    </a:lnTo>
                                    <a:lnTo>
                                      <a:pt x="7928" y="748"/>
                                    </a:lnTo>
                                    <a:lnTo>
                                      <a:pt x="7707" y="776"/>
                                    </a:lnTo>
                                    <a:lnTo>
                                      <a:pt x="7482" y="798"/>
                                    </a:lnTo>
                                    <a:lnTo>
                                      <a:pt x="7261" y="820"/>
                                    </a:lnTo>
                                    <a:lnTo>
                                      <a:pt x="7032" y="834"/>
                                    </a:lnTo>
                                    <a:lnTo>
                                      <a:pt x="6802" y="846"/>
                                    </a:lnTo>
                                    <a:lnTo>
                                      <a:pt x="6581" y="852"/>
                                    </a:lnTo>
                                    <a:lnTo>
                                      <a:pt x="6367" y="860"/>
                                    </a:lnTo>
                                    <a:lnTo>
                                      <a:pt x="5946" y="846"/>
                                    </a:lnTo>
                                    <a:lnTo>
                                      <a:pt x="5536" y="834"/>
                                    </a:lnTo>
                                    <a:lnTo>
                                      <a:pt x="5119" y="809"/>
                                    </a:lnTo>
                                    <a:lnTo>
                                      <a:pt x="4708" y="791"/>
                                    </a:lnTo>
                                    <a:lnTo>
                                      <a:pt x="4291" y="766"/>
                                    </a:lnTo>
                                    <a:lnTo>
                                      <a:pt x="3877" y="754"/>
                                    </a:lnTo>
                                    <a:lnTo>
                                      <a:pt x="3463" y="740"/>
                                    </a:lnTo>
                                    <a:lnTo>
                                      <a:pt x="3050" y="748"/>
                                    </a:lnTo>
                                    <a:lnTo>
                                      <a:pt x="2951" y="736"/>
                                    </a:lnTo>
                                    <a:lnTo>
                                      <a:pt x="2857" y="721"/>
                                    </a:lnTo>
                                    <a:lnTo>
                                      <a:pt x="2766" y="696"/>
                                    </a:lnTo>
                                    <a:lnTo>
                                      <a:pt x="2679" y="678"/>
                                    </a:lnTo>
                                    <a:lnTo>
                                      <a:pt x="2585" y="649"/>
                                    </a:lnTo>
                                    <a:lnTo>
                                      <a:pt x="2505" y="624"/>
                                    </a:lnTo>
                                    <a:lnTo>
                                      <a:pt x="2414" y="594"/>
                                    </a:lnTo>
                                    <a:lnTo>
                                      <a:pt x="2334" y="564"/>
                                    </a:lnTo>
                                    <a:lnTo>
                                      <a:pt x="2167" y="510"/>
                                    </a:lnTo>
                                    <a:lnTo>
                                      <a:pt x="2007" y="470"/>
                                    </a:lnTo>
                                    <a:lnTo>
                                      <a:pt x="1834" y="434"/>
                                    </a:lnTo>
                                    <a:lnTo>
                                      <a:pt x="1659" y="408"/>
                                    </a:lnTo>
                                    <a:lnTo>
                                      <a:pt x="1481" y="372"/>
                                    </a:lnTo>
                                    <a:lnTo>
                                      <a:pt x="1311" y="346"/>
                                    </a:lnTo>
                                    <a:lnTo>
                                      <a:pt x="1136" y="324"/>
                                    </a:lnTo>
                                    <a:lnTo>
                                      <a:pt x="976" y="303"/>
                                    </a:lnTo>
                                    <a:lnTo>
                                      <a:pt x="890" y="284"/>
                                    </a:lnTo>
                                    <a:lnTo>
                                      <a:pt x="791" y="284"/>
                                    </a:lnTo>
                                    <a:lnTo>
                                      <a:pt x="679" y="284"/>
                                    </a:lnTo>
                                    <a:lnTo>
                                      <a:pt x="563" y="291"/>
                                    </a:lnTo>
                                    <a:lnTo>
                                      <a:pt x="425" y="291"/>
                                    </a:lnTo>
                                    <a:lnTo>
                                      <a:pt x="298" y="303"/>
                                    </a:lnTo>
                                    <a:lnTo>
                                      <a:pt x="156" y="317"/>
                                    </a:lnTo>
                                    <a:lnTo>
                                      <a:pt x="14" y="336"/>
                                    </a:lnTo>
                                    <a:lnTo>
                                      <a:pt x="7" y="291"/>
                                    </a:lnTo>
                                    <a:lnTo>
                                      <a:pt x="7" y="248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7" y="16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16" y="36"/>
                                    </a:lnTo>
                                    <a:lnTo>
                                      <a:pt x="2581" y="77"/>
                                    </a:lnTo>
                                    <a:lnTo>
                                      <a:pt x="4048" y="106"/>
                                    </a:lnTo>
                                    <a:lnTo>
                                      <a:pt x="5573" y="139"/>
                                    </a:lnTo>
                                    <a:lnTo>
                                      <a:pt x="7093" y="142"/>
                                    </a:lnTo>
                                    <a:lnTo>
                                      <a:pt x="8593" y="139"/>
                                    </a:lnTo>
                                    <a:lnTo>
                                      <a:pt x="10008" y="114"/>
                                    </a:lnTo>
                                    <a:lnTo>
                                      <a:pt x="1129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1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63960"/>
                                <a:ext cx="993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2" h="860">
                                    <a:moveTo>
                                      <a:pt x="10927" y="81"/>
                                    </a:moveTo>
                                    <a:lnTo>
                                      <a:pt x="10927" y="117"/>
                                    </a:lnTo>
                                    <a:lnTo>
                                      <a:pt x="10927" y="157"/>
                                    </a:lnTo>
                                    <a:lnTo>
                                      <a:pt x="10927" y="193"/>
                                    </a:lnTo>
                                    <a:lnTo>
                                      <a:pt x="10935" y="237"/>
                                    </a:lnTo>
                                    <a:lnTo>
                                      <a:pt x="10935" y="273"/>
                                    </a:lnTo>
                                    <a:lnTo>
                                      <a:pt x="10935" y="309"/>
                                    </a:lnTo>
                                    <a:lnTo>
                                      <a:pt x="10935" y="354"/>
                                    </a:lnTo>
                                    <a:lnTo>
                                      <a:pt x="10942" y="397"/>
                                    </a:lnTo>
                                    <a:lnTo>
                                      <a:pt x="10800" y="387"/>
                                    </a:lnTo>
                                    <a:lnTo>
                                      <a:pt x="10663" y="379"/>
                                    </a:lnTo>
                                    <a:lnTo>
                                      <a:pt x="10521" y="379"/>
                                    </a:lnTo>
                                    <a:lnTo>
                                      <a:pt x="10391" y="387"/>
                                    </a:lnTo>
                                    <a:lnTo>
                                      <a:pt x="10256" y="387"/>
                                    </a:lnTo>
                                    <a:lnTo>
                                      <a:pt x="10122" y="390"/>
                                    </a:lnTo>
                                    <a:lnTo>
                                      <a:pt x="9991" y="405"/>
                                    </a:lnTo>
                                    <a:lnTo>
                                      <a:pt x="9868" y="427"/>
                                    </a:lnTo>
                                    <a:lnTo>
                                      <a:pt x="9729" y="441"/>
                                    </a:lnTo>
                                    <a:lnTo>
                                      <a:pt x="9602" y="460"/>
                                    </a:lnTo>
                                    <a:lnTo>
                                      <a:pt x="9480" y="470"/>
                                    </a:lnTo>
                                    <a:lnTo>
                                      <a:pt x="9356" y="488"/>
                                    </a:lnTo>
                                    <a:lnTo>
                                      <a:pt x="9225" y="496"/>
                                    </a:lnTo>
                                    <a:lnTo>
                                      <a:pt x="9102" y="510"/>
                                    </a:lnTo>
                                    <a:lnTo>
                                      <a:pt x="8971" y="514"/>
                                    </a:lnTo>
                                    <a:lnTo>
                                      <a:pt x="8848" y="521"/>
                                    </a:lnTo>
                                    <a:lnTo>
                                      <a:pt x="8724" y="521"/>
                                    </a:lnTo>
                                    <a:lnTo>
                                      <a:pt x="8615" y="539"/>
                                    </a:lnTo>
                                    <a:lnTo>
                                      <a:pt x="8503" y="564"/>
                                    </a:lnTo>
                                    <a:lnTo>
                                      <a:pt x="8412" y="601"/>
                                    </a:lnTo>
                                    <a:lnTo>
                                      <a:pt x="8307" y="630"/>
                                    </a:lnTo>
                                    <a:lnTo>
                                      <a:pt x="8204" y="660"/>
                                    </a:lnTo>
                                    <a:lnTo>
                                      <a:pt x="8103" y="693"/>
                                    </a:lnTo>
                                    <a:lnTo>
                                      <a:pt x="7998" y="721"/>
                                    </a:lnTo>
                                    <a:lnTo>
                                      <a:pt x="7769" y="748"/>
                                    </a:lnTo>
                                    <a:lnTo>
                                      <a:pt x="7548" y="776"/>
                                    </a:lnTo>
                                    <a:lnTo>
                                      <a:pt x="7323" y="798"/>
                                    </a:lnTo>
                                    <a:lnTo>
                                      <a:pt x="7102" y="820"/>
                                    </a:lnTo>
                                    <a:lnTo>
                                      <a:pt x="6873" y="834"/>
                                    </a:lnTo>
                                    <a:lnTo>
                                      <a:pt x="6643" y="846"/>
                                    </a:lnTo>
                                    <a:lnTo>
                                      <a:pt x="6422" y="852"/>
                                    </a:lnTo>
                                    <a:lnTo>
                                      <a:pt x="6208" y="860"/>
                                    </a:lnTo>
                                    <a:lnTo>
                                      <a:pt x="5787" y="846"/>
                                    </a:lnTo>
                                    <a:lnTo>
                                      <a:pt x="5377" y="834"/>
                                    </a:lnTo>
                                    <a:lnTo>
                                      <a:pt x="4960" y="809"/>
                                    </a:lnTo>
                                    <a:lnTo>
                                      <a:pt x="4549" y="791"/>
                                    </a:lnTo>
                                    <a:lnTo>
                                      <a:pt x="4132" y="766"/>
                                    </a:lnTo>
                                    <a:lnTo>
                                      <a:pt x="3718" y="754"/>
                                    </a:lnTo>
                                    <a:lnTo>
                                      <a:pt x="3304" y="740"/>
                                    </a:lnTo>
                                    <a:lnTo>
                                      <a:pt x="2891" y="748"/>
                                    </a:lnTo>
                                    <a:lnTo>
                                      <a:pt x="2792" y="736"/>
                                    </a:lnTo>
                                    <a:lnTo>
                                      <a:pt x="2698" y="721"/>
                                    </a:lnTo>
                                    <a:lnTo>
                                      <a:pt x="2607" y="696"/>
                                    </a:lnTo>
                                    <a:lnTo>
                                      <a:pt x="2520" y="678"/>
                                    </a:lnTo>
                                    <a:lnTo>
                                      <a:pt x="2426" y="649"/>
                                    </a:lnTo>
                                    <a:lnTo>
                                      <a:pt x="2346" y="624"/>
                                    </a:lnTo>
                                    <a:lnTo>
                                      <a:pt x="2255" y="594"/>
                                    </a:lnTo>
                                    <a:lnTo>
                                      <a:pt x="2175" y="564"/>
                                    </a:lnTo>
                                    <a:lnTo>
                                      <a:pt x="2008" y="510"/>
                                    </a:lnTo>
                                    <a:lnTo>
                                      <a:pt x="1848" y="470"/>
                                    </a:lnTo>
                                    <a:lnTo>
                                      <a:pt x="1675" y="434"/>
                                    </a:lnTo>
                                    <a:lnTo>
                                      <a:pt x="1500" y="408"/>
                                    </a:lnTo>
                                    <a:lnTo>
                                      <a:pt x="1322" y="372"/>
                                    </a:lnTo>
                                    <a:lnTo>
                                      <a:pt x="1152" y="346"/>
                                    </a:lnTo>
                                    <a:lnTo>
                                      <a:pt x="977" y="324"/>
                                    </a:lnTo>
                                    <a:lnTo>
                                      <a:pt x="817" y="303"/>
                                    </a:lnTo>
                                    <a:lnTo>
                                      <a:pt x="741" y="284"/>
                                    </a:lnTo>
                                    <a:lnTo>
                                      <a:pt x="662" y="284"/>
                                    </a:lnTo>
                                    <a:lnTo>
                                      <a:pt x="571" y="281"/>
                                    </a:lnTo>
                                    <a:lnTo>
                                      <a:pt x="472" y="284"/>
                                    </a:lnTo>
                                    <a:lnTo>
                                      <a:pt x="360" y="284"/>
                                    </a:lnTo>
                                    <a:lnTo>
                                      <a:pt x="248" y="299"/>
                                    </a:lnTo>
                                    <a:lnTo>
                                      <a:pt x="124" y="309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88" y="36"/>
                                    </a:lnTo>
                                    <a:lnTo>
                                      <a:pt x="2513" y="81"/>
                                    </a:lnTo>
                                    <a:lnTo>
                                      <a:pt x="3921" y="114"/>
                                    </a:lnTo>
                                    <a:lnTo>
                                      <a:pt x="5391" y="142"/>
                                    </a:lnTo>
                                    <a:lnTo>
                                      <a:pt x="6854" y="142"/>
                                    </a:lnTo>
                                    <a:lnTo>
                                      <a:pt x="8300" y="142"/>
                                    </a:lnTo>
                                    <a:lnTo>
                                      <a:pt x="9664" y="117"/>
                                    </a:lnTo>
                                    <a:lnTo>
                                      <a:pt x="10927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96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64320"/>
                                <a:ext cx="9608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2" h="852">
                                    <a:moveTo>
                                      <a:pt x="10589" y="88"/>
                                    </a:moveTo>
                                    <a:lnTo>
                                      <a:pt x="10589" y="116"/>
                                    </a:lnTo>
                                    <a:lnTo>
                                      <a:pt x="10589" y="152"/>
                                    </a:lnTo>
                                    <a:lnTo>
                                      <a:pt x="10589" y="192"/>
                                    </a:lnTo>
                                    <a:lnTo>
                                      <a:pt x="10589" y="229"/>
                                    </a:lnTo>
                                    <a:lnTo>
                                      <a:pt x="10589" y="265"/>
                                    </a:lnTo>
                                    <a:lnTo>
                                      <a:pt x="10589" y="301"/>
                                    </a:lnTo>
                                    <a:lnTo>
                                      <a:pt x="10589" y="338"/>
                                    </a:lnTo>
                                    <a:lnTo>
                                      <a:pt x="10592" y="382"/>
                                    </a:lnTo>
                                    <a:lnTo>
                                      <a:pt x="10476" y="379"/>
                                    </a:lnTo>
                                    <a:lnTo>
                                      <a:pt x="10364" y="371"/>
                                    </a:lnTo>
                                    <a:lnTo>
                                      <a:pt x="10255" y="371"/>
                                    </a:lnTo>
                                    <a:lnTo>
                                      <a:pt x="10142" y="379"/>
                                    </a:lnTo>
                                    <a:lnTo>
                                      <a:pt x="10033" y="379"/>
                                    </a:lnTo>
                                    <a:lnTo>
                                      <a:pt x="9921" y="389"/>
                                    </a:lnTo>
                                    <a:lnTo>
                                      <a:pt x="9815" y="400"/>
                                    </a:lnTo>
                                    <a:lnTo>
                                      <a:pt x="9718" y="419"/>
                                    </a:lnTo>
                                    <a:lnTo>
                                      <a:pt x="9579" y="433"/>
                                    </a:lnTo>
                                    <a:lnTo>
                                      <a:pt x="9452" y="452"/>
                                    </a:lnTo>
                                    <a:lnTo>
                                      <a:pt x="9330" y="462"/>
                                    </a:lnTo>
                                    <a:lnTo>
                                      <a:pt x="9206" y="480"/>
                                    </a:lnTo>
                                    <a:lnTo>
                                      <a:pt x="9075" y="488"/>
                                    </a:lnTo>
                                    <a:lnTo>
                                      <a:pt x="8952" y="502"/>
                                    </a:lnTo>
                                    <a:lnTo>
                                      <a:pt x="8821" y="506"/>
                                    </a:lnTo>
                                    <a:lnTo>
                                      <a:pt x="8698" y="513"/>
                                    </a:lnTo>
                                    <a:lnTo>
                                      <a:pt x="8574" y="513"/>
                                    </a:lnTo>
                                    <a:lnTo>
                                      <a:pt x="8465" y="531"/>
                                    </a:lnTo>
                                    <a:lnTo>
                                      <a:pt x="8353" y="556"/>
                                    </a:lnTo>
                                    <a:lnTo>
                                      <a:pt x="8262" y="593"/>
                                    </a:lnTo>
                                    <a:lnTo>
                                      <a:pt x="8157" y="622"/>
                                    </a:lnTo>
                                    <a:lnTo>
                                      <a:pt x="8054" y="652"/>
                                    </a:lnTo>
                                    <a:lnTo>
                                      <a:pt x="7953" y="685"/>
                                    </a:lnTo>
                                    <a:lnTo>
                                      <a:pt x="7848" y="713"/>
                                    </a:lnTo>
                                    <a:lnTo>
                                      <a:pt x="7619" y="740"/>
                                    </a:lnTo>
                                    <a:lnTo>
                                      <a:pt x="7398" y="768"/>
                                    </a:lnTo>
                                    <a:lnTo>
                                      <a:pt x="7173" y="790"/>
                                    </a:lnTo>
                                    <a:lnTo>
                                      <a:pt x="6952" y="812"/>
                                    </a:lnTo>
                                    <a:lnTo>
                                      <a:pt x="6723" y="826"/>
                                    </a:lnTo>
                                    <a:lnTo>
                                      <a:pt x="6493" y="838"/>
                                    </a:lnTo>
                                    <a:lnTo>
                                      <a:pt x="6272" y="844"/>
                                    </a:lnTo>
                                    <a:lnTo>
                                      <a:pt x="6058" y="852"/>
                                    </a:lnTo>
                                    <a:lnTo>
                                      <a:pt x="5637" y="838"/>
                                    </a:lnTo>
                                    <a:lnTo>
                                      <a:pt x="5227" y="826"/>
                                    </a:lnTo>
                                    <a:lnTo>
                                      <a:pt x="4810" y="801"/>
                                    </a:lnTo>
                                    <a:lnTo>
                                      <a:pt x="4399" y="783"/>
                                    </a:lnTo>
                                    <a:lnTo>
                                      <a:pt x="3982" y="758"/>
                                    </a:lnTo>
                                    <a:lnTo>
                                      <a:pt x="3568" y="746"/>
                                    </a:lnTo>
                                    <a:lnTo>
                                      <a:pt x="3154" y="732"/>
                                    </a:lnTo>
                                    <a:lnTo>
                                      <a:pt x="2741" y="740"/>
                                    </a:lnTo>
                                    <a:lnTo>
                                      <a:pt x="2642" y="728"/>
                                    </a:lnTo>
                                    <a:lnTo>
                                      <a:pt x="2548" y="713"/>
                                    </a:lnTo>
                                    <a:lnTo>
                                      <a:pt x="2457" y="688"/>
                                    </a:lnTo>
                                    <a:lnTo>
                                      <a:pt x="2370" y="670"/>
                                    </a:lnTo>
                                    <a:lnTo>
                                      <a:pt x="2276" y="641"/>
                                    </a:lnTo>
                                    <a:lnTo>
                                      <a:pt x="2196" y="616"/>
                                    </a:lnTo>
                                    <a:lnTo>
                                      <a:pt x="2105" y="586"/>
                                    </a:lnTo>
                                    <a:lnTo>
                                      <a:pt x="2025" y="556"/>
                                    </a:lnTo>
                                    <a:lnTo>
                                      <a:pt x="1858" y="502"/>
                                    </a:lnTo>
                                    <a:lnTo>
                                      <a:pt x="1698" y="462"/>
                                    </a:lnTo>
                                    <a:lnTo>
                                      <a:pt x="1525" y="426"/>
                                    </a:lnTo>
                                    <a:lnTo>
                                      <a:pt x="1350" y="400"/>
                                    </a:lnTo>
                                    <a:lnTo>
                                      <a:pt x="1172" y="364"/>
                                    </a:lnTo>
                                    <a:lnTo>
                                      <a:pt x="1002" y="338"/>
                                    </a:lnTo>
                                    <a:lnTo>
                                      <a:pt x="827" y="316"/>
                                    </a:lnTo>
                                    <a:lnTo>
                                      <a:pt x="667" y="295"/>
                                    </a:lnTo>
                                    <a:lnTo>
                                      <a:pt x="606" y="283"/>
                                    </a:lnTo>
                                    <a:lnTo>
                                      <a:pt x="537" y="276"/>
                                    </a:lnTo>
                                    <a:lnTo>
                                      <a:pt x="464" y="276"/>
                                    </a:lnTo>
                                    <a:lnTo>
                                      <a:pt x="385" y="276"/>
                                    </a:lnTo>
                                    <a:lnTo>
                                      <a:pt x="290" y="276"/>
                                    </a:lnTo>
                                    <a:lnTo>
                                      <a:pt x="203" y="283"/>
                                    </a:lnTo>
                                    <a:lnTo>
                                      <a:pt x="104" y="291"/>
                                    </a:lnTo>
                                    <a:lnTo>
                                      <a:pt x="7" y="309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62" y="36"/>
                                    </a:lnTo>
                                    <a:lnTo>
                                      <a:pt x="2450" y="80"/>
                                    </a:lnTo>
                                    <a:lnTo>
                                      <a:pt x="3807" y="106"/>
                                    </a:lnTo>
                                    <a:lnTo>
                                      <a:pt x="5219" y="131"/>
                                    </a:lnTo>
                                    <a:lnTo>
                                      <a:pt x="6632" y="134"/>
                                    </a:lnTo>
                                    <a:lnTo>
                                      <a:pt x="8026" y="134"/>
                                    </a:lnTo>
                                    <a:lnTo>
                                      <a:pt x="9355" y="116"/>
                                    </a:lnTo>
                                    <a:lnTo>
                                      <a:pt x="10589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9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65760"/>
                                <a:ext cx="928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4" h="842">
                                    <a:moveTo>
                                      <a:pt x="10227" y="81"/>
                                    </a:moveTo>
                                    <a:lnTo>
                                      <a:pt x="10227" y="114"/>
                                    </a:lnTo>
                                    <a:lnTo>
                                      <a:pt x="10227" y="150"/>
                                    </a:lnTo>
                                    <a:lnTo>
                                      <a:pt x="10227" y="182"/>
                                    </a:lnTo>
                                    <a:lnTo>
                                      <a:pt x="10227" y="219"/>
                                    </a:lnTo>
                                    <a:lnTo>
                                      <a:pt x="10227" y="248"/>
                                    </a:lnTo>
                                    <a:lnTo>
                                      <a:pt x="10227" y="285"/>
                                    </a:lnTo>
                                    <a:lnTo>
                                      <a:pt x="10227" y="324"/>
                                    </a:lnTo>
                                    <a:lnTo>
                                      <a:pt x="10234" y="361"/>
                                    </a:lnTo>
                                    <a:lnTo>
                                      <a:pt x="10143" y="361"/>
                                    </a:lnTo>
                                    <a:lnTo>
                                      <a:pt x="10064" y="361"/>
                                    </a:lnTo>
                                    <a:lnTo>
                                      <a:pt x="9977" y="361"/>
                                    </a:lnTo>
                                    <a:lnTo>
                                      <a:pt x="9896" y="369"/>
                                    </a:lnTo>
                                    <a:lnTo>
                                      <a:pt x="9810" y="372"/>
                                    </a:lnTo>
                                    <a:lnTo>
                                      <a:pt x="9729" y="387"/>
                                    </a:lnTo>
                                    <a:lnTo>
                                      <a:pt x="9642" y="390"/>
                                    </a:lnTo>
                                    <a:lnTo>
                                      <a:pt x="9563" y="409"/>
                                    </a:lnTo>
                                    <a:lnTo>
                                      <a:pt x="9424" y="423"/>
                                    </a:lnTo>
                                    <a:lnTo>
                                      <a:pt x="9297" y="442"/>
                                    </a:lnTo>
                                    <a:lnTo>
                                      <a:pt x="9175" y="452"/>
                                    </a:lnTo>
                                    <a:lnTo>
                                      <a:pt x="9051" y="470"/>
                                    </a:lnTo>
                                    <a:lnTo>
                                      <a:pt x="8920" y="478"/>
                                    </a:lnTo>
                                    <a:lnTo>
                                      <a:pt x="8797" y="492"/>
                                    </a:lnTo>
                                    <a:lnTo>
                                      <a:pt x="8666" y="496"/>
                                    </a:lnTo>
                                    <a:lnTo>
                                      <a:pt x="8543" y="503"/>
                                    </a:lnTo>
                                    <a:lnTo>
                                      <a:pt x="8419" y="503"/>
                                    </a:lnTo>
                                    <a:lnTo>
                                      <a:pt x="8310" y="521"/>
                                    </a:lnTo>
                                    <a:lnTo>
                                      <a:pt x="8198" y="546"/>
                                    </a:lnTo>
                                    <a:lnTo>
                                      <a:pt x="8107" y="583"/>
                                    </a:lnTo>
                                    <a:lnTo>
                                      <a:pt x="8002" y="612"/>
                                    </a:lnTo>
                                    <a:lnTo>
                                      <a:pt x="7899" y="642"/>
                                    </a:lnTo>
                                    <a:lnTo>
                                      <a:pt x="7798" y="675"/>
                                    </a:lnTo>
                                    <a:lnTo>
                                      <a:pt x="7693" y="703"/>
                                    </a:lnTo>
                                    <a:lnTo>
                                      <a:pt x="7464" y="730"/>
                                    </a:lnTo>
                                    <a:lnTo>
                                      <a:pt x="7243" y="758"/>
                                    </a:lnTo>
                                    <a:lnTo>
                                      <a:pt x="7018" y="780"/>
                                    </a:lnTo>
                                    <a:lnTo>
                                      <a:pt x="6797" y="802"/>
                                    </a:lnTo>
                                    <a:lnTo>
                                      <a:pt x="6568" y="816"/>
                                    </a:lnTo>
                                    <a:lnTo>
                                      <a:pt x="6338" y="828"/>
                                    </a:lnTo>
                                    <a:lnTo>
                                      <a:pt x="6117" y="834"/>
                                    </a:lnTo>
                                    <a:lnTo>
                                      <a:pt x="5903" y="842"/>
                                    </a:lnTo>
                                    <a:lnTo>
                                      <a:pt x="5482" y="828"/>
                                    </a:lnTo>
                                    <a:lnTo>
                                      <a:pt x="5072" y="816"/>
                                    </a:lnTo>
                                    <a:lnTo>
                                      <a:pt x="4655" y="791"/>
                                    </a:lnTo>
                                    <a:lnTo>
                                      <a:pt x="4244" y="773"/>
                                    </a:lnTo>
                                    <a:lnTo>
                                      <a:pt x="3827" y="748"/>
                                    </a:lnTo>
                                    <a:lnTo>
                                      <a:pt x="3413" y="736"/>
                                    </a:lnTo>
                                    <a:lnTo>
                                      <a:pt x="2999" y="722"/>
                                    </a:lnTo>
                                    <a:lnTo>
                                      <a:pt x="2586" y="730"/>
                                    </a:lnTo>
                                    <a:lnTo>
                                      <a:pt x="2487" y="718"/>
                                    </a:lnTo>
                                    <a:lnTo>
                                      <a:pt x="2393" y="703"/>
                                    </a:lnTo>
                                    <a:lnTo>
                                      <a:pt x="2302" y="678"/>
                                    </a:lnTo>
                                    <a:lnTo>
                                      <a:pt x="2215" y="660"/>
                                    </a:lnTo>
                                    <a:lnTo>
                                      <a:pt x="2121" y="631"/>
                                    </a:lnTo>
                                    <a:lnTo>
                                      <a:pt x="2041" y="606"/>
                                    </a:lnTo>
                                    <a:lnTo>
                                      <a:pt x="1950" y="576"/>
                                    </a:lnTo>
                                    <a:lnTo>
                                      <a:pt x="1870" y="546"/>
                                    </a:lnTo>
                                    <a:lnTo>
                                      <a:pt x="1703" y="492"/>
                                    </a:lnTo>
                                    <a:lnTo>
                                      <a:pt x="1543" y="452"/>
                                    </a:lnTo>
                                    <a:lnTo>
                                      <a:pt x="1370" y="416"/>
                                    </a:lnTo>
                                    <a:lnTo>
                                      <a:pt x="1195" y="390"/>
                                    </a:lnTo>
                                    <a:lnTo>
                                      <a:pt x="1017" y="354"/>
                                    </a:lnTo>
                                    <a:lnTo>
                                      <a:pt x="847" y="328"/>
                                    </a:lnTo>
                                    <a:lnTo>
                                      <a:pt x="672" y="306"/>
                                    </a:lnTo>
                                    <a:lnTo>
                                      <a:pt x="512" y="285"/>
                                    </a:lnTo>
                                    <a:lnTo>
                                      <a:pt x="462" y="273"/>
                                    </a:lnTo>
                                    <a:lnTo>
                                      <a:pt x="414" y="266"/>
                                    </a:lnTo>
                                    <a:lnTo>
                                      <a:pt x="353" y="266"/>
                                    </a:lnTo>
                                    <a:lnTo>
                                      <a:pt x="294" y="266"/>
                                    </a:lnTo>
                                    <a:lnTo>
                                      <a:pt x="222" y="266"/>
                                    </a:lnTo>
                                    <a:lnTo>
                                      <a:pt x="154" y="266"/>
                                    </a:lnTo>
                                    <a:lnTo>
                                      <a:pt x="81" y="273"/>
                                    </a:lnTo>
                                    <a:lnTo>
                                      <a:pt x="12" y="285"/>
                                    </a:lnTo>
                                    <a:lnTo>
                                      <a:pt x="4" y="248"/>
                                    </a:lnTo>
                                    <a:lnTo>
                                      <a:pt x="4" y="212"/>
                                    </a:lnTo>
                                    <a:lnTo>
                                      <a:pt x="4" y="175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29" y="33"/>
                                    </a:lnTo>
                                    <a:lnTo>
                                      <a:pt x="2375" y="70"/>
                                    </a:lnTo>
                                    <a:lnTo>
                                      <a:pt x="3685" y="96"/>
                                    </a:lnTo>
                                    <a:lnTo>
                                      <a:pt x="5043" y="121"/>
                                    </a:lnTo>
                                    <a:lnTo>
                                      <a:pt x="6397" y="124"/>
                                    </a:lnTo>
                                    <a:lnTo>
                                      <a:pt x="7741" y="124"/>
                                    </a:lnTo>
                                    <a:lnTo>
                                      <a:pt x="9025" y="106"/>
                                    </a:lnTo>
                                    <a:lnTo>
                                      <a:pt x="10227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89c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365760"/>
                                <a:ext cx="895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1" h="842">
                                    <a:moveTo>
                                      <a:pt x="9863" y="81"/>
                                    </a:moveTo>
                                    <a:lnTo>
                                      <a:pt x="9863" y="114"/>
                                    </a:lnTo>
                                    <a:lnTo>
                                      <a:pt x="9863" y="150"/>
                                    </a:lnTo>
                                    <a:lnTo>
                                      <a:pt x="9863" y="187"/>
                                    </a:lnTo>
                                    <a:lnTo>
                                      <a:pt x="9863" y="223"/>
                                    </a:lnTo>
                                    <a:lnTo>
                                      <a:pt x="9863" y="263"/>
                                    </a:lnTo>
                                    <a:lnTo>
                                      <a:pt x="9863" y="299"/>
                                    </a:lnTo>
                                    <a:lnTo>
                                      <a:pt x="9863" y="336"/>
                                    </a:lnTo>
                                    <a:lnTo>
                                      <a:pt x="9871" y="372"/>
                                    </a:lnTo>
                                    <a:lnTo>
                                      <a:pt x="9809" y="372"/>
                                    </a:lnTo>
                                    <a:lnTo>
                                      <a:pt x="9747" y="372"/>
                                    </a:lnTo>
                                    <a:lnTo>
                                      <a:pt x="9693" y="372"/>
                                    </a:lnTo>
                                    <a:lnTo>
                                      <a:pt x="9635" y="379"/>
                                    </a:lnTo>
                                    <a:lnTo>
                                      <a:pt x="9573" y="379"/>
                                    </a:lnTo>
                                    <a:lnTo>
                                      <a:pt x="9511" y="387"/>
                                    </a:lnTo>
                                    <a:lnTo>
                                      <a:pt x="9457" y="390"/>
                                    </a:lnTo>
                                    <a:lnTo>
                                      <a:pt x="9403" y="409"/>
                                    </a:lnTo>
                                    <a:lnTo>
                                      <a:pt x="9264" y="423"/>
                                    </a:lnTo>
                                    <a:lnTo>
                                      <a:pt x="9137" y="442"/>
                                    </a:lnTo>
                                    <a:lnTo>
                                      <a:pt x="9015" y="452"/>
                                    </a:lnTo>
                                    <a:lnTo>
                                      <a:pt x="8891" y="470"/>
                                    </a:lnTo>
                                    <a:lnTo>
                                      <a:pt x="8760" y="478"/>
                                    </a:lnTo>
                                    <a:lnTo>
                                      <a:pt x="8637" y="492"/>
                                    </a:lnTo>
                                    <a:lnTo>
                                      <a:pt x="8506" y="496"/>
                                    </a:lnTo>
                                    <a:lnTo>
                                      <a:pt x="8383" y="503"/>
                                    </a:lnTo>
                                    <a:lnTo>
                                      <a:pt x="8259" y="503"/>
                                    </a:lnTo>
                                    <a:lnTo>
                                      <a:pt x="8150" y="521"/>
                                    </a:lnTo>
                                    <a:lnTo>
                                      <a:pt x="8038" y="546"/>
                                    </a:lnTo>
                                    <a:lnTo>
                                      <a:pt x="7947" y="583"/>
                                    </a:lnTo>
                                    <a:lnTo>
                                      <a:pt x="7842" y="612"/>
                                    </a:lnTo>
                                    <a:lnTo>
                                      <a:pt x="7739" y="642"/>
                                    </a:lnTo>
                                    <a:lnTo>
                                      <a:pt x="7638" y="675"/>
                                    </a:lnTo>
                                    <a:lnTo>
                                      <a:pt x="7533" y="703"/>
                                    </a:lnTo>
                                    <a:lnTo>
                                      <a:pt x="7304" y="730"/>
                                    </a:lnTo>
                                    <a:lnTo>
                                      <a:pt x="7083" y="758"/>
                                    </a:lnTo>
                                    <a:lnTo>
                                      <a:pt x="6858" y="780"/>
                                    </a:lnTo>
                                    <a:lnTo>
                                      <a:pt x="6637" y="802"/>
                                    </a:lnTo>
                                    <a:lnTo>
                                      <a:pt x="6408" y="816"/>
                                    </a:lnTo>
                                    <a:lnTo>
                                      <a:pt x="6178" y="828"/>
                                    </a:lnTo>
                                    <a:lnTo>
                                      <a:pt x="5957" y="834"/>
                                    </a:lnTo>
                                    <a:lnTo>
                                      <a:pt x="5743" y="842"/>
                                    </a:lnTo>
                                    <a:lnTo>
                                      <a:pt x="5322" y="828"/>
                                    </a:lnTo>
                                    <a:lnTo>
                                      <a:pt x="4912" y="816"/>
                                    </a:lnTo>
                                    <a:lnTo>
                                      <a:pt x="4495" y="791"/>
                                    </a:lnTo>
                                    <a:lnTo>
                                      <a:pt x="4084" y="773"/>
                                    </a:lnTo>
                                    <a:lnTo>
                                      <a:pt x="3667" y="748"/>
                                    </a:lnTo>
                                    <a:lnTo>
                                      <a:pt x="3253" y="736"/>
                                    </a:lnTo>
                                    <a:lnTo>
                                      <a:pt x="2839" y="722"/>
                                    </a:lnTo>
                                    <a:lnTo>
                                      <a:pt x="2426" y="730"/>
                                    </a:lnTo>
                                    <a:lnTo>
                                      <a:pt x="2327" y="718"/>
                                    </a:lnTo>
                                    <a:lnTo>
                                      <a:pt x="2233" y="703"/>
                                    </a:lnTo>
                                    <a:lnTo>
                                      <a:pt x="2142" y="678"/>
                                    </a:lnTo>
                                    <a:lnTo>
                                      <a:pt x="2055" y="660"/>
                                    </a:lnTo>
                                    <a:lnTo>
                                      <a:pt x="1961" y="631"/>
                                    </a:lnTo>
                                    <a:lnTo>
                                      <a:pt x="1881" y="606"/>
                                    </a:lnTo>
                                    <a:lnTo>
                                      <a:pt x="1790" y="576"/>
                                    </a:lnTo>
                                    <a:lnTo>
                                      <a:pt x="1710" y="546"/>
                                    </a:lnTo>
                                    <a:lnTo>
                                      <a:pt x="1543" y="492"/>
                                    </a:lnTo>
                                    <a:lnTo>
                                      <a:pt x="1383" y="452"/>
                                    </a:lnTo>
                                    <a:lnTo>
                                      <a:pt x="1210" y="416"/>
                                    </a:lnTo>
                                    <a:lnTo>
                                      <a:pt x="1035" y="390"/>
                                    </a:lnTo>
                                    <a:lnTo>
                                      <a:pt x="857" y="354"/>
                                    </a:lnTo>
                                    <a:lnTo>
                                      <a:pt x="687" y="328"/>
                                    </a:lnTo>
                                    <a:lnTo>
                                      <a:pt x="512" y="306"/>
                                    </a:lnTo>
                                    <a:lnTo>
                                      <a:pt x="352" y="285"/>
                                    </a:lnTo>
                                    <a:lnTo>
                                      <a:pt x="316" y="273"/>
                                    </a:lnTo>
                                    <a:lnTo>
                                      <a:pt x="276" y="266"/>
                                    </a:lnTo>
                                    <a:lnTo>
                                      <a:pt x="233" y="266"/>
                                    </a:lnTo>
                                    <a:lnTo>
                                      <a:pt x="197" y="266"/>
                                    </a:lnTo>
                                    <a:lnTo>
                                      <a:pt x="149" y="266"/>
                                    </a:lnTo>
                                    <a:lnTo>
                                      <a:pt x="106" y="266"/>
                                    </a:lnTo>
                                    <a:lnTo>
                                      <a:pt x="55" y="273"/>
                                    </a:lnTo>
                                    <a:lnTo>
                                      <a:pt x="7" y="281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96" y="33"/>
                                    </a:lnTo>
                                    <a:lnTo>
                                      <a:pt x="2294" y="70"/>
                                    </a:lnTo>
                                    <a:lnTo>
                                      <a:pt x="3561" y="96"/>
                                    </a:lnTo>
                                    <a:lnTo>
                                      <a:pt x="4865" y="121"/>
                                    </a:lnTo>
                                    <a:lnTo>
                                      <a:pt x="6168" y="124"/>
                                    </a:lnTo>
                                    <a:lnTo>
                                      <a:pt x="7457" y="124"/>
                                    </a:lnTo>
                                    <a:lnTo>
                                      <a:pt x="8698" y="106"/>
                                    </a:lnTo>
                                    <a:lnTo>
                                      <a:pt x="9863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e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66480"/>
                                <a:ext cx="8629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16" h="834">
                                    <a:moveTo>
                                      <a:pt x="9508" y="88"/>
                                    </a:moveTo>
                                    <a:lnTo>
                                      <a:pt x="9508" y="116"/>
                                    </a:lnTo>
                                    <a:lnTo>
                                      <a:pt x="9508" y="153"/>
                                    </a:lnTo>
                                    <a:lnTo>
                                      <a:pt x="9508" y="192"/>
                                    </a:lnTo>
                                    <a:lnTo>
                                      <a:pt x="9508" y="229"/>
                                    </a:lnTo>
                                    <a:lnTo>
                                      <a:pt x="9508" y="258"/>
                                    </a:lnTo>
                                    <a:lnTo>
                                      <a:pt x="9508" y="298"/>
                                    </a:lnTo>
                                    <a:lnTo>
                                      <a:pt x="9508" y="335"/>
                                    </a:lnTo>
                                    <a:lnTo>
                                      <a:pt x="9516" y="371"/>
                                    </a:lnTo>
                                    <a:lnTo>
                                      <a:pt x="9480" y="371"/>
                                    </a:lnTo>
                                    <a:lnTo>
                                      <a:pt x="9443" y="379"/>
                                    </a:lnTo>
                                    <a:lnTo>
                                      <a:pt x="9403" y="379"/>
                                    </a:lnTo>
                                    <a:lnTo>
                                      <a:pt x="9374" y="382"/>
                                    </a:lnTo>
                                    <a:lnTo>
                                      <a:pt x="9305" y="389"/>
                                    </a:lnTo>
                                    <a:lnTo>
                                      <a:pt x="9251" y="401"/>
                                    </a:lnTo>
                                    <a:lnTo>
                                      <a:pt x="9112" y="415"/>
                                    </a:lnTo>
                                    <a:lnTo>
                                      <a:pt x="8985" y="434"/>
                                    </a:lnTo>
                                    <a:lnTo>
                                      <a:pt x="8863" y="444"/>
                                    </a:lnTo>
                                    <a:lnTo>
                                      <a:pt x="8739" y="462"/>
                                    </a:lnTo>
                                    <a:lnTo>
                                      <a:pt x="8608" y="470"/>
                                    </a:lnTo>
                                    <a:lnTo>
                                      <a:pt x="8485" y="484"/>
                                    </a:lnTo>
                                    <a:lnTo>
                                      <a:pt x="8354" y="488"/>
                                    </a:lnTo>
                                    <a:lnTo>
                                      <a:pt x="8231" y="495"/>
                                    </a:lnTo>
                                    <a:lnTo>
                                      <a:pt x="8107" y="495"/>
                                    </a:lnTo>
                                    <a:lnTo>
                                      <a:pt x="7998" y="513"/>
                                    </a:lnTo>
                                    <a:lnTo>
                                      <a:pt x="7886" y="538"/>
                                    </a:lnTo>
                                    <a:lnTo>
                                      <a:pt x="7795" y="575"/>
                                    </a:lnTo>
                                    <a:lnTo>
                                      <a:pt x="7690" y="604"/>
                                    </a:lnTo>
                                    <a:lnTo>
                                      <a:pt x="7587" y="634"/>
                                    </a:lnTo>
                                    <a:lnTo>
                                      <a:pt x="7486" y="667"/>
                                    </a:lnTo>
                                    <a:lnTo>
                                      <a:pt x="7381" y="695"/>
                                    </a:lnTo>
                                    <a:lnTo>
                                      <a:pt x="7152" y="722"/>
                                    </a:lnTo>
                                    <a:lnTo>
                                      <a:pt x="6931" y="750"/>
                                    </a:lnTo>
                                    <a:lnTo>
                                      <a:pt x="6706" y="772"/>
                                    </a:lnTo>
                                    <a:lnTo>
                                      <a:pt x="6485" y="794"/>
                                    </a:lnTo>
                                    <a:lnTo>
                                      <a:pt x="6256" y="808"/>
                                    </a:lnTo>
                                    <a:lnTo>
                                      <a:pt x="6026" y="820"/>
                                    </a:lnTo>
                                    <a:lnTo>
                                      <a:pt x="5805" y="826"/>
                                    </a:lnTo>
                                    <a:lnTo>
                                      <a:pt x="5591" y="834"/>
                                    </a:lnTo>
                                    <a:lnTo>
                                      <a:pt x="5170" y="820"/>
                                    </a:lnTo>
                                    <a:lnTo>
                                      <a:pt x="4760" y="808"/>
                                    </a:lnTo>
                                    <a:lnTo>
                                      <a:pt x="4343" y="783"/>
                                    </a:lnTo>
                                    <a:lnTo>
                                      <a:pt x="3932" y="765"/>
                                    </a:lnTo>
                                    <a:lnTo>
                                      <a:pt x="3515" y="740"/>
                                    </a:lnTo>
                                    <a:lnTo>
                                      <a:pt x="3101" y="728"/>
                                    </a:lnTo>
                                    <a:lnTo>
                                      <a:pt x="2687" y="714"/>
                                    </a:lnTo>
                                    <a:lnTo>
                                      <a:pt x="2274" y="722"/>
                                    </a:lnTo>
                                    <a:lnTo>
                                      <a:pt x="2175" y="710"/>
                                    </a:lnTo>
                                    <a:lnTo>
                                      <a:pt x="2081" y="695"/>
                                    </a:lnTo>
                                    <a:lnTo>
                                      <a:pt x="1990" y="670"/>
                                    </a:lnTo>
                                    <a:lnTo>
                                      <a:pt x="1903" y="652"/>
                                    </a:lnTo>
                                    <a:lnTo>
                                      <a:pt x="1809" y="623"/>
                                    </a:lnTo>
                                    <a:lnTo>
                                      <a:pt x="1729" y="598"/>
                                    </a:lnTo>
                                    <a:lnTo>
                                      <a:pt x="1638" y="568"/>
                                    </a:lnTo>
                                    <a:lnTo>
                                      <a:pt x="1558" y="538"/>
                                    </a:lnTo>
                                    <a:lnTo>
                                      <a:pt x="1391" y="484"/>
                                    </a:lnTo>
                                    <a:lnTo>
                                      <a:pt x="1231" y="444"/>
                                    </a:lnTo>
                                    <a:lnTo>
                                      <a:pt x="1058" y="408"/>
                                    </a:lnTo>
                                    <a:lnTo>
                                      <a:pt x="883" y="382"/>
                                    </a:lnTo>
                                    <a:lnTo>
                                      <a:pt x="705" y="346"/>
                                    </a:lnTo>
                                    <a:lnTo>
                                      <a:pt x="535" y="320"/>
                                    </a:lnTo>
                                    <a:lnTo>
                                      <a:pt x="360" y="298"/>
                                    </a:lnTo>
                                    <a:lnTo>
                                      <a:pt x="200" y="277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06" y="265"/>
                                    </a:lnTo>
                                    <a:lnTo>
                                      <a:pt x="51" y="258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68" y="29"/>
                                    </a:lnTo>
                                    <a:lnTo>
                                      <a:pt x="2223" y="62"/>
                                    </a:lnTo>
                                    <a:lnTo>
                                      <a:pt x="3435" y="88"/>
                                    </a:lnTo>
                                    <a:lnTo>
                                      <a:pt x="4688" y="113"/>
                                    </a:lnTo>
                                    <a:lnTo>
                                      <a:pt x="5936" y="116"/>
                                    </a:lnTo>
                                    <a:lnTo>
                                      <a:pt x="7178" y="116"/>
                                    </a:lnTo>
                                    <a:lnTo>
                                      <a:pt x="8372" y="106"/>
                                    </a:lnTo>
                                    <a:lnTo>
                                      <a:pt x="950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3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66480"/>
                                <a:ext cx="8305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9" h="834">
                                    <a:moveTo>
                                      <a:pt x="9148" y="91"/>
                                    </a:moveTo>
                                    <a:lnTo>
                                      <a:pt x="9148" y="124"/>
                                    </a:lnTo>
                                    <a:lnTo>
                                      <a:pt x="9148" y="161"/>
                                    </a:lnTo>
                                    <a:lnTo>
                                      <a:pt x="9148" y="197"/>
                                    </a:lnTo>
                                    <a:lnTo>
                                      <a:pt x="9148" y="237"/>
                                    </a:lnTo>
                                    <a:lnTo>
                                      <a:pt x="9148" y="273"/>
                                    </a:lnTo>
                                    <a:lnTo>
                                      <a:pt x="9148" y="310"/>
                                    </a:lnTo>
                                    <a:lnTo>
                                      <a:pt x="9156" y="346"/>
                                    </a:lnTo>
                                    <a:lnTo>
                                      <a:pt x="9159" y="389"/>
                                    </a:lnTo>
                                    <a:lnTo>
                                      <a:pt x="9116" y="397"/>
                                    </a:lnTo>
                                    <a:lnTo>
                                      <a:pt x="9087" y="401"/>
                                    </a:lnTo>
                                    <a:lnTo>
                                      <a:pt x="8948" y="415"/>
                                    </a:lnTo>
                                    <a:lnTo>
                                      <a:pt x="8821" y="434"/>
                                    </a:lnTo>
                                    <a:lnTo>
                                      <a:pt x="8699" y="444"/>
                                    </a:lnTo>
                                    <a:lnTo>
                                      <a:pt x="8575" y="462"/>
                                    </a:lnTo>
                                    <a:lnTo>
                                      <a:pt x="8444" y="470"/>
                                    </a:lnTo>
                                    <a:lnTo>
                                      <a:pt x="8321" y="484"/>
                                    </a:lnTo>
                                    <a:lnTo>
                                      <a:pt x="8190" y="488"/>
                                    </a:lnTo>
                                    <a:lnTo>
                                      <a:pt x="8067" y="495"/>
                                    </a:lnTo>
                                    <a:lnTo>
                                      <a:pt x="7943" y="495"/>
                                    </a:lnTo>
                                    <a:lnTo>
                                      <a:pt x="7834" y="513"/>
                                    </a:lnTo>
                                    <a:lnTo>
                                      <a:pt x="7722" y="538"/>
                                    </a:lnTo>
                                    <a:lnTo>
                                      <a:pt x="7631" y="575"/>
                                    </a:lnTo>
                                    <a:lnTo>
                                      <a:pt x="7526" y="604"/>
                                    </a:lnTo>
                                    <a:lnTo>
                                      <a:pt x="7423" y="634"/>
                                    </a:lnTo>
                                    <a:lnTo>
                                      <a:pt x="7322" y="667"/>
                                    </a:lnTo>
                                    <a:lnTo>
                                      <a:pt x="7217" y="695"/>
                                    </a:lnTo>
                                    <a:lnTo>
                                      <a:pt x="6988" y="722"/>
                                    </a:lnTo>
                                    <a:lnTo>
                                      <a:pt x="6767" y="750"/>
                                    </a:lnTo>
                                    <a:lnTo>
                                      <a:pt x="6542" y="772"/>
                                    </a:lnTo>
                                    <a:lnTo>
                                      <a:pt x="6321" y="794"/>
                                    </a:lnTo>
                                    <a:lnTo>
                                      <a:pt x="6092" y="808"/>
                                    </a:lnTo>
                                    <a:lnTo>
                                      <a:pt x="5862" y="820"/>
                                    </a:lnTo>
                                    <a:lnTo>
                                      <a:pt x="5641" y="826"/>
                                    </a:lnTo>
                                    <a:lnTo>
                                      <a:pt x="5427" y="834"/>
                                    </a:lnTo>
                                    <a:lnTo>
                                      <a:pt x="5006" y="820"/>
                                    </a:lnTo>
                                    <a:lnTo>
                                      <a:pt x="4596" y="808"/>
                                    </a:lnTo>
                                    <a:lnTo>
                                      <a:pt x="4179" y="783"/>
                                    </a:lnTo>
                                    <a:lnTo>
                                      <a:pt x="3768" y="765"/>
                                    </a:lnTo>
                                    <a:lnTo>
                                      <a:pt x="3351" y="740"/>
                                    </a:lnTo>
                                    <a:lnTo>
                                      <a:pt x="2937" y="728"/>
                                    </a:lnTo>
                                    <a:lnTo>
                                      <a:pt x="2523" y="714"/>
                                    </a:lnTo>
                                    <a:lnTo>
                                      <a:pt x="2110" y="722"/>
                                    </a:lnTo>
                                    <a:lnTo>
                                      <a:pt x="2011" y="710"/>
                                    </a:lnTo>
                                    <a:lnTo>
                                      <a:pt x="1917" y="695"/>
                                    </a:lnTo>
                                    <a:lnTo>
                                      <a:pt x="1826" y="670"/>
                                    </a:lnTo>
                                    <a:lnTo>
                                      <a:pt x="1739" y="652"/>
                                    </a:lnTo>
                                    <a:lnTo>
                                      <a:pt x="1645" y="623"/>
                                    </a:lnTo>
                                    <a:lnTo>
                                      <a:pt x="1565" y="598"/>
                                    </a:lnTo>
                                    <a:lnTo>
                                      <a:pt x="1474" y="568"/>
                                    </a:lnTo>
                                    <a:lnTo>
                                      <a:pt x="1394" y="538"/>
                                    </a:lnTo>
                                    <a:lnTo>
                                      <a:pt x="1227" y="484"/>
                                    </a:lnTo>
                                    <a:lnTo>
                                      <a:pt x="1067" y="444"/>
                                    </a:lnTo>
                                    <a:lnTo>
                                      <a:pt x="894" y="408"/>
                                    </a:lnTo>
                                    <a:lnTo>
                                      <a:pt x="719" y="382"/>
                                    </a:lnTo>
                                    <a:lnTo>
                                      <a:pt x="541" y="346"/>
                                    </a:lnTo>
                                    <a:lnTo>
                                      <a:pt x="371" y="320"/>
                                    </a:lnTo>
                                    <a:lnTo>
                                      <a:pt x="196" y="298"/>
                                    </a:lnTo>
                                    <a:lnTo>
                                      <a:pt x="36" y="277"/>
                                    </a:lnTo>
                                    <a:lnTo>
                                      <a:pt x="18" y="273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27" y="29"/>
                                    </a:lnTo>
                                    <a:lnTo>
                                      <a:pt x="2146" y="62"/>
                                    </a:lnTo>
                                    <a:lnTo>
                                      <a:pt x="3308" y="88"/>
                                    </a:lnTo>
                                    <a:lnTo>
                                      <a:pt x="4509" y="113"/>
                                    </a:lnTo>
                                    <a:lnTo>
                                      <a:pt x="5704" y="116"/>
                                    </a:lnTo>
                                    <a:lnTo>
                                      <a:pt x="6894" y="116"/>
                                    </a:lnTo>
                                    <a:lnTo>
                                      <a:pt x="8049" y="113"/>
                                    </a:lnTo>
                                    <a:lnTo>
                                      <a:pt x="914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a6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367200"/>
                                <a:ext cx="7988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1" h="824">
                                    <a:moveTo>
                                      <a:pt x="8800" y="81"/>
                                    </a:moveTo>
                                    <a:lnTo>
                                      <a:pt x="8800" y="121"/>
                                    </a:lnTo>
                                    <a:lnTo>
                                      <a:pt x="8800" y="164"/>
                                    </a:lnTo>
                                    <a:lnTo>
                                      <a:pt x="8800" y="201"/>
                                    </a:lnTo>
                                    <a:lnTo>
                                      <a:pt x="8800" y="245"/>
                                    </a:lnTo>
                                    <a:lnTo>
                                      <a:pt x="8800" y="281"/>
                                    </a:lnTo>
                                    <a:lnTo>
                                      <a:pt x="8800" y="325"/>
                                    </a:lnTo>
                                    <a:lnTo>
                                      <a:pt x="8803" y="369"/>
                                    </a:lnTo>
                                    <a:lnTo>
                                      <a:pt x="8811" y="412"/>
                                    </a:lnTo>
                                    <a:lnTo>
                                      <a:pt x="8702" y="424"/>
                                    </a:lnTo>
                                    <a:lnTo>
                                      <a:pt x="8590" y="434"/>
                                    </a:lnTo>
                                    <a:lnTo>
                                      <a:pt x="8476" y="449"/>
                                    </a:lnTo>
                                    <a:lnTo>
                                      <a:pt x="8368" y="460"/>
                                    </a:lnTo>
                                    <a:lnTo>
                                      <a:pt x="8255" y="467"/>
                                    </a:lnTo>
                                    <a:lnTo>
                                      <a:pt x="8146" y="474"/>
                                    </a:lnTo>
                                    <a:lnTo>
                                      <a:pt x="8034" y="478"/>
                                    </a:lnTo>
                                    <a:lnTo>
                                      <a:pt x="7922" y="485"/>
                                    </a:lnTo>
                                    <a:lnTo>
                                      <a:pt x="7798" y="485"/>
                                    </a:lnTo>
                                    <a:lnTo>
                                      <a:pt x="7689" y="503"/>
                                    </a:lnTo>
                                    <a:lnTo>
                                      <a:pt x="7577" y="528"/>
                                    </a:lnTo>
                                    <a:lnTo>
                                      <a:pt x="7486" y="565"/>
                                    </a:lnTo>
                                    <a:lnTo>
                                      <a:pt x="7381" y="594"/>
                                    </a:lnTo>
                                    <a:lnTo>
                                      <a:pt x="7278" y="624"/>
                                    </a:lnTo>
                                    <a:lnTo>
                                      <a:pt x="7177" y="657"/>
                                    </a:lnTo>
                                    <a:lnTo>
                                      <a:pt x="7072" y="685"/>
                                    </a:lnTo>
                                    <a:lnTo>
                                      <a:pt x="6843" y="712"/>
                                    </a:lnTo>
                                    <a:lnTo>
                                      <a:pt x="6622" y="740"/>
                                    </a:lnTo>
                                    <a:lnTo>
                                      <a:pt x="6397" y="762"/>
                                    </a:lnTo>
                                    <a:lnTo>
                                      <a:pt x="6176" y="784"/>
                                    </a:lnTo>
                                    <a:lnTo>
                                      <a:pt x="5947" y="798"/>
                                    </a:lnTo>
                                    <a:lnTo>
                                      <a:pt x="5717" y="810"/>
                                    </a:lnTo>
                                    <a:lnTo>
                                      <a:pt x="5496" y="816"/>
                                    </a:lnTo>
                                    <a:lnTo>
                                      <a:pt x="5282" y="824"/>
                                    </a:lnTo>
                                    <a:lnTo>
                                      <a:pt x="4861" y="810"/>
                                    </a:lnTo>
                                    <a:lnTo>
                                      <a:pt x="4451" y="798"/>
                                    </a:lnTo>
                                    <a:lnTo>
                                      <a:pt x="4034" y="773"/>
                                    </a:lnTo>
                                    <a:lnTo>
                                      <a:pt x="3623" y="755"/>
                                    </a:lnTo>
                                    <a:lnTo>
                                      <a:pt x="3206" y="730"/>
                                    </a:lnTo>
                                    <a:lnTo>
                                      <a:pt x="2792" y="718"/>
                                    </a:lnTo>
                                    <a:lnTo>
                                      <a:pt x="2378" y="704"/>
                                    </a:lnTo>
                                    <a:lnTo>
                                      <a:pt x="1965" y="712"/>
                                    </a:lnTo>
                                    <a:lnTo>
                                      <a:pt x="1866" y="700"/>
                                    </a:lnTo>
                                    <a:lnTo>
                                      <a:pt x="1772" y="685"/>
                                    </a:lnTo>
                                    <a:lnTo>
                                      <a:pt x="1681" y="660"/>
                                    </a:lnTo>
                                    <a:lnTo>
                                      <a:pt x="1594" y="642"/>
                                    </a:lnTo>
                                    <a:lnTo>
                                      <a:pt x="1500" y="613"/>
                                    </a:lnTo>
                                    <a:lnTo>
                                      <a:pt x="1420" y="588"/>
                                    </a:lnTo>
                                    <a:lnTo>
                                      <a:pt x="1329" y="558"/>
                                    </a:lnTo>
                                    <a:lnTo>
                                      <a:pt x="1249" y="528"/>
                                    </a:lnTo>
                                    <a:lnTo>
                                      <a:pt x="1093" y="478"/>
                                    </a:lnTo>
                                    <a:lnTo>
                                      <a:pt x="944" y="442"/>
                                    </a:lnTo>
                                    <a:lnTo>
                                      <a:pt x="792" y="412"/>
                                    </a:lnTo>
                                    <a:lnTo>
                                      <a:pt x="635" y="379"/>
                                    </a:lnTo>
                                    <a:lnTo>
                                      <a:pt x="476" y="351"/>
                                    </a:lnTo>
                                    <a:lnTo>
                                      <a:pt x="316" y="325"/>
                                    </a:lnTo>
                                    <a:lnTo>
                                      <a:pt x="156" y="306"/>
                                    </a:lnTo>
                                    <a:lnTo>
                                      <a:pt x="8" y="28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3" y="27"/>
                                    </a:lnTo>
                                    <a:lnTo>
                                      <a:pt x="2077" y="60"/>
                                    </a:lnTo>
                                    <a:lnTo>
                                      <a:pt x="3191" y="78"/>
                                    </a:lnTo>
                                    <a:lnTo>
                                      <a:pt x="4343" y="103"/>
                                    </a:lnTo>
                                    <a:lnTo>
                                      <a:pt x="5486" y="106"/>
                                    </a:lnTo>
                                    <a:lnTo>
                                      <a:pt x="6625" y="106"/>
                                    </a:lnTo>
                                    <a:lnTo>
                                      <a:pt x="7737" y="96"/>
                                    </a:lnTo>
                                    <a:lnTo>
                                      <a:pt x="880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8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8280"/>
                                <a:ext cx="766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52" h="816">
                                    <a:moveTo>
                                      <a:pt x="8441" y="88"/>
                                    </a:moveTo>
                                    <a:lnTo>
                                      <a:pt x="8441" y="124"/>
                                    </a:lnTo>
                                    <a:lnTo>
                                      <a:pt x="8441" y="168"/>
                                    </a:lnTo>
                                    <a:lnTo>
                                      <a:pt x="8441" y="211"/>
                                    </a:lnTo>
                                    <a:lnTo>
                                      <a:pt x="8444" y="255"/>
                                    </a:lnTo>
                                    <a:lnTo>
                                      <a:pt x="8444" y="292"/>
                                    </a:lnTo>
                                    <a:lnTo>
                                      <a:pt x="8444" y="343"/>
                                    </a:lnTo>
                                    <a:lnTo>
                                      <a:pt x="8444" y="379"/>
                                    </a:lnTo>
                                    <a:lnTo>
                                      <a:pt x="8452" y="426"/>
                                    </a:lnTo>
                                    <a:lnTo>
                                      <a:pt x="8365" y="434"/>
                                    </a:lnTo>
                                    <a:lnTo>
                                      <a:pt x="8277" y="441"/>
                                    </a:lnTo>
                                    <a:lnTo>
                                      <a:pt x="8193" y="444"/>
                                    </a:lnTo>
                                    <a:lnTo>
                                      <a:pt x="8114" y="459"/>
                                    </a:lnTo>
                                    <a:lnTo>
                                      <a:pt x="8027" y="466"/>
                                    </a:lnTo>
                                    <a:lnTo>
                                      <a:pt x="7939" y="470"/>
                                    </a:lnTo>
                                    <a:lnTo>
                                      <a:pt x="7853" y="470"/>
                                    </a:lnTo>
                                    <a:lnTo>
                                      <a:pt x="7766" y="477"/>
                                    </a:lnTo>
                                    <a:lnTo>
                                      <a:pt x="7642" y="477"/>
                                    </a:lnTo>
                                    <a:lnTo>
                                      <a:pt x="7533" y="495"/>
                                    </a:lnTo>
                                    <a:lnTo>
                                      <a:pt x="7421" y="520"/>
                                    </a:lnTo>
                                    <a:lnTo>
                                      <a:pt x="7330" y="557"/>
                                    </a:lnTo>
                                    <a:lnTo>
                                      <a:pt x="7225" y="586"/>
                                    </a:lnTo>
                                    <a:lnTo>
                                      <a:pt x="7122" y="616"/>
                                    </a:lnTo>
                                    <a:lnTo>
                                      <a:pt x="7021" y="649"/>
                                    </a:lnTo>
                                    <a:lnTo>
                                      <a:pt x="6916" y="677"/>
                                    </a:lnTo>
                                    <a:lnTo>
                                      <a:pt x="6687" y="704"/>
                                    </a:lnTo>
                                    <a:lnTo>
                                      <a:pt x="6466" y="732"/>
                                    </a:lnTo>
                                    <a:lnTo>
                                      <a:pt x="6241" y="754"/>
                                    </a:lnTo>
                                    <a:lnTo>
                                      <a:pt x="6020" y="776"/>
                                    </a:lnTo>
                                    <a:lnTo>
                                      <a:pt x="5791" y="790"/>
                                    </a:lnTo>
                                    <a:lnTo>
                                      <a:pt x="5561" y="802"/>
                                    </a:lnTo>
                                    <a:lnTo>
                                      <a:pt x="5340" y="808"/>
                                    </a:lnTo>
                                    <a:lnTo>
                                      <a:pt x="5126" y="816"/>
                                    </a:lnTo>
                                    <a:lnTo>
                                      <a:pt x="4705" y="802"/>
                                    </a:lnTo>
                                    <a:lnTo>
                                      <a:pt x="4295" y="790"/>
                                    </a:lnTo>
                                    <a:lnTo>
                                      <a:pt x="3878" y="765"/>
                                    </a:lnTo>
                                    <a:lnTo>
                                      <a:pt x="3467" y="747"/>
                                    </a:lnTo>
                                    <a:lnTo>
                                      <a:pt x="3050" y="722"/>
                                    </a:lnTo>
                                    <a:lnTo>
                                      <a:pt x="2636" y="710"/>
                                    </a:lnTo>
                                    <a:lnTo>
                                      <a:pt x="2222" y="696"/>
                                    </a:lnTo>
                                    <a:lnTo>
                                      <a:pt x="1809" y="704"/>
                                    </a:lnTo>
                                    <a:lnTo>
                                      <a:pt x="1710" y="692"/>
                                    </a:lnTo>
                                    <a:lnTo>
                                      <a:pt x="1616" y="677"/>
                                    </a:lnTo>
                                    <a:lnTo>
                                      <a:pt x="1525" y="652"/>
                                    </a:lnTo>
                                    <a:lnTo>
                                      <a:pt x="1438" y="634"/>
                                    </a:lnTo>
                                    <a:lnTo>
                                      <a:pt x="1344" y="605"/>
                                    </a:lnTo>
                                    <a:lnTo>
                                      <a:pt x="1264" y="580"/>
                                    </a:lnTo>
                                    <a:lnTo>
                                      <a:pt x="1173" y="550"/>
                                    </a:lnTo>
                                    <a:lnTo>
                                      <a:pt x="1093" y="520"/>
                                    </a:lnTo>
                                    <a:lnTo>
                                      <a:pt x="956" y="484"/>
                                    </a:lnTo>
                                    <a:lnTo>
                                      <a:pt x="829" y="444"/>
                                    </a:lnTo>
                                    <a:lnTo>
                                      <a:pt x="690" y="416"/>
                                    </a:lnTo>
                                    <a:lnTo>
                                      <a:pt x="563" y="390"/>
                                    </a:lnTo>
                                    <a:lnTo>
                                      <a:pt x="418" y="361"/>
                                    </a:lnTo>
                                    <a:lnTo>
                                      <a:pt x="284" y="335"/>
                                    </a:lnTo>
                                    <a:lnTo>
                                      <a:pt x="142" y="317"/>
                                    </a:lnTo>
                                    <a:lnTo>
                                      <a:pt x="12" y="298"/>
                                    </a:lnTo>
                                    <a:lnTo>
                                      <a:pt x="7" y="259"/>
                                    </a:lnTo>
                                    <a:lnTo>
                                      <a:pt x="7" y="222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69" y="25"/>
                                    </a:lnTo>
                                    <a:lnTo>
                                      <a:pt x="2000" y="55"/>
                                    </a:lnTo>
                                    <a:lnTo>
                                      <a:pt x="3068" y="73"/>
                                    </a:lnTo>
                                    <a:lnTo>
                                      <a:pt x="4164" y="95"/>
                                    </a:lnTo>
                                    <a:lnTo>
                                      <a:pt x="5253" y="98"/>
                                    </a:lnTo>
                                    <a:lnTo>
                                      <a:pt x="6346" y="106"/>
                                    </a:lnTo>
                                    <a:lnTo>
                                      <a:pt x="7409" y="98"/>
                                    </a:lnTo>
                                    <a:lnTo>
                                      <a:pt x="8441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ab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68280"/>
                                <a:ext cx="7340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6" h="816">
                                    <a:moveTo>
                                      <a:pt x="8088" y="88"/>
                                    </a:moveTo>
                                    <a:lnTo>
                                      <a:pt x="8088" y="124"/>
                                    </a:lnTo>
                                    <a:lnTo>
                                      <a:pt x="8088" y="174"/>
                                    </a:lnTo>
                                    <a:lnTo>
                                      <a:pt x="8088" y="219"/>
                                    </a:lnTo>
                                    <a:lnTo>
                                      <a:pt x="8088" y="265"/>
                                    </a:lnTo>
                                    <a:lnTo>
                                      <a:pt x="8088" y="302"/>
                                    </a:lnTo>
                                    <a:lnTo>
                                      <a:pt x="8088" y="353"/>
                                    </a:lnTo>
                                    <a:lnTo>
                                      <a:pt x="8088" y="397"/>
                                    </a:lnTo>
                                    <a:lnTo>
                                      <a:pt x="8096" y="444"/>
                                    </a:lnTo>
                                    <a:lnTo>
                                      <a:pt x="8027" y="444"/>
                                    </a:lnTo>
                                    <a:lnTo>
                                      <a:pt x="7965" y="452"/>
                                    </a:lnTo>
                                    <a:lnTo>
                                      <a:pt x="7903" y="459"/>
                                    </a:lnTo>
                                    <a:lnTo>
                                      <a:pt x="7848" y="466"/>
                                    </a:lnTo>
                                    <a:lnTo>
                                      <a:pt x="7787" y="466"/>
                                    </a:lnTo>
                                    <a:lnTo>
                                      <a:pt x="7725" y="470"/>
                                    </a:lnTo>
                                    <a:lnTo>
                                      <a:pt x="7664" y="470"/>
                                    </a:lnTo>
                                    <a:lnTo>
                                      <a:pt x="7606" y="477"/>
                                    </a:lnTo>
                                    <a:lnTo>
                                      <a:pt x="7482" y="477"/>
                                    </a:lnTo>
                                    <a:lnTo>
                                      <a:pt x="7373" y="495"/>
                                    </a:lnTo>
                                    <a:lnTo>
                                      <a:pt x="7261" y="520"/>
                                    </a:lnTo>
                                    <a:lnTo>
                                      <a:pt x="7170" y="557"/>
                                    </a:lnTo>
                                    <a:lnTo>
                                      <a:pt x="7065" y="586"/>
                                    </a:lnTo>
                                    <a:lnTo>
                                      <a:pt x="6962" y="616"/>
                                    </a:lnTo>
                                    <a:lnTo>
                                      <a:pt x="6861" y="649"/>
                                    </a:lnTo>
                                    <a:lnTo>
                                      <a:pt x="6756" y="677"/>
                                    </a:lnTo>
                                    <a:lnTo>
                                      <a:pt x="6527" y="704"/>
                                    </a:lnTo>
                                    <a:lnTo>
                                      <a:pt x="6306" y="732"/>
                                    </a:lnTo>
                                    <a:lnTo>
                                      <a:pt x="6081" y="754"/>
                                    </a:lnTo>
                                    <a:lnTo>
                                      <a:pt x="5860" y="776"/>
                                    </a:lnTo>
                                    <a:lnTo>
                                      <a:pt x="5631" y="790"/>
                                    </a:lnTo>
                                    <a:lnTo>
                                      <a:pt x="5401" y="802"/>
                                    </a:lnTo>
                                    <a:lnTo>
                                      <a:pt x="5180" y="808"/>
                                    </a:lnTo>
                                    <a:lnTo>
                                      <a:pt x="4966" y="816"/>
                                    </a:lnTo>
                                    <a:lnTo>
                                      <a:pt x="4545" y="802"/>
                                    </a:lnTo>
                                    <a:lnTo>
                                      <a:pt x="4135" y="790"/>
                                    </a:lnTo>
                                    <a:lnTo>
                                      <a:pt x="3718" y="765"/>
                                    </a:lnTo>
                                    <a:lnTo>
                                      <a:pt x="3307" y="747"/>
                                    </a:lnTo>
                                    <a:lnTo>
                                      <a:pt x="2890" y="722"/>
                                    </a:lnTo>
                                    <a:lnTo>
                                      <a:pt x="2476" y="710"/>
                                    </a:lnTo>
                                    <a:lnTo>
                                      <a:pt x="2062" y="696"/>
                                    </a:lnTo>
                                    <a:lnTo>
                                      <a:pt x="1649" y="704"/>
                                    </a:lnTo>
                                    <a:lnTo>
                                      <a:pt x="1550" y="692"/>
                                    </a:lnTo>
                                    <a:lnTo>
                                      <a:pt x="1456" y="677"/>
                                    </a:lnTo>
                                    <a:lnTo>
                                      <a:pt x="1365" y="652"/>
                                    </a:lnTo>
                                    <a:lnTo>
                                      <a:pt x="1278" y="634"/>
                                    </a:lnTo>
                                    <a:lnTo>
                                      <a:pt x="1184" y="605"/>
                                    </a:lnTo>
                                    <a:lnTo>
                                      <a:pt x="1104" y="580"/>
                                    </a:lnTo>
                                    <a:lnTo>
                                      <a:pt x="1013" y="550"/>
                                    </a:lnTo>
                                    <a:lnTo>
                                      <a:pt x="933" y="520"/>
                                    </a:lnTo>
                                    <a:lnTo>
                                      <a:pt x="821" y="484"/>
                                    </a:lnTo>
                                    <a:lnTo>
                                      <a:pt x="712" y="459"/>
                                    </a:lnTo>
                                    <a:lnTo>
                                      <a:pt x="591" y="434"/>
                                    </a:lnTo>
                                    <a:lnTo>
                                      <a:pt x="476" y="416"/>
                                    </a:lnTo>
                                    <a:lnTo>
                                      <a:pt x="352" y="390"/>
                                    </a:lnTo>
                                    <a:lnTo>
                                      <a:pt x="240" y="364"/>
                                    </a:lnTo>
                                    <a:lnTo>
                                      <a:pt x="116" y="346"/>
                                    </a:lnTo>
                                    <a:lnTo>
                                      <a:pt x="7" y="328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33" y="25"/>
                                    </a:lnTo>
                                    <a:lnTo>
                                      <a:pt x="1921" y="52"/>
                                    </a:lnTo>
                                    <a:lnTo>
                                      <a:pt x="2937" y="70"/>
                                    </a:lnTo>
                                    <a:lnTo>
                                      <a:pt x="3986" y="88"/>
                                    </a:lnTo>
                                    <a:lnTo>
                                      <a:pt x="5028" y="95"/>
                                    </a:lnTo>
                                    <a:lnTo>
                                      <a:pt x="6078" y="98"/>
                                    </a:lnTo>
                                    <a:lnTo>
                                      <a:pt x="7101" y="95"/>
                                    </a:lnTo>
                                    <a:lnTo>
                                      <a:pt x="808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d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369000"/>
                                <a:ext cx="701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7" h="805">
                                    <a:moveTo>
                                      <a:pt x="7729" y="77"/>
                                    </a:moveTo>
                                    <a:lnTo>
                                      <a:pt x="7729" y="120"/>
                                    </a:lnTo>
                                    <a:lnTo>
                                      <a:pt x="7729" y="168"/>
                                    </a:lnTo>
                                    <a:lnTo>
                                      <a:pt x="7729" y="211"/>
                                    </a:lnTo>
                                    <a:lnTo>
                                      <a:pt x="7729" y="262"/>
                                    </a:lnTo>
                                    <a:lnTo>
                                      <a:pt x="7729" y="306"/>
                                    </a:lnTo>
                                    <a:lnTo>
                                      <a:pt x="7729" y="353"/>
                                    </a:lnTo>
                                    <a:lnTo>
                                      <a:pt x="7729" y="397"/>
                                    </a:lnTo>
                                    <a:lnTo>
                                      <a:pt x="7737" y="455"/>
                                    </a:lnTo>
                                    <a:lnTo>
                                      <a:pt x="7696" y="455"/>
                                    </a:lnTo>
                                    <a:lnTo>
                                      <a:pt x="7660" y="455"/>
                                    </a:lnTo>
                                    <a:lnTo>
                                      <a:pt x="7623" y="455"/>
                                    </a:lnTo>
                                    <a:lnTo>
                                      <a:pt x="7591" y="459"/>
                                    </a:lnTo>
                                    <a:lnTo>
                                      <a:pt x="7555" y="459"/>
                                    </a:lnTo>
                                    <a:lnTo>
                                      <a:pt x="7519" y="459"/>
                                    </a:lnTo>
                                    <a:lnTo>
                                      <a:pt x="7483" y="459"/>
                                    </a:lnTo>
                                    <a:lnTo>
                                      <a:pt x="7450" y="466"/>
                                    </a:lnTo>
                                    <a:lnTo>
                                      <a:pt x="7326" y="466"/>
                                    </a:lnTo>
                                    <a:lnTo>
                                      <a:pt x="7217" y="484"/>
                                    </a:lnTo>
                                    <a:lnTo>
                                      <a:pt x="7105" y="509"/>
                                    </a:lnTo>
                                    <a:lnTo>
                                      <a:pt x="7014" y="546"/>
                                    </a:lnTo>
                                    <a:lnTo>
                                      <a:pt x="6909" y="575"/>
                                    </a:lnTo>
                                    <a:lnTo>
                                      <a:pt x="6806" y="605"/>
                                    </a:lnTo>
                                    <a:lnTo>
                                      <a:pt x="6705" y="638"/>
                                    </a:lnTo>
                                    <a:lnTo>
                                      <a:pt x="6600" y="666"/>
                                    </a:lnTo>
                                    <a:lnTo>
                                      <a:pt x="6371" y="693"/>
                                    </a:lnTo>
                                    <a:lnTo>
                                      <a:pt x="6150" y="721"/>
                                    </a:lnTo>
                                    <a:lnTo>
                                      <a:pt x="5925" y="743"/>
                                    </a:lnTo>
                                    <a:lnTo>
                                      <a:pt x="5704" y="765"/>
                                    </a:lnTo>
                                    <a:lnTo>
                                      <a:pt x="5475" y="779"/>
                                    </a:lnTo>
                                    <a:lnTo>
                                      <a:pt x="5245" y="791"/>
                                    </a:lnTo>
                                    <a:lnTo>
                                      <a:pt x="5024" y="797"/>
                                    </a:lnTo>
                                    <a:lnTo>
                                      <a:pt x="4810" y="805"/>
                                    </a:lnTo>
                                    <a:lnTo>
                                      <a:pt x="4389" y="791"/>
                                    </a:lnTo>
                                    <a:lnTo>
                                      <a:pt x="3979" y="779"/>
                                    </a:lnTo>
                                    <a:lnTo>
                                      <a:pt x="3562" y="754"/>
                                    </a:lnTo>
                                    <a:lnTo>
                                      <a:pt x="3151" y="736"/>
                                    </a:lnTo>
                                    <a:lnTo>
                                      <a:pt x="2734" y="711"/>
                                    </a:lnTo>
                                    <a:lnTo>
                                      <a:pt x="2320" y="699"/>
                                    </a:lnTo>
                                    <a:lnTo>
                                      <a:pt x="1906" y="685"/>
                                    </a:lnTo>
                                    <a:lnTo>
                                      <a:pt x="1493" y="693"/>
                                    </a:lnTo>
                                    <a:lnTo>
                                      <a:pt x="1394" y="681"/>
                                    </a:lnTo>
                                    <a:lnTo>
                                      <a:pt x="1300" y="666"/>
                                    </a:lnTo>
                                    <a:lnTo>
                                      <a:pt x="1209" y="641"/>
                                    </a:lnTo>
                                    <a:lnTo>
                                      <a:pt x="1122" y="623"/>
                                    </a:lnTo>
                                    <a:lnTo>
                                      <a:pt x="1028" y="594"/>
                                    </a:lnTo>
                                    <a:lnTo>
                                      <a:pt x="948" y="569"/>
                                    </a:lnTo>
                                    <a:lnTo>
                                      <a:pt x="857" y="539"/>
                                    </a:lnTo>
                                    <a:lnTo>
                                      <a:pt x="777" y="509"/>
                                    </a:lnTo>
                                    <a:lnTo>
                                      <a:pt x="679" y="478"/>
                                    </a:lnTo>
                                    <a:lnTo>
                                      <a:pt x="585" y="455"/>
                                    </a:lnTo>
                                    <a:lnTo>
                                      <a:pt x="486" y="433"/>
                                    </a:lnTo>
                                    <a:lnTo>
                                      <a:pt x="392" y="415"/>
                                    </a:lnTo>
                                    <a:lnTo>
                                      <a:pt x="295" y="393"/>
                                    </a:lnTo>
                                    <a:lnTo>
                                      <a:pt x="196" y="372"/>
                                    </a:lnTo>
                                    <a:lnTo>
                                      <a:pt x="99" y="353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94" y="22"/>
                                    </a:lnTo>
                                    <a:lnTo>
                                      <a:pt x="1838" y="44"/>
                                    </a:lnTo>
                                    <a:lnTo>
                                      <a:pt x="2806" y="62"/>
                                    </a:lnTo>
                                    <a:lnTo>
                                      <a:pt x="3808" y="84"/>
                                    </a:lnTo>
                                    <a:lnTo>
                                      <a:pt x="4796" y="84"/>
                                    </a:lnTo>
                                    <a:lnTo>
                                      <a:pt x="5798" y="87"/>
                                    </a:lnTo>
                                    <a:lnTo>
                                      <a:pt x="6770" y="84"/>
                                    </a:lnTo>
                                    <a:lnTo>
                                      <a:pt x="7729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3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369000"/>
                                <a:ext cx="669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4" h="805">
                                    <a:moveTo>
                                      <a:pt x="7381" y="84"/>
                                    </a:moveTo>
                                    <a:lnTo>
                                      <a:pt x="7381" y="124"/>
                                    </a:lnTo>
                                    <a:lnTo>
                                      <a:pt x="7381" y="175"/>
                                    </a:lnTo>
                                    <a:lnTo>
                                      <a:pt x="7381" y="218"/>
                                    </a:lnTo>
                                    <a:lnTo>
                                      <a:pt x="7381" y="273"/>
                                    </a:lnTo>
                                    <a:lnTo>
                                      <a:pt x="7381" y="317"/>
                                    </a:lnTo>
                                    <a:lnTo>
                                      <a:pt x="7381" y="368"/>
                                    </a:lnTo>
                                    <a:lnTo>
                                      <a:pt x="7381" y="412"/>
                                    </a:lnTo>
                                    <a:lnTo>
                                      <a:pt x="7384" y="466"/>
                                    </a:lnTo>
                                    <a:lnTo>
                                      <a:pt x="7344" y="466"/>
                                    </a:lnTo>
                                    <a:lnTo>
                                      <a:pt x="7305" y="466"/>
                                    </a:lnTo>
                                    <a:lnTo>
                                      <a:pt x="7181" y="466"/>
                                    </a:lnTo>
                                    <a:lnTo>
                                      <a:pt x="7072" y="484"/>
                                    </a:lnTo>
                                    <a:lnTo>
                                      <a:pt x="6960" y="509"/>
                                    </a:lnTo>
                                    <a:lnTo>
                                      <a:pt x="6869" y="546"/>
                                    </a:lnTo>
                                    <a:lnTo>
                                      <a:pt x="6764" y="575"/>
                                    </a:lnTo>
                                    <a:lnTo>
                                      <a:pt x="6661" y="605"/>
                                    </a:lnTo>
                                    <a:lnTo>
                                      <a:pt x="6560" y="638"/>
                                    </a:lnTo>
                                    <a:lnTo>
                                      <a:pt x="6455" y="666"/>
                                    </a:lnTo>
                                    <a:lnTo>
                                      <a:pt x="6226" y="693"/>
                                    </a:lnTo>
                                    <a:lnTo>
                                      <a:pt x="6005" y="721"/>
                                    </a:lnTo>
                                    <a:lnTo>
                                      <a:pt x="5780" y="743"/>
                                    </a:lnTo>
                                    <a:lnTo>
                                      <a:pt x="5559" y="765"/>
                                    </a:lnTo>
                                    <a:lnTo>
                                      <a:pt x="5330" y="779"/>
                                    </a:lnTo>
                                    <a:lnTo>
                                      <a:pt x="5100" y="791"/>
                                    </a:lnTo>
                                    <a:lnTo>
                                      <a:pt x="4879" y="797"/>
                                    </a:lnTo>
                                    <a:lnTo>
                                      <a:pt x="4665" y="805"/>
                                    </a:lnTo>
                                    <a:lnTo>
                                      <a:pt x="4244" y="791"/>
                                    </a:lnTo>
                                    <a:lnTo>
                                      <a:pt x="3834" y="779"/>
                                    </a:lnTo>
                                    <a:lnTo>
                                      <a:pt x="3417" y="754"/>
                                    </a:lnTo>
                                    <a:lnTo>
                                      <a:pt x="3006" y="736"/>
                                    </a:lnTo>
                                    <a:lnTo>
                                      <a:pt x="2589" y="711"/>
                                    </a:lnTo>
                                    <a:lnTo>
                                      <a:pt x="2175" y="699"/>
                                    </a:lnTo>
                                    <a:lnTo>
                                      <a:pt x="1761" y="685"/>
                                    </a:lnTo>
                                    <a:lnTo>
                                      <a:pt x="1348" y="693"/>
                                    </a:lnTo>
                                    <a:lnTo>
                                      <a:pt x="1249" y="681"/>
                                    </a:lnTo>
                                    <a:lnTo>
                                      <a:pt x="1155" y="666"/>
                                    </a:lnTo>
                                    <a:lnTo>
                                      <a:pt x="1064" y="641"/>
                                    </a:lnTo>
                                    <a:lnTo>
                                      <a:pt x="977" y="623"/>
                                    </a:lnTo>
                                    <a:lnTo>
                                      <a:pt x="883" y="594"/>
                                    </a:lnTo>
                                    <a:lnTo>
                                      <a:pt x="803" y="569"/>
                                    </a:lnTo>
                                    <a:lnTo>
                                      <a:pt x="712" y="539"/>
                                    </a:lnTo>
                                    <a:lnTo>
                                      <a:pt x="632" y="509"/>
                                    </a:lnTo>
                                    <a:lnTo>
                                      <a:pt x="553" y="484"/>
                                    </a:lnTo>
                                    <a:lnTo>
                                      <a:pt x="476" y="466"/>
                                    </a:lnTo>
                                    <a:lnTo>
                                      <a:pt x="404" y="448"/>
                                    </a:lnTo>
                                    <a:lnTo>
                                      <a:pt x="327" y="430"/>
                                    </a:lnTo>
                                    <a:lnTo>
                                      <a:pt x="247" y="412"/>
                                    </a:lnTo>
                                    <a:lnTo>
                                      <a:pt x="168" y="397"/>
                                    </a:lnTo>
                                    <a:lnTo>
                                      <a:pt x="87" y="386"/>
                                    </a:lnTo>
                                    <a:lnTo>
                                      <a:pt x="15" y="372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8" y="226"/>
                                    </a:lnTo>
                                    <a:lnTo>
                                      <a:pt x="8" y="182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61" y="22"/>
                                    </a:lnTo>
                                    <a:lnTo>
                                      <a:pt x="1761" y="44"/>
                                    </a:lnTo>
                                    <a:lnTo>
                                      <a:pt x="2694" y="59"/>
                                    </a:lnTo>
                                    <a:lnTo>
                                      <a:pt x="3642" y="77"/>
                                    </a:lnTo>
                                    <a:lnTo>
                                      <a:pt x="4585" y="84"/>
                                    </a:lnTo>
                                    <a:lnTo>
                                      <a:pt x="5533" y="87"/>
                                    </a:lnTo>
                                    <a:lnTo>
                                      <a:pt x="6466" y="84"/>
                                    </a:lnTo>
                                    <a:lnTo>
                                      <a:pt x="7381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5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69720"/>
                                <a:ext cx="6368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8" h="797">
                                    <a:moveTo>
                                      <a:pt x="7015" y="76"/>
                                    </a:moveTo>
                                    <a:lnTo>
                                      <a:pt x="7015" y="116"/>
                                    </a:lnTo>
                                    <a:lnTo>
                                      <a:pt x="7015" y="167"/>
                                    </a:lnTo>
                                    <a:lnTo>
                                      <a:pt x="7015" y="218"/>
                                    </a:lnTo>
                                    <a:lnTo>
                                      <a:pt x="7015" y="265"/>
                                    </a:lnTo>
                                    <a:lnTo>
                                      <a:pt x="7015" y="309"/>
                                    </a:lnTo>
                                    <a:lnTo>
                                      <a:pt x="7015" y="364"/>
                                    </a:lnTo>
                                    <a:lnTo>
                                      <a:pt x="7015" y="407"/>
                                    </a:lnTo>
                                    <a:lnTo>
                                      <a:pt x="7018" y="465"/>
                                    </a:lnTo>
                                    <a:lnTo>
                                      <a:pt x="6920" y="476"/>
                                    </a:lnTo>
                                    <a:lnTo>
                                      <a:pt x="6830" y="495"/>
                                    </a:lnTo>
                                    <a:lnTo>
                                      <a:pt x="6742" y="520"/>
                                    </a:lnTo>
                                    <a:lnTo>
                                      <a:pt x="6655" y="549"/>
                                    </a:lnTo>
                                    <a:lnTo>
                                      <a:pt x="6561" y="579"/>
                                    </a:lnTo>
                                    <a:lnTo>
                                      <a:pt x="6477" y="612"/>
                                    </a:lnTo>
                                    <a:lnTo>
                                      <a:pt x="6383" y="633"/>
                                    </a:lnTo>
                                    <a:lnTo>
                                      <a:pt x="6292" y="658"/>
                                    </a:lnTo>
                                    <a:lnTo>
                                      <a:pt x="6063" y="685"/>
                                    </a:lnTo>
                                    <a:lnTo>
                                      <a:pt x="5842" y="713"/>
                                    </a:lnTo>
                                    <a:lnTo>
                                      <a:pt x="5617" y="735"/>
                                    </a:lnTo>
                                    <a:lnTo>
                                      <a:pt x="5396" y="757"/>
                                    </a:lnTo>
                                    <a:lnTo>
                                      <a:pt x="5167" y="771"/>
                                    </a:lnTo>
                                    <a:lnTo>
                                      <a:pt x="4937" y="783"/>
                                    </a:lnTo>
                                    <a:lnTo>
                                      <a:pt x="4716" y="789"/>
                                    </a:lnTo>
                                    <a:lnTo>
                                      <a:pt x="4502" y="797"/>
                                    </a:lnTo>
                                    <a:lnTo>
                                      <a:pt x="4081" y="783"/>
                                    </a:lnTo>
                                    <a:lnTo>
                                      <a:pt x="3671" y="771"/>
                                    </a:lnTo>
                                    <a:lnTo>
                                      <a:pt x="3254" y="746"/>
                                    </a:lnTo>
                                    <a:lnTo>
                                      <a:pt x="2843" y="728"/>
                                    </a:lnTo>
                                    <a:lnTo>
                                      <a:pt x="2426" y="703"/>
                                    </a:lnTo>
                                    <a:lnTo>
                                      <a:pt x="2012" y="691"/>
                                    </a:lnTo>
                                    <a:lnTo>
                                      <a:pt x="1598" y="677"/>
                                    </a:lnTo>
                                    <a:lnTo>
                                      <a:pt x="1185" y="685"/>
                                    </a:lnTo>
                                    <a:lnTo>
                                      <a:pt x="1086" y="673"/>
                                    </a:lnTo>
                                    <a:lnTo>
                                      <a:pt x="992" y="658"/>
                                    </a:lnTo>
                                    <a:lnTo>
                                      <a:pt x="901" y="633"/>
                                    </a:lnTo>
                                    <a:lnTo>
                                      <a:pt x="814" y="615"/>
                                    </a:lnTo>
                                    <a:lnTo>
                                      <a:pt x="720" y="586"/>
                                    </a:lnTo>
                                    <a:lnTo>
                                      <a:pt x="640" y="561"/>
                                    </a:lnTo>
                                    <a:lnTo>
                                      <a:pt x="549" y="531"/>
                                    </a:lnTo>
                                    <a:lnTo>
                                      <a:pt x="469" y="501"/>
                                    </a:lnTo>
                                    <a:lnTo>
                                      <a:pt x="408" y="483"/>
                                    </a:lnTo>
                                    <a:lnTo>
                                      <a:pt x="350" y="465"/>
                                    </a:lnTo>
                                    <a:lnTo>
                                      <a:pt x="295" y="451"/>
                                    </a:lnTo>
                                    <a:lnTo>
                                      <a:pt x="241" y="440"/>
                                    </a:lnTo>
                                    <a:lnTo>
                                      <a:pt x="178" y="422"/>
                                    </a:lnTo>
                                    <a:lnTo>
                                      <a:pt x="124" y="407"/>
                                    </a:lnTo>
                                    <a:lnTo>
                                      <a:pt x="63" y="397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22" y="18"/>
                                    </a:lnTo>
                                    <a:lnTo>
                                      <a:pt x="1678" y="36"/>
                                    </a:lnTo>
                                    <a:lnTo>
                                      <a:pt x="2560" y="54"/>
                                    </a:lnTo>
                                    <a:lnTo>
                                      <a:pt x="3460" y="76"/>
                                    </a:lnTo>
                                    <a:lnTo>
                                      <a:pt x="4353" y="76"/>
                                    </a:lnTo>
                                    <a:lnTo>
                                      <a:pt x="5254" y="79"/>
                                    </a:lnTo>
                                    <a:lnTo>
                                      <a:pt x="6143" y="76"/>
                                    </a:lnTo>
                                    <a:lnTo>
                                      <a:pt x="7015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8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369720"/>
                                <a:ext cx="605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6" h="797">
                                    <a:moveTo>
                                      <a:pt x="6661" y="76"/>
                                    </a:moveTo>
                                    <a:lnTo>
                                      <a:pt x="6661" y="124"/>
                                    </a:lnTo>
                                    <a:lnTo>
                                      <a:pt x="6661" y="178"/>
                                    </a:lnTo>
                                    <a:lnTo>
                                      <a:pt x="6661" y="236"/>
                                    </a:lnTo>
                                    <a:lnTo>
                                      <a:pt x="6661" y="291"/>
                                    </a:lnTo>
                                    <a:lnTo>
                                      <a:pt x="6661" y="342"/>
                                    </a:lnTo>
                                    <a:lnTo>
                                      <a:pt x="6661" y="397"/>
                                    </a:lnTo>
                                    <a:lnTo>
                                      <a:pt x="6668" y="447"/>
                                    </a:lnTo>
                                    <a:lnTo>
                                      <a:pt x="6676" y="501"/>
                                    </a:lnTo>
                                    <a:lnTo>
                                      <a:pt x="6599" y="520"/>
                                    </a:lnTo>
                                    <a:lnTo>
                                      <a:pt x="6537" y="538"/>
                                    </a:lnTo>
                                    <a:lnTo>
                                      <a:pt x="6468" y="553"/>
                                    </a:lnTo>
                                    <a:lnTo>
                                      <a:pt x="6407" y="579"/>
                                    </a:lnTo>
                                    <a:lnTo>
                                      <a:pt x="6341" y="597"/>
                                    </a:lnTo>
                                    <a:lnTo>
                                      <a:pt x="6272" y="622"/>
                                    </a:lnTo>
                                    <a:lnTo>
                                      <a:pt x="6204" y="640"/>
                                    </a:lnTo>
                                    <a:lnTo>
                                      <a:pt x="6138" y="658"/>
                                    </a:lnTo>
                                    <a:lnTo>
                                      <a:pt x="5909" y="685"/>
                                    </a:lnTo>
                                    <a:lnTo>
                                      <a:pt x="5688" y="713"/>
                                    </a:lnTo>
                                    <a:lnTo>
                                      <a:pt x="5463" y="735"/>
                                    </a:lnTo>
                                    <a:lnTo>
                                      <a:pt x="5242" y="757"/>
                                    </a:lnTo>
                                    <a:lnTo>
                                      <a:pt x="5013" y="771"/>
                                    </a:lnTo>
                                    <a:lnTo>
                                      <a:pt x="4783" y="783"/>
                                    </a:lnTo>
                                    <a:lnTo>
                                      <a:pt x="4562" y="789"/>
                                    </a:lnTo>
                                    <a:lnTo>
                                      <a:pt x="4348" y="797"/>
                                    </a:lnTo>
                                    <a:lnTo>
                                      <a:pt x="3927" y="783"/>
                                    </a:lnTo>
                                    <a:lnTo>
                                      <a:pt x="3517" y="771"/>
                                    </a:lnTo>
                                    <a:lnTo>
                                      <a:pt x="3100" y="746"/>
                                    </a:lnTo>
                                    <a:lnTo>
                                      <a:pt x="2689" y="728"/>
                                    </a:lnTo>
                                    <a:lnTo>
                                      <a:pt x="2272" y="703"/>
                                    </a:lnTo>
                                    <a:lnTo>
                                      <a:pt x="1858" y="691"/>
                                    </a:lnTo>
                                    <a:lnTo>
                                      <a:pt x="1444" y="677"/>
                                    </a:lnTo>
                                    <a:lnTo>
                                      <a:pt x="1031" y="685"/>
                                    </a:lnTo>
                                    <a:lnTo>
                                      <a:pt x="932" y="673"/>
                                    </a:lnTo>
                                    <a:lnTo>
                                      <a:pt x="838" y="658"/>
                                    </a:lnTo>
                                    <a:lnTo>
                                      <a:pt x="747" y="633"/>
                                    </a:lnTo>
                                    <a:lnTo>
                                      <a:pt x="660" y="615"/>
                                    </a:lnTo>
                                    <a:lnTo>
                                      <a:pt x="566" y="586"/>
                                    </a:lnTo>
                                    <a:lnTo>
                                      <a:pt x="486" y="561"/>
                                    </a:lnTo>
                                    <a:lnTo>
                                      <a:pt x="395" y="531"/>
                                    </a:lnTo>
                                    <a:lnTo>
                                      <a:pt x="315" y="501"/>
                                    </a:lnTo>
                                    <a:lnTo>
                                      <a:pt x="272" y="488"/>
                                    </a:lnTo>
                                    <a:lnTo>
                                      <a:pt x="236" y="476"/>
                                    </a:lnTo>
                                    <a:lnTo>
                                      <a:pt x="196" y="465"/>
                                    </a:lnTo>
                                    <a:lnTo>
                                      <a:pt x="159" y="458"/>
                                    </a:lnTo>
                                    <a:lnTo>
                                      <a:pt x="123" y="447"/>
                                    </a:lnTo>
                                    <a:lnTo>
                                      <a:pt x="87" y="440"/>
                                    </a:lnTo>
                                    <a:lnTo>
                                      <a:pt x="51" y="425"/>
                                    </a:lnTo>
                                    <a:lnTo>
                                      <a:pt x="10" y="422"/>
                                    </a:lnTo>
                                    <a:lnTo>
                                      <a:pt x="6" y="364"/>
                                    </a:lnTo>
                                    <a:lnTo>
                                      <a:pt x="6" y="309"/>
                                    </a:lnTo>
                                    <a:lnTo>
                                      <a:pt x="6" y="261"/>
                                    </a:lnTo>
                                    <a:lnTo>
                                      <a:pt x="6" y="210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83" y="18"/>
                                    </a:lnTo>
                                    <a:lnTo>
                                      <a:pt x="1597" y="36"/>
                                    </a:lnTo>
                                    <a:lnTo>
                                      <a:pt x="2432" y="54"/>
                                    </a:lnTo>
                                    <a:lnTo>
                                      <a:pt x="3288" y="76"/>
                                    </a:lnTo>
                                    <a:lnTo>
                                      <a:pt x="4138" y="76"/>
                                    </a:lnTo>
                                    <a:lnTo>
                                      <a:pt x="4988" y="79"/>
                                    </a:lnTo>
                                    <a:lnTo>
                                      <a:pt x="5833" y="76"/>
                                    </a:lnTo>
                                    <a:lnTo>
                                      <a:pt x="666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ba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70800"/>
                                <a:ext cx="5720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9" h="783">
                                    <a:moveTo>
                                      <a:pt x="6299" y="73"/>
                                    </a:moveTo>
                                    <a:lnTo>
                                      <a:pt x="6299" y="128"/>
                                    </a:lnTo>
                                    <a:lnTo>
                                      <a:pt x="6299" y="186"/>
                                    </a:lnTo>
                                    <a:lnTo>
                                      <a:pt x="6299" y="247"/>
                                    </a:lnTo>
                                    <a:lnTo>
                                      <a:pt x="6306" y="310"/>
                                    </a:lnTo>
                                    <a:lnTo>
                                      <a:pt x="6306" y="364"/>
                                    </a:lnTo>
                                    <a:lnTo>
                                      <a:pt x="6306" y="426"/>
                                    </a:lnTo>
                                    <a:lnTo>
                                      <a:pt x="6306" y="487"/>
                                    </a:lnTo>
                                    <a:lnTo>
                                      <a:pt x="6309" y="553"/>
                                    </a:lnTo>
                                    <a:lnTo>
                                      <a:pt x="6269" y="557"/>
                                    </a:lnTo>
                                    <a:lnTo>
                                      <a:pt x="6226" y="572"/>
                                    </a:lnTo>
                                    <a:lnTo>
                                      <a:pt x="6182" y="583"/>
                                    </a:lnTo>
                                    <a:lnTo>
                                      <a:pt x="6146" y="598"/>
                                    </a:lnTo>
                                    <a:lnTo>
                                      <a:pt x="6103" y="601"/>
                                    </a:lnTo>
                                    <a:lnTo>
                                      <a:pt x="6058" y="619"/>
                                    </a:lnTo>
                                    <a:lnTo>
                                      <a:pt x="6015" y="626"/>
                                    </a:lnTo>
                                    <a:lnTo>
                                      <a:pt x="5979" y="644"/>
                                    </a:lnTo>
                                    <a:lnTo>
                                      <a:pt x="5750" y="671"/>
                                    </a:lnTo>
                                    <a:lnTo>
                                      <a:pt x="5529" y="699"/>
                                    </a:lnTo>
                                    <a:lnTo>
                                      <a:pt x="5304" y="721"/>
                                    </a:lnTo>
                                    <a:lnTo>
                                      <a:pt x="5083" y="743"/>
                                    </a:lnTo>
                                    <a:lnTo>
                                      <a:pt x="4854" y="757"/>
                                    </a:lnTo>
                                    <a:lnTo>
                                      <a:pt x="4624" y="769"/>
                                    </a:lnTo>
                                    <a:lnTo>
                                      <a:pt x="4403" y="775"/>
                                    </a:lnTo>
                                    <a:lnTo>
                                      <a:pt x="4189" y="783"/>
                                    </a:lnTo>
                                    <a:lnTo>
                                      <a:pt x="3768" y="769"/>
                                    </a:lnTo>
                                    <a:lnTo>
                                      <a:pt x="3358" y="757"/>
                                    </a:lnTo>
                                    <a:lnTo>
                                      <a:pt x="2941" y="732"/>
                                    </a:lnTo>
                                    <a:lnTo>
                                      <a:pt x="2530" y="714"/>
                                    </a:lnTo>
                                    <a:lnTo>
                                      <a:pt x="2113" y="689"/>
                                    </a:lnTo>
                                    <a:lnTo>
                                      <a:pt x="1699" y="677"/>
                                    </a:lnTo>
                                    <a:lnTo>
                                      <a:pt x="1285" y="663"/>
                                    </a:lnTo>
                                    <a:lnTo>
                                      <a:pt x="872" y="671"/>
                                    </a:lnTo>
                                    <a:lnTo>
                                      <a:pt x="773" y="659"/>
                                    </a:lnTo>
                                    <a:lnTo>
                                      <a:pt x="679" y="644"/>
                                    </a:lnTo>
                                    <a:lnTo>
                                      <a:pt x="588" y="619"/>
                                    </a:lnTo>
                                    <a:lnTo>
                                      <a:pt x="501" y="601"/>
                                    </a:lnTo>
                                    <a:lnTo>
                                      <a:pt x="407" y="572"/>
                                    </a:lnTo>
                                    <a:lnTo>
                                      <a:pt x="327" y="547"/>
                                    </a:lnTo>
                                    <a:lnTo>
                                      <a:pt x="236" y="517"/>
                                    </a:lnTo>
                                    <a:lnTo>
                                      <a:pt x="156" y="487"/>
                                    </a:lnTo>
                                    <a:lnTo>
                                      <a:pt x="120" y="474"/>
                                    </a:lnTo>
                                    <a:lnTo>
                                      <a:pt x="80" y="469"/>
                                    </a:lnTo>
                                    <a:lnTo>
                                      <a:pt x="44" y="456"/>
                                    </a:lnTo>
                                    <a:lnTo>
                                      <a:pt x="7" y="451"/>
                                    </a:lnTo>
                                    <a:lnTo>
                                      <a:pt x="0" y="390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0" y="27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40" y="11"/>
                                    </a:lnTo>
                                    <a:lnTo>
                                      <a:pt x="1514" y="29"/>
                                    </a:lnTo>
                                    <a:lnTo>
                                      <a:pt x="2298" y="40"/>
                                    </a:lnTo>
                                    <a:lnTo>
                                      <a:pt x="3104" y="62"/>
                                    </a:lnTo>
                                    <a:lnTo>
                                      <a:pt x="3903" y="65"/>
                                    </a:lnTo>
                                    <a:lnTo>
                                      <a:pt x="4712" y="73"/>
                                    </a:lnTo>
                                    <a:lnTo>
                                      <a:pt x="5507" y="73"/>
                                    </a:lnTo>
                                    <a:lnTo>
                                      <a:pt x="6299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f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70800"/>
                                <a:ext cx="540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7" h="783">
                                    <a:moveTo>
                                      <a:pt x="5946" y="73"/>
                                    </a:moveTo>
                                    <a:lnTo>
                                      <a:pt x="5946" y="135"/>
                                    </a:lnTo>
                                    <a:lnTo>
                                      <a:pt x="5946" y="204"/>
                                    </a:lnTo>
                                    <a:lnTo>
                                      <a:pt x="5946" y="265"/>
                                    </a:lnTo>
                                    <a:lnTo>
                                      <a:pt x="5954" y="338"/>
                                    </a:lnTo>
                                    <a:lnTo>
                                      <a:pt x="5954" y="408"/>
                                    </a:lnTo>
                                    <a:lnTo>
                                      <a:pt x="5954" y="474"/>
                                    </a:lnTo>
                                    <a:lnTo>
                                      <a:pt x="5954" y="539"/>
                                    </a:lnTo>
                                    <a:lnTo>
                                      <a:pt x="5957" y="616"/>
                                    </a:lnTo>
                                    <a:lnTo>
                                      <a:pt x="5921" y="619"/>
                                    </a:lnTo>
                                    <a:lnTo>
                                      <a:pt x="5891" y="626"/>
                                    </a:lnTo>
                                    <a:lnTo>
                                      <a:pt x="5859" y="634"/>
                                    </a:lnTo>
                                    <a:lnTo>
                                      <a:pt x="5830" y="644"/>
                                    </a:lnTo>
                                    <a:lnTo>
                                      <a:pt x="5601" y="671"/>
                                    </a:lnTo>
                                    <a:lnTo>
                                      <a:pt x="5380" y="699"/>
                                    </a:lnTo>
                                    <a:lnTo>
                                      <a:pt x="5155" y="721"/>
                                    </a:lnTo>
                                    <a:lnTo>
                                      <a:pt x="4934" y="743"/>
                                    </a:lnTo>
                                    <a:lnTo>
                                      <a:pt x="4705" y="757"/>
                                    </a:lnTo>
                                    <a:lnTo>
                                      <a:pt x="4475" y="769"/>
                                    </a:lnTo>
                                    <a:lnTo>
                                      <a:pt x="4254" y="775"/>
                                    </a:lnTo>
                                    <a:lnTo>
                                      <a:pt x="4040" y="783"/>
                                    </a:lnTo>
                                    <a:lnTo>
                                      <a:pt x="3619" y="769"/>
                                    </a:lnTo>
                                    <a:lnTo>
                                      <a:pt x="3209" y="757"/>
                                    </a:lnTo>
                                    <a:lnTo>
                                      <a:pt x="2792" y="732"/>
                                    </a:lnTo>
                                    <a:lnTo>
                                      <a:pt x="2381" y="714"/>
                                    </a:lnTo>
                                    <a:lnTo>
                                      <a:pt x="1964" y="689"/>
                                    </a:lnTo>
                                    <a:lnTo>
                                      <a:pt x="1550" y="677"/>
                                    </a:lnTo>
                                    <a:lnTo>
                                      <a:pt x="1136" y="663"/>
                                    </a:lnTo>
                                    <a:lnTo>
                                      <a:pt x="723" y="671"/>
                                    </a:lnTo>
                                    <a:lnTo>
                                      <a:pt x="624" y="659"/>
                                    </a:lnTo>
                                    <a:lnTo>
                                      <a:pt x="530" y="644"/>
                                    </a:lnTo>
                                    <a:lnTo>
                                      <a:pt x="443" y="626"/>
                                    </a:lnTo>
                                    <a:lnTo>
                                      <a:pt x="360" y="608"/>
                                    </a:lnTo>
                                    <a:lnTo>
                                      <a:pt x="264" y="575"/>
                                    </a:lnTo>
                                    <a:lnTo>
                                      <a:pt x="185" y="553"/>
                                    </a:lnTo>
                                    <a:lnTo>
                                      <a:pt x="98" y="524"/>
                                    </a:lnTo>
                                    <a:lnTo>
                                      <a:pt x="18" y="499"/>
                                    </a:lnTo>
                                    <a:lnTo>
                                      <a:pt x="10" y="433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7" y="310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05" y="11"/>
                                    </a:lnTo>
                                    <a:lnTo>
                                      <a:pt x="1434" y="29"/>
                                    </a:lnTo>
                                    <a:lnTo>
                                      <a:pt x="2178" y="40"/>
                                    </a:lnTo>
                                    <a:lnTo>
                                      <a:pt x="2937" y="55"/>
                                    </a:lnTo>
                                    <a:lnTo>
                                      <a:pt x="3692" y="62"/>
                                    </a:lnTo>
                                    <a:lnTo>
                                      <a:pt x="4454" y="65"/>
                                    </a:lnTo>
                                    <a:lnTo>
                                      <a:pt x="5206" y="65"/>
                                    </a:lnTo>
                                    <a:lnTo>
                                      <a:pt x="5946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2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371520"/>
                                <a:ext cx="5086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5" h="779">
                                    <a:moveTo>
                                      <a:pt x="5587" y="69"/>
                                    </a:moveTo>
                                    <a:lnTo>
                                      <a:pt x="5587" y="137"/>
                                    </a:lnTo>
                                    <a:lnTo>
                                      <a:pt x="5587" y="210"/>
                                    </a:lnTo>
                                    <a:lnTo>
                                      <a:pt x="5587" y="283"/>
                                    </a:lnTo>
                                    <a:lnTo>
                                      <a:pt x="5595" y="360"/>
                                    </a:lnTo>
                                    <a:lnTo>
                                      <a:pt x="5595" y="429"/>
                                    </a:lnTo>
                                    <a:lnTo>
                                      <a:pt x="5598" y="502"/>
                                    </a:lnTo>
                                    <a:lnTo>
                                      <a:pt x="5598" y="571"/>
                                    </a:lnTo>
                                    <a:lnTo>
                                      <a:pt x="5605" y="648"/>
                                    </a:lnTo>
                                    <a:lnTo>
                                      <a:pt x="5387" y="673"/>
                                    </a:lnTo>
                                    <a:lnTo>
                                      <a:pt x="5173" y="703"/>
                                    </a:lnTo>
                                    <a:lnTo>
                                      <a:pt x="4955" y="721"/>
                                    </a:lnTo>
                                    <a:lnTo>
                                      <a:pt x="4741" y="739"/>
                                    </a:lnTo>
                                    <a:lnTo>
                                      <a:pt x="4524" y="753"/>
                                    </a:lnTo>
                                    <a:lnTo>
                                      <a:pt x="4309" y="765"/>
                                    </a:lnTo>
                                    <a:lnTo>
                                      <a:pt x="4091" y="771"/>
                                    </a:lnTo>
                                    <a:lnTo>
                                      <a:pt x="3884" y="779"/>
                                    </a:lnTo>
                                    <a:lnTo>
                                      <a:pt x="3463" y="765"/>
                                    </a:lnTo>
                                    <a:lnTo>
                                      <a:pt x="3053" y="753"/>
                                    </a:lnTo>
                                    <a:lnTo>
                                      <a:pt x="2636" y="728"/>
                                    </a:lnTo>
                                    <a:lnTo>
                                      <a:pt x="2225" y="710"/>
                                    </a:lnTo>
                                    <a:lnTo>
                                      <a:pt x="1808" y="685"/>
                                    </a:lnTo>
                                    <a:lnTo>
                                      <a:pt x="1394" y="673"/>
                                    </a:lnTo>
                                    <a:lnTo>
                                      <a:pt x="980" y="659"/>
                                    </a:lnTo>
                                    <a:lnTo>
                                      <a:pt x="567" y="667"/>
                                    </a:lnTo>
                                    <a:lnTo>
                                      <a:pt x="494" y="655"/>
                                    </a:lnTo>
                                    <a:lnTo>
                                      <a:pt x="417" y="648"/>
                                    </a:lnTo>
                                    <a:lnTo>
                                      <a:pt x="352" y="634"/>
                                    </a:lnTo>
                                    <a:lnTo>
                                      <a:pt x="283" y="622"/>
                                    </a:lnTo>
                                    <a:lnTo>
                                      <a:pt x="207" y="604"/>
                                    </a:lnTo>
                                    <a:lnTo>
                                      <a:pt x="145" y="586"/>
                                    </a:lnTo>
                                    <a:lnTo>
                                      <a:pt x="80" y="568"/>
                                    </a:lnTo>
                                    <a:lnTo>
                                      <a:pt x="18" y="549"/>
                                    </a:lnTo>
                                    <a:lnTo>
                                      <a:pt x="11" y="477"/>
                                    </a:lnTo>
                                    <a:lnTo>
                                      <a:pt x="11" y="407"/>
                                    </a:lnTo>
                                    <a:lnTo>
                                      <a:pt x="4" y="342"/>
                                    </a:lnTo>
                                    <a:lnTo>
                                      <a:pt x="4" y="273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4" y="15"/>
                                    </a:lnTo>
                                    <a:lnTo>
                                      <a:pt x="1351" y="33"/>
                                    </a:lnTo>
                                    <a:lnTo>
                                      <a:pt x="2047" y="36"/>
                                    </a:lnTo>
                                    <a:lnTo>
                                      <a:pt x="2763" y="51"/>
                                    </a:lnTo>
                                    <a:lnTo>
                                      <a:pt x="3463" y="58"/>
                                    </a:lnTo>
                                    <a:lnTo>
                                      <a:pt x="4179" y="61"/>
                                    </a:lnTo>
                                    <a:lnTo>
                                      <a:pt x="4882" y="61"/>
                                    </a:lnTo>
                                    <a:lnTo>
                                      <a:pt x="5587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c4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371520"/>
                                <a:ext cx="475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3" h="779">
                                    <a:moveTo>
                                      <a:pt x="5236" y="69"/>
                                    </a:moveTo>
                                    <a:lnTo>
                                      <a:pt x="5236" y="142"/>
                                    </a:lnTo>
                                    <a:lnTo>
                                      <a:pt x="5236" y="218"/>
                                    </a:lnTo>
                                    <a:lnTo>
                                      <a:pt x="5236" y="291"/>
                                    </a:lnTo>
                                    <a:lnTo>
                                      <a:pt x="5236" y="371"/>
                                    </a:lnTo>
                                    <a:lnTo>
                                      <a:pt x="5236" y="447"/>
                                    </a:lnTo>
                                    <a:lnTo>
                                      <a:pt x="5236" y="528"/>
                                    </a:lnTo>
                                    <a:lnTo>
                                      <a:pt x="5236" y="597"/>
                                    </a:lnTo>
                                    <a:lnTo>
                                      <a:pt x="5243" y="677"/>
                                    </a:lnTo>
                                    <a:lnTo>
                                      <a:pt x="5050" y="695"/>
                                    </a:lnTo>
                                    <a:lnTo>
                                      <a:pt x="4858" y="717"/>
                                    </a:lnTo>
                                    <a:lnTo>
                                      <a:pt x="4669" y="728"/>
                                    </a:lnTo>
                                    <a:lnTo>
                                      <a:pt x="4477" y="746"/>
                                    </a:lnTo>
                                    <a:lnTo>
                                      <a:pt x="4284" y="753"/>
                                    </a:lnTo>
                                    <a:lnTo>
                                      <a:pt x="4096" y="765"/>
                                    </a:lnTo>
                                    <a:lnTo>
                                      <a:pt x="3911" y="771"/>
                                    </a:lnTo>
                                    <a:lnTo>
                                      <a:pt x="3725" y="779"/>
                                    </a:lnTo>
                                    <a:lnTo>
                                      <a:pt x="3304" y="765"/>
                                    </a:lnTo>
                                    <a:lnTo>
                                      <a:pt x="2894" y="753"/>
                                    </a:lnTo>
                                    <a:lnTo>
                                      <a:pt x="2477" y="728"/>
                                    </a:lnTo>
                                    <a:lnTo>
                                      <a:pt x="2066" y="710"/>
                                    </a:lnTo>
                                    <a:lnTo>
                                      <a:pt x="1649" y="685"/>
                                    </a:lnTo>
                                    <a:lnTo>
                                      <a:pt x="1235" y="673"/>
                                    </a:lnTo>
                                    <a:lnTo>
                                      <a:pt x="821" y="659"/>
                                    </a:lnTo>
                                    <a:lnTo>
                                      <a:pt x="408" y="667"/>
                                    </a:lnTo>
                                    <a:lnTo>
                                      <a:pt x="353" y="659"/>
                                    </a:lnTo>
                                    <a:lnTo>
                                      <a:pt x="294" y="655"/>
                                    </a:lnTo>
                                    <a:lnTo>
                                      <a:pt x="248" y="648"/>
                                    </a:lnTo>
                                    <a:lnTo>
                                      <a:pt x="204" y="640"/>
                                    </a:lnTo>
                                    <a:lnTo>
                                      <a:pt x="149" y="630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55" y="604"/>
                                    </a:lnTo>
                                    <a:lnTo>
                                      <a:pt x="19" y="594"/>
                                    </a:lnTo>
                                    <a:lnTo>
                                      <a:pt x="12" y="520"/>
                                    </a:lnTo>
                                    <a:lnTo>
                                      <a:pt x="4" y="447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26" y="15"/>
                                    </a:lnTo>
                                    <a:lnTo>
                                      <a:pt x="1271" y="33"/>
                                    </a:lnTo>
                                    <a:lnTo>
                                      <a:pt x="1921" y="36"/>
                                    </a:lnTo>
                                    <a:lnTo>
                                      <a:pt x="2586" y="51"/>
                                    </a:lnTo>
                                    <a:lnTo>
                                      <a:pt x="3250" y="58"/>
                                    </a:lnTo>
                                    <a:lnTo>
                                      <a:pt x="3914" y="61"/>
                                    </a:lnTo>
                                    <a:lnTo>
                                      <a:pt x="4575" y="61"/>
                                    </a:lnTo>
                                    <a:lnTo>
                                      <a:pt x="5236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72600"/>
                                <a:ext cx="4431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6" h="764">
                                    <a:moveTo>
                                      <a:pt x="4878" y="54"/>
                                    </a:moveTo>
                                    <a:lnTo>
                                      <a:pt x="4886" y="688"/>
                                    </a:lnTo>
                                    <a:lnTo>
                                      <a:pt x="4719" y="702"/>
                                    </a:lnTo>
                                    <a:lnTo>
                                      <a:pt x="4551" y="720"/>
                                    </a:lnTo>
                                    <a:lnTo>
                                      <a:pt x="4384" y="731"/>
                                    </a:lnTo>
                                    <a:lnTo>
                                      <a:pt x="4224" y="743"/>
                                    </a:lnTo>
                                    <a:lnTo>
                                      <a:pt x="4058" y="750"/>
                                    </a:lnTo>
                                    <a:lnTo>
                                      <a:pt x="3891" y="756"/>
                                    </a:lnTo>
                                    <a:lnTo>
                                      <a:pt x="3724" y="756"/>
                                    </a:lnTo>
                                    <a:lnTo>
                                      <a:pt x="3571" y="764"/>
                                    </a:lnTo>
                                    <a:lnTo>
                                      <a:pt x="3150" y="750"/>
                                    </a:lnTo>
                                    <a:lnTo>
                                      <a:pt x="2740" y="738"/>
                                    </a:lnTo>
                                    <a:lnTo>
                                      <a:pt x="2323" y="713"/>
                                    </a:lnTo>
                                    <a:lnTo>
                                      <a:pt x="1912" y="695"/>
                                    </a:lnTo>
                                    <a:lnTo>
                                      <a:pt x="1495" y="670"/>
                                    </a:lnTo>
                                    <a:lnTo>
                                      <a:pt x="1081" y="658"/>
                                    </a:lnTo>
                                    <a:lnTo>
                                      <a:pt x="667" y="644"/>
                                    </a:lnTo>
                                    <a:lnTo>
                                      <a:pt x="254" y="652"/>
                                    </a:lnTo>
                                    <a:lnTo>
                                      <a:pt x="185" y="644"/>
                                    </a:lnTo>
                                    <a:lnTo>
                                      <a:pt x="130" y="640"/>
                                    </a:lnTo>
                                    <a:lnTo>
                                      <a:pt x="68" y="625"/>
                                    </a:lnTo>
                                    <a:lnTo>
                                      <a:pt x="13" y="6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0" y="3"/>
                                    </a:lnTo>
                                    <a:lnTo>
                                      <a:pt x="1186" y="18"/>
                                    </a:lnTo>
                                    <a:lnTo>
                                      <a:pt x="1789" y="21"/>
                                    </a:lnTo>
                                    <a:lnTo>
                                      <a:pt x="2414" y="36"/>
                                    </a:lnTo>
                                    <a:lnTo>
                                      <a:pt x="3020" y="43"/>
                                    </a:lnTo>
                                    <a:lnTo>
                                      <a:pt x="3643" y="46"/>
                                    </a:lnTo>
                                    <a:lnTo>
                                      <a:pt x="4261" y="46"/>
                                    </a:lnTo>
                                    <a:lnTo>
                                      <a:pt x="4878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c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4490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76" h="4094">
                                    <a:moveTo>
                                      <a:pt x="7928" y="0"/>
                                    </a:moveTo>
                                    <a:lnTo>
                                      <a:pt x="8676" y="139"/>
                                    </a:lnTo>
                                    <a:lnTo>
                                      <a:pt x="9743" y="498"/>
                                    </a:lnTo>
                                    <a:lnTo>
                                      <a:pt x="11006" y="1013"/>
                                    </a:lnTo>
                                    <a:lnTo>
                                      <a:pt x="12354" y="1635"/>
                                    </a:lnTo>
                                    <a:lnTo>
                                      <a:pt x="13635" y="2294"/>
                                    </a:lnTo>
                                    <a:lnTo>
                                      <a:pt x="14760" y="2943"/>
                                    </a:lnTo>
                                    <a:lnTo>
                                      <a:pt x="15573" y="3508"/>
                                    </a:lnTo>
                                    <a:lnTo>
                                      <a:pt x="15976" y="3945"/>
                                    </a:lnTo>
                                    <a:lnTo>
                                      <a:pt x="13951" y="4003"/>
                                    </a:lnTo>
                                    <a:lnTo>
                                      <a:pt x="11950" y="4046"/>
                                    </a:lnTo>
                                    <a:lnTo>
                                      <a:pt x="9972" y="4076"/>
                                    </a:lnTo>
                                    <a:lnTo>
                                      <a:pt x="8001" y="4094"/>
                                    </a:lnTo>
                                    <a:lnTo>
                                      <a:pt x="6026" y="4082"/>
                                    </a:lnTo>
                                    <a:lnTo>
                                      <a:pt x="4036" y="4057"/>
                                    </a:lnTo>
                                    <a:lnTo>
                                      <a:pt x="2033" y="4006"/>
                                    </a:lnTo>
                                    <a:lnTo>
                                      <a:pt x="0" y="3945"/>
                                    </a:lnTo>
                                    <a:lnTo>
                                      <a:pt x="766" y="3554"/>
                                    </a:lnTo>
                                    <a:lnTo>
                                      <a:pt x="1746" y="3005"/>
                                    </a:lnTo>
                                    <a:lnTo>
                                      <a:pt x="2864" y="2356"/>
                                    </a:lnTo>
                                    <a:lnTo>
                                      <a:pt x="4054" y="1679"/>
                                    </a:lnTo>
                                    <a:lnTo>
                                      <a:pt x="5224" y="1031"/>
                                    </a:lnTo>
                                    <a:lnTo>
                                      <a:pt x="6310" y="498"/>
                                    </a:lnTo>
                                    <a:lnTo>
                                      <a:pt x="7235" y="124"/>
                                    </a:lnTo>
                                    <a:lnTo>
                                      <a:pt x="79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720"/>
                                <a:ext cx="141660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20" h="4087">
                                    <a:moveTo>
                                      <a:pt x="7772" y="0"/>
                                    </a:moveTo>
                                    <a:lnTo>
                                      <a:pt x="8498" y="132"/>
                                    </a:lnTo>
                                    <a:lnTo>
                                      <a:pt x="9548" y="491"/>
                                    </a:lnTo>
                                    <a:lnTo>
                                      <a:pt x="10785" y="1006"/>
                                    </a:lnTo>
                                    <a:lnTo>
                                      <a:pt x="12092" y="1625"/>
                                    </a:lnTo>
                                    <a:lnTo>
                                      <a:pt x="13345" y="2273"/>
                                    </a:lnTo>
                                    <a:lnTo>
                                      <a:pt x="14430" y="2925"/>
                                    </a:lnTo>
                                    <a:lnTo>
                                      <a:pt x="15229" y="3493"/>
                                    </a:lnTo>
                                    <a:lnTo>
                                      <a:pt x="15620" y="3938"/>
                                    </a:lnTo>
                                    <a:lnTo>
                                      <a:pt x="13642" y="3996"/>
                                    </a:lnTo>
                                    <a:lnTo>
                                      <a:pt x="11690" y="4042"/>
                                    </a:lnTo>
                                    <a:lnTo>
                                      <a:pt x="9754" y="4069"/>
                                    </a:lnTo>
                                    <a:lnTo>
                                      <a:pt x="7827" y="4087"/>
                                    </a:lnTo>
                                    <a:lnTo>
                                      <a:pt x="5892" y="4083"/>
                                    </a:lnTo>
                                    <a:lnTo>
                                      <a:pt x="3949" y="4057"/>
                                    </a:lnTo>
                                    <a:lnTo>
                                      <a:pt x="1979" y="4014"/>
                                    </a:lnTo>
                                    <a:lnTo>
                                      <a:pt x="0" y="3951"/>
                                    </a:lnTo>
                                    <a:lnTo>
                                      <a:pt x="751" y="3547"/>
                                    </a:lnTo>
                                    <a:lnTo>
                                      <a:pt x="1720" y="2998"/>
                                    </a:lnTo>
                                    <a:lnTo>
                                      <a:pt x="2814" y="2349"/>
                                    </a:lnTo>
                                    <a:lnTo>
                                      <a:pt x="3979" y="1672"/>
                                    </a:lnTo>
                                    <a:lnTo>
                                      <a:pt x="5122" y="1028"/>
                                    </a:lnTo>
                                    <a:lnTo>
                                      <a:pt x="6190" y="496"/>
                                    </a:lnTo>
                                    <a:lnTo>
                                      <a:pt x="7097" y="124"/>
                                    </a:lnTo>
                                    <a:lnTo>
                                      <a:pt x="77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520"/>
                                <a:ext cx="138492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73" h="4084">
                                    <a:moveTo>
                                      <a:pt x="7613" y="0"/>
                                    </a:moveTo>
                                    <a:lnTo>
                                      <a:pt x="8328" y="124"/>
                                    </a:lnTo>
                                    <a:lnTo>
                                      <a:pt x="9352" y="478"/>
                                    </a:lnTo>
                                    <a:lnTo>
                                      <a:pt x="10557" y="988"/>
                                    </a:lnTo>
                                    <a:lnTo>
                                      <a:pt x="11835" y="1599"/>
                                    </a:lnTo>
                                    <a:lnTo>
                                      <a:pt x="13055" y="2255"/>
                                    </a:lnTo>
                                    <a:lnTo>
                                      <a:pt x="14118" y="2907"/>
                                    </a:lnTo>
                                    <a:lnTo>
                                      <a:pt x="14889" y="3483"/>
                                    </a:lnTo>
                                    <a:lnTo>
                                      <a:pt x="15273" y="3941"/>
                                    </a:lnTo>
                                    <a:lnTo>
                                      <a:pt x="13341" y="3996"/>
                                    </a:lnTo>
                                    <a:lnTo>
                                      <a:pt x="11432" y="4039"/>
                                    </a:lnTo>
                                    <a:lnTo>
                                      <a:pt x="9534" y="4065"/>
                                    </a:lnTo>
                                    <a:lnTo>
                                      <a:pt x="7650" y="4084"/>
                                    </a:lnTo>
                                    <a:lnTo>
                                      <a:pt x="5759" y="4069"/>
                                    </a:lnTo>
                                    <a:lnTo>
                                      <a:pt x="3856" y="4043"/>
                                    </a:lnTo>
                                    <a:lnTo>
                                      <a:pt x="1939" y="4003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741" y="3529"/>
                                    </a:lnTo>
                                    <a:lnTo>
                                      <a:pt x="1685" y="2980"/>
                                    </a:lnTo>
                                    <a:lnTo>
                                      <a:pt x="2759" y="2331"/>
                                    </a:lnTo>
                                    <a:lnTo>
                                      <a:pt x="3899" y="1662"/>
                                    </a:lnTo>
                                    <a:lnTo>
                                      <a:pt x="5018" y="1024"/>
                                    </a:lnTo>
                                    <a:lnTo>
                                      <a:pt x="6059" y="492"/>
                                    </a:lnTo>
                                    <a:lnTo>
                                      <a:pt x="6949" y="124"/>
                                    </a:lnTo>
                                    <a:lnTo>
                                      <a:pt x="76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7a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960"/>
                                <a:ext cx="135180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05" h="4072">
                                    <a:moveTo>
                                      <a:pt x="7445" y="0"/>
                                    </a:moveTo>
                                    <a:lnTo>
                                      <a:pt x="8142" y="124"/>
                                    </a:lnTo>
                                    <a:lnTo>
                                      <a:pt x="9140" y="463"/>
                                    </a:lnTo>
                                    <a:lnTo>
                                      <a:pt x="10313" y="965"/>
                                    </a:lnTo>
                                    <a:lnTo>
                                      <a:pt x="11562" y="1577"/>
                                    </a:lnTo>
                                    <a:lnTo>
                                      <a:pt x="12745" y="2229"/>
                                    </a:lnTo>
                                    <a:lnTo>
                                      <a:pt x="13784" y="2877"/>
                                    </a:lnTo>
                                    <a:lnTo>
                                      <a:pt x="14534" y="3468"/>
                                    </a:lnTo>
                                    <a:lnTo>
                                      <a:pt x="14905" y="3936"/>
                                    </a:lnTo>
                                    <a:lnTo>
                                      <a:pt x="13018" y="3988"/>
                                    </a:lnTo>
                                    <a:lnTo>
                                      <a:pt x="11155" y="4028"/>
                                    </a:lnTo>
                                    <a:lnTo>
                                      <a:pt x="9304" y="4054"/>
                                    </a:lnTo>
                                    <a:lnTo>
                                      <a:pt x="7464" y="4072"/>
                                    </a:lnTo>
                                    <a:lnTo>
                                      <a:pt x="5616" y="4069"/>
                                    </a:lnTo>
                                    <a:lnTo>
                                      <a:pt x="3764" y="4042"/>
                                    </a:lnTo>
                                    <a:lnTo>
                                      <a:pt x="1888" y="3999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726" y="3522"/>
                                    </a:lnTo>
                                    <a:lnTo>
                                      <a:pt x="1652" y="2965"/>
                                    </a:lnTo>
                                    <a:lnTo>
                                      <a:pt x="2700" y="2316"/>
                                    </a:lnTo>
                                    <a:lnTo>
                                      <a:pt x="3812" y="1647"/>
                                    </a:lnTo>
                                    <a:lnTo>
                                      <a:pt x="4904" y="1016"/>
                                    </a:lnTo>
                                    <a:lnTo>
                                      <a:pt x="5924" y="488"/>
                                    </a:lnTo>
                                    <a:lnTo>
                                      <a:pt x="6789" y="124"/>
                                    </a:lnTo>
                                    <a:lnTo>
                                      <a:pt x="74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0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960"/>
                                <a:ext cx="132156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64" h="4076">
                                    <a:moveTo>
                                      <a:pt x="7293" y="0"/>
                                    </a:moveTo>
                                    <a:lnTo>
                                      <a:pt x="7980" y="124"/>
                                    </a:lnTo>
                                    <a:lnTo>
                                      <a:pt x="8945" y="467"/>
                                    </a:lnTo>
                                    <a:lnTo>
                                      <a:pt x="10089" y="962"/>
                                    </a:lnTo>
                                    <a:lnTo>
                                      <a:pt x="11297" y="1571"/>
                                    </a:lnTo>
                                    <a:lnTo>
                                      <a:pt x="12452" y="2218"/>
                                    </a:lnTo>
                                    <a:lnTo>
                                      <a:pt x="13457" y="2874"/>
                                    </a:lnTo>
                                    <a:lnTo>
                                      <a:pt x="14194" y="3465"/>
                                    </a:lnTo>
                                    <a:lnTo>
                                      <a:pt x="14564" y="3941"/>
                                    </a:lnTo>
                                    <a:lnTo>
                                      <a:pt x="12717" y="3988"/>
                                    </a:lnTo>
                                    <a:lnTo>
                                      <a:pt x="10898" y="4033"/>
                                    </a:lnTo>
                                    <a:lnTo>
                                      <a:pt x="9090" y="4058"/>
                                    </a:lnTo>
                                    <a:lnTo>
                                      <a:pt x="7293" y="4076"/>
                                    </a:lnTo>
                                    <a:lnTo>
                                      <a:pt x="5489" y="4066"/>
                                    </a:lnTo>
                                    <a:lnTo>
                                      <a:pt x="3681" y="4047"/>
                                    </a:lnTo>
                                    <a:lnTo>
                                      <a:pt x="1848" y="4003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719" y="3511"/>
                                    </a:lnTo>
                                    <a:lnTo>
                                      <a:pt x="1622" y="2950"/>
                                    </a:lnTo>
                                    <a:lnTo>
                                      <a:pt x="2654" y="2306"/>
                                    </a:lnTo>
                                    <a:lnTo>
                                      <a:pt x="3743" y="1644"/>
                                    </a:lnTo>
                                    <a:lnTo>
                                      <a:pt x="4810" y="1013"/>
                                    </a:lnTo>
                                    <a:lnTo>
                                      <a:pt x="5802" y="492"/>
                                    </a:lnTo>
                                    <a:lnTo>
                                      <a:pt x="6655" y="132"/>
                                    </a:lnTo>
                                    <a:lnTo>
                                      <a:pt x="72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80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040"/>
                                <a:ext cx="1287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1" h="4069">
                                    <a:moveTo>
                                      <a:pt x="7130" y="0"/>
                                    </a:moveTo>
                                    <a:lnTo>
                                      <a:pt x="7794" y="117"/>
                                    </a:lnTo>
                                    <a:lnTo>
                                      <a:pt x="8746" y="459"/>
                                    </a:lnTo>
                                    <a:lnTo>
                                      <a:pt x="9863" y="947"/>
                                    </a:lnTo>
                                    <a:lnTo>
                                      <a:pt x="11036" y="1548"/>
                                    </a:lnTo>
                                    <a:lnTo>
                                      <a:pt x="12158" y="2197"/>
                                    </a:lnTo>
                                    <a:lnTo>
                                      <a:pt x="13135" y="2849"/>
                                    </a:lnTo>
                                    <a:lnTo>
                                      <a:pt x="13846" y="3442"/>
                                    </a:lnTo>
                                    <a:lnTo>
                                      <a:pt x="14201" y="3937"/>
                                    </a:lnTo>
                                    <a:lnTo>
                                      <a:pt x="12401" y="3988"/>
                                    </a:lnTo>
                                    <a:lnTo>
                                      <a:pt x="10630" y="4032"/>
                                    </a:lnTo>
                                    <a:lnTo>
                                      <a:pt x="8865" y="4054"/>
                                    </a:lnTo>
                                    <a:lnTo>
                                      <a:pt x="7112" y="4069"/>
                                    </a:lnTo>
                                    <a:lnTo>
                                      <a:pt x="5352" y="4061"/>
                                    </a:lnTo>
                                    <a:lnTo>
                                      <a:pt x="3583" y="4036"/>
                                    </a:lnTo>
                                    <a:lnTo>
                                      <a:pt x="1801" y="3991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97" y="3504"/>
                                    </a:lnTo>
                                    <a:lnTo>
                                      <a:pt x="1583" y="2940"/>
                                    </a:lnTo>
                                    <a:lnTo>
                                      <a:pt x="2593" y="2291"/>
                                    </a:lnTo>
                                    <a:lnTo>
                                      <a:pt x="3652" y="1629"/>
                                    </a:lnTo>
                                    <a:lnTo>
                                      <a:pt x="4695" y="1002"/>
                                    </a:lnTo>
                                    <a:lnTo>
                                      <a:pt x="5670" y="488"/>
                                    </a:lnTo>
                                    <a:lnTo>
                                      <a:pt x="6502" y="131"/>
                                    </a:lnTo>
                                    <a:lnTo>
                                      <a:pt x="7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82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5760"/>
                                <a:ext cx="125748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58" h="4076">
                                    <a:moveTo>
                                      <a:pt x="6978" y="0"/>
                                    </a:moveTo>
                                    <a:lnTo>
                                      <a:pt x="7632" y="114"/>
                                    </a:lnTo>
                                    <a:lnTo>
                                      <a:pt x="8550" y="449"/>
                                    </a:lnTo>
                                    <a:lnTo>
                                      <a:pt x="9639" y="937"/>
                                    </a:lnTo>
                                    <a:lnTo>
                                      <a:pt x="10779" y="1538"/>
                                    </a:lnTo>
                                    <a:lnTo>
                                      <a:pt x="11871" y="2190"/>
                                    </a:lnTo>
                                    <a:lnTo>
                                      <a:pt x="12815" y="2838"/>
                                    </a:lnTo>
                                    <a:lnTo>
                                      <a:pt x="13513" y="3439"/>
                                    </a:lnTo>
                                    <a:lnTo>
                                      <a:pt x="13858" y="3942"/>
                                    </a:lnTo>
                                    <a:lnTo>
                                      <a:pt x="12100" y="3988"/>
                                    </a:lnTo>
                                    <a:lnTo>
                                      <a:pt x="10373" y="4033"/>
                                    </a:lnTo>
                                    <a:lnTo>
                                      <a:pt x="8652" y="4058"/>
                                    </a:lnTo>
                                    <a:lnTo>
                                      <a:pt x="6946" y="4076"/>
                                    </a:lnTo>
                                    <a:lnTo>
                                      <a:pt x="5221" y="4066"/>
                                    </a:lnTo>
                                    <a:lnTo>
                                      <a:pt x="3500" y="4048"/>
                                    </a:lnTo>
                                    <a:lnTo>
                                      <a:pt x="1761" y="4003"/>
                                    </a:lnTo>
                                    <a:lnTo>
                                      <a:pt x="0" y="3942"/>
                                    </a:lnTo>
                                    <a:lnTo>
                                      <a:pt x="687" y="3501"/>
                                    </a:lnTo>
                                    <a:lnTo>
                                      <a:pt x="1555" y="2932"/>
                                    </a:lnTo>
                                    <a:lnTo>
                                      <a:pt x="2538" y="2281"/>
                                    </a:lnTo>
                                    <a:lnTo>
                                      <a:pt x="3573" y="1626"/>
                                    </a:lnTo>
                                    <a:lnTo>
                                      <a:pt x="4593" y="999"/>
                                    </a:lnTo>
                                    <a:lnTo>
                                      <a:pt x="5548" y="485"/>
                                    </a:lnTo>
                                    <a:lnTo>
                                      <a:pt x="6358" y="132"/>
                                    </a:lnTo>
                                    <a:lnTo>
                                      <a:pt x="69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87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7560"/>
                                <a:ext cx="122508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1" h="4061">
                                    <a:moveTo>
                                      <a:pt x="6818" y="0"/>
                                    </a:moveTo>
                                    <a:lnTo>
                                      <a:pt x="7454" y="109"/>
                                    </a:lnTo>
                                    <a:lnTo>
                                      <a:pt x="8353" y="433"/>
                                    </a:lnTo>
                                    <a:lnTo>
                                      <a:pt x="9403" y="914"/>
                                    </a:lnTo>
                                    <a:lnTo>
                                      <a:pt x="10513" y="1507"/>
                                    </a:lnTo>
                                    <a:lnTo>
                                      <a:pt x="11577" y="2152"/>
                                    </a:lnTo>
                                    <a:lnTo>
                                      <a:pt x="12488" y="2808"/>
                                    </a:lnTo>
                                    <a:lnTo>
                                      <a:pt x="13163" y="3416"/>
                                    </a:lnTo>
                                    <a:lnTo>
                                      <a:pt x="13501" y="3929"/>
                                    </a:lnTo>
                                    <a:lnTo>
                                      <a:pt x="11792" y="3980"/>
                                    </a:lnTo>
                                    <a:lnTo>
                                      <a:pt x="10107" y="4025"/>
                                    </a:lnTo>
                                    <a:lnTo>
                                      <a:pt x="8430" y="4046"/>
                                    </a:lnTo>
                                    <a:lnTo>
                                      <a:pt x="6767" y="4061"/>
                                    </a:lnTo>
                                    <a:lnTo>
                                      <a:pt x="5086" y="4053"/>
                                    </a:lnTo>
                                    <a:lnTo>
                                      <a:pt x="3409" y="4035"/>
                                    </a:lnTo>
                                    <a:lnTo>
                                      <a:pt x="1710" y="3992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75" y="3485"/>
                                    </a:lnTo>
                                    <a:lnTo>
                                      <a:pt x="1518" y="2909"/>
                                    </a:lnTo>
                                    <a:lnTo>
                                      <a:pt x="2477" y="2258"/>
                                    </a:lnTo>
                                    <a:lnTo>
                                      <a:pt x="3493" y="1603"/>
                                    </a:lnTo>
                                    <a:lnTo>
                                      <a:pt x="4487" y="984"/>
                                    </a:lnTo>
                                    <a:lnTo>
                                      <a:pt x="5421" y="477"/>
                                    </a:lnTo>
                                    <a:lnTo>
                                      <a:pt x="6211" y="123"/>
                                    </a:lnTo>
                                    <a:lnTo>
                                      <a:pt x="68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8a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280"/>
                                <a:ext cx="11912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31" h="4061">
                                    <a:moveTo>
                                      <a:pt x="6651" y="0"/>
                                    </a:moveTo>
                                    <a:lnTo>
                                      <a:pt x="7275" y="106"/>
                                    </a:lnTo>
                                    <a:lnTo>
                                      <a:pt x="8150" y="427"/>
                                    </a:lnTo>
                                    <a:lnTo>
                                      <a:pt x="9166" y="904"/>
                                    </a:lnTo>
                                    <a:lnTo>
                                      <a:pt x="10242" y="1494"/>
                                    </a:lnTo>
                                    <a:lnTo>
                                      <a:pt x="11269" y="2139"/>
                                    </a:lnTo>
                                    <a:lnTo>
                                      <a:pt x="12155" y="2794"/>
                                    </a:lnTo>
                                    <a:lnTo>
                                      <a:pt x="12805" y="3406"/>
                                    </a:lnTo>
                                    <a:lnTo>
                                      <a:pt x="13131" y="3927"/>
                                    </a:lnTo>
                                    <a:lnTo>
                                      <a:pt x="11465" y="3974"/>
                                    </a:lnTo>
                                    <a:lnTo>
                                      <a:pt x="9828" y="4018"/>
                                    </a:lnTo>
                                    <a:lnTo>
                                      <a:pt x="8194" y="4043"/>
                                    </a:lnTo>
                                    <a:lnTo>
                                      <a:pt x="6579" y="4061"/>
                                    </a:lnTo>
                                    <a:lnTo>
                                      <a:pt x="4945" y="4058"/>
                                    </a:lnTo>
                                    <a:lnTo>
                                      <a:pt x="3315" y="4036"/>
                                    </a:lnTo>
                                    <a:lnTo>
                                      <a:pt x="1667" y="3996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54" y="3475"/>
                                    </a:lnTo>
                                    <a:lnTo>
                                      <a:pt x="1482" y="2899"/>
                                    </a:lnTo>
                                    <a:lnTo>
                                      <a:pt x="2422" y="2248"/>
                                    </a:lnTo>
                                    <a:lnTo>
                                      <a:pt x="3409" y="1599"/>
                                    </a:lnTo>
                                    <a:lnTo>
                                      <a:pt x="4379" y="984"/>
                                    </a:lnTo>
                                    <a:lnTo>
                                      <a:pt x="5282" y="477"/>
                                    </a:lnTo>
                                    <a:lnTo>
                                      <a:pt x="6063" y="125"/>
                                    </a:lnTo>
                                    <a:lnTo>
                                      <a:pt x="6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8c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9360"/>
                                <a:ext cx="11595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1" h="4061">
                                    <a:moveTo>
                                      <a:pt x="6494" y="0"/>
                                    </a:moveTo>
                                    <a:lnTo>
                                      <a:pt x="7097" y="105"/>
                                    </a:lnTo>
                                    <a:lnTo>
                                      <a:pt x="7950" y="426"/>
                                    </a:lnTo>
                                    <a:lnTo>
                                      <a:pt x="8937" y="896"/>
                                    </a:lnTo>
                                    <a:lnTo>
                                      <a:pt x="9979" y="1486"/>
                                    </a:lnTo>
                                    <a:lnTo>
                                      <a:pt x="10966" y="2131"/>
                                    </a:lnTo>
                                    <a:lnTo>
                                      <a:pt x="11831" y="2786"/>
                                    </a:lnTo>
                                    <a:lnTo>
                                      <a:pt x="12463" y="3406"/>
                                    </a:lnTo>
                                    <a:lnTo>
                                      <a:pt x="12781" y="3937"/>
                                    </a:lnTo>
                                    <a:lnTo>
                                      <a:pt x="11166" y="3988"/>
                                    </a:lnTo>
                                    <a:lnTo>
                                      <a:pt x="9569" y="4025"/>
                                    </a:lnTo>
                                    <a:lnTo>
                                      <a:pt x="7975" y="4050"/>
                                    </a:lnTo>
                                    <a:lnTo>
                                      <a:pt x="6400" y="4061"/>
                                    </a:lnTo>
                                    <a:lnTo>
                                      <a:pt x="4813" y="4053"/>
                                    </a:lnTo>
                                    <a:lnTo>
                                      <a:pt x="3227" y="4028"/>
                                    </a:lnTo>
                                    <a:lnTo>
                                      <a:pt x="1615" y="3992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638" y="3467"/>
                                    </a:lnTo>
                                    <a:lnTo>
                                      <a:pt x="1448" y="2884"/>
                                    </a:lnTo>
                                    <a:lnTo>
                                      <a:pt x="2363" y="2232"/>
                                    </a:lnTo>
                                    <a:lnTo>
                                      <a:pt x="3325" y="1585"/>
                                    </a:lnTo>
                                    <a:lnTo>
                                      <a:pt x="4269" y="976"/>
                                    </a:lnTo>
                                    <a:lnTo>
                                      <a:pt x="5158" y="477"/>
                                    </a:lnTo>
                                    <a:lnTo>
                                      <a:pt x="5917" y="128"/>
                                    </a:lnTo>
                                    <a:lnTo>
                                      <a:pt x="64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8f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0080"/>
                                <a:ext cx="112716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25" h="4057">
                                    <a:moveTo>
                                      <a:pt x="6326" y="0"/>
                                    </a:moveTo>
                                    <a:lnTo>
                                      <a:pt x="6919" y="99"/>
                                    </a:lnTo>
                                    <a:lnTo>
                                      <a:pt x="7747" y="415"/>
                                    </a:lnTo>
                                    <a:lnTo>
                                      <a:pt x="8704" y="885"/>
                                    </a:lnTo>
                                    <a:lnTo>
                                      <a:pt x="9710" y="1468"/>
                                    </a:lnTo>
                                    <a:lnTo>
                                      <a:pt x="10672" y="2105"/>
                                    </a:lnTo>
                                    <a:lnTo>
                                      <a:pt x="11507" y="2768"/>
                                    </a:lnTo>
                                    <a:lnTo>
                                      <a:pt x="12117" y="3387"/>
                                    </a:lnTo>
                                    <a:lnTo>
                                      <a:pt x="12425" y="3936"/>
                                    </a:lnTo>
                                    <a:lnTo>
                                      <a:pt x="10851" y="3981"/>
                                    </a:lnTo>
                                    <a:lnTo>
                                      <a:pt x="9303" y="4024"/>
                                    </a:lnTo>
                                    <a:lnTo>
                                      <a:pt x="7754" y="4042"/>
                                    </a:lnTo>
                                    <a:lnTo>
                                      <a:pt x="6222" y="4057"/>
                                    </a:lnTo>
                                    <a:lnTo>
                                      <a:pt x="4679" y="4050"/>
                                    </a:lnTo>
                                    <a:lnTo>
                                      <a:pt x="3132" y="4032"/>
                                    </a:lnTo>
                                    <a:lnTo>
                                      <a:pt x="1571" y="3996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627" y="3456"/>
                                    </a:lnTo>
                                    <a:lnTo>
                                      <a:pt x="1419" y="2873"/>
                                    </a:lnTo>
                                    <a:lnTo>
                                      <a:pt x="2308" y="2221"/>
                                    </a:lnTo>
                                    <a:lnTo>
                                      <a:pt x="3245" y="1580"/>
                                    </a:lnTo>
                                    <a:lnTo>
                                      <a:pt x="4163" y="973"/>
                                    </a:lnTo>
                                    <a:lnTo>
                                      <a:pt x="5028" y="477"/>
                                    </a:lnTo>
                                    <a:lnTo>
                                      <a:pt x="5764" y="131"/>
                                    </a:lnTo>
                                    <a:lnTo>
                                      <a:pt x="63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1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2240"/>
                                <a:ext cx="109584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81" h="4050">
                                    <a:moveTo>
                                      <a:pt x="6174" y="0"/>
                                    </a:moveTo>
                                    <a:lnTo>
                                      <a:pt x="6755" y="99"/>
                                    </a:lnTo>
                                    <a:lnTo>
                                      <a:pt x="7558" y="404"/>
                                    </a:lnTo>
                                    <a:lnTo>
                                      <a:pt x="8484" y="867"/>
                                    </a:lnTo>
                                    <a:lnTo>
                                      <a:pt x="9460" y="1442"/>
                                    </a:lnTo>
                                    <a:lnTo>
                                      <a:pt x="10385" y="2079"/>
                                    </a:lnTo>
                                    <a:lnTo>
                                      <a:pt x="11192" y="2743"/>
                                    </a:lnTo>
                                    <a:lnTo>
                                      <a:pt x="11788" y="3369"/>
                                    </a:lnTo>
                                    <a:lnTo>
                                      <a:pt x="12081" y="3926"/>
                                    </a:lnTo>
                                    <a:lnTo>
                                      <a:pt x="10553" y="3978"/>
                                    </a:lnTo>
                                    <a:lnTo>
                                      <a:pt x="9047" y="4014"/>
                                    </a:lnTo>
                                    <a:lnTo>
                                      <a:pt x="7540" y="4039"/>
                                    </a:lnTo>
                                    <a:lnTo>
                                      <a:pt x="6047" y="4050"/>
                                    </a:lnTo>
                                    <a:lnTo>
                                      <a:pt x="4549" y="4042"/>
                                    </a:lnTo>
                                    <a:lnTo>
                                      <a:pt x="3049" y="4021"/>
                                    </a:lnTo>
                                    <a:lnTo>
                                      <a:pt x="1532" y="3981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617" y="3438"/>
                                    </a:lnTo>
                                    <a:lnTo>
                                      <a:pt x="1391" y="2849"/>
                                    </a:lnTo>
                                    <a:lnTo>
                                      <a:pt x="2254" y="2203"/>
                                    </a:lnTo>
                                    <a:lnTo>
                                      <a:pt x="3169" y="1562"/>
                                    </a:lnTo>
                                    <a:lnTo>
                                      <a:pt x="4062" y="962"/>
                                    </a:lnTo>
                                    <a:lnTo>
                                      <a:pt x="4900" y="470"/>
                                    </a:lnTo>
                                    <a:lnTo>
                                      <a:pt x="5623" y="131"/>
                                    </a:lnTo>
                                    <a:lnTo>
                                      <a:pt x="6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91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2600"/>
                                <a:ext cx="106308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5" h="4049">
                                    <a:moveTo>
                                      <a:pt x="6011" y="0"/>
                                    </a:moveTo>
                                    <a:lnTo>
                                      <a:pt x="6574" y="98"/>
                                    </a:lnTo>
                                    <a:lnTo>
                                      <a:pt x="7351" y="400"/>
                                    </a:lnTo>
                                    <a:lnTo>
                                      <a:pt x="8241" y="859"/>
                                    </a:lnTo>
                                    <a:lnTo>
                                      <a:pt x="9184" y="1434"/>
                                    </a:lnTo>
                                    <a:lnTo>
                                      <a:pt x="10074" y="2071"/>
                                    </a:lnTo>
                                    <a:lnTo>
                                      <a:pt x="10858" y="2731"/>
                                    </a:lnTo>
                                    <a:lnTo>
                                      <a:pt x="11425" y="3361"/>
                                    </a:lnTo>
                                    <a:lnTo>
                                      <a:pt x="11715" y="3929"/>
                                    </a:lnTo>
                                    <a:lnTo>
                                      <a:pt x="10234" y="3973"/>
                                    </a:lnTo>
                                    <a:lnTo>
                                      <a:pt x="8770" y="4016"/>
                                    </a:lnTo>
                                    <a:lnTo>
                                      <a:pt x="7315" y="4034"/>
                                    </a:lnTo>
                                    <a:lnTo>
                                      <a:pt x="5866" y="4049"/>
                                    </a:lnTo>
                                    <a:lnTo>
                                      <a:pt x="4411" y="4042"/>
                                    </a:lnTo>
                                    <a:lnTo>
                                      <a:pt x="2955" y="4024"/>
                                    </a:lnTo>
                                    <a:lnTo>
                                      <a:pt x="1485" y="3988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96" y="3433"/>
                                    </a:lnTo>
                                    <a:lnTo>
                                      <a:pt x="1351" y="2847"/>
                                    </a:lnTo>
                                    <a:lnTo>
                                      <a:pt x="2196" y="2195"/>
                                    </a:lnTo>
                                    <a:lnTo>
                                      <a:pt x="3086" y="1558"/>
                                    </a:lnTo>
                                    <a:lnTo>
                                      <a:pt x="3954" y="957"/>
                                    </a:lnTo>
                                    <a:lnTo>
                                      <a:pt x="4770" y="469"/>
                                    </a:lnTo>
                                    <a:lnTo>
                                      <a:pt x="5475" y="131"/>
                                    </a:lnTo>
                                    <a:lnTo>
                                      <a:pt x="60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3320"/>
                                <a:ext cx="10314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6" h="4051">
                                    <a:moveTo>
                                      <a:pt x="5858" y="0"/>
                                    </a:moveTo>
                                    <a:lnTo>
                                      <a:pt x="6408" y="88"/>
                                    </a:lnTo>
                                    <a:lnTo>
                                      <a:pt x="7155" y="390"/>
                                    </a:lnTo>
                                    <a:lnTo>
                                      <a:pt x="8018" y="846"/>
                                    </a:lnTo>
                                    <a:lnTo>
                                      <a:pt x="8926" y="1414"/>
                                    </a:lnTo>
                                    <a:lnTo>
                                      <a:pt x="9784" y="2051"/>
                                    </a:lnTo>
                                    <a:lnTo>
                                      <a:pt x="10531" y="2713"/>
                                    </a:lnTo>
                                    <a:lnTo>
                                      <a:pt x="11079" y="3351"/>
                                    </a:lnTo>
                                    <a:lnTo>
                                      <a:pt x="11366" y="3927"/>
                                    </a:lnTo>
                                    <a:lnTo>
                                      <a:pt x="9929" y="3978"/>
                                    </a:lnTo>
                                    <a:lnTo>
                                      <a:pt x="8505" y="4014"/>
                                    </a:lnTo>
                                    <a:lnTo>
                                      <a:pt x="7093" y="4039"/>
                                    </a:lnTo>
                                    <a:lnTo>
                                      <a:pt x="5692" y="4051"/>
                                    </a:lnTo>
                                    <a:lnTo>
                                      <a:pt x="4276" y="4043"/>
                                    </a:lnTo>
                                    <a:lnTo>
                                      <a:pt x="2864" y="4024"/>
                                    </a:lnTo>
                                    <a:lnTo>
                                      <a:pt x="1438" y="3988"/>
                                    </a:lnTo>
                                    <a:lnTo>
                                      <a:pt x="0" y="3941"/>
                                    </a:lnTo>
                                    <a:lnTo>
                                      <a:pt x="588" y="3431"/>
                                    </a:lnTo>
                                    <a:lnTo>
                                      <a:pt x="1321" y="2831"/>
                                    </a:lnTo>
                                    <a:lnTo>
                                      <a:pt x="2142" y="2185"/>
                                    </a:lnTo>
                                    <a:lnTo>
                                      <a:pt x="3005" y="1548"/>
                                    </a:lnTo>
                                    <a:lnTo>
                                      <a:pt x="3852" y="955"/>
                                    </a:lnTo>
                                    <a:lnTo>
                                      <a:pt x="4647" y="474"/>
                                    </a:lnTo>
                                    <a:lnTo>
                                      <a:pt x="5332" y="131"/>
                                    </a:lnTo>
                                    <a:lnTo>
                                      <a:pt x="58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9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4040"/>
                                <a:ext cx="9990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14" h="4049">
                                    <a:moveTo>
                                      <a:pt x="5689" y="0"/>
                                    </a:moveTo>
                                    <a:lnTo>
                                      <a:pt x="6226" y="87"/>
                                    </a:lnTo>
                                    <a:lnTo>
                                      <a:pt x="6952" y="382"/>
                                    </a:lnTo>
                                    <a:lnTo>
                                      <a:pt x="7787" y="838"/>
                                    </a:lnTo>
                                    <a:lnTo>
                                      <a:pt x="8663" y="1398"/>
                                    </a:lnTo>
                                    <a:lnTo>
                                      <a:pt x="9490" y="2032"/>
                                    </a:lnTo>
                                    <a:lnTo>
                                      <a:pt x="10212" y="2695"/>
                                    </a:lnTo>
                                    <a:lnTo>
                                      <a:pt x="10742" y="3336"/>
                                    </a:lnTo>
                                    <a:lnTo>
                                      <a:pt x="11014" y="3933"/>
                                    </a:lnTo>
                                    <a:lnTo>
                                      <a:pt x="9620" y="3973"/>
                                    </a:lnTo>
                                    <a:lnTo>
                                      <a:pt x="8245" y="4013"/>
                                    </a:lnTo>
                                    <a:lnTo>
                                      <a:pt x="6866" y="4031"/>
                                    </a:lnTo>
                                    <a:lnTo>
                                      <a:pt x="5511" y="4049"/>
                                    </a:lnTo>
                                    <a:lnTo>
                                      <a:pt x="4143" y="4035"/>
                                    </a:lnTo>
                                    <a:lnTo>
                                      <a:pt x="2774" y="4016"/>
                                    </a:lnTo>
                                    <a:lnTo>
                                      <a:pt x="1391" y="3988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74" y="3423"/>
                                    </a:lnTo>
                                    <a:lnTo>
                                      <a:pt x="1285" y="2823"/>
                                    </a:lnTo>
                                    <a:lnTo>
                                      <a:pt x="2081" y="2177"/>
                                    </a:lnTo>
                                    <a:lnTo>
                                      <a:pt x="2919" y="1540"/>
                                    </a:lnTo>
                                    <a:lnTo>
                                      <a:pt x="3744" y="954"/>
                                    </a:lnTo>
                                    <a:lnTo>
                                      <a:pt x="4513" y="469"/>
                                    </a:lnTo>
                                    <a:lnTo>
                                      <a:pt x="5173" y="131"/>
                                    </a:lnTo>
                                    <a:lnTo>
                                      <a:pt x="56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99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5840"/>
                                <a:ext cx="9666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4" h="4038">
                                    <a:moveTo>
                                      <a:pt x="5532" y="0"/>
                                    </a:moveTo>
                                    <a:lnTo>
                                      <a:pt x="6051" y="80"/>
                                    </a:lnTo>
                                    <a:lnTo>
                                      <a:pt x="6752" y="371"/>
                                    </a:lnTo>
                                    <a:lnTo>
                                      <a:pt x="7554" y="820"/>
                                    </a:lnTo>
                                    <a:lnTo>
                                      <a:pt x="8397" y="1380"/>
                                    </a:lnTo>
                                    <a:lnTo>
                                      <a:pt x="9191" y="2014"/>
                                    </a:lnTo>
                                    <a:lnTo>
                                      <a:pt x="9881" y="2677"/>
                                    </a:lnTo>
                                    <a:lnTo>
                                      <a:pt x="10389" y="3333"/>
                                    </a:lnTo>
                                    <a:lnTo>
                                      <a:pt x="10654" y="3934"/>
                                    </a:lnTo>
                                    <a:lnTo>
                                      <a:pt x="9304" y="3970"/>
                                    </a:lnTo>
                                    <a:lnTo>
                                      <a:pt x="7975" y="4006"/>
                                    </a:lnTo>
                                    <a:lnTo>
                                      <a:pt x="6646" y="4025"/>
                                    </a:lnTo>
                                    <a:lnTo>
                                      <a:pt x="5336" y="4038"/>
                                    </a:lnTo>
                                    <a:lnTo>
                                      <a:pt x="4011" y="4031"/>
                                    </a:lnTo>
                                    <a:lnTo>
                                      <a:pt x="2683" y="4013"/>
                                    </a:lnTo>
                                    <a:lnTo>
                                      <a:pt x="1343" y="3977"/>
                                    </a:lnTo>
                                    <a:lnTo>
                                      <a:pt x="0" y="3934"/>
                                    </a:lnTo>
                                    <a:lnTo>
                                      <a:pt x="559" y="3405"/>
                                    </a:lnTo>
                                    <a:lnTo>
                                      <a:pt x="1252" y="2800"/>
                                    </a:lnTo>
                                    <a:lnTo>
                                      <a:pt x="2021" y="2149"/>
                                    </a:lnTo>
                                    <a:lnTo>
                                      <a:pt x="2838" y="1518"/>
                                    </a:lnTo>
                                    <a:lnTo>
                                      <a:pt x="3641" y="936"/>
                                    </a:lnTo>
                                    <a:lnTo>
                                      <a:pt x="4389" y="459"/>
                                    </a:lnTo>
                                    <a:lnTo>
                                      <a:pt x="5027" y="131"/>
                                    </a:lnTo>
                                    <a:lnTo>
                                      <a:pt x="55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9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7280"/>
                                <a:ext cx="9342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95" h="4036">
                                    <a:moveTo>
                                      <a:pt x="5372" y="0"/>
                                    </a:moveTo>
                                    <a:lnTo>
                                      <a:pt x="5877" y="81"/>
                                    </a:lnTo>
                                    <a:lnTo>
                                      <a:pt x="6549" y="364"/>
                                    </a:lnTo>
                                    <a:lnTo>
                                      <a:pt x="7321" y="806"/>
                                    </a:lnTo>
                                    <a:lnTo>
                                      <a:pt x="8131" y="1362"/>
                                    </a:lnTo>
                                    <a:lnTo>
                                      <a:pt x="8897" y="1985"/>
                                    </a:lnTo>
                                    <a:lnTo>
                                      <a:pt x="9554" y="2655"/>
                                    </a:lnTo>
                                    <a:lnTo>
                                      <a:pt x="10044" y="3311"/>
                                    </a:lnTo>
                                    <a:lnTo>
                                      <a:pt x="10295" y="3923"/>
                                    </a:lnTo>
                                    <a:lnTo>
                                      <a:pt x="8988" y="3966"/>
                                    </a:lnTo>
                                    <a:lnTo>
                                      <a:pt x="7702" y="4003"/>
                                    </a:lnTo>
                                    <a:lnTo>
                                      <a:pt x="6422" y="4024"/>
                                    </a:lnTo>
                                    <a:lnTo>
                                      <a:pt x="5154" y="4036"/>
                                    </a:lnTo>
                                    <a:lnTo>
                                      <a:pt x="3869" y="4029"/>
                                    </a:lnTo>
                                    <a:lnTo>
                                      <a:pt x="2592" y="4011"/>
                                    </a:lnTo>
                                    <a:lnTo>
                                      <a:pt x="1303" y="3981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44" y="3398"/>
                                    </a:lnTo>
                                    <a:lnTo>
                                      <a:pt x="1216" y="2786"/>
                                    </a:lnTo>
                                    <a:lnTo>
                                      <a:pt x="1963" y="2142"/>
                                    </a:lnTo>
                                    <a:lnTo>
                                      <a:pt x="2751" y="1508"/>
                                    </a:lnTo>
                                    <a:lnTo>
                                      <a:pt x="3528" y="929"/>
                                    </a:lnTo>
                                    <a:lnTo>
                                      <a:pt x="4257" y="455"/>
                                    </a:lnTo>
                                    <a:lnTo>
                                      <a:pt x="4882" y="127"/>
                                    </a:lnTo>
                                    <a:lnTo>
                                      <a:pt x="53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9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17640"/>
                                <a:ext cx="9018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0" h="4038">
                                    <a:moveTo>
                                      <a:pt x="5220" y="0"/>
                                    </a:moveTo>
                                    <a:lnTo>
                                      <a:pt x="5707" y="80"/>
                                    </a:lnTo>
                                    <a:lnTo>
                                      <a:pt x="6360" y="360"/>
                                    </a:lnTo>
                                    <a:lnTo>
                                      <a:pt x="7097" y="794"/>
                                    </a:lnTo>
                                    <a:lnTo>
                                      <a:pt x="7874" y="1351"/>
                                    </a:lnTo>
                                    <a:lnTo>
                                      <a:pt x="8600" y="1977"/>
                                    </a:lnTo>
                                    <a:lnTo>
                                      <a:pt x="9232" y="2644"/>
                                    </a:lnTo>
                                    <a:lnTo>
                                      <a:pt x="9700" y="3307"/>
                                    </a:lnTo>
                                    <a:lnTo>
                                      <a:pt x="9940" y="3934"/>
                                    </a:lnTo>
                                    <a:lnTo>
                                      <a:pt x="8684" y="3970"/>
                                    </a:lnTo>
                                    <a:lnTo>
                                      <a:pt x="7441" y="4007"/>
                                    </a:lnTo>
                                    <a:lnTo>
                                      <a:pt x="6207" y="4025"/>
                                    </a:lnTo>
                                    <a:lnTo>
                                      <a:pt x="4981" y="4038"/>
                                    </a:lnTo>
                                    <a:lnTo>
                                      <a:pt x="3742" y="4032"/>
                                    </a:lnTo>
                                    <a:lnTo>
                                      <a:pt x="2508" y="4013"/>
                                    </a:lnTo>
                                    <a:lnTo>
                                      <a:pt x="1260" y="3980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534" y="3394"/>
                                    </a:lnTo>
                                    <a:lnTo>
                                      <a:pt x="1187" y="2782"/>
                                    </a:lnTo>
                                    <a:lnTo>
                                      <a:pt x="1909" y="2138"/>
                                    </a:lnTo>
                                    <a:lnTo>
                                      <a:pt x="2676" y="1504"/>
                                    </a:lnTo>
                                    <a:lnTo>
                                      <a:pt x="3427" y="929"/>
                                    </a:lnTo>
                                    <a:lnTo>
                                      <a:pt x="4131" y="459"/>
                                    </a:lnTo>
                                    <a:lnTo>
                                      <a:pt x="4740" y="138"/>
                                    </a:lnTo>
                                    <a:lnTo>
                                      <a:pt x="52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3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9080"/>
                                <a:ext cx="87012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7" h="4043">
                                    <a:moveTo>
                                      <a:pt x="5049" y="0"/>
                                    </a:moveTo>
                                    <a:lnTo>
                                      <a:pt x="5526" y="81"/>
                                    </a:lnTo>
                                    <a:lnTo>
                                      <a:pt x="6150" y="354"/>
                                    </a:lnTo>
                                    <a:lnTo>
                                      <a:pt x="6858" y="788"/>
                                    </a:lnTo>
                                    <a:lnTo>
                                      <a:pt x="7598" y="1337"/>
                                    </a:lnTo>
                                    <a:lnTo>
                                      <a:pt x="8295" y="1963"/>
                                    </a:lnTo>
                                    <a:lnTo>
                                      <a:pt x="8902" y="2637"/>
                                    </a:lnTo>
                                    <a:lnTo>
                                      <a:pt x="9351" y="3301"/>
                                    </a:lnTo>
                                    <a:lnTo>
                                      <a:pt x="9587" y="3938"/>
                                    </a:lnTo>
                                    <a:lnTo>
                                      <a:pt x="8371" y="3974"/>
                                    </a:lnTo>
                                    <a:lnTo>
                                      <a:pt x="7173" y="4011"/>
                                    </a:lnTo>
                                    <a:lnTo>
                                      <a:pt x="5983" y="4029"/>
                                    </a:lnTo>
                                    <a:lnTo>
                                      <a:pt x="4800" y="4043"/>
                                    </a:lnTo>
                                    <a:lnTo>
                                      <a:pt x="3605" y="4029"/>
                                    </a:lnTo>
                                    <a:lnTo>
                                      <a:pt x="2411" y="4018"/>
                                    </a:lnTo>
                                    <a:lnTo>
                                      <a:pt x="1209" y="3981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12" y="3387"/>
                                    </a:lnTo>
                                    <a:lnTo>
                                      <a:pt x="1147" y="2768"/>
                                    </a:lnTo>
                                    <a:lnTo>
                                      <a:pt x="1851" y="2124"/>
                                    </a:lnTo>
                                    <a:lnTo>
                                      <a:pt x="2592" y="1498"/>
                                    </a:lnTo>
                                    <a:lnTo>
                                      <a:pt x="3315" y="922"/>
                                    </a:lnTo>
                                    <a:lnTo>
                                      <a:pt x="3993" y="455"/>
                                    </a:lnTo>
                                    <a:lnTo>
                                      <a:pt x="4585" y="128"/>
                                    </a:lnTo>
                                    <a:lnTo>
                                      <a:pt x="50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a8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0160"/>
                                <a:ext cx="8380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2" h="4029">
                                    <a:moveTo>
                                      <a:pt x="4904" y="0"/>
                                    </a:moveTo>
                                    <a:lnTo>
                                      <a:pt x="5363" y="66"/>
                                    </a:lnTo>
                                    <a:lnTo>
                                      <a:pt x="5965" y="339"/>
                                    </a:lnTo>
                                    <a:lnTo>
                                      <a:pt x="6643" y="762"/>
                                    </a:lnTo>
                                    <a:lnTo>
                                      <a:pt x="7348" y="1311"/>
                                    </a:lnTo>
                                    <a:lnTo>
                                      <a:pt x="8016" y="1931"/>
                                    </a:lnTo>
                                    <a:lnTo>
                                      <a:pt x="8589" y="2604"/>
                                    </a:lnTo>
                                    <a:lnTo>
                                      <a:pt x="9014" y="3283"/>
                                    </a:lnTo>
                                    <a:lnTo>
                                      <a:pt x="9242" y="3927"/>
                                    </a:lnTo>
                                    <a:lnTo>
                                      <a:pt x="8071" y="3963"/>
                                    </a:lnTo>
                                    <a:lnTo>
                                      <a:pt x="6924" y="3993"/>
                                    </a:lnTo>
                                    <a:lnTo>
                                      <a:pt x="5769" y="4011"/>
                                    </a:lnTo>
                                    <a:lnTo>
                                      <a:pt x="4632" y="4029"/>
                                    </a:lnTo>
                                    <a:lnTo>
                                      <a:pt x="3478" y="4025"/>
                                    </a:lnTo>
                                    <a:lnTo>
                                      <a:pt x="2327" y="4006"/>
                                    </a:lnTo>
                                    <a:lnTo>
                                      <a:pt x="1170" y="3975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508" y="3369"/>
                                    </a:lnTo>
                                    <a:lnTo>
                                      <a:pt x="1125" y="2750"/>
                                    </a:lnTo>
                                    <a:lnTo>
                                      <a:pt x="1805" y="2106"/>
                                    </a:lnTo>
                                    <a:lnTo>
                                      <a:pt x="2520" y="1480"/>
                                    </a:lnTo>
                                    <a:lnTo>
                                      <a:pt x="3224" y="911"/>
                                    </a:lnTo>
                                    <a:lnTo>
                                      <a:pt x="3884" y="452"/>
                                    </a:lnTo>
                                    <a:lnTo>
                                      <a:pt x="4451" y="128"/>
                                    </a:lnTo>
                                    <a:lnTo>
                                      <a:pt x="49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ab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20880"/>
                                <a:ext cx="80568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2" h="4038">
                                    <a:moveTo>
                                      <a:pt x="4747" y="0"/>
                                    </a:moveTo>
                                    <a:lnTo>
                                      <a:pt x="5191" y="68"/>
                                    </a:lnTo>
                                    <a:lnTo>
                                      <a:pt x="5768" y="334"/>
                                    </a:lnTo>
                                    <a:lnTo>
                                      <a:pt x="6414" y="757"/>
                                    </a:lnTo>
                                    <a:lnTo>
                                      <a:pt x="7082" y="1300"/>
                                    </a:lnTo>
                                    <a:lnTo>
                                      <a:pt x="7710" y="1919"/>
                                    </a:lnTo>
                                    <a:lnTo>
                                      <a:pt x="8265" y="2596"/>
                                    </a:lnTo>
                                    <a:lnTo>
                                      <a:pt x="8668" y="3278"/>
                                    </a:lnTo>
                                    <a:lnTo>
                                      <a:pt x="8882" y="3933"/>
                                    </a:lnTo>
                                    <a:lnTo>
                                      <a:pt x="7760" y="3970"/>
                                    </a:lnTo>
                                    <a:lnTo>
                                      <a:pt x="6650" y="4006"/>
                                    </a:lnTo>
                                    <a:lnTo>
                                      <a:pt x="5543" y="4024"/>
                                    </a:lnTo>
                                    <a:lnTo>
                                      <a:pt x="4450" y="4038"/>
                                    </a:lnTo>
                                    <a:lnTo>
                                      <a:pt x="3339" y="4024"/>
                                    </a:lnTo>
                                    <a:lnTo>
                                      <a:pt x="2232" y="4013"/>
                                    </a:lnTo>
                                    <a:lnTo>
                                      <a:pt x="1117" y="3976"/>
                                    </a:lnTo>
                                    <a:lnTo>
                                      <a:pt x="0" y="3940"/>
                                    </a:lnTo>
                                    <a:lnTo>
                                      <a:pt x="493" y="3369"/>
                                    </a:lnTo>
                                    <a:lnTo>
                                      <a:pt x="1085" y="2745"/>
                                    </a:lnTo>
                                    <a:lnTo>
                                      <a:pt x="1746" y="2094"/>
                                    </a:lnTo>
                                    <a:lnTo>
                                      <a:pt x="2439" y="1475"/>
                                    </a:lnTo>
                                    <a:lnTo>
                                      <a:pt x="3118" y="910"/>
                                    </a:lnTo>
                                    <a:lnTo>
                                      <a:pt x="3754" y="455"/>
                                    </a:lnTo>
                                    <a:lnTo>
                                      <a:pt x="4308" y="131"/>
                                    </a:lnTo>
                                    <a:lnTo>
                                      <a:pt x="47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2320"/>
                                <a:ext cx="7740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1" h="4032">
                                    <a:moveTo>
                                      <a:pt x="4581" y="0"/>
                                    </a:moveTo>
                                    <a:lnTo>
                                      <a:pt x="5009" y="69"/>
                                    </a:lnTo>
                                    <a:lnTo>
                                      <a:pt x="5564" y="327"/>
                                    </a:lnTo>
                                    <a:lnTo>
                                      <a:pt x="6181" y="743"/>
                                    </a:lnTo>
                                    <a:lnTo>
                                      <a:pt x="6816" y="1282"/>
                                    </a:lnTo>
                                    <a:lnTo>
                                      <a:pt x="7415" y="1901"/>
                                    </a:lnTo>
                                    <a:lnTo>
                                      <a:pt x="7938" y="2575"/>
                                    </a:lnTo>
                                    <a:lnTo>
                                      <a:pt x="8323" y="3256"/>
                                    </a:lnTo>
                                    <a:lnTo>
                                      <a:pt x="8531" y="3926"/>
                                    </a:lnTo>
                                    <a:lnTo>
                                      <a:pt x="7452" y="3962"/>
                                    </a:lnTo>
                                    <a:lnTo>
                                      <a:pt x="6384" y="3999"/>
                                    </a:lnTo>
                                    <a:lnTo>
                                      <a:pt x="5321" y="4017"/>
                                    </a:lnTo>
                                    <a:lnTo>
                                      <a:pt x="4272" y="4032"/>
                                    </a:lnTo>
                                    <a:lnTo>
                                      <a:pt x="3204" y="4024"/>
                                    </a:lnTo>
                                    <a:lnTo>
                                      <a:pt x="2141" y="4010"/>
                                    </a:lnTo>
                                    <a:lnTo>
                                      <a:pt x="1074" y="3974"/>
                                    </a:lnTo>
                                    <a:lnTo>
                                      <a:pt x="0" y="3937"/>
                                    </a:lnTo>
                                    <a:lnTo>
                                      <a:pt x="475" y="3355"/>
                                    </a:lnTo>
                                    <a:lnTo>
                                      <a:pt x="1056" y="2731"/>
                                    </a:lnTo>
                                    <a:lnTo>
                                      <a:pt x="1683" y="2080"/>
                                    </a:lnTo>
                                    <a:lnTo>
                                      <a:pt x="2351" y="1468"/>
                                    </a:lnTo>
                                    <a:lnTo>
                                      <a:pt x="3005" y="903"/>
                                    </a:lnTo>
                                    <a:lnTo>
                                      <a:pt x="3615" y="451"/>
                                    </a:lnTo>
                                    <a:lnTo>
                                      <a:pt x="4152" y="135"/>
                                    </a:lnTo>
                                    <a:lnTo>
                                      <a:pt x="45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d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3400"/>
                                <a:ext cx="74160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1" h="4017">
                                    <a:moveTo>
                                      <a:pt x="4426" y="0"/>
                                    </a:moveTo>
                                    <a:lnTo>
                                      <a:pt x="4836" y="62"/>
                                    </a:lnTo>
                                    <a:lnTo>
                                      <a:pt x="5358" y="317"/>
                                    </a:lnTo>
                                    <a:lnTo>
                                      <a:pt x="5947" y="725"/>
                                    </a:lnTo>
                                    <a:lnTo>
                                      <a:pt x="6549" y="1264"/>
                                    </a:lnTo>
                                    <a:lnTo>
                                      <a:pt x="7119" y="1875"/>
                                    </a:lnTo>
                                    <a:lnTo>
                                      <a:pt x="7613" y="2549"/>
                                    </a:lnTo>
                                    <a:lnTo>
                                      <a:pt x="7976" y="3238"/>
                                    </a:lnTo>
                                    <a:lnTo>
                                      <a:pt x="8171" y="3919"/>
                                    </a:lnTo>
                                    <a:lnTo>
                                      <a:pt x="7137" y="3956"/>
                                    </a:lnTo>
                                    <a:lnTo>
                                      <a:pt x="6117" y="3992"/>
                                    </a:lnTo>
                                    <a:lnTo>
                                      <a:pt x="5100" y="4006"/>
                                    </a:lnTo>
                                    <a:lnTo>
                                      <a:pt x="4092" y="4017"/>
                                    </a:lnTo>
                                    <a:lnTo>
                                      <a:pt x="3071" y="4014"/>
                                    </a:lnTo>
                                    <a:lnTo>
                                      <a:pt x="2055" y="3999"/>
                                    </a:lnTo>
                                    <a:lnTo>
                                      <a:pt x="1031" y="3969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462" y="3343"/>
                                    </a:lnTo>
                                    <a:lnTo>
                                      <a:pt x="1017" y="2706"/>
                                    </a:lnTo>
                                    <a:lnTo>
                                      <a:pt x="1630" y="2062"/>
                                    </a:lnTo>
                                    <a:lnTo>
                                      <a:pt x="2269" y="1450"/>
                                    </a:lnTo>
                                    <a:lnTo>
                                      <a:pt x="2894" y="892"/>
                                    </a:lnTo>
                                    <a:lnTo>
                                      <a:pt x="3485" y="445"/>
                                    </a:lnTo>
                                    <a:lnTo>
                                      <a:pt x="4005" y="132"/>
                                    </a:lnTo>
                                    <a:lnTo>
                                      <a:pt x="44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0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4840"/>
                                <a:ext cx="70992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3" h="4027">
                                    <a:moveTo>
                                      <a:pt x="4281" y="0"/>
                                    </a:moveTo>
                                    <a:lnTo>
                                      <a:pt x="4668" y="54"/>
                                    </a:lnTo>
                                    <a:lnTo>
                                      <a:pt x="5177" y="309"/>
                                    </a:lnTo>
                                    <a:lnTo>
                                      <a:pt x="5726" y="710"/>
                                    </a:lnTo>
                                    <a:lnTo>
                                      <a:pt x="6299" y="1248"/>
                                    </a:lnTo>
                                    <a:lnTo>
                                      <a:pt x="6828" y="1861"/>
                                    </a:lnTo>
                                    <a:lnTo>
                                      <a:pt x="7294" y="2541"/>
                                    </a:lnTo>
                                    <a:lnTo>
                                      <a:pt x="7635" y="3241"/>
                                    </a:lnTo>
                                    <a:lnTo>
                                      <a:pt x="7823" y="3930"/>
                                    </a:lnTo>
                                    <a:lnTo>
                                      <a:pt x="6836" y="3966"/>
                                    </a:lnTo>
                                    <a:lnTo>
                                      <a:pt x="5863" y="3998"/>
                                    </a:lnTo>
                                    <a:lnTo>
                                      <a:pt x="4886" y="4016"/>
                                    </a:lnTo>
                                    <a:lnTo>
                                      <a:pt x="3921" y="4027"/>
                                    </a:lnTo>
                                    <a:lnTo>
                                      <a:pt x="2944" y="4016"/>
                                    </a:lnTo>
                                    <a:lnTo>
                                      <a:pt x="1972" y="4006"/>
                                    </a:lnTo>
                                    <a:lnTo>
                                      <a:pt x="984" y="3973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454" y="3335"/>
                                    </a:lnTo>
                                    <a:lnTo>
                                      <a:pt x="988" y="2698"/>
                                    </a:lnTo>
                                    <a:lnTo>
                                      <a:pt x="1583" y="2046"/>
                                    </a:lnTo>
                                    <a:lnTo>
                                      <a:pt x="2200" y="1442"/>
                                    </a:lnTo>
                                    <a:lnTo>
                                      <a:pt x="2803" y="889"/>
                                    </a:lnTo>
                                    <a:lnTo>
                                      <a:pt x="3373" y="444"/>
                                    </a:lnTo>
                                    <a:lnTo>
                                      <a:pt x="3870" y="134"/>
                                    </a:lnTo>
                                    <a:lnTo>
                                      <a:pt x="42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3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25920"/>
                                <a:ext cx="6775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63" h="4016">
                                    <a:moveTo>
                                      <a:pt x="4110" y="0"/>
                                    </a:moveTo>
                                    <a:lnTo>
                                      <a:pt x="4486" y="55"/>
                                    </a:lnTo>
                                    <a:lnTo>
                                      <a:pt x="4963" y="302"/>
                                    </a:lnTo>
                                    <a:lnTo>
                                      <a:pt x="5489" y="699"/>
                                    </a:lnTo>
                                    <a:lnTo>
                                      <a:pt x="6026" y="1230"/>
                                    </a:lnTo>
                                    <a:lnTo>
                                      <a:pt x="6524" y="1843"/>
                                    </a:lnTo>
                                    <a:lnTo>
                                      <a:pt x="6963" y="2520"/>
                                    </a:lnTo>
                                    <a:lnTo>
                                      <a:pt x="7286" y="3220"/>
                                    </a:lnTo>
                                    <a:lnTo>
                                      <a:pt x="7463" y="3918"/>
                                    </a:lnTo>
                                    <a:lnTo>
                                      <a:pt x="6519" y="3955"/>
                                    </a:lnTo>
                                    <a:lnTo>
                                      <a:pt x="5587" y="3988"/>
                                    </a:lnTo>
                                    <a:lnTo>
                                      <a:pt x="4654" y="4006"/>
                                    </a:lnTo>
                                    <a:lnTo>
                                      <a:pt x="3732" y="4016"/>
                                    </a:lnTo>
                                    <a:lnTo>
                                      <a:pt x="2803" y="4006"/>
                                    </a:lnTo>
                                    <a:lnTo>
                                      <a:pt x="1877" y="3991"/>
                                    </a:lnTo>
                                    <a:lnTo>
                                      <a:pt x="937" y="3962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432" y="3324"/>
                                    </a:lnTo>
                                    <a:lnTo>
                                      <a:pt x="947" y="2680"/>
                                    </a:lnTo>
                                    <a:lnTo>
                                      <a:pt x="1518" y="2036"/>
                                    </a:lnTo>
                                    <a:lnTo>
                                      <a:pt x="2109" y="1427"/>
                                    </a:lnTo>
                                    <a:lnTo>
                                      <a:pt x="2683" y="877"/>
                                    </a:lnTo>
                                    <a:lnTo>
                                      <a:pt x="3234" y="437"/>
                                    </a:lnTo>
                                    <a:lnTo>
                                      <a:pt x="3714" y="127"/>
                                    </a:lnTo>
                                    <a:lnTo>
                                      <a:pt x="41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b8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7360"/>
                                <a:ext cx="64512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7" h="4018">
                                    <a:moveTo>
                                      <a:pt x="3945" y="0"/>
                                    </a:moveTo>
                                    <a:lnTo>
                                      <a:pt x="4312" y="55"/>
                                    </a:lnTo>
                                    <a:lnTo>
                                      <a:pt x="4766" y="299"/>
                                    </a:lnTo>
                                    <a:lnTo>
                                      <a:pt x="5256" y="689"/>
                                    </a:lnTo>
                                    <a:lnTo>
                                      <a:pt x="5760" y="1213"/>
                                    </a:lnTo>
                                    <a:lnTo>
                                      <a:pt x="6229" y="1821"/>
                                    </a:lnTo>
                                    <a:lnTo>
                                      <a:pt x="6635" y="2503"/>
                                    </a:lnTo>
                                    <a:lnTo>
                                      <a:pt x="6940" y="3210"/>
                                    </a:lnTo>
                                    <a:lnTo>
                                      <a:pt x="7107" y="3920"/>
                                    </a:lnTo>
                                    <a:lnTo>
                                      <a:pt x="6203" y="3956"/>
                                    </a:lnTo>
                                    <a:lnTo>
                                      <a:pt x="5318" y="3988"/>
                                    </a:lnTo>
                                    <a:lnTo>
                                      <a:pt x="4435" y="4006"/>
                                    </a:lnTo>
                                    <a:lnTo>
                                      <a:pt x="3553" y="4018"/>
                                    </a:lnTo>
                                    <a:lnTo>
                                      <a:pt x="2668" y="4014"/>
                                    </a:lnTo>
                                    <a:lnTo>
                                      <a:pt x="1785" y="3996"/>
                                    </a:lnTo>
                                    <a:lnTo>
                                      <a:pt x="889" y="3970"/>
                                    </a:lnTo>
                                    <a:lnTo>
                                      <a:pt x="0" y="3938"/>
                                    </a:lnTo>
                                    <a:lnTo>
                                      <a:pt x="421" y="3319"/>
                                    </a:lnTo>
                                    <a:lnTo>
                                      <a:pt x="918" y="2677"/>
                                    </a:lnTo>
                                    <a:lnTo>
                                      <a:pt x="1462" y="2033"/>
                                    </a:lnTo>
                                    <a:lnTo>
                                      <a:pt x="2025" y="1425"/>
                                    </a:lnTo>
                                    <a:lnTo>
                                      <a:pt x="2581" y="886"/>
                                    </a:lnTo>
                                    <a:lnTo>
                                      <a:pt x="3104" y="449"/>
                                    </a:lnTo>
                                    <a:lnTo>
                                      <a:pt x="3561" y="139"/>
                                    </a:lnTo>
                                    <a:lnTo>
                                      <a:pt x="3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ba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8440"/>
                                <a:ext cx="61200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5" h="4006">
                                    <a:moveTo>
                                      <a:pt x="3786" y="0"/>
                                    </a:moveTo>
                                    <a:lnTo>
                                      <a:pt x="4131" y="52"/>
                                    </a:lnTo>
                                    <a:lnTo>
                                      <a:pt x="4560" y="285"/>
                                    </a:lnTo>
                                    <a:lnTo>
                                      <a:pt x="5021" y="679"/>
                                    </a:lnTo>
                                    <a:lnTo>
                                      <a:pt x="5489" y="1195"/>
                                    </a:lnTo>
                                    <a:lnTo>
                                      <a:pt x="5921" y="1803"/>
                                    </a:lnTo>
                                    <a:lnTo>
                                      <a:pt x="6306" y="2485"/>
                                    </a:lnTo>
                                    <a:lnTo>
                                      <a:pt x="6582" y="3195"/>
                                    </a:lnTo>
                                    <a:lnTo>
                                      <a:pt x="6745" y="3920"/>
                                    </a:lnTo>
                                    <a:lnTo>
                                      <a:pt x="5892" y="3952"/>
                                    </a:lnTo>
                                    <a:lnTo>
                                      <a:pt x="5046" y="3981"/>
                                    </a:lnTo>
                                    <a:lnTo>
                                      <a:pt x="4207" y="3996"/>
                                    </a:lnTo>
                                    <a:lnTo>
                                      <a:pt x="3376" y="4006"/>
                                    </a:lnTo>
                                    <a:lnTo>
                                      <a:pt x="2531" y="4000"/>
                                    </a:lnTo>
                                    <a:lnTo>
                                      <a:pt x="1692" y="3981"/>
                                    </a:lnTo>
                                    <a:lnTo>
                                      <a:pt x="846" y="3960"/>
                                    </a:lnTo>
                                    <a:lnTo>
                                      <a:pt x="0" y="3927"/>
                                    </a:lnTo>
                                    <a:lnTo>
                                      <a:pt x="403" y="3296"/>
                                    </a:lnTo>
                                    <a:lnTo>
                                      <a:pt x="882" y="2652"/>
                                    </a:lnTo>
                                    <a:lnTo>
                                      <a:pt x="1402" y="2008"/>
                                    </a:lnTo>
                                    <a:lnTo>
                                      <a:pt x="1946" y="1414"/>
                                    </a:lnTo>
                                    <a:lnTo>
                                      <a:pt x="2468" y="874"/>
                                    </a:lnTo>
                                    <a:lnTo>
                                      <a:pt x="2976" y="442"/>
                                    </a:lnTo>
                                    <a:lnTo>
                                      <a:pt x="3417" y="139"/>
                                    </a:lnTo>
                                    <a:lnTo>
                                      <a:pt x="37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bd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9160"/>
                                <a:ext cx="58104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3" h="4013">
                                    <a:moveTo>
                                      <a:pt x="3631" y="0"/>
                                    </a:moveTo>
                                    <a:lnTo>
                                      <a:pt x="3964" y="44"/>
                                    </a:lnTo>
                                    <a:lnTo>
                                      <a:pt x="4367" y="277"/>
                                    </a:lnTo>
                                    <a:lnTo>
                                      <a:pt x="4799" y="663"/>
                                    </a:lnTo>
                                    <a:lnTo>
                                      <a:pt x="5238" y="1184"/>
                                    </a:lnTo>
                                    <a:lnTo>
                                      <a:pt x="5637" y="1788"/>
                                    </a:lnTo>
                                    <a:lnTo>
                                      <a:pt x="5990" y="2469"/>
                                    </a:lnTo>
                                    <a:lnTo>
                                      <a:pt x="6248" y="3187"/>
                                    </a:lnTo>
                                    <a:lnTo>
                                      <a:pt x="6403" y="3919"/>
                                    </a:lnTo>
                                    <a:lnTo>
                                      <a:pt x="5594" y="3955"/>
                                    </a:lnTo>
                                    <a:lnTo>
                                      <a:pt x="4792" y="3988"/>
                                    </a:lnTo>
                                    <a:lnTo>
                                      <a:pt x="3997" y="3998"/>
                                    </a:lnTo>
                                    <a:lnTo>
                                      <a:pt x="3205" y="4013"/>
                                    </a:lnTo>
                                    <a:lnTo>
                                      <a:pt x="2403" y="4006"/>
                                    </a:lnTo>
                                    <a:lnTo>
                                      <a:pt x="1604" y="3988"/>
                                    </a:lnTo>
                                    <a:lnTo>
                                      <a:pt x="802" y="3962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388" y="3293"/>
                                    </a:lnTo>
                                    <a:lnTo>
                                      <a:pt x="853" y="2644"/>
                                    </a:lnTo>
                                    <a:lnTo>
                                      <a:pt x="1347" y="2000"/>
                                    </a:lnTo>
                                    <a:lnTo>
                                      <a:pt x="1865" y="1406"/>
                                    </a:lnTo>
                                    <a:lnTo>
                                      <a:pt x="2363" y="866"/>
                                    </a:lnTo>
                                    <a:lnTo>
                                      <a:pt x="2846" y="441"/>
                                    </a:lnTo>
                                    <a:lnTo>
                                      <a:pt x="3271" y="135"/>
                                    </a:lnTo>
                                    <a:lnTo>
                                      <a:pt x="36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bf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30960"/>
                                <a:ext cx="5479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4" h="3998">
                                    <a:moveTo>
                                      <a:pt x="3460" y="0"/>
                                    </a:moveTo>
                                    <a:lnTo>
                                      <a:pt x="3787" y="36"/>
                                    </a:lnTo>
                                    <a:lnTo>
                                      <a:pt x="4160" y="265"/>
                                    </a:lnTo>
                                    <a:lnTo>
                                      <a:pt x="4564" y="644"/>
                                    </a:lnTo>
                                    <a:lnTo>
                                      <a:pt x="4970" y="1157"/>
                                    </a:lnTo>
                                    <a:lnTo>
                                      <a:pt x="5340" y="1766"/>
                                    </a:lnTo>
                                    <a:lnTo>
                                      <a:pt x="5659" y="2446"/>
                                    </a:lnTo>
                                    <a:lnTo>
                                      <a:pt x="5902" y="3168"/>
                                    </a:lnTo>
                                    <a:lnTo>
                                      <a:pt x="6044" y="3911"/>
                                    </a:lnTo>
                                    <a:lnTo>
                                      <a:pt x="5278" y="3943"/>
                                    </a:lnTo>
                                    <a:lnTo>
                                      <a:pt x="4519" y="3973"/>
                                    </a:lnTo>
                                    <a:lnTo>
                                      <a:pt x="3765" y="3987"/>
                                    </a:lnTo>
                                    <a:lnTo>
                                      <a:pt x="3024" y="3998"/>
                                    </a:lnTo>
                                    <a:lnTo>
                                      <a:pt x="2265" y="3994"/>
                                    </a:lnTo>
                                    <a:lnTo>
                                      <a:pt x="1510" y="3979"/>
                                    </a:lnTo>
                                    <a:lnTo>
                                      <a:pt x="752" y="3961"/>
                                    </a:lnTo>
                                    <a:lnTo>
                                      <a:pt x="0" y="3933"/>
                                    </a:lnTo>
                                    <a:lnTo>
                                      <a:pt x="374" y="3281"/>
                                    </a:lnTo>
                                    <a:lnTo>
                                      <a:pt x="813" y="2632"/>
                                    </a:lnTo>
                                    <a:lnTo>
                                      <a:pt x="1288" y="1988"/>
                                    </a:lnTo>
                                    <a:lnTo>
                                      <a:pt x="1782" y="1394"/>
                                    </a:lnTo>
                                    <a:lnTo>
                                      <a:pt x="2258" y="859"/>
                                    </a:lnTo>
                                    <a:lnTo>
                                      <a:pt x="2716" y="433"/>
                                    </a:lnTo>
                                    <a:lnTo>
                                      <a:pt x="3122" y="134"/>
                                    </a:lnTo>
                                    <a:lnTo>
                                      <a:pt x="34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c4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31680"/>
                                <a:ext cx="51696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6" h="4002">
                                    <a:moveTo>
                                      <a:pt x="3315" y="0"/>
                                    </a:moveTo>
                                    <a:lnTo>
                                      <a:pt x="3620" y="41"/>
                                    </a:lnTo>
                                    <a:lnTo>
                                      <a:pt x="3972" y="270"/>
                                    </a:lnTo>
                                    <a:lnTo>
                                      <a:pt x="4341" y="645"/>
                                    </a:lnTo>
                                    <a:lnTo>
                                      <a:pt x="4712" y="1155"/>
                                    </a:lnTo>
                                    <a:lnTo>
                                      <a:pt x="5046" y="1756"/>
                                    </a:lnTo>
                                    <a:lnTo>
                                      <a:pt x="5344" y="2436"/>
                                    </a:lnTo>
                                    <a:lnTo>
                                      <a:pt x="5566" y="3165"/>
                                    </a:lnTo>
                                    <a:lnTo>
                                      <a:pt x="5696" y="3923"/>
                                    </a:lnTo>
                                    <a:lnTo>
                                      <a:pt x="4973" y="3951"/>
                                    </a:lnTo>
                                    <a:lnTo>
                                      <a:pt x="4262" y="3977"/>
                                    </a:lnTo>
                                    <a:lnTo>
                                      <a:pt x="3554" y="3996"/>
                                    </a:lnTo>
                                    <a:lnTo>
                                      <a:pt x="2846" y="4002"/>
                                    </a:lnTo>
                                    <a:lnTo>
                                      <a:pt x="2132" y="3996"/>
                                    </a:lnTo>
                                    <a:lnTo>
                                      <a:pt x="1424" y="3984"/>
                                    </a:lnTo>
                                    <a:lnTo>
                                      <a:pt x="711" y="3959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366" y="3271"/>
                                    </a:lnTo>
                                    <a:lnTo>
                                      <a:pt x="784" y="2615"/>
                                    </a:lnTo>
                                    <a:lnTo>
                                      <a:pt x="1238" y="1971"/>
                                    </a:lnTo>
                                    <a:lnTo>
                                      <a:pt x="1706" y="1384"/>
                                    </a:lnTo>
                                    <a:lnTo>
                                      <a:pt x="2163" y="856"/>
                                    </a:lnTo>
                                    <a:lnTo>
                                      <a:pt x="2599" y="433"/>
                                    </a:lnTo>
                                    <a:lnTo>
                                      <a:pt x="2988" y="139"/>
                                    </a:lnTo>
                                    <a:lnTo>
                                      <a:pt x="33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7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33120"/>
                                <a:ext cx="4831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0" h="3998">
                                    <a:moveTo>
                                      <a:pt x="3148" y="0"/>
                                    </a:moveTo>
                                    <a:lnTo>
                                      <a:pt x="3439" y="36"/>
                                    </a:lnTo>
                                    <a:lnTo>
                                      <a:pt x="3766" y="262"/>
                                    </a:lnTo>
                                    <a:lnTo>
                                      <a:pt x="4106" y="634"/>
                                    </a:lnTo>
                                    <a:lnTo>
                                      <a:pt x="4441" y="1132"/>
                                    </a:lnTo>
                                    <a:lnTo>
                                      <a:pt x="4741" y="1733"/>
                                    </a:lnTo>
                                    <a:lnTo>
                                      <a:pt x="5007" y="2422"/>
                                    </a:lnTo>
                                    <a:lnTo>
                                      <a:pt x="5206" y="3150"/>
                                    </a:lnTo>
                                    <a:lnTo>
                                      <a:pt x="5330" y="3918"/>
                                    </a:lnTo>
                                    <a:lnTo>
                                      <a:pt x="4655" y="3951"/>
                                    </a:lnTo>
                                    <a:lnTo>
                                      <a:pt x="3990" y="3976"/>
                                    </a:lnTo>
                                    <a:lnTo>
                                      <a:pt x="3322" y="3994"/>
                                    </a:lnTo>
                                    <a:lnTo>
                                      <a:pt x="2658" y="3998"/>
                                    </a:lnTo>
                                    <a:lnTo>
                                      <a:pt x="1994" y="3994"/>
                                    </a:lnTo>
                                    <a:lnTo>
                                      <a:pt x="1325" y="3988"/>
                                    </a:lnTo>
                                    <a:lnTo>
                                      <a:pt x="662" y="3961"/>
                                    </a:lnTo>
                                    <a:lnTo>
                                      <a:pt x="0" y="3936"/>
                                    </a:lnTo>
                                    <a:lnTo>
                                      <a:pt x="353" y="3270"/>
                                    </a:lnTo>
                                    <a:lnTo>
                                      <a:pt x="752" y="2607"/>
                                    </a:lnTo>
                                    <a:lnTo>
                                      <a:pt x="1177" y="1963"/>
                                    </a:lnTo>
                                    <a:lnTo>
                                      <a:pt x="1616" y="1376"/>
                                    </a:lnTo>
                                    <a:lnTo>
                                      <a:pt x="2048" y="856"/>
                                    </a:lnTo>
                                    <a:lnTo>
                                      <a:pt x="2462" y="433"/>
                                    </a:lnTo>
                                    <a:lnTo>
                                      <a:pt x="2832" y="142"/>
                                    </a:lnTo>
                                    <a:lnTo>
                                      <a:pt x="3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9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34200"/>
                                <a:ext cx="45144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6" h="3998">
                                    <a:moveTo>
                                      <a:pt x="2988" y="0"/>
                                    </a:moveTo>
                                    <a:lnTo>
                                      <a:pt x="3263" y="33"/>
                                    </a:lnTo>
                                    <a:lnTo>
                                      <a:pt x="3572" y="247"/>
                                    </a:lnTo>
                                    <a:lnTo>
                                      <a:pt x="3874" y="616"/>
                                    </a:lnTo>
                                    <a:lnTo>
                                      <a:pt x="4174" y="1114"/>
                                    </a:lnTo>
                                    <a:lnTo>
                                      <a:pt x="4447" y="1715"/>
                                    </a:lnTo>
                                    <a:lnTo>
                                      <a:pt x="4690" y="2404"/>
                                    </a:lnTo>
                                    <a:lnTo>
                                      <a:pt x="4861" y="3139"/>
                                    </a:lnTo>
                                    <a:lnTo>
                                      <a:pt x="4976" y="3918"/>
                                    </a:lnTo>
                                    <a:lnTo>
                                      <a:pt x="4349" y="3951"/>
                                    </a:lnTo>
                                    <a:lnTo>
                                      <a:pt x="3732" y="3976"/>
                                    </a:lnTo>
                                    <a:lnTo>
                                      <a:pt x="3103" y="3995"/>
                                    </a:lnTo>
                                    <a:lnTo>
                                      <a:pt x="2490" y="3998"/>
                                    </a:lnTo>
                                    <a:lnTo>
                                      <a:pt x="1866" y="3995"/>
                                    </a:lnTo>
                                    <a:lnTo>
                                      <a:pt x="1242" y="3980"/>
                                    </a:lnTo>
                                    <a:lnTo>
                                      <a:pt x="620" y="3962"/>
                                    </a:lnTo>
                                    <a:lnTo>
                                      <a:pt x="0" y="3933"/>
                                    </a:lnTo>
                                    <a:lnTo>
                                      <a:pt x="341" y="3256"/>
                                    </a:lnTo>
                                    <a:lnTo>
                                      <a:pt x="719" y="2589"/>
                                    </a:lnTo>
                                    <a:lnTo>
                                      <a:pt x="1118" y="1952"/>
                                    </a:lnTo>
                                    <a:lnTo>
                                      <a:pt x="1539" y="1362"/>
                                    </a:lnTo>
                                    <a:lnTo>
                                      <a:pt x="1945" y="841"/>
                                    </a:lnTo>
                                    <a:lnTo>
                                      <a:pt x="2334" y="429"/>
                                    </a:lnTo>
                                    <a:lnTo>
                                      <a:pt x="2686" y="138"/>
                                    </a:lnTo>
                                    <a:lnTo>
                                      <a:pt x="29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cf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3960"/>
                                <a:ext cx="3308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1341">
                                    <a:moveTo>
                                      <a:pt x="2218" y="0"/>
                                    </a:moveTo>
                                    <a:lnTo>
                                      <a:pt x="1742" y="96"/>
                                    </a:lnTo>
                                    <a:lnTo>
                                      <a:pt x="1699" y="96"/>
                                    </a:lnTo>
                                    <a:lnTo>
                                      <a:pt x="1663" y="106"/>
                                    </a:lnTo>
                                    <a:lnTo>
                                      <a:pt x="1619" y="114"/>
                                    </a:lnTo>
                                    <a:lnTo>
                                      <a:pt x="1576" y="124"/>
                                    </a:lnTo>
                                    <a:lnTo>
                                      <a:pt x="1533" y="132"/>
                                    </a:lnTo>
                                    <a:lnTo>
                                      <a:pt x="1496" y="146"/>
                                    </a:lnTo>
                                    <a:lnTo>
                                      <a:pt x="1460" y="164"/>
                                    </a:lnTo>
                                    <a:lnTo>
                                      <a:pt x="1434" y="187"/>
                                    </a:lnTo>
                                    <a:lnTo>
                                      <a:pt x="1401" y="201"/>
                                    </a:lnTo>
                                    <a:lnTo>
                                      <a:pt x="1373" y="219"/>
                                    </a:lnTo>
                                    <a:lnTo>
                                      <a:pt x="1336" y="230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67" y="263"/>
                                    </a:lnTo>
                                    <a:lnTo>
                                      <a:pt x="1234" y="273"/>
                                    </a:lnTo>
                                    <a:lnTo>
                                      <a:pt x="1198" y="288"/>
                                    </a:lnTo>
                                    <a:lnTo>
                                      <a:pt x="1173" y="300"/>
                                    </a:lnTo>
                                    <a:lnTo>
                                      <a:pt x="1020" y="351"/>
                                    </a:lnTo>
                                    <a:lnTo>
                                      <a:pt x="864" y="405"/>
                                    </a:lnTo>
                                    <a:lnTo>
                                      <a:pt x="719" y="474"/>
                                    </a:lnTo>
                                    <a:lnTo>
                                      <a:pt x="571" y="547"/>
                                    </a:lnTo>
                                    <a:lnTo>
                                      <a:pt x="421" y="616"/>
                                    </a:lnTo>
                                    <a:lnTo>
                                      <a:pt x="280" y="697"/>
                                    </a:lnTo>
                                    <a:lnTo>
                                      <a:pt x="138" y="770"/>
                                    </a:lnTo>
                                    <a:lnTo>
                                      <a:pt x="0" y="849"/>
                                    </a:lnTo>
                                    <a:lnTo>
                                      <a:pt x="0" y="874"/>
                                    </a:lnTo>
                                    <a:lnTo>
                                      <a:pt x="44" y="889"/>
                                    </a:lnTo>
                                    <a:lnTo>
                                      <a:pt x="94" y="926"/>
                                    </a:lnTo>
                                    <a:lnTo>
                                      <a:pt x="138" y="962"/>
                                    </a:lnTo>
                                    <a:lnTo>
                                      <a:pt x="185" y="980"/>
                                    </a:lnTo>
                                    <a:lnTo>
                                      <a:pt x="193" y="992"/>
                                    </a:lnTo>
                                    <a:lnTo>
                                      <a:pt x="203" y="1006"/>
                                    </a:lnTo>
                                    <a:lnTo>
                                      <a:pt x="218" y="1006"/>
                                    </a:lnTo>
                                    <a:lnTo>
                                      <a:pt x="254" y="1013"/>
                                    </a:lnTo>
                                    <a:lnTo>
                                      <a:pt x="280" y="1013"/>
                                    </a:lnTo>
                                    <a:lnTo>
                                      <a:pt x="305" y="1025"/>
                                    </a:lnTo>
                                    <a:lnTo>
                                      <a:pt x="305" y="1035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341" y="1053"/>
                                    </a:lnTo>
                                    <a:lnTo>
                                      <a:pt x="414" y="1061"/>
                                    </a:lnTo>
                                    <a:lnTo>
                                      <a:pt x="501" y="1068"/>
                                    </a:lnTo>
                                    <a:lnTo>
                                      <a:pt x="589" y="1061"/>
                                    </a:lnTo>
                                    <a:lnTo>
                                      <a:pt x="679" y="1061"/>
                                    </a:lnTo>
                                    <a:lnTo>
                                      <a:pt x="766" y="1050"/>
                                    </a:lnTo>
                                    <a:lnTo>
                                      <a:pt x="861" y="1050"/>
                                    </a:lnTo>
                                    <a:lnTo>
                                      <a:pt x="944" y="1050"/>
                                    </a:lnTo>
                                    <a:lnTo>
                                      <a:pt x="1038" y="1061"/>
                                    </a:lnTo>
                                    <a:lnTo>
                                      <a:pt x="1100" y="1068"/>
                                    </a:lnTo>
                                    <a:lnTo>
                                      <a:pt x="1162" y="1086"/>
                                    </a:lnTo>
                                    <a:lnTo>
                                      <a:pt x="1224" y="1093"/>
                                    </a:lnTo>
                                    <a:lnTo>
                                      <a:pt x="1285" y="1111"/>
                                    </a:lnTo>
                                    <a:lnTo>
                                      <a:pt x="1340" y="1122"/>
                                    </a:lnTo>
                                    <a:lnTo>
                                      <a:pt x="1401" y="1141"/>
                                    </a:lnTo>
                                    <a:lnTo>
                                      <a:pt x="1463" y="1159"/>
                                    </a:lnTo>
                                    <a:lnTo>
                                      <a:pt x="1525" y="1192"/>
                                    </a:lnTo>
                                    <a:lnTo>
                                      <a:pt x="1558" y="1199"/>
                                    </a:lnTo>
                                    <a:lnTo>
                                      <a:pt x="1594" y="1210"/>
                                    </a:lnTo>
                                    <a:lnTo>
                                      <a:pt x="1630" y="1217"/>
                                    </a:lnTo>
                                    <a:lnTo>
                                      <a:pt x="1673" y="1228"/>
                                    </a:lnTo>
                                    <a:lnTo>
                                      <a:pt x="1710" y="1235"/>
                                    </a:lnTo>
                                    <a:lnTo>
                                      <a:pt x="1754" y="1246"/>
                                    </a:lnTo>
                                    <a:lnTo>
                                      <a:pt x="1790" y="1261"/>
                                    </a:lnTo>
                                    <a:lnTo>
                                      <a:pt x="1833" y="1279"/>
                                    </a:lnTo>
                                    <a:lnTo>
                                      <a:pt x="1869" y="1298"/>
                                    </a:lnTo>
                                    <a:lnTo>
                                      <a:pt x="1927" y="1301"/>
                                    </a:lnTo>
                                    <a:lnTo>
                                      <a:pt x="2033" y="1308"/>
                                    </a:lnTo>
                                    <a:lnTo>
                                      <a:pt x="2157" y="1323"/>
                                    </a:lnTo>
                                    <a:lnTo>
                                      <a:pt x="2277" y="1326"/>
                                    </a:lnTo>
                                    <a:lnTo>
                                      <a:pt x="2411" y="1341"/>
                                    </a:lnTo>
                                    <a:lnTo>
                                      <a:pt x="2541" y="1334"/>
                                    </a:lnTo>
                                    <a:lnTo>
                                      <a:pt x="2668" y="1326"/>
                                    </a:lnTo>
                                    <a:lnTo>
                                      <a:pt x="2780" y="1301"/>
                                    </a:lnTo>
                                    <a:lnTo>
                                      <a:pt x="2894" y="1283"/>
                                    </a:lnTo>
                                    <a:lnTo>
                                      <a:pt x="2948" y="1261"/>
                                    </a:lnTo>
                                    <a:lnTo>
                                      <a:pt x="3016" y="1253"/>
                                    </a:lnTo>
                                    <a:lnTo>
                                      <a:pt x="3079" y="1238"/>
                                    </a:lnTo>
                                    <a:lnTo>
                                      <a:pt x="3143" y="1238"/>
                                    </a:lnTo>
                                    <a:lnTo>
                                      <a:pt x="3206" y="1228"/>
                                    </a:lnTo>
                                    <a:lnTo>
                                      <a:pt x="3267" y="1217"/>
                                    </a:lnTo>
                                    <a:lnTo>
                                      <a:pt x="3325" y="1192"/>
                                    </a:lnTo>
                                    <a:lnTo>
                                      <a:pt x="3387" y="1174"/>
                                    </a:lnTo>
                                    <a:lnTo>
                                      <a:pt x="3434" y="1141"/>
                                    </a:lnTo>
                                    <a:lnTo>
                                      <a:pt x="3503" y="1116"/>
                                    </a:lnTo>
                                    <a:lnTo>
                                      <a:pt x="3565" y="1086"/>
                                    </a:lnTo>
                                    <a:lnTo>
                                      <a:pt x="3627" y="1053"/>
                                    </a:lnTo>
                                    <a:lnTo>
                                      <a:pt x="3627" y="1043"/>
                                    </a:lnTo>
                                    <a:lnTo>
                                      <a:pt x="3627" y="1031"/>
                                    </a:lnTo>
                                    <a:lnTo>
                                      <a:pt x="3645" y="1017"/>
                                    </a:lnTo>
                                    <a:lnTo>
                                      <a:pt x="3645" y="980"/>
                                    </a:lnTo>
                                    <a:lnTo>
                                      <a:pt x="3634" y="970"/>
                                    </a:lnTo>
                                    <a:lnTo>
                                      <a:pt x="3620" y="962"/>
                                    </a:lnTo>
                                    <a:lnTo>
                                      <a:pt x="3615" y="962"/>
                                    </a:lnTo>
                                    <a:lnTo>
                                      <a:pt x="3594" y="962"/>
                                    </a:lnTo>
                                    <a:lnTo>
                                      <a:pt x="3594" y="952"/>
                                    </a:lnTo>
                                    <a:lnTo>
                                      <a:pt x="3576" y="944"/>
                                    </a:lnTo>
                                    <a:lnTo>
                                      <a:pt x="3565" y="937"/>
                                    </a:lnTo>
                                    <a:lnTo>
                                      <a:pt x="3539" y="929"/>
                                    </a:lnTo>
                                    <a:lnTo>
                                      <a:pt x="3533" y="929"/>
                                    </a:lnTo>
                                    <a:lnTo>
                                      <a:pt x="3521" y="911"/>
                                    </a:lnTo>
                                    <a:lnTo>
                                      <a:pt x="3493" y="907"/>
                                    </a:lnTo>
                                    <a:lnTo>
                                      <a:pt x="3467" y="907"/>
                                    </a:lnTo>
                                    <a:lnTo>
                                      <a:pt x="3424" y="874"/>
                                    </a:lnTo>
                                    <a:lnTo>
                                      <a:pt x="3379" y="849"/>
                                    </a:lnTo>
                                    <a:lnTo>
                                      <a:pt x="3330" y="828"/>
                                    </a:lnTo>
                                    <a:lnTo>
                                      <a:pt x="3293" y="813"/>
                                    </a:lnTo>
                                    <a:lnTo>
                                      <a:pt x="3221" y="783"/>
                                    </a:lnTo>
                                    <a:lnTo>
                                      <a:pt x="3151" y="758"/>
                                    </a:lnTo>
                                    <a:lnTo>
                                      <a:pt x="3082" y="733"/>
                                    </a:lnTo>
                                    <a:lnTo>
                                      <a:pt x="3021" y="715"/>
                                    </a:lnTo>
                                    <a:lnTo>
                                      <a:pt x="2955" y="682"/>
                                    </a:lnTo>
                                    <a:lnTo>
                                      <a:pt x="2894" y="652"/>
                                    </a:lnTo>
                                    <a:lnTo>
                                      <a:pt x="2825" y="619"/>
                                    </a:lnTo>
                                    <a:lnTo>
                                      <a:pt x="2762" y="598"/>
                                    </a:lnTo>
                                    <a:lnTo>
                                      <a:pt x="2683" y="536"/>
                                    </a:lnTo>
                                    <a:lnTo>
                                      <a:pt x="2622" y="478"/>
                                    </a:lnTo>
                                    <a:lnTo>
                                      <a:pt x="2567" y="412"/>
                                    </a:lnTo>
                                    <a:lnTo>
                                      <a:pt x="2523" y="351"/>
                                    </a:lnTo>
                                    <a:lnTo>
                                      <a:pt x="2480" y="273"/>
                                    </a:lnTo>
                                    <a:lnTo>
                                      <a:pt x="2436" y="209"/>
                                    </a:lnTo>
                                    <a:lnTo>
                                      <a:pt x="2386" y="132"/>
                                    </a:lnTo>
                                    <a:lnTo>
                                      <a:pt x="2338" y="78"/>
                                    </a:lnTo>
                                    <a:lnTo>
                                      <a:pt x="2287" y="59"/>
                                    </a:lnTo>
                                    <a:lnTo>
                                      <a:pt x="2259" y="41"/>
                                    </a:lnTo>
                                    <a:lnTo>
                                      <a:pt x="2259" y="33"/>
                                    </a:lnTo>
                                    <a:lnTo>
                                      <a:pt x="2259" y="18"/>
                                    </a:lnTo>
                                    <a:lnTo>
                                      <a:pt x="2236" y="15"/>
                                    </a:lnTo>
                                    <a:lnTo>
                                      <a:pt x="2226" y="15"/>
                                    </a:lnTo>
                                    <a:lnTo>
                                      <a:pt x="22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0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720"/>
                                <a:ext cx="1389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1" h="1115">
                                    <a:moveTo>
                                      <a:pt x="1455" y="1115"/>
                                    </a:moveTo>
                                    <a:lnTo>
                                      <a:pt x="1488" y="1104"/>
                                    </a:lnTo>
                                    <a:lnTo>
                                      <a:pt x="1509" y="1086"/>
                                    </a:lnTo>
                                    <a:lnTo>
                                      <a:pt x="1524" y="1061"/>
                                    </a:lnTo>
                                    <a:lnTo>
                                      <a:pt x="1531" y="1053"/>
                                    </a:lnTo>
                                    <a:lnTo>
                                      <a:pt x="1524" y="947"/>
                                    </a:lnTo>
                                    <a:lnTo>
                                      <a:pt x="1509" y="867"/>
                                    </a:lnTo>
                                    <a:lnTo>
                                      <a:pt x="1488" y="794"/>
                                    </a:lnTo>
                                    <a:lnTo>
                                      <a:pt x="1455" y="743"/>
                                    </a:lnTo>
                                    <a:lnTo>
                                      <a:pt x="1407" y="688"/>
                                    </a:lnTo>
                                    <a:lnTo>
                                      <a:pt x="1350" y="652"/>
                                    </a:lnTo>
                                    <a:lnTo>
                                      <a:pt x="1277" y="609"/>
                                    </a:lnTo>
                                    <a:lnTo>
                                      <a:pt x="1183" y="572"/>
                                    </a:lnTo>
                                    <a:lnTo>
                                      <a:pt x="1099" y="521"/>
                                    </a:lnTo>
                                    <a:lnTo>
                                      <a:pt x="1031" y="466"/>
                                    </a:lnTo>
                                    <a:lnTo>
                                      <a:pt x="954" y="405"/>
                                    </a:lnTo>
                                    <a:lnTo>
                                      <a:pt x="892" y="342"/>
                                    </a:lnTo>
                                    <a:lnTo>
                                      <a:pt x="827" y="266"/>
                                    </a:lnTo>
                                    <a:lnTo>
                                      <a:pt x="765" y="212"/>
                                    </a:lnTo>
                                    <a:lnTo>
                                      <a:pt x="689" y="160"/>
                                    </a:lnTo>
                                    <a:lnTo>
                                      <a:pt x="623" y="132"/>
                                    </a:lnTo>
                                    <a:lnTo>
                                      <a:pt x="562" y="114"/>
                                    </a:lnTo>
                                    <a:lnTo>
                                      <a:pt x="504" y="106"/>
                                    </a:lnTo>
                                    <a:lnTo>
                                      <a:pt x="450" y="106"/>
                                    </a:lnTo>
                                    <a:lnTo>
                                      <a:pt x="395" y="106"/>
                                    </a:lnTo>
                                    <a:lnTo>
                                      <a:pt x="336" y="99"/>
                                    </a:lnTo>
                                    <a:lnTo>
                                      <a:pt x="282" y="99"/>
                                    </a:lnTo>
                                    <a:lnTo>
                                      <a:pt x="228" y="87"/>
                                    </a:lnTo>
                                    <a:lnTo>
                                      <a:pt x="178" y="69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97" y="95"/>
                                    </a:lnTo>
                                    <a:lnTo>
                                      <a:pt x="178" y="142"/>
                                    </a:lnTo>
                                    <a:lnTo>
                                      <a:pt x="254" y="168"/>
                                    </a:lnTo>
                                    <a:lnTo>
                                      <a:pt x="333" y="186"/>
                                    </a:lnTo>
                                    <a:lnTo>
                                      <a:pt x="406" y="193"/>
                                    </a:lnTo>
                                    <a:lnTo>
                                      <a:pt x="486" y="200"/>
                                    </a:lnTo>
                                    <a:lnTo>
                                      <a:pt x="554" y="200"/>
                                    </a:lnTo>
                                    <a:lnTo>
                                      <a:pt x="627" y="212"/>
                                    </a:lnTo>
                                    <a:lnTo>
                                      <a:pt x="704" y="245"/>
                                    </a:lnTo>
                                    <a:lnTo>
                                      <a:pt x="777" y="299"/>
                                    </a:lnTo>
                                    <a:lnTo>
                                      <a:pt x="856" y="387"/>
                                    </a:lnTo>
                                    <a:lnTo>
                                      <a:pt x="962" y="470"/>
                                    </a:lnTo>
                                    <a:lnTo>
                                      <a:pt x="1074" y="554"/>
                                    </a:lnTo>
                                    <a:lnTo>
                                      <a:pt x="1183" y="637"/>
                                    </a:lnTo>
                                    <a:lnTo>
                                      <a:pt x="1285" y="715"/>
                                    </a:lnTo>
                                    <a:lnTo>
                                      <a:pt x="1368" y="801"/>
                                    </a:lnTo>
                                    <a:lnTo>
                                      <a:pt x="1426" y="885"/>
                                    </a:lnTo>
                                    <a:lnTo>
                                      <a:pt x="1455" y="988"/>
                                    </a:lnTo>
                                    <a:lnTo>
                                      <a:pt x="1444" y="1016"/>
                                    </a:lnTo>
                                    <a:lnTo>
                                      <a:pt x="1437" y="1061"/>
                                    </a:lnTo>
                                    <a:lnTo>
                                      <a:pt x="1437" y="1097"/>
                                    </a:lnTo>
                                    <a:lnTo>
                                      <a:pt x="1455" y="1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5040"/>
                                <a:ext cx="40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1250">
                                    <a:moveTo>
                                      <a:pt x="349" y="26"/>
                                    </a:moveTo>
                                    <a:lnTo>
                                      <a:pt x="316" y="109"/>
                                    </a:lnTo>
                                    <a:lnTo>
                                      <a:pt x="287" y="204"/>
                                    </a:lnTo>
                                    <a:lnTo>
                                      <a:pt x="254" y="295"/>
                                    </a:lnTo>
                                    <a:lnTo>
                                      <a:pt x="229" y="397"/>
                                    </a:lnTo>
                                    <a:lnTo>
                                      <a:pt x="199" y="488"/>
                                    </a:lnTo>
                                    <a:lnTo>
                                      <a:pt x="168" y="583"/>
                                    </a:lnTo>
                                    <a:lnTo>
                                      <a:pt x="138" y="682"/>
                                    </a:lnTo>
                                    <a:lnTo>
                                      <a:pt x="113" y="786"/>
                                    </a:lnTo>
                                    <a:lnTo>
                                      <a:pt x="95" y="841"/>
                                    </a:lnTo>
                                    <a:lnTo>
                                      <a:pt x="80" y="896"/>
                                    </a:lnTo>
                                    <a:lnTo>
                                      <a:pt x="69" y="955"/>
                                    </a:lnTo>
                                    <a:lnTo>
                                      <a:pt x="59" y="1010"/>
                                    </a:lnTo>
                                    <a:lnTo>
                                      <a:pt x="41" y="1064"/>
                                    </a:lnTo>
                                    <a:lnTo>
                                      <a:pt x="26" y="1122"/>
                                    </a:lnTo>
                                    <a:lnTo>
                                      <a:pt x="14" y="1177"/>
                                    </a:lnTo>
                                    <a:lnTo>
                                      <a:pt x="0" y="1231"/>
                                    </a:lnTo>
                                    <a:lnTo>
                                      <a:pt x="44" y="1238"/>
                                    </a:lnTo>
                                    <a:lnTo>
                                      <a:pt x="95" y="1250"/>
                                    </a:lnTo>
                                    <a:lnTo>
                                      <a:pt x="102" y="1195"/>
                                    </a:lnTo>
                                    <a:lnTo>
                                      <a:pt x="113" y="1140"/>
                                    </a:lnTo>
                                    <a:lnTo>
                                      <a:pt x="123" y="1082"/>
                                    </a:lnTo>
                                    <a:lnTo>
                                      <a:pt x="141" y="1035"/>
                                    </a:lnTo>
                                    <a:lnTo>
                                      <a:pt x="156" y="977"/>
                                    </a:lnTo>
                                    <a:lnTo>
                                      <a:pt x="174" y="922"/>
                                    </a:lnTo>
                                    <a:lnTo>
                                      <a:pt x="186" y="867"/>
                                    </a:lnTo>
                                    <a:lnTo>
                                      <a:pt x="204" y="816"/>
                                    </a:lnTo>
                                    <a:lnTo>
                                      <a:pt x="229" y="707"/>
                                    </a:lnTo>
                                    <a:lnTo>
                                      <a:pt x="265" y="601"/>
                                    </a:lnTo>
                                    <a:lnTo>
                                      <a:pt x="290" y="495"/>
                                    </a:lnTo>
                                    <a:lnTo>
                                      <a:pt x="326" y="397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414" y="91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349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3960"/>
                                <a:ext cx="118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1" h="1061">
                                    <a:moveTo>
                                      <a:pt x="1139" y="41"/>
                                    </a:moveTo>
                                    <a:lnTo>
                                      <a:pt x="1067" y="96"/>
                                    </a:lnTo>
                                    <a:lnTo>
                                      <a:pt x="999" y="150"/>
                                    </a:lnTo>
                                    <a:lnTo>
                                      <a:pt x="926" y="209"/>
                                    </a:lnTo>
                                    <a:lnTo>
                                      <a:pt x="857" y="270"/>
                                    </a:lnTo>
                                    <a:lnTo>
                                      <a:pt x="784" y="333"/>
                                    </a:lnTo>
                                    <a:lnTo>
                                      <a:pt x="708" y="394"/>
                                    </a:lnTo>
                                    <a:lnTo>
                                      <a:pt x="643" y="455"/>
                                    </a:lnTo>
                                    <a:lnTo>
                                      <a:pt x="573" y="521"/>
                                    </a:lnTo>
                                    <a:lnTo>
                                      <a:pt x="494" y="583"/>
                                    </a:lnTo>
                                    <a:lnTo>
                                      <a:pt x="421" y="652"/>
                                    </a:lnTo>
                                    <a:lnTo>
                                      <a:pt x="345" y="715"/>
                                    </a:lnTo>
                                    <a:lnTo>
                                      <a:pt x="276" y="788"/>
                                    </a:lnTo>
                                    <a:lnTo>
                                      <a:pt x="203" y="849"/>
                                    </a:lnTo>
                                    <a:lnTo>
                                      <a:pt x="134" y="919"/>
                                    </a:lnTo>
                                    <a:lnTo>
                                      <a:pt x="68" y="980"/>
                                    </a:lnTo>
                                    <a:lnTo>
                                      <a:pt x="0" y="1053"/>
                                    </a:lnTo>
                                    <a:lnTo>
                                      <a:pt x="29" y="1053"/>
                                    </a:lnTo>
                                    <a:lnTo>
                                      <a:pt x="62" y="1053"/>
                                    </a:lnTo>
                                    <a:lnTo>
                                      <a:pt x="91" y="1053"/>
                                    </a:lnTo>
                                    <a:lnTo>
                                      <a:pt x="123" y="1061"/>
                                    </a:lnTo>
                                    <a:lnTo>
                                      <a:pt x="177" y="998"/>
                                    </a:lnTo>
                                    <a:lnTo>
                                      <a:pt x="247" y="944"/>
                                    </a:lnTo>
                                    <a:lnTo>
                                      <a:pt x="301" y="889"/>
                                    </a:lnTo>
                                    <a:lnTo>
                                      <a:pt x="370" y="831"/>
                                    </a:lnTo>
                                    <a:lnTo>
                                      <a:pt x="432" y="770"/>
                                    </a:lnTo>
                                    <a:lnTo>
                                      <a:pt x="501" y="715"/>
                                    </a:lnTo>
                                    <a:lnTo>
                                      <a:pt x="563" y="652"/>
                                    </a:lnTo>
                                    <a:lnTo>
                                      <a:pt x="628" y="598"/>
                                    </a:lnTo>
                                    <a:lnTo>
                                      <a:pt x="708" y="518"/>
                                    </a:lnTo>
                                    <a:lnTo>
                                      <a:pt x="802" y="442"/>
                                    </a:lnTo>
                                    <a:lnTo>
                                      <a:pt x="882" y="369"/>
                                    </a:lnTo>
                                    <a:lnTo>
                                      <a:pt x="976" y="292"/>
                                    </a:lnTo>
                                    <a:lnTo>
                                      <a:pt x="1057" y="219"/>
                                    </a:lnTo>
                                    <a:lnTo>
                                      <a:pt x="1139" y="150"/>
                                    </a:lnTo>
                                    <a:lnTo>
                                      <a:pt x="1227" y="81"/>
                                    </a:lnTo>
                                    <a:lnTo>
                                      <a:pt x="1311" y="15"/>
                                    </a:lnTo>
                                    <a:lnTo>
                                      <a:pt x="1303" y="0"/>
                                    </a:lnTo>
                                    <a:lnTo>
                                      <a:pt x="113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3960"/>
                                <a:ext cx="181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7" h="1053">
                                    <a:moveTo>
                                      <a:pt x="1746" y="51"/>
                                    </a:moveTo>
                                    <a:lnTo>
                                      <a:pt x="1665" y="81"/>
                                    </a:lnTo>
                                    <a:lnTo>
                                      <a:pt x="1589" y="121"/>
                                    </a:lnTo>
                                    <a:lnTo>
                                      <a:pt x="1510" y="157"/>
                                    </a:lnTo>
                                    <a:lnTo>
                                      <a:pt x="1437" y="201"/>
                                    </a:lnTo>
                                    <a:lnTo>
                                      <a:pt x="1357" y="237"/>
                                    </a:lnTo>
                                    <a:lnTo>
                                      <a:pt x="1281" y="273"/>
                                    </a:lnTo>
                                    <a:lnTo>
                                      <a:pt x="1201" y="310"/>
                                    </a:lnTo>
                                    <a:lnTo>
                                      <a:pt x="1129" y="354"/>
                                    </a:lnTo>
                                    <a:lnTo>
                                      <a:pt x="972" y="434"/>
                                    </a:lnTo>
                                    <a:lnTo>
                                      <a:pt x="827" y="518"/>
                                    </a:lnTo>
                                    <a:lnTo>
                                      <a:pt x="678" y="598"/>
                                    </a:lnTo>
                                    <a:lnTo>
                                      <a:pt x="537" y="682"/>
                                    </a:lnTo>
                                    <a:lnTo>
                                      <a:pt x="388" y="765"/>
                                    </a:lnTo>
                                    <a:lnTo>
                                      <a:pt x="258" y="849"/>
                                    </a:lnTo>
                                    <a:lnTo>
                                      <a:pt x="123" y="929"/>
                                    </a:lnTo>
                                    <a:lnTo>
                                      <a:pt x="0" y="1017"/>
                                    </a:lnTo>
                                    <a:lnTo>
                                      <a:pt x="25" y="1017"/>
                                    </a:lnTo>
                                    <a:lnTo>
                                      <a:pt x="43" y="1025"/>
                                    </a:lnTo>
                                    <a:lnTo>
                                      <a:pt x="43" y="1035"/>
                                    </a:lnTo>
                                    <a:lnTo>
                                      <a:pt x="54" y="1043"/>
                                    </a:lnTo>
                                    <a:lnTo>
                                      <a:pt x="79" y="1053"/>
                                    </a:lnTo>
                                    <a:lnTo>
                                      <a:pt x="91" y="1053"/>
                                    </a:lnTo>
                                    <a:lnTo>
                                      <a:pt x="109" y="1053"/>
                                    </a:lnTo>
                                    <a:lnTo>
                                      <a:pt x="221" y="973"/>
                                    </a:lnTo>
                                    <a:lnTo>
                                      <a:pt x="352" y="900"/>
                                    </a:lnTo>
                                    <a:lnTo>
                                      <a:pt x="475" y="820"/>
                                    </a:lnTo>
                                    <a:lnTo>
                                      <a:pt x="609" y="743"/>
                                    </a:lnTo>
                                    <a:lnTo>
                                      <a:pt x="740" y="664"/>
                                    </a:lnTo>
                                    <a:lnTo>
                                      <a:pt x="881" y="591"/>
                                    </a:lnTo>
                                    <a:lnTo>
                                      <a:pt x="1023" y="518"/>
                                    </a:lnTo>
                                    <a:lnTo>
                                      <a:pt x="1172" y="442"/>
                                    </a:lnTo>
                                    <a:lnTo>
                                      <a:pt x="1277" y="387"/>
                                    </a:lnTo>
                                    <a:lnTo>
                                      <a:pt x="1383" y="333"/>
                                    </a:lnTo>
                                    <a:lnTo>
                                      <a:pt x="1484" y="273"/>
                                    </a:lnTo>
                                    <a:lnTo>
                                      <a:pt x="1589" y="227"/>
                                    </a:lnTo>
                                    <a:lnTo>
                                      <a:pt x="1691" y="169"/>
                                    </a:lnTo>
                                    <a:lnTo>
                                      <a:pt x="1792" y="121"/>
                                    </a:lnTo>
                                    <a:lnTo>
                                      <a:pt x="1895" y="70"/>
                                    </a:lnTo>
                                    <a:lnTo>
                                      <a:pt x="1997" y="33"/>
                                    </a:lnTo>
                                    <a:lnTo>
                                      <a:pt x="1997" y="18"/>
                                    </a:lnTo>
                                    <a:lnTo>
                                      <a:pt x="1974" y="15"/>
                                    </a:lnTo>
                                    <a:lnTo>
                                      <a:pt x="1964" y="15"/>
                                    </a:lnTo>
                                    <a:lnTo>
                                      <a:pt x="1956" y="0"/>
                                    </a:lnTo>
                                    <a:lnTo>
                                      <a:pt x="1746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5760"/>
                                <a:ext cx="907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9" h="1247">
                                    <a:moveTo>
                                      <a:pt x="0" y="23"/>
                                    </a:moveTo>
                                    <a:lnTo>
                                      <a:pt x="59" y="103"/>
                                    </a:lnTo>
                                    <a:lnTo>
                                      <a:pt x="109" y="191"/>
                                    </a:lnTo>
                                    <a:lnTo>
                                      <a:pt x="164" y="270"/>
                                    </a:lnTo>
                                    <a:lnTo>
                                      <a:pt x="233" y="361"/>
                                    </a:lnTo>
                                    <a:lnTo>
                                      <a:pt x="287" y="449"/>
                                    </a:lnTo>
                                    <a:lnTo>
                                      <a:pt x="357" y="536"/>
                                    </a:lnTo>
                                    <a:lnTo>
                                      <a:pt x="418" y="628"/>
                                    </a:lnTo>
                                    <a:lnTo>
                                      <a:pt x="487" y="722"/>
                                    </a:lnTo>
                                    <a:lnTo>
                                      <a:pt x="531" y="783"/>
                                    </a:lnTo>
                                    <a:lnTo>
                                      <a:pt x="578" y="849"/>
                                    </a:lnTo>
                                    <a:lnTo>
                                      <a:pt x="629" y="919"/>
                                    </a:lnTo>
                                    <a:lnTo>
                                      <a:pt x="683" y="988"/>
                                    </a:lnTo>
                                    <a:lnTo>
                                      <a:pt x="734" y="1050"/>
                                    </a:lnTo>
                                    <a:lnTo>
                                      <a:pt x="781" y="1119"/>
                                    </a:lnTo>
                                    <a:lnTo>
                                      <a:pt x="832" y="1181"/>
                                    </a:lnTo>
                                    <a:lnTo>
                                      <a:pt x="886" y="1247"/>
                                    </a:lnTo>
                                    <a:lnTo>
                                      <a:pt x="944" y="1243"/>
                                    </a:lnTo>
                                    <a:lnTo>
                                      <a:pt x="999" y="1243"/>
                                    </a:lnTo>
                                    <a:lnTo>
                                      <a:pt x="944" y="1166"/>
                                    </a:lnTo>
                                    <a:lnTo>
                                      <a:pt x="886" y="1098"/>
                                    </a:lnTo>
                                    <a:lnTo>
                                      <a:pt x="832" y="1025"/>
                                    </a:lnTo>
                                    <a:lnTo>
                                      <a:pt x="777" y="955"/>
                                    </a:lnTo>
                                    <a:lnTo>
                                      <a:pt x="720" y="882"/>
                                    </a:lnTo>
                                    <a:lnTo>
                                      <a:pt x="665" y="810"/>
                                    </a:lnTo>
                                    <a:lnTo>
                                      <a:pt x="611" y="733"/>
                                    </a:lnTo>
                                    <a:lnTo>
                                      <a:pt x="560" y="664"/>
                                    </a:lnTo>
                                    <a:lnTo>
                                      <a:pt x="490" y="580"/>
                                    </a:lnTo>
                                    <a:lnTo>
                                      <a:pt x="429" y="500"/>
                                    </a:lnTo>
                                    <a:lnTo>
                                      <a:pt x="375" y="412"/>
                                    </a:lnTo>
                                    <a:lnTo>
                                      <a:pt x="320" y="333"/>
                                    </a:lnTo>
                                    <a:lnTo>
                                      <a:pt x="259" y="245"/>
                                    </a:lnTo>
                                    <a:lnTo>
                                      <a:pt x="205" y="164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77400"/>
                                <a:ext cx="330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324">
                                    <a:moveTo>
                                      <a:pt x="62" y="0"/>
                                    </a:moveTo>
                                    <a:lnTo>
                                      <a:pt x="33" y="1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58" y="80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185" y="142"/>
                                    </a:lnTo>
                                    <a:lnTo>
                                      <a:pt x="272" y="157"/>
                                    </a:lnTo>
                                    <a:lnTo>
                                      <a:pt x="360" y="167"/>
                                    </a:lnTo>
                                    <a:lnTo>
                                      <a:pt x="450" y="185"/>
                                    </a:lnTo>
                                    <a:lnTo>
                                      <a:pt x="544" y="200"/>
                                    </a:lnTo>
                                    <a:lnTo>
                                      <a:pt x="635" y="212"/>
                                    </a:lnTo>
                                    <a:lnTo>
                                      <a:pt x="737" y="222"/>
                                    </a:lnTo>
                                    <a:lnTo>
                                      <a:pt x="843" y="240"/>
                                    </a:lnTo>
                                    <a:lnTo>
                                      <a:pt x="889" y="240"/>
                                    </a:lnTo>
                                    <a:lnTo>
                                      <a:pt x="940" y="240"/>
                                    </a:lnTo>
                                    <a:lnTo>
                                      <a:pt x="988" y="240"/>
                                    </a:lnTo>
                                    <a:lnTo>
                                      <a:pt x="1038" y="248"/>
                                    </a:lnTo>
                                    <a:lnTo>
                                      <a:pt x="1092" y="262"/>
                                    </a:lnTo>
                                    <a:lnTo>
                                      <a:pt x="1151" y="280"/>
                                    </a:lnTo>
                                    <a:lnTo>
                                      <a:pt x="1285" y="284"/>
                                    </a:lnTo>
                                    <a:lnTo>
                                      <a:pt x="1427" y="291"/>
                                    </a:lnTo>
                                    <a:lnTo>
                                      <a:pt x="1576" y="298"/>
                                    </a:lnTo>
                                    <a:lnTo>
                                      <a:pt x="1728" y="309"/>
                                    </a:lnTo>
                                    <a:lnTo>
                                      <a:pt x="1877" y="309"/>
                                    </a:lnTo>
                                    <a:lnTo>
                                      <a:pt x="2033" y="316"/>
                                    </a:lnTo>
                                    <a:lnTo>
                                      <a:pt x="2181" y="316"/>
                                    </a:lnTo>
                                    <a:lnTo>
                                      <a:pt x="2349" y="324"/>
                                    </a:lnTo>
                                    <a:lnTo>
                                      <a:pt x="2505" y="316"/>
                                    </a:lnTo>
                                    <a:lnTo>
                                      <a:pt x="2665" y="316"/>
                                    </a:lnTo>
                                    <a:lnTo>
                                      <a:pt x="2817" y="309"/>
                                    </a:lnTo>
                                    <a:lnTo>
                                      <a:pt x="2977" y="303"/>
                                    </a:lnTo>
                                    <a:lnTo>
                                      <a:pt x="3125" y="291"/>
                                    </a:lnTo>
                                    <a:lnTo>
                                      <a:pt x="3282" y="284"/>
                                    </a:lnTo>
                                    <a:lnTo>
                                      <a:pt x="3430" y="273"/>
                                    </a:lnTo>
                                    <a:lnTo>
                                      <a:pt x="3576" y="266"/>
                                    </a:lnTo>
                                    <a:lnTo>
                                      <a:pt x="3602" y="255"/>
                                    </a:lnTo>
                                    <a:lnTo>
                                      <a:pt x="3627" y="240"/>
                                    </a:lnTo>
                                    <a:lnTo>
                                      <a:pt x="3627" y="230"/>
                                    </a:lnTo>
                                    <a:lnTo>
                                      <a:pt x="3627" y="218"/>
                                    </a:lnTo>
                                    <a:lnTo>
                                      <a:pt x="3645" y="204"/>
                                    </a:lnTo>
                                    <a:lnTo>
                                      <a:pt x="3645" y="167"/>
                                    </a:lnTo>
                                    <a:lnTo>
                                      <a:pt x="3634" y="157"/>
                                    </a:lnTo>
                                    <a:lnTo>
                                      <a:pt x="3478" y="160"/>
                                    </a:lnTo>
                                    <a:lnTo>
                                      <a:pt x="3330" y="175"/>
                                    </a:lnTo>
                                    <a:lnTo>
                                      <a:pt x="3170" y="185"/>
                                    </a:lnTo>
                                    <a:lnTo>
                                      <a:pt x="3016" y="200"/>
                                    </a:lnTo>
                                    <a:lnTo>
                                      <a:pt x="2850" y="204"/>
                                    </a:lnTo>
                                    <a:lnTo>
                                      <a:pt x="2683" y="212"/>
                                    </a:lnTo>
                                    <a:lnTo>
                                      <a:pt x="2516" y="218"/>
                                    </a:lnTo>
                                    <a:lnTo>
                                      <a:pt x="2349" y="222"/>
                                    </a:lnTo>
                                    <a:lnTo>
                                      <a:pt x="2000" y="218"/>
                                    </a:lnTo>
                                    <a:lnTo>
                                      <a:pt x="1673" y="204"/>
                                    </a:lnTo>
                                    <a:lnTo>
                                      <a:pt x="1354" y="179"/>
                                    </a:lnTo>
                                    <a:lnTo>
                                      <a:pt x="1056" y="160"/>
                                    </a:lnTo>
                                    <a:lnTo>
                                      <a:pt x="774" y="124"/>
                                    </a:lnTo>
                                    <a:lnTo>
                                      <a:pt x="512" y="87"/>
                                    </a:lnTo>
                                    <a:lnTo>
                                      <a:pt x="272" y="43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360"/>
                                <a:ext cx="456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5" h="601">
                                    <a:moveTo>
                                      <a:pt x="4991" y="62"/>
                                    </a:moveTo>
                                    <a:lnTo>
                                      <a:pt x="5002" y="37"/>
                                    </a:lnTo>
                                    <a:lnTo>
                                      <a:pt x="5016" y="37"/>
                                    </a:lnTo>
                                    <a:lnTo>
                                      <a:pt x="5020" y="55"/>
                                    </a:lnTo>
                                    <a:lnTo>
                                      <a:pt x="5035" y="91"/>
                                    </a:lnTo>
                                    <a:lnTo>
                                      <a:pt x="5028" y="131"/>
                                    </a:lnTo>
                                    <a:lnTo>
                                      <a:pt x="5028" y="171"/>
                                    </a:lnTo>
                                    <a:lnTo>
                                      <a:pt x="5002" y="204"/>
                                    </a:lnTo>
                                    <a:lnTo>
                                      <a:pt x="4983" y="222"/>
                                    </a:lnTo>
                                    <a:lnTo>
                                      <a:pt x="4787" y="222"/>
                                    </a:lnTo>
                                    <a:lnTo>
                                      <a:pt x="4729" y="285"/>
                                    </a:lnTo>
                                    <a:lnTo>
                                      <a:pt x="4650" y="317"/>
                                    </a:lnTo>
                                    <a:lnTo>
                                      <a:pt x="4551" y="328"/>
                                    </a:lnTo>
                                    <a:lnTo>
                                      <a:pt x="4447" y="321"/>
                                    </a:lnTo>
                                    <a:lnTo>
                                      <a:pt x="4330" y="303"/>
                                    </a:lnTo>
                                    <a:lnTo>
                                      <a:pt x="4225" y="292"/>
                                    </a:lnTo>
                                    <a:lnTo>
                                      <a:pt x="4130" y="285"/>
                                    </a:lnTo>
                                    <a:lnTo>
                                      <a:pt x="4066" y="295"/>
                                    </a:lnTo>
                                    <a:lnTo>
                                      <a:pt x="4007" y="310"/>
                                    </a:lnTo>
                                    <a:lnTo>
                                      <a:pt x="3952" y="321"/>
                                    </a:lnTo>
                                    <a:lnTo>
                                      <a:pt x="3898" y="335"/>
                                    </a:lnTo>
                                    <a:lnTo>
                                      <a:pt x="3848" y="353"/>
                                    </a:lnTo>
                                    <a:lnTo>
                                      <a:pt x="3793" y="371"/>
                                    </a:lnTo>
                                    <a:lnTo>
                                      <a:pt x="3739" y="389"/>
                                    </a:lnTo>
                                    <a:lnTo>
                                      <a:pt x="3680" y="416"/>
                                    </a:lnTo>
                                    <a:lnTo>
                                      <a:pt x="3637" y="444"/>
                                    </a:lnTo>
                                    <a:lnTo>
                                      <a:pt x="3582" y="477"/>
                                    </a:lnTo>
                                    <a:lnTo>
                                      <a:pt x="3528" y="507"/>
                                    </a:lnTo>
                                    <a:lnTo>
                                      <a:pt x="3474" y="532"/>
                                    </a:lnTo>
                                    <a:lnTo>
                                      <a:pt x="3416" y="543"/>
                                    </a:lnTo>
                                    <a:lnTo>
                                      <a:pt x="3281" y="540"/>
                                    </a:lnTo>
                                    <a:lnTo>
                                      <a:pt x="3150" y="543"/>
                                    </a:lnTo>
                                    <a:lnTo>
                                      <a:pt x="3020" y="550"/>
                                    </a:lnTo>
                                    <a:lnTo>
                                      <a:pt x="2893" y="568"/>
                                    </a:lnTo>
                                    <a:lnTo>
                                      <a:pt x="2762" y="576"/>
                                    </a:lnTo>
                                    <a:lnTo>
                                      <a:pt x="2632" y="586"/>
                                    </a:lnTo>
                                    <a:lnTo>
                                      <a:pt x="2505" y="594"/>
                                    </a:lnTo>
                                    <a:lnTo>
                                      <a:pt x="2385" y="601"/>
                                    </a:lnTo>
                                    <a:lnTo>
                                      <a:pt x="2308" y="594"/>
                                    </a:lnTo>
                                    <a:lnTo>
                                      <a:pt x="2243" y="594"/>
                                    </a:lnTo>
                                    <a:lnTo>
                                      <a:pt x="2167" y="586"/>
                                    </a:lnTo>
                                    <a:lnTo>
                                      <a:pt x="2097" y="583"/>
                                    </a:lnTo>
                                    <a:lnTo>
                                      <a:pt x="2025" y="568"/>
                                    </a:lnTo>
                                    <a:lnTo>
                                      <a:pt x="1956" y="558"/>
                                    </a:lnTo>
                                    <a:lnTo>
                                      <a:pt x="1891" y="540"/>
                                    </a:lnTo>
                                    <a:lnTo>
                                      <a:pt x="1822" y="525"/>
                                    </a:lnTo>
                                    <a:lnTo>
                                      <a:pt x="1786" y="507"/>
                                    </a:lnTo>
                                    <a:lnTo>
                                      <a:pt x="1753" y="495"/>
                                    </a:lnTo>
                                    <a:lnTo>
                                      <a:pt x="1716" y="477"/>
                                    </a:lnTo>
                                    <a:lnTo>
                                      <a:pt x="1691" y="459"/>
                                    </a:lnTo>
                                    <a:lnTo>
                                      <a:pt x="1655" y="441"/>
                                    </a:lnTo>
                                    <a:lnTo>
                                      <a:pt x="1626" y="426"/>
                                    </a:lnTo>
                                    <a:lnTo>
                                      <a:pt x="1593" y="416"/>
                                    </a:lnTo>
                                    <a:lnTo>
                                      <a:pt x="1564" y="416"/>
                                    </a:lnTo>
                                    <a:lnTo>
                                      <a:pt x="1513" y="408"/>
                                    </a:lnTo>
                                    <a:lnTo>
                                      <a:pt x="1470" y="408"/>
                                    </a:lnTo>
                                    <a:lnTo>
                                      <a:pt x="1426" y="401"/>
                                    </a:lnTo>
                                    <a:lnTo>
                                      <a:pt x="1390" y="397"/>
                                    </a:lnTo>
                                    <a:lnTo>
                                      <a:pt x="1346" y="383"/>
                                    </a:lnTo>
                                    <a:lnTo>
                                      <a:pt x="1310" y="383"/>
                                    </a:lnTo>
                                    <a:lnTo>
                                      <a:pt x="1274" y="371"/>
                                    </a:lnTo>
                                    <a:lnTo>
                                      <a:pt x="1234" y="371"/>
                                    </a:lnTo>
                                    <a:lnTo>
                                      <a:pt x="1132" y="339"/>
                                    </a:lnTo>
                                    <a:lnTo>
                                      <a:pt x="1027" y="335"/>
                                    </a:lnTo>
                                    <a:lnTo>
                                      <a:pt x="921" y="335"/>
                                    </a:lnTo>
                                    <a:lnTo>
                                      <a:pt x="817" y="346"/>
                                    </a:lnTo>
                                    <a:lnTo>
                                      <a:pt x="703" y="339"/>
                                    </a:lnTo>
                                    <a:lnTo>
                                      <a:pt x="594" y="335"/>
                                    </a:lnTo>
                                    <a:lnTo>
                                      <a:pt x="490" y="303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40" y="212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36" y="194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01" y="171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218" y="109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315" y="124"/>
                                    </a:lnTo>
                                    <a:lnTo>
                                      <a:pt x="366" y="135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93" y="215"/>
                                    </a:lnTo>
                                    <a:lnTo>
                                      <a:pt x="588" y="255"/>
                                    </a:lnTo>
                                    <a:lnTo>
                                      <a:pt x="678" y="267"/>
                                    </a:lnTo>
                                    <a:lnTo>
                                      <a:pt x="780" y="277"/>
                                    </a:lnTo>
                                    <a:lnTo>
                                      <a:pt x="871" y="273"/>
                                    </a:lnTo>
                                    <a:lnTo>
                                      <a:pt x="969" y="267"/>
                                    </a:lnTo>
                                    <a:lnTo>
                                      <a:pt x="1063" y="259"/>
                                    </a:lnTo>
                                    <a:lnTo>
                                      <a:pt x="1162" y="259"/>
                                    </a:lnTo>
                                    <a:lnTo>
                                      <a:pt x="1193" y="259"/>
                                    </a:lnTo>
                                    <a:lnTo>
                                      <a:pt x="1230" y="267"/>
                                    </a:lnTo>
                                    <a:lnTo>
                                      <a:pt x="1266" y="277"/>
                                    </a:lnTo>
                                    <a:lnTo>
                                      <a:pt x="1302" y="292"/>
                                    </a:lnTo>
                                    <a:lnTo>
                                      <a:pt x="1339" y="303"/>
                                    </a:lnTo>
                                    <a:lnTo>
                                      <a:pt x="1379" y="317"/>
                                    </a:lnTo>
                                    <a:lnTo>
                                      <a:pt x="1416" y="321"/>
                                    </a:lnTo>
                                    <a:lnTo>
                                      <a:pt x="1452" y="335"/>
                                    </a:lnTo>
                                    <a:lnTo>
                                      <a:pt x="1488" y="335"/>
                                    </a:lnTo>
                                    <a:lnTo>
                                      <a:pt x="1525" y="335"/>
                                    </a:lnTo>
                                    <a:lnTo>
                                      <a:pt x="1556" y="335"/>
                                    </a:lnTo>
                                    <a:lnTo>
                                      <a:pt x="1593" y="339"/>
                                    </a:lnTo>
                                    <a:lnTo>
                                      <a:pt x="1626" y="339"/>
                                    </a:lnTo>
                                    <a:lnTo>
                                      <a:pt x="1662" y="358"/>
                                    </a:lnTo>
                                    <a:lnTo>
                                      <a:pt x="1698" y="371"/>
                                    </a:lnTo>
                                    <a:lnTo>
                                      <a:pt x="1734" y="397"/>
                                    </a:lnTo>
                                    <a:lnTo>
                                      <a:pt x="1804" y="434"/>
                                    </a:lnTo>
                                    <a:lnTo>
                                      <a:pt x="1883" y="462"/>
                                    </a:lnTo>
                                    <a:lnTo>
                                      <a:pt x="1964" y="480"/>
                                    </a:lnTo>
                                    <a:lnTo>
                                      <a:pt x="2058" y="503"/>
                                    </a:lnTo>
                                    <a:lnTo>
                                      <a:pt x="2137" y="507"/>
                                    </a:lnTo>
                                    <a:lnTo>
                                      <a:pt x="2221" y="513"/>
                                    </a:lnTo>
                                    <a:lnTo>
                                      <a:pt x="2305" y="513"/>
                                    </a:lnTo>
                                    <a:lnTo>
                                      <a:pt x="2385" y="521"/>
                                    </a:lnTo>
                                    <a:lnTo>
                                      <a:pt x="2505" y="513"/>
                                    </a:lnTo>
                                    <a:lnTo>
                                      <a:pt x="2632" y="507"/>
                                    </a:lnTo>
                                    <a:lnTo>
                                      <a:pt x="2762" y="495"/>
                                    </a:lnTo>
                                    <a:lnTo>
                                      <a:pt x="2893" y="480"/>
                                    </a:lnTo>
                                    <a:lnTo>
                                      <a:pt x="3020" y="462"/>
                                    </a:lnTo>
                                    <a:lnTo>
                                      <a:pt x="3150" y="459"/>
                                    </a:lnTo>
                                    <a:lnTo>
                                      <a:pt x="3281" y="459"/>
                                    </a:lnTo>
                                    <a:lnTo>
                                      <a:pt x="3416" y="462"/>
                                    </a:lnTo>
                                    <a:lnTo>
                                      <a:pt x="3467" y="452"/>
                                    </a:lnTo>
                                    <a:lnTo>
                                      <a:pt x="3521" y="426"/>
                                    </a:lnTo>
                                    <a:lnTo>
                                      <a:pt x="3571" y="389"/>
                                    </a:lnTo>
                                    <a:lnTo>
                                      <a:pt x="3619" y="358"/>
                                    </a:lnTo>
                                    <a:lnTo>
                                      <a:pt x="3742" y="295"/>
                                    </a:lnTo>
                                    <a:lnTo>
                                      <a:pt x="3866" y="259"/>
                                    </a:lnTo>
                                    <a:lnTo>
                                      <a:pt x="3997" y="234"/>
                                    </a:lnTo>
                                    <a:lnTo>
                                      <a:pt x="4127" y="230"/>
                                    </a:lnTo>
                                    <a:lnTo>
                                      <a:pt x="4251" y="222"/>
                                    </a:lnTo>
                                    <a:lnTo>
                                      <a:pt x="4378" y="222"/>
                                    </a:lnTo>
                                    <a:lnTo>
                                      <a:pt x="4508" y="222"/>
                                    </a:lnTo>
                                    <a:lnTo>
                                      <a:pt x="4639" y="230"/>
                                    </a:lnTo>
                                    <a:lnTo>
                                      <a:pt x="4683" y="222"/>
                                    </a:lnTo>
                                    <a:lnTo>
                                      <a:pt x="4711" y="212"/>
                                    </a:lnTo>
                                    <a:lnTo>
                                      <a:pt x="4737" y="186"/>
                                    </a:lnTo>
                                    <a:lnTo>
                                      <a:pt x="4769" y="149"/>
                                    </a:lnTo>
                                    <a:lnTo>
                                      <a:pt x="4792" y="131"/>
                                    </a:lnTo>
                                    <a:lnTo>
                                      <a:pt x="4853" y="131"/>
                                    </a:lnTo>
                                    <a:lnTo>
                                      <a:pt x="4878" y="131"/>
                                    </a:lnTo>
                                    <a:lnTo>
                                      <a:pt x="4911" y="131"/>
                                    </a:lnTo>
                                    <a:lnTo>
                                      <a:pt x="4940" y="131"/>
                                    </a:lnTo>
                                    <a:lnTo>
                                      <a:pt x="4965" y="135"/>
                                    </a:lnTo>
                                    <a:lnTo>
                                      <a:pt x="4991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a8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72360"/>
                                <a:ext cx="456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5" h="601">
                                    <a:moveTo>
                                      <a:pt x="4991" y="62"/>
                                    </a:moveTo>
                                    <a:lnTo>
                                      <a:pt x="5002" y="37"/>
                                    </a:lnTo>
                                    <a:lnTo>
                                      <a:pt x="5016" y="37"/>
                                    </a:lnTo>
                                    <a:lnTo>
                                      <a:pt x="5020" y="55"/>
                                    </a:lnTo>
                                    <a:lnTo>
                                      <a:pt x="5035" y="91"/>
                                    </a:lnTo>
                                    <a:lnTo>
                                      <a:pt x="5028" y="131"/>
                                    </a:lnTo>
                                    <a:lnTo>
                                      <a:pt x="5028" y="171"/>
                                    </a:lnTo>
                                    <a:lnTo>
                                      <a:pt x="5002" y="204"/>
                                    </a:lnTo>
                                    <a:lnTo>
                                      <a:pt x="4983" y="222"/>
                                    </a:lnTo>
                                    <a:lnTo>
                                      <a:pt x="4787" y="222"/>
                                    </a:lnTo>
                                    <a:lnTo>
                                      <a:pt x="4729" y="285"/>
                                    </a:lnTo>
                                    <a:lnTo>
                                      <a:pt x="4650" y="317"/>
                                    </a:lnTo>
                                    <a:lnTo>
                                      <a:pt x="4551" y="328"/>
                                    </a:lnTo>
                                    <a:lnTo>
                                      <a:pt x="4447" y="321"/>
                                    </a:lnTo>
                                    <a:lnTo>
                                      <a:pt x="4330" y="303"/>
                                    </a:lnTo>
                                    <a:lnTo>
                                      <a:pt x="4225" y="292"/>
                                    </a:lnTo>
                                    <a:lnTo>
                                      <a:pt x="4130" y="285"/>
                                    </a:lnTo>
                                    <a:lnTo>
                                      <a:pt x="4066" y="295"/>
                                    </a:lnTo>
                                    <a:lnTo>
                                      <a:pt x="4007" y="310"/>
                                    </a:lnTo>
                                    <a:lnTo>
                                      <a:pt x="3952" y="321"/>
                                    </a:lnTo>
                                    <a:lnTo>
                                      <a:pt x="3898" y="335"/>
                                    </a:lnTo>
                                    <a:lnTo>
                                      <a:pt x="3848" y="353"/>
                                    </a:lnTo>
                                    <a:lnTo>
                                      <a:pt x="3793" y="371"/>
                                    </a:lnTo>
                                    <a:lnTo>
                                      <a:pt x="3739" y="389"/>
                                    </a:lnTo>
                                    <a:lnTo>
                                      <a:pt x="3680" y="416"/>
                                    </a:lnTo>
                                    <a:lnTo>
                                      <a:pt x="3637" y="444"/>
                                    </a:lnTo>
                                    <a:lnTo>
                                      <a:pt x="3582" y="477"/>
                                    </a:lnTo>
                                    <a:lnTo>
                                      <a:pt x="3528" y="507"/>
                                    </a:lnTo>
                                    <a:lnTo>
                                      <a:pt x="3474" y="532"/>
                                    </a:lnTo>
                                    <a:lnTo>
                                      <a:pt x="3416" y="543"/>
                                    </a:lnTo>
                                    <a:lnTo>
                                      <a:pt x="3281" y="540"/>
                                    </a:lnTo>
                                    <a:lnTo>
                                      <a:pt x="3150" y="543"/>
                                    </a:lnTo>
                                    <a:lnTo>
                                      <a:pt x="3020" y="550"/>
                                    </a:lnTo>
                                    <a:lnTo>
                                      <a:pt x="2893" y="568"/>
                                    </a:lnTo>
                                    <a:lnTo>
                                      <a:pt x="2762" y="576"/>
                                    </a:lnTo>
                                    <a:lnTo>
                                      <a:pt x="2632" y="586"/>
                                    </a:lnTo>
                                    <a:lnTo>
                                      <a:pt x="2505" y="594"/>
                                    </a:lnTo>
                                    <a:lnTo>
                                      <a:pt x="2385" y="601"/>
                                    </a:lnTo>
                                    <a:lnTo>
                                      <a:pt x="2308" y="594"/>
                                    </a:lnTo>
                                    <a:lnTo>
                                      <a:pt x="2243" y="594"/>
                                    </a:lnTo>
                                    <a:lnTo>
                                      <a:pt x="2167" y="586"/>
                                    </a:lnTo>
                                    <a:lnTo>
                                      <a:pt x="2097" y="583"/>
                                    </a:lnTo>
                                    <a:lnTo>
                                      <a:pt x="2025" y="568"/>
                                    </a:lnTo>
                                    <a:lnTo>
                                      <a:pt x="1956" y="558"/>
                                    </a:lnTo>
                                    <a:lnTo>
                                      <a:pt x="1891" y="540"/>
                                    </a:lnTo>
                                    <a:lnTo>
                                      <a:pt x="1822" y="525"/>
                                    </a:lnTo>
                                    <a:lnTo>
                                      <a:pt x="1786" y="507"/>
                                    </a:lnTo>
                                    <a:lnTo>
                                      <a:pt x="1753" y="495"/>
                                    </a:lnTo>
                                    <a:lnTo>
                                      <a:pt x="1716" y="477"/>
                                    </a:lnTo>
                                    <a:lnTo>
                                      <a:pt x="1691" y="459"/>
                                    </a:lnTo>
                                    <a:lnTo>
                                      <a:pt x="1655" y="441"/>
                                    </a:lnTo>
                                    <a:lnTo>
                                      <a:pt x="1626" y="426"/>
                                    </a:lnTo>
                                    <a:lnTo>
                                      <a:pt x="1593" y="416"/>
                                    </a:lnTo>
                                    <a:lnTo>
                                      <a:pt x="1564" y="416"/>
                                    </a:lnTo>
                                    <a:lnTo>
                                      <a:pt x="1513" y="408"/>
                                    </a:lnTo>
                                    <a:lnTo>
                                      <a:pt x="1470" y="408"/>
                                    </a:lnTo>
                                    <a:lnTo>
                                      <a:pt x="1426" y="401"/>
                                    </a:lnTo>
                                    <a:lnTo>
                                      <a:pt x="1390" y="397"/>
                                    </a:lnTo>
                                    <a:lnTo>
                                      <a:pt x="1346" y="383"/>
                                    </a:lnTo>
                                    <a:lnTo>
                                      <a:pt x="1310" y="383"/>
                                    </a:lnTo>
                                    <a:lnTo>
                                      <a:pt x="1274" y="371"/>
                                    </a:lnTo>
                                    <a:lnTo>
                                      <a:pt x="1234" y="371"/>
                                    </a:lnTo>
                                    <a:lnTo>
                                      <a:pt x="1132" y="339"/>
                                    </a:lnTo>
                                    <a:lnTo>
                                      <a:pt x="1027" y="335"/>
                                    </a:lnTo>
                                    <a:lnTo>
                                      <a:pt x="921" y="335"/>
                                    </a:lnTo>
                                    <a:lnTo>
                                      <a:pt x="817" y="346"/>
                                    </a:lnTo>
                                    <a:lnTo>
                                      <a:pt x="703" y="339"/>
                                    </a:lnTo>
                                    <a:lnTo>
                                      <a:pt x="594" y="335"/>
                                    </a:lnTo>
                                    <a:lnTo>
                                      <a:pt x="490" y="303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40" y="212"/>
                                    </a:lnTo>
                                    <a:lnTo>
                                      <a:pt x="286" y="197"/>
                                    </a:lnTo>
                                    <a:lnTo>
                                      <a:pt x="236" y="194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145" y="186"/>
                                    </a:lnTo>
                                    <a:lnTo>
                                      <a:pt x="101" y="171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14" y="8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218" y="109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315" y="124"/>
                                    </a:lnTo>
                                    <a:lnTo>
                                      <a:pt x="366" y="135"/>
                                    </a:lnTo>
                                    <a:lnTo>
                                      <a:pt x="421" y="171"/>
                                    </a:lnTo>
                                    <a:lnTo>
                                      <a:pt x="493" y="215"/>
                                    </a:lnTo>
                                    <a:lnTo>
                                      <a:pt x="588" y="255"/>
                                    </a:lnTo>
                                    <a:lnTo>
                                      <a:pt x="678" y="267"/>
                                    </a:lnTo>
                                    <a:lnTo>
                                      <a:pt x="780" y="277"/>
                                    </a:lnTo>
                                    <a:lnTo>
                                      <a:pt x="871" y="273"/>
                                    </a:lnTo>
                                    <a:lnTo>
                                      <a:pt x="969" y="267"/>
                                    </a:lnTo>
                                    <a:lnTo>
                                      <a:pt x="1063" y="259"/>
                                    </a:lnTo>
                                    <a:lnTo>
                                      <a:pt x="1162" y="259"/>
                                    </a:lnTo>
                                    <a:lnTo>
                                      <a:pt x="1193" y="259"/>
                                    </a:lnTo>
                                    <a:lnTo>
                                      <a:pt x="1230" y="267"/>
                                    </a:lnTo>
                                    <a:lnTo>
                                      <a:pt x="1266" y="277"/>
                                    </a:lnTo>
                                    <a:lnTo>
                                      <a:pt x="1302" y="292"/>
                                    </a:lnTo>
                                    <a:lnTo>
                                      <a:pt x="1339" y="303"/>
                                    </a:lnTo>
                                    <a:lnTo>
                                      <a:pt x="1379" y="317"/>
                                    </a:lnTo>
                                    <a:lnTo>
                                      <a:pt x="1416" y="321"/>
                                    </a:lnTo>
                                    <a:lnTo>
                                      <a:pt x="1452" y="335"/>
                                    </a:lnTo>
                                    <a:lnTo>
                                      <a:pt x="1488" y="335"/>
                                    </a:lnTo>
                                    <a:lnTo>
                                      <a:pt x="1525" y="335"/>
                                    </a:lnTo>
                                    <a:lnTo>
                                      <a:pt x="1556" y="335"/>
                                    </a:lnTo>
                                    <a:lnTo>
                                      <a:pt x="1593" y="339"/>
                                    </a:lnTo>
                                    <a:lnTo>
                                      <a:pt x="1626" y="339"/>
                                    </a:lnTo>
                                    <a:lnTo>
                                      <a:pt x="1662" y="358"/>
                                    </a:lnTo>
                                    <a:lnTo>
                                      <a:pt x="1698" y="371"/>
                                    </a:lnTo>
                                    <a:lnTo>
                                      <a:pt x="1734" y="397"/>
                                    </a:lnTo>
                                    <a:lnTo>
                                      <a:pt x="1804" y="434"/>
                                    </a:lnTo>
                                    <a:lnTo>
                                      <a:pt x="1883" y="462"/>
                                    </a:lnTo>
                                    <a:lnTo>
                                      <a:pt x="1964" y="480"/>
                                    </a:lnTo>
                                    <a:lnTo>
                                      <a:pt x="2058" y="503"/>
                                    </a:lnTo>
                                    <a:lnTo>
                                      <a:pt x="2137" y="507"/>
                                    </a:lnTo>
                                    <a:lnTo>
                                      <a:pt x="2221" y="513"/>
                                    </a:lnTo>
                                    <a:lnTo>
                                      <a:pt x="2305" y="513"/>
                                    </a:lnTo>
                                    <a:lnTo>
                                      <a:pt x="2385" y="521"/>
                                    </a:lnTo>
                                    <a:lnTo>
                                      <a:pt x="2505" y="513"/>
                                    </a:lnTo>
                                    <a:lnTo>
                                      <a:pt x="2632" y="507"/>
                                    </a:lnTo>
                                    <a:lnTo>
                                      <a:pt x="2762" y="495"/>
                                    </a:lnTo>
                                    <a:lnTo>
                                      <a:pt x="2893" y="480"/>
                                    </a:lnTo>
                                    <a:lnTo>
                                      <a:pt x="3020" y="462"/>
                                    </a:lnTo>
                                    <a:lnTo>
                                      <a:pt x="3150" y="459"/>
                                    </a:lnTo>
                                    <a:lnTo>
                                      <a:pt x="3281" y="459"/>
                                    </a:lnTo>
                                    <a:lnTo>
                                      <a:pt x="3416" y="462"/>
                                    </a:lnTo>
                                    <a:lnTo>
                                      <a:pt x="3467" y="452"/>
                                    </a:lnTo>
                                    <a:lnTo>
                                      <a:pt x="3521" y="426"/>
                                    </a:lnTo>
                                    <a:lnTo>
                                      <a:pt x="3571" y="389"/>
                                    </a:lnTo>
                                    <a:lnTo>
                                      <a:pt x="3619" y="358"/>
                                    </a:lnTo>
                                    <a:lnTo>
                                      <a:pt x="3742" y="295"/>
                                    </a:lnTo>
                                    <a:lnTo>
                                      <a:pt x="3866" y="259"/>
                                    </a:lnTo>
                                    <a:lnTo>
                                      <a:pt x="3997" y="234"/>
                                    </a:lnTo>
                                    <a:lnTo>
                                      <a:pt x="4127" y="230"/>
                                    </a:lnTo>
                                    <a:lnTo>
                                      <a:pt x="4251" y="222"/>
                                    </a:lnTo>
                                    <a:lnTo>
                                      <a:pt x="4378" y="222"/>
                                    </a:lnTo>
                                    <a:lnTo>
                                      <a:pt x="4508" y="222"/>
                                    </a:lnTo>
                                    <a:lnTo>
                                      <a:pt x="4639" y="230"/>
                                    </a:lnTo>
                                    <a:lnTo>
                                      <a:pt x="4683" y="222"/>
                                    </a:lnTo>
                                    <a:lnTo>
                                      <a:pt x="4711" y="212"/>
                                    </a:lnTo>
                                    <a:lnTo>
                                      <a:pt x="4737" y="186"/>
                                    </a:lnTo>
                                    <a:lnTo>
                                      <a:pt x="4769" y="149"/>
                                    </a:lnTo>
                                    <a:lnTo>
                                      <a:pt x="4792" y="131"/>
                                    </a:lnTo>
                                    <a:lnTo>
                                      <a:pt x="4853" y="131"/>
                                    </a:lnTo>
                                    <a:lnTo>
                                      <a:pt x="4878" y="131"/>
                                    </a:lnTo>
                                    <a:lnTo>
                                      <a:pt x="4911" y="131"/>
                                    </a:lnTo>
                                    <a:lnTo>
                                      <a:pt x="4940" y="131"/>
                                    </a:lnTo>
                                    <a:lnTo>
                                      <a:pt x="4965" y="135"/>
                                    </a:lnTo>
                                    <a:lnTo>
                                      <a:pt x="4991" y="6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a6998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76320"/>
                                <a:ext cx="4532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5" h="539">
                                    <a:moveTo>
                                      <a:pt x="4723" y="211"/>
                                    </a:moveTo>
                                    <a:lnTo>
                                      <a:pt x="4704" y="222"/>
                                    </a:lnTo>
                                    <a:lnTo>
                                      <a:pt x="4686" y="230"/>
                                    </a:lnTo>
                                    <a:lnTo>
                                      <a:pt x="4668" y="240"/>
                                    </a:lnTo>
                                    <a:lnTo>
                                      <a:pt x="4650" y="248"/>
                                    </a:lnTo>
                                    <a:lnTo>
                                      <a:pt x="4632" y="258"/>
                                    </a:lnTo>
                                    <a:lnTo>
                                      <a:pt x="4607" y="258"/>
                                    </a:lnTo>
                                    <a:lnTo>
                                      <a:pt x="4577" y="258"/>
                                    </a:lnTo>
                                    <a:lnTo>
                                      <a:pt x="4559" y="258"/>
                                    </a:lnTo>
                                    <a:lnTo>
                                      <a:pt x="4501" y="258"/>
                                    </a:lnTo>
                                    <a:lnTo>
                                      <a:pt x="4458" y="258"/>
                                    </a:lnTo>
                                    <a:lnTo>
                                      <a:pt x="4422" y="258"/>
                                    </a:lnTo>
                                    <a:lnTo>
                                      <a:pt x="4367" y="248"/>
                                    </a:lnTo>
                                    <a:lnTo>
                                      <a:pt x="4313" y="240"/>
                                    </a:lnTo>
                                    <a:lnTo>
                                      <a:pt x="4254" y="236"/>
                                    </a:lnTo>
                                    <a:lnTo>
                                      <a:pt x="4207" y="230"/>
                                    </a:lnTo>
                                    <a:lnTo>
                                      <a:pt x="4163" y="222"/>
                                    </a:lnTo>
                                    <a:lnTo>
                                      <a:pt x="4120" y="222"/>
                                    </a:lnTo>
                                    <a:lnTo>
                                      <a:pt x="4087" y="222"/>
                                    </a:lnTo>
                                    <a:lnTo>
                                      <a:pt x="4069" y="222"/>
                                    </a:lnTo>
                                    <a:lnTo>
                                      <a:pt x="4051" y="222"/>
                                    </a:lnTo>
                                    <a:lnTo>
                                      <a:pt x="4026" y="230"/>
                                    </a:lnTo>
                                    <a:lnTo>
                                      <a:pt x="4004" y="240"/>
                                    </a:lnTo>
                                    <a:lnTo>
                                      <a:pt x="3935" y="255"/>
                                    </a:lnTo>
                                    <a:lnTo>
                                      <a:pt x="3881" y="273"/>
                                    </a:lnTo>
                                    <a:lnTo>
                                      <a:pt x="3812" y="291"/>
                                    </a:lnTo>
                                    <a:lnTo>
                                      <a:pt x="3757" y="316"/>
                                    </a:lnTo>
                                    <a:lnTo>
                                      <a:pt x="3706" y="327"/>
                                    </a:lnTo>
                                    <a:lnTo>
                                      <a:pt x="3663" y="352"/>
                                    </a:lnTo>
                                    <a:lnTo>
                                      <a:pt x="3637" y="364"/>
                                    </a:lnTo>
                                    <a:lnTo>
                                      <a:pt x="3612" y="379"/>
                                    </a:lnTo>
                                    <a:lnTo>
                                      <a:pt x="3478" y="466"/>
                                    </a:lnTo>
                                    <a:lnTo>
                                      <a:pt x="3449" y="470"/>
                                    </a:lnTo>
                                    <a:lnTo>
                                      <a:pt x="3424" y="484"/>
                                    </a:lnTo>
                                    <a:lnTo>
                                      <a:pt x="3405" y="484"/>
                                    </a:lnTo>
                                    <a:lnTo>
                                      <a:pt x="3391" y="484"/>
                                    </a:lnTo>
                                    <a:lnTo>
                                      <a:pt x="3343" y="484"/>
                                    </a:lnTo>
                                    <a:lnTo>
                                      <a:pt x="3292" y="484"/>
                                    </a:lnTo>
                                    <a:lnTo>
                                      <a:pt x="3238" y="484"/>
                                    </a:lnTo>
                                    <a:lnTo>
                                      <a:pt x="3194" y="484"/>
                                    </a:lnTo>
                                    <a:lnTo>
                                      <a:pt x="3140" y="484"/>
                                    </a:lnTo>
                                    <a:lnTo>
                                      <a:pt x="3097" y="488"/>
                                    </a:lnTo>
                                    <a:lnTo>
                                      <a:pt x="3034" y="488"/>
                                    </a:lnTo>
                                    <a:lnTo>
                                      <a:pt x="2973" y="495"/>
                                    </a:lnTo>
                                    <a:lnTo>
                                      <a:pt x="2911" y="503"/>
                                    </a:lnTo>
                                    <a:lnTo>
                                      <a:pt x="2853" y="506"/>
                                    </a:lnTo>
                                    <a:lnTo>
                                      <a:pt x="2788" y="506"/>
                                    </a:lnTo>
                                    <a:lnTo>
                                      <a:pt x="2729" y="513"/>
                                    </a:lnTo>
                                    <a:lnTo>
                                      <a:pt x="2665" y="521"/>
                                    </a:lnTo>
                                    <a:lnTo>
                                      <a:pt x="2607" y="528"/>
                                    </a:lnTo>
                                    <a:lnTo>
                                      <a:pt x="2552" y="539"/>
                                    </a:lnTo>
                                    <a:lnTo>
                                      <a:pt x="2516" y="539"/>
                                    </a:lnTo>
                                    <a:lnTo>
                                      <a:pt x="2480" y="539"/>
                                    </a:lnTo>
                                    <a:lnTo>
                                      <a:pt x="2447" y="539"/>
                                    </a:lnTo>
                                    <a:lnTo>
                                      <a:pt x="2417" y="539"/>
                                    </a:lnTo>
                                    <a:lnTo>
                                      <a:pt x="2378" y="539"/>
                                    </a:lnTo>
                                    <a:lnTo>
                                      <a:pt x="2345" y="539"/>
                                    </a:lnTo>
                                    <a:lnTo>
                                      <a:pt x="2316" y="539"/>
                                    </a:lnTo>
                                    <a:lnTo>
                                      <a:pt x="2283" y="539"/>
                                    </a:lnTo>
                                    <a:lnTo>
                                      <a:pt x="2239" y="531"/>
                                    </a:lnTo>
                                    <a:lnTo>
                                      <a:pt x="2196" y="531"/>
                                    </a:lnTo>
                                    <a:lnTo>
                                      <a:pt x="2156" y="528"/>
                                    </a:lnTo>
                                    <a:lnTo>
                                      <a:pt x="2112" y="528"/>
                                    </a:lnTo>
                                    <a:lnTo>
                                      <a:pt x="2069" y="513"/>
                                    </a:lnTo>
                                    <a:lnTo>
                                      <a:pt x="2026" y="513"/>
                                    </a:lnTo>
                                    <a:lnTo>
                                      <a:pt x="1982" y="503"/>
                                    </a:lnTo>
                                    <a:lnTo>
                                      <a:pt x="1945" y="503"/>
                                    </a:lnTo>
                                    <a:lnTo>
                                      <a:pt x="1804" y="470"/>
                                    </a:lnTo>
                                    <a:lnTo>
                                      <a:pt x="1746" y="443"/>
                                    </a:lnTo>
                                    <a:lnTo>
                                      <a:pt x="1691" y="407"/>
                                    </a:lnTo>
                                    <a:lnTo>
                                      <a:pt x="1637" y="371"/>
                                    </a:lnTo>
                                    <a:lnTo>
                                      <a:pt x="1612" y="364"/>
                                    </a:lnTo>
                                    <a:lnTo>
                                      <a:pt x="1601" y="360"/>
                                    </a:lnTo>
                                    <a:lnTo>
                                      <a:pt x="1576" y="352"/>
                                    </a:lnTo>
                                    <a:lnTo>
                                      <a:pt x="1557" y="352"/>
                                    </a:lnTo>
                                    <a:lnTo>
                                      <a:pt x="1525" y="352"/>
                                    </a:lnTo>
                                    <a:lnTo>
                                      <a:pt x="1488" y="352"/>
                                    </a:lnTo>
                                    <a:lnTo>
                                      <a:pt x="1434" y="342"/>
                                    </a:lnTo>
                                    <a:lnTo>
                                      <a:pt x="1376" y="334"/>
                                    </a:lnTo>
                                    <a:lnTo>
                                      <a:pt x="1332" y="321"/>
                                    </a:lnTo>
                                    <a:lnTo>
                                      <a:pt x="1292" y="316"/>
                                    </a:lnTo>
                                    <a:lnTo>
                                      <a:pt x="1249" y="302"/>
                                    </a:lnTo>
                                    <a:lnTo>
                                      <a:pt x="1209" y="298"/>
                                    </a:lnTo>
                                    <a:lnTo>
                                      <a:pt x="1191" y="298"/>
                                    </a:lnTo>
                                    <a:lnTo>
                                      <a:pt x="1168" y="284"/>
                                    </a:lnTo>
                                    <a:lnTo>
                                      <a:pt x="1137" y="284"/>
                                    </a:lnTo>
                                    <a:lnTo>
                                      <a:pt x="1082" y="280"/>
                                    </a:lnTo>
                                    <a:lnTo>
                                      <a:pt x="1023" y="280"/>
                                    </a:lnTo>
                                    <a:lnTo>
                                      <a:pt x="983" y="280"/>
                                    </a:lnTo>
                                    <a:lnTo>
                                      <a:pt x="914" y="280"/>
                                    </a:lnTo>
                                    <a:lnTo>
                                      <a:pt x="853" y="280"/>
                                    </a:lnTo>
                                    <a:lnTo>
                                      <a:pt x="792" y="280"/>
                                    </a:lnTo>
                                    <a:lnTo>
                                      <a:pt x="729" y="284"/>
                                    </a:lnTo>
                                    <a:lnTo>
                                      <a:pt x="686" y="284"/>
                                    </a:lnTo>
                                    <a:lnTo>
                                      <a:pt x="632" y="284"/>
                                    </a:lnTo>
                                    <a:lnTo>
                                      <a:pt x="599" y="280"/>
                                    </a:lnTo>
                                    <a:lnTo>
                                      <a:pt x="574" y="280"/>
                                    </a:lnTo>
                                    <a:lnTo>
                                      <a:pt x="556" y="266"/>
                                    </a:lnTo>
                                    <a:lnTo>
                                      <a:pt x="526" y="258"/>
                                    </a:lnTo>
                                    <a:lnTo>
                                      <a:pt x="501" y="258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50" y="230"/>
                                    </a:lnTo>
                                    <a:lnTo>
                                      <a:pt x="429" y="211"/>
                                    </a:lnTo>
                                    <a:lnTo>
                                      <a:pt x="396" y="203"/>
                                    </a:lnTo>
                                    <a:lnTo>
                                      <a:pt x="359" y="175"/>
                                    </a:lnTo>
                                    <a:lnTo>
                                      <a:pt x="352" y="167"/>
                                    </a:lnTo>
                                    <a:lnTo>
                                      <a:pt x="333" y="157"/>
                                    </a:lnTo>
                                    <a:lnTo>
                                      <a:pt x="305" y="149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4" y="131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185" y="131"/>
                                    </a:lnTo>
                                    <a:lnTo>
                                      <a:pt x="148" y="131"/>
                                    </a:lnTo>
                                    <a:lnTo>
                                      <a:pt x="130" y="131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58" y="54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9" y="79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30" y="98"/>
                                    </a:lnTo>
                                    <a:lnTo>
                                      <a:pt x="156" y="112"/>
                                    </a:lnTo>
                                    <a:lnTo>
                                      <a:pt x="211" y="112"/>
                                    </a:lnTo>
                                    <a:lnTo>
                                      <a:pt x="265" y="116"/>
                                    </a:lnTo>
                                    <a:lnTo>
                                      <a:pt x="283" y="116"/>
                                    </a:lnTo>
                                    <a:lnTo>
                                      <a:pt x="305" y="124"/>
                                    </a:lnTo>
                                    <a:lnTo>
                                      <a:pt x="323" y="131"/>
                                    </a:lnTo>
                                    <a:lnTo>
                                      <a:pt x="352" y="134"/>
                                    </a:lnTo>
                                    <a:lnTo>
                                      <a:pt x="378" y="157"/>
                                    </a:lnTo>
                                    <a:lnTo>
                                      <a:pt x="406" y="175"/>
                                    </a:lnTo>
                                    <a:lnTo>
                                      <a:pt x="432" y="193"/>
                                    </a:lnTo>
                                    <a:lnTo>
                                      <a:pt x="450" y="203"/>
                                    </a:lnTo>
                                    <a:lnTo>
                                      <a:pt x="468" y="211"/>
                                    </a:lnTo>
                                    <a:lnTo>
                                      <a:pt x="501" y="222"/>
                                    </a:lnTo>
                                    <a:lnTo>
                                      <a:pt x="519" y="230"/>
                                    </a:lnTo>
                                    <a:lnTo>
                                      <a:pt x="563" y="248"/>
                                    </a:lnTo>
                                    <a:lnTo>
                                      <a:pt x="614" y="258"/>
                                    </a:lnTo>
                                    <a:lnTo>
                                      <a:pt x="653" y="266"/>
                                    </a:lnTo>
                                    <a:lnTo>
                                      <a:pt x="693" y="266"/>
                                    </a:lnTo>
                                    <a:lnTo>
                                      <a:pt x="729" y="266"/>
                                    </a:lnTo>
                                    <a:lnTo>
                                      <a:pt x="766" y="266"/>
                                    </a:lnTo>
                                    <a:lnTo>
                                      <a:pt x="802" y="266"/>
                                    </a:lnTo>
                                    <a:lnTo>
                                      <a:pt x="864" y="258"/>
                                    </a:lnTo>
                                    <a:lnTo>
                                      <a:pt x="926" y="258"/>
                                    </a:lnTo>
                                    <a:lnTo>
                                      <a:pt x="983" y="258"/>
                                    </a:lnTo>
                                    <a:lnTo>
                                      <a:pt x="1046" y="258"/>
                                    </a:lnTo>
                                    <a:lnTo>
                                      <a:pt x="1092" y="258"/>
                                    </a:lnTo>
                                    <a:lnTo>
                                      <a:pt x="1137" y="258"/>
                                    </a:lnTo>
                                    <a:lnTo>
                                      <a:pt x="1162" y="258"/>
                                    </a:lnTo>
                                    <a:lnTo>
                                      <a:pt x="1186" y="258"/>
                                    </a:lnTo>
                                    <a:lnTo>
                                      <a:pt x="1223" y="273"/>
                                    </a:lnTo>
                                    <a:lnTo>
                                      <a:pt x="1267" y="284"/>
                                    </a:lnTo>
                                    <a:lnTo>
                                      <a:pt x="1310" y="291"/>
                                    </a:lnTo>
                                    <a:lnTo>
                                      <a:pt x="1354" y="302"/>
                                    </a:lnTo>
                                    <a:lnTo>
                                      <a:pt x="1376" y="309"/>
                                    </a:lnTo>
                                    <a:lnTo>
                                      <a:pt x="1409" y="316"/>
                                    </a:lnTo>
                                    <a:lnTo>
                                      <a:pt x="1437" y="316"/>
                                    </a:lnTo>
                                    <a:lnTo>
                                      <a:pt x="1470" y="321"/>
                                    </a:lnTo>
                                    <a:lnTo>
                                      <a:pt x="1513" y="321"/>
                                    </a:lnTo>
                                    <a:lnTo>
                                      <a:pt x="1557" y="321"/>
                                    </a:lnTo>
                                    <a:lnTo>
                                      <a:pt x="1579" y="327"/>
                                    </a:lnTo>
                                    <a:lnTo>
                                      <a:pt x="1612" y="342"/>
                                    </a:lnTo>
                                    <a:lnTo>
                                      <a:pt x="1637" y="346"/>
                                    </a:lnTo>
                                    <a:lnTo>
                                      <a:pt x="1673" y="360"/>
                                    </a:lnTo>
                                    <a:lnTo>
                                      <a:pt x="1699" y="379"/>
                                    </a:lnTo>
                                    <a:lnTo>
                                      <a:pt x="1724" y="397"/>
                                    </a:lnTo>
                                    <a:lnTo>
                                      <a:pt x="1761" y="415"/>
                                    </a:lnTo>
                                    <a:lnTo>
                                      <a:pt x="1790" y="425"/>
                                    </a:lnTo>
                                    <a:lnTo>
                                      <a:pt x="1822" y="443"/>
                                    </a:lnTo>
                                    <a:lnTo>
                                      <a:pt x="1848" y="451"/>
                                    </a:lnTo>
                                    <a:lnTo>
                                      <a:pt x="1876" y="466"/>
                                    </a:lnTo>
                                    <a:lnTo>
                                      <a:pt x="1913" y="470"/>
                                    </a:lnTo>
                                    <a:lnTo>
                                      <a:pt x="1945" y="484"/>
                                    </a:lnTo>
                                    <a:lnTo>
                                      <a:pt x="1982" y="484"/>
                                    </a:lnTo>
                                    <a:lnTo>
                                      <a:pt x="2026" y="488"/>
                                    </a:lnTo>
                                    <a:lnTo>
                                      <a:pt x="2069" y="495"/>
                                    </a:lnTo>
                                    <a:lnTo>
                                      <a:pt x="2117" y="506"/>
                                    </a:lnTo>
                                    <a:lnTo>
                                      <a:pt x="2156" y="506"/>
                                    </a:lnTo>
                                    <a:lnTo>
                                      <a:pt x="2203" y="506"/>
                                    </a:lnTo>
                                    <a:lnTo>
                                      <a:pt x="2254" y="506"/>
                                    </a:lnTo>
                                    <a:lnTo>
                                      <a:pt x="2302" y="506"/>
                                    </a:lnTo>
                                    <a:lnTo>
                                      <a:pt x="2327" y="506"/>
                                    </a:lnTo>
                                    <a:lnTo>
                                      <a:pt x="2360" y="506"/>
                                    </a:lnTo>
                                    <a:lnTo>
                                      <a:pt x="2384" y="506"/>
                                    </a:lnTo>
                                    <a:lnTo>
                                      <a:pt x="2421" y="506"/>
                                    </a:lnTo>
                                    <a:lnTo>
                                      <a:pt x="2465" y="503"/>
                                    </a:lnTo>
                                    <a:lnTo>
                                      <a:pt x="2516" y="503"/>
                                    </a:lnTo>
                                    <a:lnTo>
                                      <a:pt x="2563" y="503"/>
                                    </a:lnTo>
                                    <a:lnTo>
                                      <a:pt x="2614" y="503"/>
                                    </a:lnTo>
                                    <a:lnTo>
                                      <a:pt x="2668" y="488"/>
                                    </a:lnTo>
                                    <a:lnTo>
                                      <a:pt x="2726" y="488"/>
                                    </a:lnTo>
                                    <a:lnTo>
                                      <a:pt x="2780" y="476"/>
                                    </a:lnTo>
                                    <a:lnTo>
                                      <a:pt x="2843" y="476"/>
                                    </a:lnTo>
                                    <a:lnTo>
                                      <a:pt x="2897" y="470"/>
                                    </a:lnTo>
                                    <a:lnTo>
                                      <a:pt x="2955" y="466"/>
                                    </a:lnTo>
                                    <a:lnTo>
                                      <a:pt x="3010" y="466"/>
                                    </a:lnTo>
                                    <a:lnTo>
                                      <a:pt x="3071" y="466"/>
                                    </a:lnTo>
                                    <a:lnTo>
                                      <a:pt x="3107" y="451"/>
                                    </a:lnTo>
                                    <a:lnTo>
                                      <a:pt x="3151" y="451"/>
                                    </a:lnTo>
                                    <a:lnTo>
                                      <a:pt x="3194" y="451"/>
                                    </a:lnTo>
                                    <a:lnTo>
                                      <a:pt x="3238" y="451"/>
                                    </a:lnTo>
                                    <a:lnTo>
                                      <a:pt x="3264" y="451"/>
                                    </a:lnTo>
                                    <a:lnTo>
                                      <a:pt x="3292" y="451"/>
                                    </a:lnTo>
                                    <a:lnTo>
                                      <a:pt x="3328" y="451"/>
                                    </a:lnTo>
                                    <a:lnTo>
                                      <a:pt x="3365" y="451"/>
                                    </a:lnTo>
                                    <a:lnTo>
                                      <a:pt x="3391" y="451"/>
                                    </a:lnTo>
                                    <a:lnTo>
                                      <a:pt x="3409" y="451"/>
                                    </a:lnTo>
                                    <a:lnTo>
                                      <a:pt x="3427" y="451"/>
                                    </a:lnTo>
                                    <a:lnTo>
                                      <a:pt x="3442" y="443"/>
                                    </a:lnTo>
                                    <a:lnTo>
                                      <a:pt x="3449" y="443"/>
                                    </a:lnTo>
                                    <a:lnTo>
                                      <a:pt x="3496" y="415"/>
                                    </a:lnTo>
                                    <a:lnTo>
                                      <a:pt x="3551" y="389"/>
                                    </a:lnTo>
                                    <a:lnTo>
                                      <a:pt x="3576" y="364"/>
                                    </a:lnTo>
                                    <a:lnTo>
                                      <a:pt x="3609" y="352"/>
                                    </a:lnTo>
                                    <a:lnTo>
                                      <a:pt x="3633" y="334"/>
                                    </a:lnTo>
                                    <a:lnTo>
                                      <a:pt x="3670" y="321"/>
                                    </a:lnTo>
                                    <a:lnTo>
                                      <a:pt x="3699" y="302"/>
                                    </a:lnTo>
                                    <a:lnTo>
                                      <a:pt x="3724" y="298"/>
                                    </a:lnTo>
                                    <a:lnTo>
                                      <a:pt x="3793" y="280"/>
                                    </a:lnTo>
                                    <a:lnTo>
                                      <a:pt x="3855" y="258"/>
                                    </a:lnTo>
                                    <a:lnTo>
                                      <a:pt x="3920" y="240"/>
                                    </a:lnTo>
                                    <a:lnTo>
                                      <a:pt x="3978" y="230"/>
                                    </a:lnTo>
                                    <a:lnTo>
                                      <a:pt x="4026" y="222"/>
                                    </a:lnTo>
                                    <a:lnTo>
                                      <a:pt x="4077" y="222"/>
                                    </a:lnTo>
                                    <a:lnTo>
                                      <a:pt x="4120" y="218"/>
                                    </a:lnTo>
                                    <a:lnTo>
                                      <a:pt x="4168" y="211"/>
                                    </a:lnTo>
                                    <a:lnTo>
                                      <a:pt x="4207" y="211"/>
                                    </a:lnTo>
                                    <a:lnTo>
                                      <a:pt x="4244" y="211"/>
                                    </a:lnTo>
                                    <a:lnTo>
                                      <a:pt x="4287" y="211"/>
                                    </a:lnTo>
                                    <a:lnTo>
                                      <a:pt x="4331" y="211"/>
                                    </a:lnTo>
                                    <a:lnTo>
                                      <a:pt x="4360" y="211"/>
                                    </a:lnTo>
                                    <a:lnTo>
                                      <a:pt x="4396" y="211"/>
                                    </a:lnTo>
                                    <a:lnTo>
                                      <a:pt x="4436" y="211"/>
                                    </a:lnTo>
                                    <a:lnTo>
                                      <a:pt x="4472" y="218"/>
                                    </a:lnTo>
                                    <a:lnTo>
                                      <a:pt x="4501" y="218"/>
                                    </a:lnTo>
                                    <a:lnTo>
                                      <a:pt x="4538" y="222"/>
                                    </a:lnTo>
                                    <a:lnTo>
                                      <a:pt x="4577" y="222"/>
                                    </a:lnTo>
                                    <a:lnTo>
                                      <a:pt x="4614" y="230"/>
                                    </a:lnTo>
                                    <a:lnTo>
                                      <a:pt x="4632" y="222"/>
                                    </a:lnTo>
                                    <a:lnTo>
                                      <a:pt x="4650" y="222"/>
                                    </a:lnTo>
                                    <a:lnTo>
                                      <a:pt x="4668" y="222"/>
                                    </a:lnTo>
                                    <a:lnTo>
                                      <a:pt x="4686" y="211"/>
                                    </a:lnTo>
                                    <a:lnTo>
                                      <a:pt x="4704" y="193"/>
                                    </a:lnTo>
                                    <a:lnTo>
                                      <a:pt x="4719" y="185"/>
                                    </a:lnTo>
                                    <a:lnTo>
                                      <a:pt x="4730" y="157"/>
                                    </a:lnTo>
                                    <a:lnTo>
                                      <a:pt x="4755" y="131"/>
                                    </a:lnTo>
                                    <a:lnTo>
                                      <a:pt x="4762" y="131"/>
                                    </a:lnTo>
                                    <a:lnTo>
                                      <a:pt x="4810" y="116"/>
                                    </a:lnTo>
                                    <a:lnTo>
                                      <a:pt x="4868" y="116"/>
                                    </a:lnTo>
                                    <a:lnTo>
                                      <a:pt x="4904" y="124"/>
                                    </a:lnTo>
                                    <a:lnTo>
                                      <a:pt x="4948" y="131"/>
                                    </a:lnTo>
                                    <a:lnTo>
                                      <a:pt x="4985" y="36"/>
                                    </a:lnTo>
                                    <a:lnTo>
                                      <a:pt x="4985" y="25"/>
                                    </a:lnTo>
                                    <a:lnTo>
                                      <a:pt x="4991" y="33"/>
                                    </a:lnTo>
                                    <a:lnTo>
                                      <a:pt x="4995" y="43"/>
                                    </a:lnTo>
                                    <a:lnTo>
                                      <a:pt x="4995" y="61"/>
                                    </a:lnTo>
                                    <a:lnTo>
                                      <a:pt x="4995" y="72"/>
                                    </a:lnTo>
                                    <a:lnTo>
                                      <a:pt x="4995" y="94"/>
                                    </a:lnTo>
                                    <a:lnTo>
                                      <a:pt x="4995" y="112"/>
                                    </a:lnTo>
                                    <a:lnTo>
                                      <a:pt x="4985" y="116"/>
                                    </a:lnTo>
                                    <a:lnTo>
                                      <a:pt x="4985" y="134"/>
                                    </a:lnTo>
                                    <a:lnTo>
                                      <a:pt x="4977" y="134"/>
                                    </a:lnTo>
                                    <a:lnTo>
                                      <a:pt x="4966" y="149"/>
                                    </a:lnTo>
                                    <a:lnTo>
                                      <a:pt x="4958" y="157"/>
                                    </a:lnTo>
                                    <a:lnTo>
                                      <a:pt x="4762" y="157"/>
                                    </a:lnTo>
                                    <a:lnTo>
                                      <a:pt x="4744" y="185"/>
                                    </a:lnTo>
                                    <a:lnTo>
                                      <a:pt x="4737" y="193"/>
                                    </a:lnTo>
                                    <a:lnTo>
                                      <a:pt x="4723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c7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120" y="76320"/>
                              <a:ext cx="45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5" h="539">
                                  <a:moveTo>
                                    <a:pt x="4723" y="211"/>
                                  </a:moveTo>
                                  <a:lnTo>
                                    <a:pt x="4704" y="222"/>
                                  </a:lnTo>
                                  <a:lnTo>
                                    <a:pt x="4686" y="230"/>
                                  </a:lnTo>
                                  <a:lnTo>
                                    <a:pt x="4668" y="240"/>
                                  </a:lnTo>
                                  <a:lnTo>
                                    <a:pt x="4650" y="248"/>
                                  </a:lnTo>
                                  <a:lnTo>
                                    <a:pt x="4632" y="258"/>
                                  </a:lnTo>
                                  <a:lnTo>
                                    <a:pt x="4607" y="258"/>
                                  </a:lnTo>
                                  <a:lnTo>
                                    <a:pt x="4577" y="258"/>
                                  </a:lnTo>
                                  <a:lnTo>
                                    <a:pt x="4559" y="258"/>
                                  </a:lnTo>
                                  <a:lnTo>
                                    <a:pt x="4501" y="258"/>
                                  </a:lnTo>
                                  <a:lnTo>
                                    <a:pt x="4458" y="258"/>
                                  </a:lnTo>
                                  <a:lnTo>
                                    <a:pt x="4422" y="258"/>
                                  </a:lnTo>
                                  <a:lnTo>
                                    <a:pt x="4367" y="248"/>
                                  </a:lnTo>
                                  <a:lnTo>
                                    <a:pt x="4313" y="240"/>
                                  </a:lnTo>
                                  <a:lnTo>
                                    <a:pt x="4254" y="236"/>
                                  </a:lnTo>
                                  <a:lnTo>
                                    <a:pt x="4207" y="230"/>
                                  </a:lnTo>
                                  <a:lnTo>
                                    <a:pt x="4163" y="222"/>
                                  </a:lnTo>
                                  <a:lnTo>
                                    <a:pt x="4120" y="222"/>
                                  </a:lnTo>
                                  <a:lnTo>
                                    <a:pt x="4087" y="222"/>
                                  </a:lnTo>
                                  <a:lnTo>
                                    <a:pt x="4069" y="222"/>
                                  </a:lnTo>
                                  <a:lnTo>
                                    <a:pt x="4051" y="222"/>
                                  </a:lnTo>
                                  <a:lnTo>
                                    <a:pt x="4026" y="230"/>
                                  </a:lnTo>
                                  <a:lnTo>
                                    <a:pt x="4004" y="240"/>
                                  </a:lnTo>
                                  <a:lnTo>
                                    <a:pt x="3935" y="255"/>
                                  </a:lnTo>
                                  <a:lnTo>
                                    <a:pt x="3881" y="273"/>
                                  </a:lnTo>
                                  <a:lnTo>
                                    <a:pt x="3812" y="291"/>
                                  </a:lnTo>
                                  <a:lnTo>
                                    <a:pt x="3757" y="316"/>
                                  </a:lnTo>
                                  <a:lnTo>
                                    <a:pt x="3706" y="327"/>
                                  </a:lnTo>
                                  <a:lnTo>
                                    <a:pt x="3663" y="352"/>
                                  </a:lnTo>
                                  <a:lnTo>
                                    <a:pt x="3637" y="364"/>
                                  </a:lnTo>
                                  <a:lnTo>
                                    <a:pt x="3612" y="379"/>
                                  </a:lnTo>
                                  <a:lnTo>
                                    <a:pt x="3478" y="466"/>
                                  </a:lnTo>
                                  <a:lnTo>
                                    <a:pt x="3449" y="470"/>
                                  </a:lnTo>
                                  <a:lnTo>
                                    <a:pt x="3424" y="484"/>
                                  </a:lnTo>
                                  <a:lnTo>
                                    <a:pt x="3405" y="484"/>
                                  </a:lnTo>
                                  <a:lnTo>
                                    <a:pt x="3391" y="484"/>
                                  </a:lnTo>
                                  <a:lnTo>
                                    <a:pt x="3343" y="484"/>
                                  </a:lnTo>
                                  <a:lnTo>
                                    <a:pt x="3292" y="484"/>
                                  </a:lnTo>
                                  <a:lnTo>
                                    <a:pt x="3238" y="484"/>
                                  </a:lnTo>
                                  <a:lnTo>
                                    <a:pt x="3194" y="484"/>
                                  </a:lnTo>
                                  <a:lnTo>
                                    <a:pt x="3140" y="484"/>
                                  </a:lnTo>
                                  <a:lnTo>
                                    <a:pt x="3097" y="488"/>
                                  </a:lnTo>
                                  <a:lnTo>
                                    <a:pt x="3034" y="488"/>
                                  </a:lnTo>
                                  <a:lnTo>
                                    <a:pt x="2973" y="495"/>
                                  </a:lnTo>
                                  <a:lnTo>
                                    <a:pt x="2911" y="503"/>
                                  </a:lnTo>
                                  <a:lnTo>
                                    <a:pt x="2853" y="506"/>
                                  </a:lnTo>
                                  <a:lnTo>
                                    <a:pt x="2788" y="506"/>
                                  </a:lnTo>
                                  <a:lnTo>
                                    <a:pt x="2729" y="513"/>
                                  </a:lnTo>
                                  <a:lnTo>
                                    <a:pt x="2665" y="521"/>
                                  </a:lnTo>
                                  <a:lnTo>
                                    <a:pt x="2607" y="528"/>
                                  </a:lnTo>
                                  <a:lnTo>
                                    <a:pt x="2552" y="539"/>
                                  </a:lnTo>
                                  <a:lnTo>
                                    <a:pt x="2516" y="539"/>
                                  </a:lnTo>
                                  <a:lnTo>
                                    <a:pt x="2480" y="539"/>
                                  </a:lnTo>
                                  <a:lnTo>
                                    <a:pt x="2447" y="539"/>
                                  </a:lnTo>
                                  <a:lnTo>
                                    <a:pt x="2417" y="539"/>
                                  </a:lnTo>
                                  <a:lnTo>
                                    <a:pt x="2378" y="539"/>
                                  </a:lnTo>
                                  <a:lnTo>
                                    <a:pt x="2345" y="539"/>
                                  </a:lnTo>
                                  <a:lnTo>
                                    <a:pt x="2316" y="539"/>
                                  </a:lnTo>
                                  <a:lnTo>
                                    <a:pt x="2283" y="539"/>
                                  </a:lnTo>
                                  <a:lnTo>
                                    <a:pt x="2239" y="531"/>
                                  </a:lnTo>
                                  <a:lnTo>
                                    <a:pt x="2196" y="531"/>
                                  </a:lnTo>
                                  <a:lnTo>
                                    <a:pt x="2156" y="528"/>
                                  </a:lnTo>
                                  <a:lnTo>
                                    <a:pt x="2112" y="528"/>
                                  </a:lnTo>
                                  <a:lnTo>
                                    <a:pt x="2069" y="513"/>
                                  </a:lnTo>
                                  <a:lnTo>
                                    <a:pt x="2026" y="513"/>
                                  </a:lnTo>
                                  <a:lnTo>
                                    <a:pt x="1982" y="503"/>
                                  </a:lnTo>
                                  <a:lnTo>
                                    <a:pt x="1945" y="503"/>
                                  </a:lnTo>
                                  <a:lnTo>
                                    <a:pt x="1804" y="470"/>
                                  </a:lnTo>
                                  <a:lnTo>
                                    <a:pt x="1746" y="443"/>
                                  </a:lnTo>
                                  <a:lnTo>
                                    <a:pt x="1691" y="407"/>
                                  </a:lnTo>
                                  <a:lnTo>
                                    <a:pt x="1637" y="371"/>
                                  </a:lnTo>
                                  <a:lnTo>
                                    <a:pt x="1612" y="364"/>
                                  </a:lnTo>
                                  <a:lnTo>
                                    <a:pt x="1601" y="360"/>
                                  </a:lnTo>
                                  <a:lnTo>
                                    <a:pt x="1576" y="352"/>
                                  </a:lnTo>
                                  <a:lnTo>
                                    <a:pt x="1557" y="352"/>
                                  </a:lnTo>
                                  <a:lnTo>
                                    <a:pt x="1525" y="352"/>
                                  </a:lnTo>
                                  <a:lnTo>
                                    <a:pt x="1488" y="352"/>
                                  </a:lnTo>
                                  <a:lnTo>
                                    <a:pt x="1434" y="342"/>
                                  </a:lnTo>
                                  <a:lnTo>
                                    <a:pt x="1376" y="334"/>
                                  </a:lnTo>
                                  <a:lnTo>
                                    <a:pt x="1332" y="321"/>
                                  </a:lnTo>
                                  <a:lnTo>
                                    <a:pt x="1292" y="316"/>
                                  </a:lnTo>
                                  <a:lnTo>
                                    <a:pt x="1249" y="302"/>
                                  </a:lnTo>
                                  <a:lnTo>
                                    <a:pt x="1209" y="298"/>
                                  </a:lnTo>
                                  <a:lnTo>
                                    <a:pt x="1191" y="298"/>
                                  </a:lnTo>
                                  <a:lnTo>
                                    <a:pt x="1168" y="284"/>
                                  </a:lnTo>
                                  <a:lnTo>
                                    <a:pt x="1137" y="284"/>
                                  </a:lnTo>
                                  <a:lnTo>
                                    <a:pt x="1082" y="280"/>
                                  </a:lnTo>
                                  <a:lnTo>
                                    <a:pt x="1023" y="280"/>
                                  </a:lnTo>
                                  <a:lnTo>
                                    <a:pt x="983" y="280"/>
                                  </a:lnTo>
                                  <a:lnTo>
                                    <a:pt x="914" y="280"/>
                                  </a:lnTo>
                                  <a:lnTo>
                                    <a:pt x="853" y="280"/>
                                  </a:lnTo>
                                  <a:lnTo>
                                    <a:pt x="792" y="280"/>
                                  </a:lnTo>
                                  <a:lnTo>
                                    <a:pt x="729" y="284"/>
                                  </a:lnTo>
                                  <a:lnTo>
                                    <a:pt x="686" y="284"/>
                                  </a:lnTo>
                                  <a:lnTo>
                                    <a:pt x="632" y="284"/>
                                  </a:lnTo>
                                  <a:lnTo>
                                    <a:pt x="599" y="280"/>
                                  </a:lnTo>
                                  <a:lnTo>
                                    <a:pt x="574" y="280"/>
                                  </a:lnTo>
                                  <a:lnTo>
                                    <a:pt x="556" y="266"/>
                                  </a:lnTo>
                                  <a:lnTo>
                                    <a:pt x="526" y="258"/>
                                  </a:lnTo>
                                  <a:lnTo>
                                    <a:pt x="501" y="258"/>
                                  </a:lnTo>
                                  <a:lnTo>
                                    <a:pt x="483" y="240"/>
                                  </a:lnTo>
                                  <a:lnTo>
                                    <a:pt x="450" y="230"/>
                                  </a:lnTo>
                                  <a:lnTo>
                                    <a:pt x="429" y="211"/>
                                  </a:lnTo>
                                  <a:lnTo>
                                    <a:pt x="396" y="203"/>
                                  </a:lnTo>
                                  <a:lnTo>
                                    <a:pt x="359" y="175"/>
                                  </a:lnTo>
                                  <a:lnTo>
                                    <a:pt x="352" y="167"/>
                                  </a:lnTo>
                                  <a:lnTo>
                                    <a:pt x="333" y="157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279" y="134"/>
                                  </a:lnTo>
                                  <a:lnTo>
                                    <a:pt x="254" y="131"/>
                                  </a:lnTo>
                                  <a:lnTo>
                                    <a:pt x="243" y="131"/>
                                  </a:lnTo>
                                  <a:lnTo>
                                    <a:pt x="185" y="131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56" y="112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65" y="116"/>
                                  </a:lnTo>
                                  <a:lnTo>
                                    <a:pt x="283" y="116"/>
                                  </a:lnTo>
                                  <a:lnTo>
                                    <a:pt x="305" y="124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378" y="157"/>
                                  </a:lnTo>
                                  <a:lnTo>
                                    <a:pt x="406" y="175"/>
                                  </a:lnTo>
                                  <a:lnTo>
                                    <a:pt x="432" y="193"/>
                                  </a:lnTo>
                                  <a:lnTo>
                                    <a:pt x="450" y="203"/>
                                  </a:lnTo>
                                  <a:lnTo>
                                    <a:pt x="468" y="211"/>
                                  </a:lnTo>
                                  <a:lnTo>
                                    <a:pt x="501" y="222"/>
                                  </a:lnTo>
                                  <a:lnTo>
                                    <a:pt x="519" y="230"/>
                                  </a:lnTo>
                                  <a:lnTo>
                                    <a:pt x="563" y="248"/>
                                  </a:lnTo>
                                  <a:lnTo>
                                    <a:pt x="614" y="258"/>
                                  </a:lnTo>
                                  <a:lnTo>
                                    <a:pt x="653" y="266"/>
                                  </a:lnTo>
                                  <a:lnTo>
                                    <a:pt x="693" y="266"/>
                                  </a:lnTo>
                                  <a:lnTo>
                                    <a:pt x="729" y="266"/>
                                  </a:lnTo>
                                  <a:lnTo>
                                    <a:pt x="766" y="266"/>
                                  </a:lnTo>
                                  <a:lnTo>
                                    <a:pt x="802" y="266"/>
                                  </a:lnTo>
                                  <a:lnTo>
                                    <a:pt x="864" y="258"/>
                                  </a:lnTo>
                                  <a:lnTo>
                                    <a:pt x="926" y="258"/>
                                  </a:lnTo>
                                  <a:lnTo>
                                    <a:pt x="983" y="258"/>
                                  </a:lnTo>
                                  <a:lnTo>
                                    <a:pt x="1046" y="258"/>
                                  </a:lnTo>
                                  <a:lnTo>
                                    <a:pt x="1092" y="258"/>
                                  </a:lnTo>
                                  <a:lnTo>
                                    <a:pt x="1137" y="258"/>
                                  </a:lnTo>
                                  <a:lnTo>
                                    <a:pt x="1162" y="258"/>
                                  </a:lnTo>
                                  <a:lnTo>
                                    <a:pt x="1186" y="258"/>
                                  </a:lnTo>
                                  <a:lnTo>
                                    <a:pt x="1223" y="273"/>
                                  </a:lnTo>
                                  <a:lnTo>
                                    <a:pt x="1267" y="284"/>
                                  </a:lnTo>
                                  <a:lnTo>
                                    <a:pt x="1310" y="291"/>
                                  </a:lnTo>
                                  <a:lnTo>
                                    <a:pt x="1354" y="302"/>
                                  </a:lnTo>
                                  <a:lnTo>
                                    <a:pt x="1376" y="309"/>
                                  </a:lnTo>
                                  <a:lnTo>
                                    <a:pt x="1409" y="316"/>
                                  </a:lnTo>
                                  <a:lnTo>
                                    <a:pt x="1437" y="316"/>
                                  </a:lnTo>
                                  <a:lnTo>
                                    <a:pt x="1470" y="321"/>
                                  </a:lnTo>
                                  <a:lnTo>
                                    <a:pt x="1513" y="321"/>
                                  </a:lnTo>
                                  <a:lnTo>
                                    <a:pt x="1557" y="321"/>
                                  </a:lnTo>
                                  <a:lnTo>
                                    <a:pt x="1579" y="327"/>
                                  </a:lnTo>
                                  <a:lnTo>
                                    <a:pt x="1612" y="342"/>
                                  </a:lnTo>
                                  <a:lnTo>
                                    <a:pt x="1637" y="346"/>
                                  </a:lnTo>
                                  <a:lnTo>
                                    <a:pt x="1673" y="360"/>
                                  </a:lnTo>
                                  <a:lnTo>
                                    <a:pt x="1699" y="379"/>
                                  </a:lnTo>
                                  <a:lnTo>
                                    <a:pt x="1724" y="397"/>
                                  </a:lnTo>
                                  <a:lnTo>
                                    <a:pt x="1761" y="415"/>
                                  </a:lnTo>
                                  <a:lnTo>
                                    <a:pt x="1790" y="425"/>
                                  </a:lnTo>
                                  <a:lnTo>
                                    <a:pt x="1822" y="443"/>
                                  </a:lnTo>
                                  <a:lnTo>
                                    <a:pt x="1848" y="451"/>
                                  </a:lnTo>
                                  <a:lnTo>
                                    <a:pt x="1876" y="466"/>
                                  </a:lnTo>
                                  <a:lnTo>
                                    <a:pt x="1913" y="470"/>
                                  </a:lnTo>
                                  <a:lnTo>
                                    <a:pt x="1945" y="484"/>
                                  </a:lnTo>
                                  <a:lnTo>
                                    <a:pt x="1982" y="484"/>
                                  </a:lnTo>
                                  <a:lnTo>
                                    <a:pt x="2026" y="488"/>
                                  </a:lnTo>
                                  <a:lnTo>
                                    <a:pt x="2069" y="495"/>
                                  </a:lnTo>
                                  <a:lnTo>
                                    <a:pt x="2117" y="506"/>
                                  </a:lnTo>
                                  <a:lnTo>
                                    <a:pt x="2156" y="506"/>
                                  </a:lnTo>
                                  <a:lnTo>
                                    <a:pt x="2203" y="506"/>
                                  </a:lnTo>
                                  <a:lnTo>
                                    <a:pt x="2254" y="506"/>
                                  </a:lnTo>
                                  <a:lnTo>
                                    <a:pt x="2302" y="506"/>
                                  </a:lnTo>
                                  <a:lnTo>
                                    <a:pt x="2327" y="506"/>
                                  </a:lnTo>
                                  <a:lnTo>
                                    <a:pt x="2360" y="506"/>
                                  </a:lnTo>
                                  <a:lnTo>
                                    <a:pt x="2384" y="506"/>
                                  </a:lnTo>
                                  <a:lnTo>
                                    <a:pt x="2421" y="506"/>
                                  </a:lnTo>
                                  <a:lnTo>
                                    <a:pt x="2465" y="503"/>
                                  </a:lnTo>
                                  <a:lnTo>
                                    <a:pt x="2516" y="503"/>
                                  </a:lnTo>
                                  <a:lnTo>
                                    <a:pt x="2563" y="503"/>
                                  </a:lnTo>
                                  <a:lnTo>
                                    <a:pt x="2614" y="503"/>
                                  </a:lnTo>
                                  <a:lnTo>
                                    <a:pt x="2668" y="488"/>
                                  </a:lnTo>
                                  <a:lnTo>
                                    <a:pt x="2726" y="488"/>
                                  </a:lnTo>
                                  <a:lnTo>
                                    <a:pt x="2780" y="476"/>
                                  </a:lnTo>
                                  <a:lnTo>
                                    <a:pt x="2843" y="476"/>
                                  </a:lnTo>
                                  <a:lnTo>
                                    <a:pt x="2897" y="470"/>
                                  </a:lnTo>
                                  <a:lnTo>
                                    <a:pt x="2955" y="466"/>
                                  </a:lnTo>
                                  <a:lnTo>
                                    <a:pt x="3010" y="466"/>
                                  </a:lnTo>
                                  <a:lnTo>
                                    <a:pt x="3071" y="466"/>
                                  </a:lnTo>
                                  <a:lnTo>
                                    <a:pt x="3107" y="451"/>
                                  </a:lnTo>
                                  <a:lnTo>
                                    <a:pt x="3151" y="451"/>
                                  </a:lnTo>
                                  <a:lnTo>
                                    <a:pt x="3194" y="451"/>
                                  </a:lnTo>
                                  <a:lnTo>
                                    <a:pt x="3238" y="451"/>
                                  </a:lnTo>
                                  <a:lnTo>
                                    <a:pt x="3264" y="451"/>
                                  </a:lnTo>
                                  <a:lnTo>
                                    <a:pt x="3292" y="451"/>
                                  </a:lnTo>
                                  <a:lnTo>
                                    <a:pt x="3328" y="451"/>
                                  </a:lnTo>
                                  <a:lnTo>
                                    <a:pt x="3365" y="451"/>
                                  </a:lnTo>
                                  <a:lnTo>
                                    <a:pt x="3391" y="451"/>
                                  </a:lnTo>
                                  <a:lnTo>
                                    <a:pt x="3409" y="451"/>
                                  </a:lnTo>
                                  <a:lnTo>
                                    <a:pt x="3427" y="451"/>
                                  </a:lnTo>
                                  <a:lnTo>
                                    <a:pt x="3442" y="443"/>
                                  </a:lnTo>
                                  <a:lnTo>
                                    <a:pt x="3449" y="443"/>
                                  </a:lnTo>
                                  <a:lnTo>
                                    <a:pt x="3496" y="415"/>
                                  </a:lnTo>
                                  <a:lnTo>
                                    <a:pt x="3551" y="389"/>
                                  </a:lnTo>
                                  <a:lnTo>
                                    <a:pt x="3576" y="364"/>
                                  </a:lnTo>
                                  <a:lnTo>
                                    <a:pt x="3609" y="352"/>
                                  </a:lnTo>
                                  <a:lnTo>
                                    <a:pt x="3633" y="334"/>
                                  </a:lnTo>
                                  <a:lnTo>
                                    <a:pt x="3670" y="321"/>
                                  </a:lnTo>
                                  <a:lnTo>
                                    <a:pt x="3699" y="302"/>
                                  </a:lnTo>
                                  <a:lnTo>
                                    <a:pt x="3724" y="298"/>
                                  </a:lnTo>
                                  <a:lnTo>
                                    <a:pt x="3793" y="280"/>
                                  </a:lnTo>
                                  <a:lnTo>
                                    <a:pt x="3855" y="258"/>
                                  </a:lnTo>
                                  <a:lnTo>
                                    <a:pt x="3920" y="240"/>
                                  </a:lnTo>
                                  <a:lnTo>
                                    <a:pt x="3978" y="230"/>
                                  </a:lnTo>
                                  <a:lnTo>
                                    <a:pt x="4026" y="222"/>
                                  </a:lnTo>
                                  <a:lnTo>
                                    <a:pt x="4077" y="222"/>
                                  </a:lnTo>
                                  <a:lnTo>
                                    <a:pt x="4120" y="218"/>
                                  </a:lnTo>
                                  <a:lnTo>
                                    <a:pt x="4168" y="211"/>
                                  </a:lnTo>
                                  <a:lnTo>
                                    <a:pt x="4207" y="211"/>
                                  </a:lnTo>
                                  <a:lnTo>
                                    <a:pt x="4244" y="211"/>
                                  </a:lnTo>
                                  <a:lnTo>
                                    <a:pt x="4287" y="211"/>
                                  </a:lnTo>
                                  <a:lnTo>
                                    <a:pt x="4331" y="211"/>
                                  </a:lnTo>
                                  <a:lnTo>
                                    <a:pt x="4360" y="211"/>
                                  </a:lnTo>
                                  <a:lnTo>
                                    <a:pt x="4396" y="211"/>
                                  </a:lnTo>
                                  <a:lnTo>
                                    <a:pt x="4436" y="211"/>
                                  </a:lnTo>
                                  <a:lnTo>
                                    <a:pt x="4472" y="218"/>
                                  </a:lnTo>
                                  <a:lnTo>
                                    <a:pt x="4501" y="218"/>
                                  </a:lnTo>
                                  <a:lnTo>
                                    <a:pt x="4538" y="222"/>
                                  </a:lnTo>
                                  <a:lnTo>
                                    <a:pt x="4577" y="222"/>
                                  </a:lnTo>
                                  <a:lnTo>
                                    <a:pt x="4614" y="230"/>
                                  </a:lnTo>
                                  <a:lnTo>
                                    <a:pt x="4632" y="222"/>
                                  </a:lnTo>
                                  <a:lnTo>
                                    <a:pt x="4650" y="222"/>
                                  </a:lnTo>
                                  <a:lnTo>
                                    <a:pt x="4668" y="222"/>
                                  </a:lnTo>
                                  <a:lnTo>
                                    <a:pt x="4686" y="211"/>
                                  </a:lnTo>
                                  <a:lnTo>
                                    <a:pt x="4704" y="193"/>
                                  </a:lnTo>
                                  <a:lnTo>
                                    <a:pt x="4719" y="185"/>
                                  </a:lnTo>
                                  <a:lnTo>
                                    <a:pt x="4730" y="157"/>
                                  </a:lnTo>
                                  <a:lnTo>
                                    <a:pt x="4755" y="131"/>
                                  </a:lnTo>
                                  <a:lnTo>
                                    <a:pt x="4762" y="131"/>
                                  </a:lnTo>
                                  <a:lnTo>
                                    <a:pt x="4810" y="116"/>
                                  </a:lnTo>
                                  <a:lnTo>
                                    <a:pt x="4868" y="116"/>
                                  </a:lnTo>
                                  <a:lnTo>
                                    <a:pt x="4904" y="124"/>
                                  </a:lnTo>
                                  <a:lnTo>
                                    <a:pt x="4948" y="131"/>
                                  </a:lnTo>
                                  <a:lnTo>
                                    <a:pt x="4985" y="36"/>
                                  </a:lnTo>
                                  <a:lnTo>
                                    <a:pt x="4985" y="25"/>
                                  </a:lnTo>
                                  <a:lnTo>
                                    <a:pt x="4991" y="33"/>
                                  </a:lnTo>
                                  <a:lnTo>
                                    <a:pt x="4995" y="43"/>
                                  </a:lnTo>
                                  <a:lnTo>
                                    <a:pt x="4995" y="61"/>
                                  </a:lnTo>
                                  <a:lnTo>
                                    <a:pt x="4995" y="72"/>
                                  </a:lnTo>
                                  <a:lnTo>
                                    <a:pt x="4995" y="94"/>
                                  </a:lnTo>
                                  <a:lnTo>
                                    <a:pt x="4995" y="112"/>
                                  </a:lnTo>
                                  <a:lnTo>
                                    <a:pt x="4985" y="116"/>
                                  </a:lnTo>
                                  <a:lnTo>
                                    <a:pt x="4985" y="134"/>
                                  </a:lnTo>
                                  <a:lnTo>
                                    <a:pt x="4977" y="134"/>
                                  </a:lnTo>
                                  <a:lnTo>
                                    <a:pt x="4966" y="149"/>
                                  </a:lnTo>
                                  <a:lnTo>
                                    <a:pt x="4958" y="157"/>
                                  </a:lnTo>
                                  <a:lnTo>
                                    <a:pt x="4762" y="157"/>
                                  </a:lnTo>
                                  <a:lnTo>
                                    <a:pt x="4744" y="185"/>
                                  </a:lnTo>
                                  <a:lnTo>
                                    <a:pt x="4737" y="193"/>
                                  </a:lnTo>
                                  <a:lnTo>
                                    <a:pt x="4723" y="2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c2b5a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3320" y="365760"/>
                              <a:ext cx="508680" cy="426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380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1" h="4698">
                                    <a:moveTo>
                                      <a:pt x="4668" y="4698"/>
                                    </a:moveTo>
                                    <a:lnTo>
                                      <a:pt x="0" y="4640"/>
                                    </a:lnTo>
                                    <a:lnTo>
                                      <a:pt x="156" y="409"/>
                                    </a:lnTo>
                                    <a:lnTo>
                                      <a:pt x="156" y="394"/>
                                    </a:lnTo>
                                    <a:lnTo>
                                      <a:pt x="166" y="376"/>
                                    </a:lnTo>
                                    <a:lnTo>
                                      <a:pt x="185" y="343"/>
                                    </a:lnTo>
                                    <a:lnTo>
                                      <a:pt x="211" y="310"/>
                                    </a:lnTo>
                                    <a:lnTo>
                                      <a:pt x="229" y="262"/>
                                    </a:lnTo>
                                    <a:lnTo>
                                      <a:pt x="247" y="219"/>
                                    </a:lnTo>
                                    <a:lnTo>
                                      <a:pt x="254" y="168"/>
                                    </a:lnTo>
                                    <a:lnTo>
                                      <a:pt x="265" y="131"/>
                                    </a:lnTo>
                                    <a:lnTo>
                                      <a:pt x="323" y="76"/>
                                    </a:lnTo>
                                    <a:lnTo>
                                      <a:pt x="371" y="18"/>
                                    </a:lnTo>
                                    <a:lnTo>
                                      <a:pt x="493" y="15"/>
                                    </a:lnTo>
                                    <a:lnTo>
                                      <a:pt x="625" y="7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904" y="0"/>
                                    </a:lnTo>
                                    <a:lnTo>
                                      <a:pt x="1031" y="0"/>
                                    </a:lnTo>
                                    <a:lnTo>
                                      <a:pt x="1169" y="15"/>
                                    </a:lnTo>
                                    <a:lnTo>
                                      <a:pt x="1285" y="33"/>
                                    </a:lnTo>
                                    <a:lnTo>
                                      <a:pt x="1397" y="76"/>
                                    </a:lnTo>
                                    <a:lnTo>
                                      <a:pt x="1706" y="142"/>
                                    </a:lnTo>
                                    <a:lnTo>
                                      <a:pt x="2051" y="168"/>
                                    </a:lnTo>
                                    <a:lnTo>
                                      <a:pt x="2407" y="157"/>
                                    </a:lnTo>
                                    <a:lnTo>
                                      <a:pt x="2777" y="142"/>
                                    </a:lnTo>
                                    <a:lnTo>
                                      <a:pt x="3143" y="121"/>
                                    </a:lnTo>
                                    <a:lnTo>
                                      <a:pt x="3496" y="131"/>
                                    </a:lnTo>
                                    <a:lnTo>
                                      <a:pt x="3823" y="182"/>
                                    </a:lnTo>
                                    <a:lnTo>
                                      <a:pt x="4128" y="298"/>
                                    </a:lnTo>
                                    <a:lnTo>
                                      <a:pt x="4131" y="317"/>
                                    </a:lnTo>
                                    <a:lnTo>
                                      <a:pt x="4164" y="358"/>
                                    </a:lnTo>
                                    <a:lnTo>
                                      <a:pt x="4201" y="401"/>
                                    </a:lnTo>
                                    <a:lnTo>
                                      <a:pt x="4255" y="449"/>
                                    </a:lnTo>
                                    <a:lnTo>
                                      <a:pt x="4298" y="492"/>
                                    </a:lnTo>
                                    <a:lnTo>
                                      <a:pt x="4349" y="536"/>
                                    </a:lnTo>
                                    <a:lnTo>
                                      <a:pt x="4377" y="561"/>
                                    </a:lnTo>
                                    <a:lnTo>
                                      <a:pt x="4392" y="573"/>
                                    </a:lnTo>
                                    <a:lnTo>
                                      <a:pt x="4392" y="685"/>
                                    </a:lnTo>
                                    <a:lnTo>
                                      <a:pt x="4447" y="685"/>
                                    </a:lnTo>
                                    <a:lnTo>
                                      <a:pt x="4625" y="1093"/>
                                    </a:lnTo>
                                    <a:lnTo>
                                      <a:pt x="4730" y="1563"/>
                                    </a:lnTo>
                                    <a:lnTo>
                                      <a:pt x="4773" y="2080"/>
                                    </a:lnTo>
                                    <a:lnTo>
                                      <a:pt x="4781" y="2622"/>
                                    </a:lnTo>
                                    <a:lnTo>
                                      <a:pt x="4748" y="3169"/>
                                    </a:lnTo>
                                    <a:lnTo>
                                      <a:pt x="4712" y="3712"/>
                                    </a:lnTo>
                                    <a:lnTo>
                                      <a:pt x="4683" y="4221"/>
                                    </a:lnTo>
                                    <a:lnTo>
                                      <a:pt x="4668" y="4698"/>
                                    </a:lnTo>
                                    <a:close/>
                                    <a:moveTo>
                                      <a:pt x="4069" y="4640"/>
                                    </a:moveTo>
                                    <a:lnTo>
                                      <a:pt x="4077" y="4240"/>
                                    </a:lnTo>
                                    <a:lnTo>
                                      <a:pt x="4102" y="3806"/>
                                    </a:lnTo>
                                    <a:lnTo>
                                      <a:pt x="4128" y="3347"/>
                                    </a:lnTo>
                                    <a:lnTo>
                                      <a:pt x="4153" y="2885"/>
                                    </a:lnTo>
                                    <a:lnTo>
                                      <a:pt x="4146" y="2419"/>
                                    </a:lnTo>
                                    <a:lnTo>
                                      <a:pt x="4120" y="1978"/>
                                    </a:lnTo>
                                    <a:lnTo>
                                      <a:pt x="4047" y="1578"/>
                                    </a:lnTo>
                                    <a:lnTo>
                                      <a:pt x="3928" y="1235"/>
                                    </a:lnTo>
                                    <a:lnTo>
                                      <a:pt x="3887" y="1235"/>
                                    </a:lnTo>
                                    <a:lnTo>
                                      <a:pt x="3887" y="1129"/>
                                    </a:lnTo>
                                    <a:lnTo>
                                      <a:pt x="3877" y="1119"/>
                                    </a:lnTo>
                                    <a:lnTo>
                                      <a:pt x="3859" y="1101"/>
                                    </a:lnTo>
                                    <a:lnTo>
                                      <a:pt x="3823" y="1064"/>
                                    </a:lnTo>
                                    <a:lnTo>
                                      <a:pt x="3790" y="1031"/>
                                    </a:lnTo>
                                    <a:lnTo>
                                      <a:pt x="3754" y="987"/>
                                    </a:lnTo>
                                    <a:lnTo>
                                      <a:pt x="3724" y="951"/>
                                    </a:lnTo>
                                    <a:lnTo>
                                      <a:pt x="3699" y="914"/>
                                    </a:lnTo>
                                    <a:lnTo>
                                      <a:pt x="3692" y="904"/>
                                    </a:lnTo>
                                    <a:lnTo>
                                      <a:pt x="3470" y="801"/>
                                    </a:lnTo>
                                    <a:lnTo>
                                      <a:pt x="3231" y="758"/>
                                    </a:lnTo>
                                    <a:lnTo>
                                      <a:pt x="2970" y="747"/>
                                    </a:lnTo>
                                    <a:lnTo>
                                      <a:pt x="2712" y="765"/>
                                    </a:lnTo>
                                    <a:lnTo>
                                      <a:pt x="2440" y="780"/>
                                    </a:lnTo>
                                    <a:lnTo>
                                      <a:pt x="2181" y="783"/>
                                    </a:lnTo>
                                    <a:lnTo>
                                      <a:pt x="1927" y="758"/>
                                    </a:lnTo>
                                    <a:lnTo>
                                      <a:pt x="1706" y="704"/>
                                    </a:lnTo>
                                    <a:lnTo>
                                      <a:pt x="1619" y="667"/>
                                    </a:lnTo>
                                    <a:lnTo>
                                      <a:pt x="1532" y="656"/>
                                    </a:lnTo>
                                    <a:lnTo>
                                      <a:pt x="1442" y="649"/>
                                    </a:lnTo>
                                    <a:lnTo>
                                      <a:pt x="1346" y="649"/>
                                    </a:lnTo>
                                    <a:lnTo>
                                      <a:pt x="1249" y="649"/>
                                    </a:lnTo>
                                    <a:lnTo>
                                      <a:pt x="1151" y="656"/>
                                    </a:lnTo>
                                    <a:lnTo>
                                      <a:pt x="1056" y="659"/>
                                    </a:lnTo>
                                    <a:lnTo>
                                      <a:pt x="970" y="667"/>
                                    </a:lnTo>
                                    <a:lnTo>
                                      <a:pt x="925" y="704"/>
                                    </a:lnTo>
                                    <a:lnTo>
                                      <a:pt x="889" y="758"/>
                                    </a:lnTo>
                                    <a:lnTo>
                                      <a:pt x="882" y="791"/>
                                    </a:lnTo>
                                    <a:lnTo>
                                      <a:pt x="879" y="834"/>
                                    </a:lnTo>
                                    <a:lnTo>
                                      <a:pt x="864" y="871"/>
                                    </a:lnTo>
                                    <a:lnTo>
                                      <a:pt x="853" y="907"/>
                                    </a:lnTo>
                                    <a:lnTo>
                                      <a:pt x="835" y="940"/>
                                    </a:lnTo>
                                    <a:lnTo>
                                      <a:pt x="820" y="969"/>
                                    </a:lnTo>
                                    <a:lnTo>
                                      <a:pt x="816" y="984"/>
                                    </a:lnTo>
                                    <a:lnTo>
                                      <a:pt x="816" y="995"/>
                                    </a:lnTo>
                                    <a:lnTo>
                                      <a:pt x="693" y="4597"/>
                                    </a:lnTo>
                                    <a:lnTo>
                                      <a:pt x="4069" y="4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80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760"/>
                                <a:ext cx="424800" cy="41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3" h="4578">
                                    <a:moveTo>
                                      <a:pt x="4084" y="4575"/>
                                    </a:moveTo>
                                    <a:lnTo>
                                      <a:pt x="4084" y="4535"/>
                                    </a:lnTo>
                                    <a:lnTo>
                                      <a:pt x="4084" y="4499"/>
                                    </a:lnTo>
                                    <a:lnTo>
                                      <a:pt x="4084" y="4462"/>
                                    </a:lnTo>
                                    <a:lnTo>
                                      <a:pt x="4084" y="4433"/>
                                    </a:lnTo>
                                    <a:lnTo>
                                      <a:pt x="4084" y="4393"/>
                                    </a:lnTo>
                                    <a:lnTo>
                                      <a:pt x="4084" y="4363"/>
                                    </a:lnTo>
                                    <a:lnTo>
                                      <a:pt x="4084" y="4327"/>
                                    </a:lnTo>
                                    <a:lnTo>
                                      <a:pt x="4087" y="4294"/>
                                    </a:lnTo>
                                    <a:lnTo>
                                      <a:pt x="4087" y="4163"/>
                                    </a:lnTo>
                                    <a:lnTo>
                                      <a:pt x="4094" y="4039"/>
                                    </a:lnTo>
                                    <a:lnTo>
                                      <a:pt x="4102" y="3916"/>
                                    </a:lnTo>
                                    <a:lnTo>
                                      <a:pt x="4112" y="3792"/>
                                    </a:lnTo>
                                    <a:lnTo>
                                      <a:pt x="4112" y="3664"/>
                                    </a:lnTo>
                                    <a:lnTo>
                                      <a:pt x="4127" y="3540"/>
                                    </a:lnTo>
                                    <a:lnTo>
                                      <a:pt x="4130" y="3416"/>
                                    </a:lnTo>
                                    <a:lnTo>
                                      <a:pt x="4145" y="3292"/>
                                    </a:lnTo>
                                    <a:lnTo>
                                      <a:pt x="4145" y="3242"/>
                                    </a:lnTo>
                                    <a:lnTo>
                                      <a:pt x="4145" y="3198"/>
                                    </a:lnTo>
                                    <a:lnTo>
                                      <a:pt x="4145" y="3154"/>
                                    </a:lnTo>
                                    <a:lnTo>
                                      <a:pt x="4149" y="3110"/>
                                    </a:lnTo>
                                    <a:lnTo>
                                      <a:pt x="4149" y="3063"/>
                                    </a:lnTo>
                                    <a:lnTo>
                                      <a:pt x="4149" y="3027"/>
                                    </a:lnTo>
                                    <a:lnTo>
                                      <a:pt x="4149" y="2976"/>
                                    </a:lnTo>
                                    <a:lnTo>
                                      <a:pt x="4157" y="2939"/>
                                    </a:lnTo>
                                    <a:lnTo>
                                      <a:pt x="4157" y="2888"/>
                                    </a:lnTo>
                                    <a:lnTo>
                                      <a:pt x="4157" y="2845"/>
                                    </a:lnTo>
                                    <a:lnTo>
                                      <a:pt x="4157" y="2801"/>
                                    </a:lnTo>
                                    <a:lnTo>
                                      <a:pt x="4157" y="2761"/>
                                    </a:lnTo>
                                    <a:lnTo>
                                      <a:pt x="4157" y="2709"/>
                                    </a:lnTo>
                                    <a:lnTo>
                                      <a:pt x="4157" y="2673"/>
                                    </a:lnTo>
                                    <a:lnTo>
                                      <a:pt x="4157" y="2623"/>
                                    </a:lnTo>
                                    <a:lnTo>
                                      <a:pt x="4163" y="2587"/>
                                    </a:lnTo>
                                    <a:lnTo>
                                      <a:pt x="4163" y="2364"/>
                                    </a:lnTo>
                                    <a:lnTo>
                                      <a:pt x="4157" y="2251"/>
                                    </a:lnTo>
                                    <a:lnTo>
                                      <a:pt x="4157" y="2142"/>
                                    </a:lnTo>
                                    <a:lnTo>
                                      <a:pt x="4138" y="2029"/>
                                    </a:lnTo>
                                    <a:lnTo>
                                      <a:pt x="4127" y="1916"/>
                                    </a:lnTo>
                                    <a:lnTo>
                                      <a:pt x="4120" y="1810"/>
                                    </a:lnTo>
                                    <a:lnTo>
                                      <a:pt x="4102" y="1701"/>
                                    </a:lnTo>
                                    <a:lnTo>
                                      <a:pt x="4084" y="1607"/>
                                    </a:lnTo>
                                    <a:lnTo>
                                      <a:pt x="4051" y="1508"/>
                                    </a:lnTo>
                                    <a:lnTo>
                                      <a:pt x="4025" y="1417"/>
                                    </a:lnTo>
                                    <a:lnTo>
                                      <a:pt x="3997" y="1322"/>
                                    </a:lnTo>
                                    <a:lnTo>
                                      <a:pt x="3960" y="1231"/>
                                    </a:lnTo>
                                    <a:lnTo>
                                      <a:pt x="3906" y="1118"/>
                                    </a:lnTo>
                                    <a:lnTo>
                                      <a:pt x="3888" y="1118"/>
                                    </a:lnTo>
                                    <a:lnTo>
                                      <a:pt x="3888" y="1049"/>
                                    </a:lnTo>
                                    <a:lnTo>
                                      <a:pt x="3840" y="1002"/>
                                    </a:lnTo>
                                    <a:lnTo>
                                      <a:pt x="3804" y="958"/>
                                    </a:lnTo>
                                    <a:lnTo>
                                      <a:pt x="3753" y="907"/>
                                    </a:lnTo>
                                    <a:lnTo>
                                      <a:pt x="3716" y="863"/>
                                    </a:lnTo>
                                    <a:lnTo>
                                      <a:pt x="3703" y="845"/>
                                    </a:lnTo>
                                    <a:lnTo>
                                      <a:pt x="3698" y="827"/>
                                    </a:lnTo>
                                    <a:lnTo>
                                      <a:pt x="3698" y="802"/>
                                    </a:lnTo>
                                    <a:lnTo>
                                      <a:pt x="3622" y="766"/>
                                    </a:lnTo>
                                    <a:lnTo>
                                      <a:pt x="3558" y="736"/>
                                    </a:lnTo>
                                    <a:lnTo>
                                      <a:pt x="3499" y="711"/>
                                    </a:lnTo>
                                    <a:lnTo>
                                      <a:pt x="3444" y="693"/>
                                    </a:lnTo>
                                    <a:lnTo>
                                      <a:pt x="3383" y="678"/>
                                    </a:lnTo>
                                    <a:lnTo>
                                      <a:pt x="3314" y="660"/>
                                    </a:lnTo>
                                    <a:lnTo>
                                      <a:pt x="3259" y="656"/>
                                    </a:lnTo>
                                    <a:lnTo>
                                      <a:pt x="3198" y="642"/>
                                    </a:lnTo>
                                    <a:lnTo>
                                      <a:pt x="3067" y="642"/>
                                    </a:lnTo>
                                    <a:lnTo>
                                      <a:pt x="2926" y="642"/>
                                    </a:lnTo>
                                    <a:lnTo>
                                      <a:pt x="2795" y="642"/>
                                    </a:lnTo>
                                    <a:lnTo>
                                      <a:pt x="2729" y="642"/>
                                    </a:lnTo>
                                    <a:lnTo>
                                      <a:pt x="2660" y="648"/>
                                    </a:lnTo>
                                    <a:lnTo>
                                      <a:pt x="2591" y="656"/>
                                    </a:lnTo>
                                    <a:lnTo>
                                      <a:pt x="2530" y="660"/>
                                    </a:lnTo>
                                    <a:lnTo>
                                      <a:pt x="2464" y="660"/>
                                    </a:lnTo>
                                    <a:lnTo>
                                      <a:pt x="2403" y="667"/>
                                    </a:lnTo>
                                    <a:lnTo>
                                      <a:pt x="2333" y="675"/>
                                    </a:lnTo>
                                    <a:lnTo>
                                      <a:pt x="2272" y="678"/>
                                    </a:lnTo>
                                    <a:lnTo>
                                      <a:pt x="2142" y="678"/>
                                    </a:lnTo>
                                    <a:lnTo>
                                      <a:pt x="2018" y="675"/>
                                    </a:lnTo>
                                    <a:lnTo>
                                      <a:pt x="1964" y="660"/>
                                    </a:lnTo>
                                    <a:lnTo>
                                      <a:pt x="1901" y="660"/>
                                    </a:lnTo>
                                    <a:lnTo>
                                      <a:pt x="1847" y="642"/>
                                    </a:lnTo>
                                    <a:lnTo>
                                      <a:pt x="1789" y="634"/>
                                    </a:lnTo>
                                    <a:lnTo>
                                      <a:pt x="1761" y="623"/>
                                    </a:lnTo>
                                    <a:lnTo>
                                      <a:pt x="1728" y="612"/>
                                    </a:lnTo>
                                    <a:lnTo>
                                      <a:pt x="1691" y="597"/>
                                    </a:lnTo>
                                    <a:lnTo>
                                      <a:pt x="1665" y="587"/>
                                    </a:lnTo>
                                    <a:lnTo>
                                      <a:pt x="1629" y="572"/>
                                    </a:lnTo>
                                    <a:lnTo>
                                      <a:pt x="1593" y="569"/>
                                    </a:lnTo>
                                    <a:lnTo>
                                      <a:pt x="1550" y="554"/>
                                    </a:lnTo>
                                    <a:lnTo>
                                      <a:pt x="1499" y="551"/>
                                    </a:lnTo>
                                    <a:lnTo>
                                      <a:pt x="1462" y="543"/>
                                    </a:lnTo>
                                    <a:lnTo>
                                      <a:pt x="1426" y="536"/>
                                    </a:lnTo>
                                    <a:lnTo>
                                      <a:pt x="1390" y="532"/>
                                    </a:lnTo>
                                    <a:lnTo>
                                      <a:pt x="1353" y="532"/>
                                    </a:lnTo>
                                    <a:lnTo>
                                      <a:pt x="1295" y="532"/>
                                    </a:lnTo>
                                    <a:lnTo>
                                      <a:pt x="1252" y="532"/>
                                    </a:lnTo>
                                    <a:lnTo>
                                      <a:pt x="1198" y="532"/>
                                    </a:lnTo>
                                    <a:lnTo>
                                      <a:pt x="1154" y="536"/>
                                    </a:lnTo>
                                    <a:lnTo>
                                      <a:pt x="1107" y="536"/>
                                    </a:lnTo>
                                    <a:lnTo>
                                      <a:pt x="1056" y="536"/>
                                    </a:lnTo>
                                    <a:lnTo>
                                      <a:pt x="1005" y="536"/>
                                    </a:lnTo>
                                    <a:lnTo>
                                      <a:pt x="965" y="543"/>
                                    </a:lnTo>
                                    <a:lnTo>
                                      <a:pt x="900" y="551"/>
                                    </a:lnTo>
                                    <a:lnTo>
                                      <a:pt x="791" y="678"/>
                                    </a:lnTo>
                                    <a:lnTo>
                                      <a:pt x="791" y="729"/>
                                    </a:lnTo>
                                    <a:lnTo>
                                      <a:pt x="772" y="772"/>
                                    </a:lnTo>
                                    <a:lnTo>
                                      <a:pt x="758" y="820"/>
                                    </a:lnTo>
                                    <a:lnTo>
                                      <a:pt x="736" y="863"/>
                                    </a:lnTo>
                                    <a:lnTo>
                                      <a:pt x="715" y="915"/>
                                    </a:lnTo>
                                    <a:lnTo>
                                      <a:pt x="591" y="4535"/>
                                    </a:lnTo>
                                    <a:lnTo>
                                      <a:pt x="0" y="4524"/>
                                    </a:lnTo>
                                    <a:lnTo>
                                      <a:pt x="167" y="365"/>
                                    </a:lnTo>
                                    <a:lnTo>
                                      <a:pt x="185" y="314"/>
                                    </a:lnTo>
                                    <a:lnTo>
                                      <a:pt x="210" y="273"/>
                                    </a:lnTo>
                                    <a:lnTo>
                                      <a:pt x="228" y="223"/>
                                    </a:lnTo>
                                    <a:lnTo>
                                      <a:pt x="254" y="182"/>
                                    </a:lnTo>
                                    <a:lnTo>
                                      <a:pt x="272" y="124"/>
                                    </a:lnTo>
                                    <a:lnTo>
                                      <a:pt x="272" y="99"/>
                                    </a:lnTo>
                                    <a:lnTo>
                                      <a:pt x="352" y="14"/>
                                    </a:lnTo>
                                    <a:lnTo>
                                      <a:pt x="385" y="14"/>
                                    </a:lnTo>
                                    <a:lnTo>
                                      <a:pt x="421" y="14"/>
                                    </a:lnTo>
                                    <a:lnTo>
                                      <a:pt x="490" y="8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631" y="0"/>
                                    </a:lnTo>
                                    <a:lnTo>
                                      <a:pt x="703" y="0"/>
                                    </a:lnTo>
                                    <a:lnTo>
                                      <a:pt x="772" y="0"/>
                                    </a:lnTo>
                                    <a:lnTo>
                                      <a:pt x="845" y="0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994" y="8"/>
                                    </a:lnTo>
                                    <a:lnTo>
                                      <a:pt x="1030" y="8"/>
                                    </a:lnTo>
                                    <a:lnTo>
                                      <a:pt x="1066" y="8"/>
                                    </a:lnTo>
                                    <a:lnTo>
                                      <a:pt x="1107" y="8"/>
                                    </a:lnTo>
                                    <a:lnTo>
                                      <a:pt x="1143" y="14"/>
                                    </a:lnTo>
                                    <a:lnTo>
                                      <a:pt x="1198" y="26"/>
                                    </a:lnTo>
                                    <a:lnTo>
                                      <a:pt x="1259" y="44"/>
                                    </a:lnTo>
                                    <a:lnTo>
                                      <a:pt x="1292" y="51"/>
                                    </a:lnTo>
                                    <a:lnTo>
                                      <a:pt x="1335" y="69"/>
                                    </a:lnTo>
                                    <a:lnTo>
                                      <a:pt x="1408" y="87"/>
                                    </a:lnTo>
                                    <a:lnTo>
                                      <a:pt x="1495" y="120"/>
                                    </a:lnTo>
                                    <a:lnTo>
                                      <a:pt x="1575" y="124"/>
                                    </a:lnTo>
                                    <a:lnTo>
                                      <a:pt x="1662" y="142"/>
                                    </a:lnTo>
                                    <a:lnTo>
                                      <a:pt x="1753" y="157"/>
                                    </a:lnTo>
                                    <a:lnTo>
                                      <a:pt x="1833" y="160"/>
                                    </a:lnTo>
                                    <a:lnTo>
                                      <a:pt x="1927" y="160"/>
                                    </a:lnTo>
                                    <a:lnTo>
                                      <a:pt x="2105" y="175"/>
                                    </a:lnTo>
                                    <a:lnTo>
                                      <a:pt x="2279" y="160"/>
                                    </a:lnTo>
                                    <a:lnTo>
                                      <a:pt x="2370" y="157"/>
                                    </a:lnTo>
                                    <a:lnTo>
                                      <a:pt x="2464" y="150"/>
                                    </a:lnTo>
                                    <a:lnTo>
                                      <a:pt x="2555" y="142"/>
                                    </a:lnTo>
                                    <a:lnTo>
                                      <a:pt x="2650" y="142"/>
                                    </a:lnTo>
                                    <a:lnTo>
                                      <a:pt x="2741" y="139"/>
                                    </a:lnTo>
                                    <a:lnTo>
                                      <a:pt x="2835" y="132"/>
                                    </a:lnTo>
                                    <a:lnTo>
                                      <a:pt x="2926" y="124"/>
                                    </a:lnTo>
                                    <a:lnTo>
                                      <a:pt x="3020" y="124"/>
                                    </a:lnTo>
                                    <a:lnTo>
                                      <a:pt x="3198" y="124"/>
                                    </a:lnTo>
                                    <a:lnTo>
                                      <a:pt x="3371" y="124"/>
                                    </a:lnTo>
                                    <a:lnTo>
                                      <a:pt x="3455" y="139"/>
                                    </a:lnTo>
                                    <a:lnTo>
                                      <a:pt x="3535" y="139"/>
                                    </a:lnTo>
                                    <a:lnTo>
                                      <a:pt x="3622" y="157"/>
                                    </a:lnTo>
                                    <a:lnTo>
                                      <a:pt x="3698" y="160"/>
                                    </a:lnTo>
                                    <a:lnTo>
                                      <a:pt x="3779" y="182"/>
                                    </a:lnTo>
                                    <a:lnTo>
                                      <a:pt x="3851" y="200"/>
                                    </a:lnTo>
                                    <a:lnTo>
                                      <a:pt x="3927" y="230"/>
                                    </a:lnTo>
                                    <a:lnTo>
                                      <a:pt x="3989" y="255"/>
                                    </a:lnTo>
                                    <a:lnTo>
                                      <a:pt x="4048" y="273"/>
                                    </a:lnTo>
                                    <a:lnTo>
                                      <a:pt x="4051" y="288"/>
                                    </a:lnTo>
                                    <a:lnTo>
                                      <a:pt x="4087" y="339"/>
                                    </a:lnTo>
                                    <a:lnTo>
                                      <a:pt x="4138" y="387"/>
                                    </a:lnTo>
                                    <a:lnTo>
                                      <a:pt x="4193" y="438"/>
                                    </a:lnTo>
                                    <a:lnTo>
                                      <a:pt x="4251" y="488"/>
                                    </a:lnTo>
                                    <a:lnTo>
                                      <a:pt x="4305" y="543"/>
                                    </a:lnTo>
                                    <a:lnTo>
                                      <a:pt x="4305" y="678"/>
                                    </a:lnTo>
                                    <a:lnTo>
                                      <a:pt x="4378" y="678"/>
                                    </a:lnTo>
                                    <a:lnTo>
                                      <a:pt x="4417" y="747"/>
                                    </a:lnTo>
                                    <a:lnTo>
                                      <a:pt x="4457" y="842"/>
                                    </a:lnTo>
                                    <a:lnTo>
                                      <a:pt x="4497" y="940"/>
                                    </a:lnTo>
                                    <a:lnTo>
                                      <a:pt x="4533" y="1049"/>
                                    </a:lnTo>
                                    <a:lnTo>
                                      <a:pt x="4569" y="1162"/>
                                    </a:lnTo>
                                    <a:lnTo>
                                      <a:pt x="4588" y="1275"/>
                                    </a:lnTo>
                                    <a:lnTo>
                                      <a:pt x="4620" y="1398"/>
                                    </a:lnTo>
                                    <a:lnTo>
                                      <a:pt x="4639" y="1516"/>
                                    </a:lnTo>
                                    <a:lnTo>
                                      <a:pt x="4657" y="1640"/>
                                    </a:lnTo>
                                    <a:lnTo>
                                      <a:pt x="4665" y="1771"/>
                                    </a:lnTo>
                                    <a:lnTo>
                                      <a:pt x="4675" y="1898"/>
                                    </a:lnTo>
                                    <a:lnTo>
                                      <a:pt x="4683" y="2029"/>
                                    </a:lnTo>
                                    <a:lnTo>
                                      <a:pt x="4683" y="2160"/>
                                    </a:lnTo>
                                    <a:lnTo>
                                      <a:pt x="4683" y="2295"/>
                                    </a:lnTo>
                                    <a:lnTo>
                                      <a:pt x="4683" y="2568"/>
                                    </a:lnTo>
                                    <a:lnTo>
                                      <a:pt x="4675" y="2612"/>
                                    </a:lnTo>
                                    <a:lnTo>
                                      <a:pt x="4675" y="2666"/>
                                    </a:lnTo>
                                    <a:lnTo>
                                      <a:pt x="4675" y="2709"/>
                                    </a:lnTo>
                                    <a:lnTo>
                                      <a:pt x="4675" y="2764"/>
                                    </a:lnTo>
                                    <a:lnTo>
                                      <a:pt x="4668" y="2815"/>
                                    </a:lnTo>
                                    <a:lnTo>
                                      <a:pt x="4668" y="2863"/>
                                    </a:lnTo>
                                    <a:lnTo>
                                      <a:pt x="4665" y="2921"/>
                                    </a:lnTo>
                                    <a:lnTo>
                                      <a:pt x="4665" y="2976"/>
                                    </a:lnTo>
                                    <a:lnTo>
                                      <a:pt x="4650" y="3070"/>
                                    </a:lnTo>
                                    <a:lnTo>
                                      <a:pt x="4642" y="3173"/>
                                    </a:lnTo>
                                    <a:lnTo>
                                      <a:pt x="4639" y="3274"/>
                                    </a:lnTo>
                                    <a:lnTo>
                                      <a:pt x="4632" y="3380"/>
                                    </a:lnTo>
                                    <a:lnTo>
                                      <a:pt x="4620" y="3471"/>
                                    </a:lnTo>
                                    <a:lnTo>
                                      <a:pt x="4620" y="3577"/>
                                    </a:lnTo>
                                    <a:lnTo>
                                      <a:pt x="4606" y="3675"/>
                                    </a:lnTo>
                                    <a:lnTo>
                                      <a:pt x="4606" y="3780"/>
                                    </a:lnTo>
                                    <a:lnTo>
                                      <a:pt x="4596" y="3875"/>
                                    </a:lnTo>
                                    <a:lnTo>
                                      <a:pt x="4588" y="3974"/>
                                    </a:lnTo>
                                    <a:lnTo>
                                      <a:pt x="4581" y="4072"/>
                                    </a:lnTo>
                                    <a:lnTo>
                                      <a:pt x="4577" y="4178"/>
                                    </a:lnTo>
                                    <a:lnTo>
                                      <a:pt x="4569" y="4269"/>
                                    </a:lnTo>
                                    <a:lnTo>
                                      <a:pt x="4569" y="4375"/>
                                    </a:lnTo>
                                    <a:lnTo>
                                      <a:pt x="4569" y="4472"/>
                                    </a:lnTo>
                                    <a:lnTo>
                                      <a:pt x="4569" y="4578"/>
                                    </a:lnTo>
                                    <a:lnTo>
                                      <a:pt x="4084" y="45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8a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0080"/>
                                <a:ext cx="41472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1" h="4473">
                                    <a:moveTo>
                                      <a:pt x="4107" y="3595"/>
                                    </a:moveTo>
                                    <a:lnTo>
                                      <a:pt x="4107" y="3533"/>
                                    </a:lnTo>
                                    <a:lnTo>
                                      <a:pt x="4107" y="3471"/>
                                    </a:lnTo>
                                    <a:lnTo>
                                      <a:pt x="4113" y="3413"/>
                                    </a:lnTo>
                                    <a:lnTo>
                                      <a:pt x="4120" y="3358"/>
                                    </a:lnTo>
                                    <a:lnTo>
                                      <a:pt x="4120" y="3296"/>
                                    </a:lnTo>
                                    <a:lnTo>
                                      <a:pt x="4120" y="3241"/>
                                    </a:lnTo>
                                    <a:lnTo>
                                      <a:pt x="4125" y="3183"/>
                                    </a:lnTo>
                                    <a:lnTo>
                                      <a:pt x="4132" y="3129"/>
                                    </a:lnTo>
                                    <a:lnTo>
                                      <a:pt x="4132" y="3067"/>
                                    </a:lnTo>
                                    <a:lnTo>
                                      <a:pt x="4138" y="3004"/>
                                    </a:lnTo>
                                    <a:lnTo>
                                      <a:pt x="4138" y="2943"/>
                                    </a:lnTo>
                                    <a:lnTo>
                                      <a:pt x="4143" y="2888"/>
                                    </a:lnTo>
                                    <a:lnTo>
                                      <a:pt x="4143" y="2827"/>
                                    </a:lnTo>
                                    <a:lnTo>
                                      <a:pt x="4143" y="2772"/>
                                    </a:lnTo>
                                    <a:lnTo>
                                      <a:pt x="4143" y="2710"/>
                                    </a:lnTo>
                                    <a:lnTo>
                                      <a:pt x="4150" y="2652"/>
                                    </a:lnTo>
                                    <a:lnTo>
                                      <a:pt x="4150" y="2422"/>
                                    </a:lnTo>
                                    <a:lnTo>
                                      <a:pt x="4143" y="2190"/>
                                    </a:lnTo>
                                    <a:lnTo>
                                      <a:pt x="4132" y="2076"/>
                                    </a:lnTo>
                                    <a:lnTo>
                                      <a:pt x="4125" y="1967"/>
                                    </a:lnTo>
                                    <a:lnTo>
                                      <a:pt x="4113" y="1854"/>
                                    </a:lnTo>
                                    <a:lnTo>
                                      <a:pt x="4095" y="1756"/>
                                    </a:lnTo>
                                    <a:lnTo>
                                      <a:pt x="4089" y="1643"/>
                                    </a:lnTo>
                                    <a:lnTo>
                                      <a:pt x="4059" y="1537"/>
                                    </a:lnTo>
                                    <a:lnTo>
                                      <a:pt x="4041" y="1438"/>
                                    </a:lnTo>
                                    <a:lnTo>
                                      <a:pt x="4016" y="1347"/>
                                    </a:lnTo>
                                    <a:lnTo>
                                      <a:pt x="3980" y="1253"/>
                                    </a:lnTo>
                                    <a:lnTo>
                                      <a:pt x="3939" y="1162"/>
                                    </a:lnTo>
                                    <a:lnTo>
                                      <a:pt x="3878" y="1013"/>
                                    </a:lnTo>
                                    <a:lnTo>
                                      <a:pt x="3878" y="980"/>
                                    </a:lnTo>
                                    <a:lnTo>
                                      <a:pt x="3826" y="933"/>
                                    </a:lnTo>
                                    <a:lnTo>
                                      <a:pt x="3775" y="882"/>
                                    </a:lnTo>
                                    <a:lnTo>
                                      <a:pt x="3729" y="827"/>
                                    </a:lnTo>
                                    <a:lnTo>
                                      <a:pt x="3693" y="776"/>
                                    </a:lnTo>
                                    <a:lnTo>
                                      <a:pt x="3685" y="758"/>
                                    </a:lnTo>
                                    <a:lnTo>
                                      <a:pt x="3674" y="715"/>
                                    </a:lnTo>
                                    <a:lnTo>
                                      <a:pt x="3572" y="667"/>
                                    </a:lnTo>
                                    <a:lnTo>
                                      <a:pt x="3518" y="627"/>
                                    </a:lnTo>
                                    <a:lnTo>
                                      <a:pt x="3449" y="609"/>
                                    </a:lnTo>
                                    <a:lnTo>
                                      <a:pt x="3387" y="591"/>
                                    </a:lnTo>
                                    <a:lnTo>
                                      <a:pt x="3322" y="572"/>
                                    </a:lnTo>
                                    <a:lnTo>
                                      <a:pt x="3260" y="564"/>
                                    </a:lnTo>
                                    <a:lnTo>
                                      <a:pt x="3191" y="554"/>
                                    </a:lnTo>
                                    <a:lnTo>
                                      <a:pt x="3130" y="546"/>
                                    </a:lnTo>
                                    <a:lnTo>
                                      <a:pt x="3061" y="536"/>
                                    </a:lnTo>
                                    <a:lnTo>
                                      <a:pt x="2934" y="536"/>
                                    </a:lnTo>
                                    <a:lnTo>
                                      <a:pt x="2795" y="536"/>
                                    </a:lnTo>
                                    <a:lnTo>
                                      <a:pt x="2716" y="536"/>
                                    </a:lnTo>
                                    <a:lnTo>
                                      <a:pt x="2643" y="543"/>
                                    </a:lnTo>
                                    <a:lnTo>
                                      <a:pt x="2567" y="546"/>
                                    </a:lnTo>
                                    <a:lnTo>
                                      <a:pt x="2495" y="554"/>
                                    </a:lnTo>
                                    <a:lnTo>
                                      <a:pt x="2419" y="554"/>
                                    </a:lnTo>
                                    <a:lnTo>
                                      <a:pt x="2346" y="561"/>
                                    </a:lnTo>
                                    <a:lnTo>
                                      <a:pt x="2273" y="564"/>
                                    </a:lnTo>
                                    <a:lnTo>
                                      <a:pt x="2204" y="572"/>
                                    </a:lnTo>
                                    <a:lnTo>
                                      <a:pt x="2074" y="572"/>
                                    </a:lnTo>
                                    <a:lnTo>
                                      <a:pt x="1950" y="564"/>
                                    </a:lnTo>
                                    <a:lnTo>
                                      <a:pt x="1896" y="564"/>
                                    </a:lnTo>
                                    <a:lnTo>
                                      <a:pt x="1841" y="554"/>
                                    </a:lnTo>
                                    <a:lnTo>
                                      <a:pt x="1783" y="546"/>
                                    </a:lnTo>
                                    <a:lnTo>
                                      <a:pt x="1739" y="528"/>
                                    </a:lnTo>
                                    <a:lnTo>
                                      <a:pt x="1703" y="518"/>
                                    </a:lnTo>
                                    <a:lnTo>
                                      <a:pt x="1674" y="510"/>
                                    </a:lnTo>
                                    <a:lnTo>
                                      <a:pt x="1642" y="500"/>
                                    </a:lnTo>
                                    <a:lnTo>
                                      <a:pt x="1615" y="492"/>
                                    </a:lnTo>
                                    <a:lnTo>
                                      <a:pt x="1579" y="473"/>
                                    </a:lnTo>
                                    <a:lnTo>
                                      <a:pt x="1543" y="460"/>
                                    </a:lnTo>
                                    <a:lnTo>
                                      <a:pt x="1493" y="448"/>
                                    </a:lnTo>
                                    <a:lnTo>
                                      <a:pt x="1445" y="441"/>
                                    </a:lnTo>
                                    <a:lnTo>
                                      <a:pt x="1402" y="437"/>
                                    </a:lnTo>
                                    <a:lnTo>
                                      <a:pt x="1366" y="437"/>
                                    </a:lnTo>
                                    <a:lnTo>
                                      <a:pt x="1322" y="437"/>
                                    </a:lnTo>
                                    <a:lnTo>
                                      <a:pt x="1285" y="437"/>
                                    </a:lnTo>
                                    <a:lnTo>
                                      <a:pt x="1234" y="437"/>
                                    </a:lnTo>
                                    <a:lnTo>
                                      <a:pt x="1198" y="437"/>
                                    </a:lnTo>
                                    <a:lnTo>
                                      <a:pt x="1148" y="437"/>
                                    </a:lnTo>
                                    <a:lnTo>
                                      <a:pt x="1112" y="437"/>
                                    </a:lnTo>
                                    <a:lnTo>
                                      <a:pt x="1067" y="437"/>
                                    </a:lnTo>
                                    <a:lnTo>
                                      <a:pt x="1024" y="437"/>
                                    </a:lnTo>
                                    <a:lnTo>
                                      <a:pt x="980" y="437"/>
                                    </a:lnTo>
                                    <a:lnTo>
                                      <a:pt x="944" y="441"/>
                                    </a:lnTo>
                                    <a:lnTo>
                                      <a:pt x="908" y="441"/>
                                    </a:lnTo>
                                    <a:lnTo>
                                      <a:pt x="871" y="441"/>
                                    </a:lnTo>
                                    <a:lnTo>
                                      <a:pt x="832" y="441"/>
                                    </a:lnTo>
                                    <a:lnTo>
                                      <a:pt x="803" y="441"/>
                                    </a:lnTo>
                                    <a:lnTo>
                                      <a:pt x="672" y="605"/>
                                    </a:lnTo>
                                    <a:lnTo>
                                      <a:pt x="668" y="667"/>
                                    </a:lnTo>
                                    <a:lnTo>
                                      <a:pt x="647" y="707"/>
                                    </a:lnTo>
                                    <a:lnTo>
                                      <a:pt x="635" y="758"/>
                                    </a:lnTo>
                                    <a:lnTo>
                                      <a:pt x="610" y="801"/>
                                    </a:lnTo>
                                    <a:lnTo>
                                      <a:pt x="592" y="852"/>
                                    </a:lnTo>
                                    <a:lnTo>
                                      <a:pt x="483" y="4429"/>
                                    </a:lnTo>
                                    <a:lnTo>
                                      <a:pt x="0" y="4418"/>
                                    </a:lnTo>
                                    <a:lnTo>
                                      <a:pt x="153" y="324"/>
                                    </a:lnTo>
                                    <a:lnTo>
                                      <a:pt x="168" y="306"/>
                                    </a:lnTo>
                                    <a:lnTo>
                                      <a:pt x="193" y="245"/>
                                    </a:lnTo>
                                    <a:lnTo>
                                      <a:pt x="214" y="193"/>
                                    </a:lnTo>
                                    <a:lnTo>
                                      <a:pt x="236" y="131"/>
                                    </a:lnTo>
                                    <a:lnTo>
                                      <a:pt x="259" y="69"/>
                                    </a:lnTo>
                                    <a:lnTo>
                                      <a:pt x="302" y="18"/>
                                    </a:lnTo>
                                    <a:lnTo>
                                      <a:pt x="360" y="11"/>
                                    </a:lnTo>
                                    <a:lnTo>
                                      <a:pt x="414" y="8"/>
                                    </a:lnTo>
                                    <a:lnTo>
                                      <a:pt x="469" y="8"/>
                                    </a:lnTo>
                                    <a:lnTo>
                                      <a:pt x="531" y="8"/>
                                    </a:lnTo>
                                    <a:lnTo>
                                      <a:pt x="585" y="0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98" y="0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813" y="0"/>
                                    </a:lnTo>
                                    <a:lnTo>
                                      <a:pt x="871" y="0"/>
                                    </a:lnTo>
                                    <a:lnTo>
                                      <a:pt x="926" y="0"/>
                                    </a:lnTo>
                                    <a:lnTo>
                                      <a:pt x="980" y="11"/>
                                    </a:lnTo>
                                    <a:lnTo>
                                      <a:pt x="1013" y="11"/>
                                    </a:lnTo>
                                    <a:lnTo>
                                      <a:pt x="1049" y="11"/>
                                    </a:lnTo>
                                    <a:lnTo>
                                      <a:pt x="1082" y="18"/>
                                    </a:lnTo>
                                    <a:lnTo>
                                      <a:pt x="1119" y="29"/>
                                    </a:lnTo>
                                    <a:lnTo>
                                      <a:pt x="1166" y="44"/>
                                    </a:lnTo>
                                    <a:lnTo>
                                      <a:pt x="1224" y="55"/>
                                    </a:lnTo>
                                    <a:lnTo>
                                      <a:pt x="1267" y="69"/>
                                    </a:lnTo>
                                    <a:lnTo>
                                      <a:pt x="1315" y="88"/>
                                    </a:lnTo>
                                    <a:lnTo>
                                      <a:pt x="1366" y="91"/>
                                    </a:lnTo>
                                    <a:lnTo>
                                      <a:pt x="1412" y="109"/>
                                    </a:lnTo>
                                    <a:lnTo>
                                      <a:pt x="1500" y="131"/>
                                    </a:lnTo>
                                    <a:lnTo>
                                      <a:pt x="1579" y="142"/>
                                    </a:lnTo>
                                    <a:lnTo>
                                      <a:pt x="1674" y="160"/>
                                    </a:lnTo>
                                    <a:lnTo>
                                      <a:pt x="1761" y="160"/>
                                    </a:lnTo>
                                    <a:lnTo>
                                      <a:pt x="1851" y="167"/>
                                    </a:lnTo>
                                    <a:lnTo>
                                      <a:pt x="2037" y="167"/>
                                    </a:lnTo>
                                    <a:lnTo>
                                      <a:pt x="2222" y="167"/>
                                    </a:lnTo>
                                    <a:lnTo>
                                      <a:pt x="2310" y="160"/>
                                    </a:lnTo>
                                    <a:lnTo>
                                      <a:pt x="2400" y="154"/>
                                    </a:lnTo>
                                    <a:lnTo>
                                      <a:pt x="2487" y="149"/>
                                    </a:lnTo>
                                    <a:lnTo>
                                      <a:pt x="2582" y="149"/>
                                    </a:lnTo>
                                    <a:lnTo>
                                      <a:pt x="2673" y="142"/>
                                    </a:lnTo>
                                    <a:lnTo>
                                      <a:pt x="2767" y="135"/>
                                    </a:lnTo>
                                    <a:lnTo>
                                      <a:pt x="2858" y="131"/>
                                    </a:lnTo>
                                    <a:lnTo>
                                      <a:pt x="2952" y="131"/>
                                    </a:lnTo>
                                    <a:lnTo>
                                      <a:pt x="3130" y="124"/>
                                    </a:lnTo>
                                    <a:lnTo>
                                      <a:pt x="3303" y="131"/>
                                    </a:lnTo>
                                    <a:lnTo>
                                      <a:pt x="3387" y="131"/>
                                    </a:lnTo>
                                    <a:lnTo>
                                      <a:pt x="3463" y="142"/>
                                    </a:lnTo>
                                    <a:lnTo>
                                      <a:pt x="3544" y="149"/>
                                    </a:lnTo>
                                    <a:lnTo>
                                      <a:pt x="3617" y="167"/>
                                    </a:lnTo>
                                    <a:lnTo>
                                      <a:pt x="3703" y="179"/>
                                    </a:lnTo>
                                    <a:lnTo>
                                      <a:pt x="3765" y="197"/>
                                    </a:lnTo>
                                    <a:lnTo>
                                      <a:pt x="3838" y="222"/>
                                    </a:lnTo>
                                    <a:lnTo>
                                      <a:pt x="3902" y="251"/>
                                    </a:lnTo>
                                    <a:lnTo>
                                      <a:pt x="3929" y="270"/>
                                    </a:lnTo>
                                    <a:lnTo>
                                      <a:pt x="3954" y="296"/>
                                    </a:lnTo>
                                    <a:lnTo>
                                      <a:pt x="3980" y="324"/>
                                    </a:lnTo>
                                    <a:lnTo>
                                      <a:pt x="4019" y="369"/>
                                    </a:lnTo>
                                    <a:lnTo>
                                      <a:pt x="4070" y="419"/>
                                    </a:lnTo>
                                    <a:lnTo>
                                      <a:pt x="4125" y="460"/>
                                    </a:lnTo>
                                    <a:lnTo>
                                      <a:pt x="4183" y="510"/>
                                    </a:lnTo>
                                    <a:lnTo>
                                      <a:pt x="4183" y="678"/>
                                    </a:lnTo>
                                    <a:lnTo>
                                      <a:pt x="4273" y="678"/>
                                    </a:lnTo>
                                    <a:lnTo>
                                      <a:pt x="4298" y="715"/>
                                    </a:lnTo>
                                    <a:lnTo>
                                      <a:pt x="4349" y="812"/>
                                    </a:lnTo>
                                    <a:lnTo>
                                      <a:pt x="4386" y="907"/>
                                    </a:lnTo>
                                    <a:lnTo>
                                      <a:pt x="4422" y="1016"/>
                                    </a:lnTo>
                                    <a:lnTo>
                                      <a:pt x="4447" y="1122"/>
                                    </a:lnTo>
                                    <a:lnTo>
                                      <a:pt x="4476" y="1243"/>
                                    </a:lnTo>
                                    <a:lnTo>
                                      <a:pt x="4501" y="1352"/>
                                    </a:lnTo>
                                    <a:lnTo>
                                      <a:pt x="4520" y="1475"/>
                                    </a:lnTo>
                                    <a:lnTo>
                                      <a:pt x="4534" y="1596"/>
                                    </a:lnTo>
                                    <a:lnTo>
                                      <a:pt x="4538" y="1720"/>
                                    </a:lnTo>
                                    <a:lnTo>
                                      <a:pt x="4556" y="1847"/>
                                    </a:lnTo>
                                    <a:lnTo>
                                      <a:pt x="4556" y="1978"/>
                                    </a:lnTo>
                                    <a:lnTo>
                                      <a:pt x="4571" y="2109"/>
                                    </a:lnTo>
                                    <a:lnTo>
                                      <a:pt x="4571" y="2244"/>
                                    </a:lnTo>
                                    <a:lnTo>
                                      <a:pt x="4556" y="2517"/>
                                    </a:lnTo>
                                    <a:lnTo>
                                      <a:pt x="4552" y="2561"/>
                                    </a:lnTo>
                                    <a:lnTo>
                                      <a:pt x="4552" y="2608"/>
                                    </a:lnTo>
                                    <a:lnTo>
                                      <a:pt x="4552" y="2658"/>
                                    </a:lnTo>
                                    <a:lnTo>
                                      <a:pt x="4552" y="2713"/>
                                    </a:lnTo>
                                    <a:lnTo>
                                      <a:pt x="4546" y="2764"/>
                                    </a:lnTo>
                                    <a:lnTo>
                                      <a:pt x="4546" y="2812"/>
                                    </a:lnTo>
                                    <a:lnTo>
                                      <a:pt x="4538" y="2870"/>
                                    </a:lnTo>
                                    <a:lnTo>
                                      <a:pt x="4538" y="2925"/>
                                    </a:lnTo>
                                    <a:lnTo>
                                      <a:pt x="4528" y="3056"/>
                                    </a:lnTo>
                                    <a:lnTo>
                                      <a:pt x="4520" y="3183"/>
                                    </a:lnTo>
                                    <a:lnTo>
                                      <a:pt x="4509" y="3314"/>
                                    </a:lnTo>
                                    <a:lnTo>
                                      <a:pt x="4501" y="3453"/>
                                    </a:lnTo>
                                    <a:lnTo>
                                      <a:pt x="4491" y="3580"/>
                                    </a:lnTo>
                                    <a:lnTo>
                                      <a:pt x="4483" y="3719"/>
                                    </a:lnTo>
                                    <a:lnTo>
                                      <a:pt x="4473" y="3847"/>
                                    </a:lnTo>
                                    <a:lnTo>
                                      <a:pt x="4465" y="3984"/>
                                    </a:lnTo>
                                    <a:lnTo>
                                      <a:pt x="4458" y="4029"/>
                                    </a:lnTo>
                                    <a:lnTo>
                                      <a:pt x="4458" y="4075"/>
                                    </a:lnTo>
                                    <a:lnTo>
                                      <a:pt x="4458" y="4120"/>
                                    </a:lnTo>
                                    <a:lnTo>
                                      <a:pt x="4458" y="4170"/>
                                    </a:lnTo>
                                    <a:lnTo>
                                      <a:pt x="4452" y="4214"/>
                                    </a:lnTo>
                                    <a:lnTo>
                                      <a:pt x="4452" y="4261"/>
                                    </a:lnTo>
                                    <a:lnTo>
                                      <a:pt x="4447" y="4305"/>
                                    </a:lnTo>
                                    <a:lnTo>
                                      <a:pt x="4447" y="4357"/>
                                    </a:lnTo>
                                    <a:lnTo>
                                      <a:pt x="4447" y="4473"/>
                                    </a:lnTo>
                                    <a:lnTo>
                                      <a:pt x="4070" y="4466"/>
                                    </a:lnTo>
                                    <a:lnTo>
                                      <a:pt x="4070" y="4393"/>
                                    </a:lnTo>
                                    <a:lnTo>
                                      <a:pt x="4070" y="4324"/>
                                    </a:lnTo>
                                    <a:lnTo>
                                      <a:pt x="4070" y="4258"/>
                                    </a:lnTo>
                                    <a:lnTo>
                                      <a:pt x="4070" y="4196"/>
                                    </a:lnTo>
                                    <a:lnTo>
                                      <a:pt x="4070" y="4120"/>
                                    </a:lnTo>
                                    <a:lnTo>
                                      <a:pt x="4077" y="4057"/>
                                    </a:lnTo>
                                    <a:lnTo>
                                      <a:pt x="4081" y="3988"/>
                                    </a:lnTo>
                                    <a:lnTo>
                                      <a:pt x="4089" y="3926"/>
                                    </a:lnTo>
                                    <a:lnTo>
                                      <a:pt x="4089" y="3886"/>
                                    </a:lnTo>
                                    <a:lnTo>
                                      <a:pt x="4089" y="3842"/>
                                    </a:lnTo>
                                    <a:lnTo>
                                      <a:pt x="4089" y="3799"/>
                                    </a:lnTo>
                                    <a:lnTo>
                                      <a:pt x="4095" y="3762"/>
                                    </a:lnTo>
                                    <a:lnTo>
                                      <a:pt x="4095" y="3719"/>
                                    </a:lnTo>
                                    <a:lnTo>
                                      <a:pt x="4102" y="3675"/>
                                    </a:lnTo>
                                    <a:lnTo>
                                      <a:pt x="4102" y="3632"/>
                                    </a:lnTo>
                                    <a:lnTo>
                                      <a:pt x="4107" y="35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91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5120"/>
                                <a:ext cx="40464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9" h="4363">
                                    <a:moveTo>
                                      <a:pt x="4129" y="1912"/>
                                    </a:moveTo>
                                    <a:lnTo>
                                      <a:pt x="4114" y="1792"/>
                                    </a:lnTo>
                                    <a:lnTo>
                                      <a:pt x="4096" y="1686"/>
                                    </a:lnTo>
                                    <a:lnTo>
                                      <a:pt x="4078" y="1577"/>
                                    </a:lnTo>
                                    <a:lnTo>
                                      <a:pt x="4059" y="1479"/>
                                    </a:lnTo>
                                    <a:lnTo>
                                      <a:pt x="4035" y="1373"/>
                                    </a:lnTo>
                                    <a:lnTo>
                                      <a:pt x="4005" y="1271"/>
                                    </a:lnTo>
                                    <a:lnTo>
                                      <a:pt x="3980" y="1180"/>
                                    </a:lnTo>
                                    <a:lnTo>
                                      <a:pt x="3944" y="1085"/>
                                    </a:lnTo>
                                    <a:lnTo>
                                      <a:pt x="3875" y="943"/>
                                    </a:lnTo>
                                    <a:lnTo>
                                      <a:pt x="3875" y="900"/>
                                    </a:lnTo>
                                    <a:lnTo>
                                      <a:pt x="3838" y="863"/>
                                    </a:lnTo>
                                    <a:lnTo>
                                      <a:pt x="3809" y="827"/>
                                    </a:lnTo>
                                    <a:lnTo>
                                      <a:pt x="3772" y="791"/>
                                    </a:lnTo>
                                    <a:lnTo>
                                      <a:pt x="3744" y="757"/>
                                    </a:lnTo>
                                    <a:lnTo>
                                      <a:pt x="3703" y="721"/>
                                    </a:lnTo>
                                    <a:lnTo>
                                      <a:pt x="3675" y="685"/>
                                    </a:lnTo>
                                    <a:lnTo>
                                      <a:pt x="3667" y="630"/>
                                    </a:lnTo>
                                    <a:lnTo>
                                      <a:pt x="3544" y="554"/>
                                    </a:lnTo>
                                    <a:lnTo>
                                      <a:pt x="3482" y="528"/>
                                    </a:lnTo>
                                    <a:lnTo>
                                      <a:pt x="3413" y="499"/>
                                    </a:lnTo>
                                    <a:lnTo>
                                      <a:pt x="3352" y="481"/>
                                    </a:lnTo>
                                    <a:lnTo>
                                      <a:pt x="3286" y="463"/>
                                    </a:lnTo>
                                    <a:lnTo>
                                      <a:pt x="3210" y="455"/>
                                    </a:lnTo>
                                    <a:lnTo>
                                      <a:pt x="3149" y="445"/>
                                    </a:lnTo>
                                    <a:lnTo>
                                      <a:pt x="3083" y="437"/>
                                    </a:lnTo>
                                    <a:lnTo>
                                      <a:pt x="3007" y="437"/>
                                    </a:lnTo>
                                    <a:lnTo>
                                      <a:pt x="2880" y="426"/>
                                    </a:lnTo>
                                    <a:lnTo>
                                      <a:pt x="2741" y="426"/>
                                    </a:lnTo>
                                    <a:lnTo>
                                      <a:pt x="2662" y="426"/>
                                    </a:lnTo>
                                    <a:lnTo>
                                      <a:pt x="2589" y="430"/>
                                    </a:lnTo>
                                    <a:lnTo>
                                      <a:pt x="2513" y="437"/>
                                    </a:lnTo>
                                    <a:lnTo>
                                      <a:pt x="2441" y="445"/>
                                    </a:lnTo>
                                    <a:lnTo>
                                      <a:pt x="2365" y="445"/>
                                    </a:lnTo>
                                    <a:lnTo>
                                      <a:pt x="2292" y="448"/>
                                    </a:lnTo>
                                    <a:lnTo>
                                      <a:pt x="2219" y="455"/>
                                    </a:lnTo>
                                    <a:lnTo>
                                      <a:pt x="2150" y="463"/>
                                    </a:lnTo>
                                    <a:lnTo>
                                      <a:pt x="2020" y="463"/>
                                    </a:lnTo>
                                    <a:lnTo>
                                      <a:pt x="1911" y="455"/>
                                    </a:lnTo>
                                    <a:lnTo>
                                      <a:pt x="1852" y="455"/>
                                    </a:lnTo>
                                    <a:lnTo>
                                      <a:pt x="1797" y="445"/>
                                    </a:lnTo>
                                    <a:lnTo>
                                      <a:pt x="1743" y="430"/>
                                    </a:lnTo>
                                    <a:lnTo>
                                      <a:pt x="1685" y="426"/>
                                    </a:lnTo>
                                    <a:lnTo>
                                      <a:pt x="1631" y="405"/>
                                    </a:lnTo>
                                    <a:lnTo>
                                      <a:pt x="1584" y="386"/>
                                    </a:lnTo>
                                    <a:lnTo>
                                      <a:pt x="1540" y="375"/>
                                    </a:lnTo>
                                    <a:lnTo>
                                      <a:pt x="1507" y="364"/>
                                    </a:lnTo>
                                    <a:lnTo>
                                      <a:pt x="1453" y="342"/>
                                    </a:lnTo>
                                    <a:lnTo>
                                      <a:pt x="1398" y="332"/>
                                    </a:lnTo>
                                    <a:lnTo>
                                      <a:pt x="1355" y="324"/>
                                    </a:lnTo>
                                    <a:lnTo>
                                      <a:pt x="1315" y="324"/>
                                    </a:lnTo>
                                    <a:lnTo>
                                      <a:pt x="1279" y="324"/>
                                    </a:lnTo>
                                    <a:lnTo>
                                      <a:pt x="1243" y="324"/>
                                    </a:lnTo>
                                    <a:lnTo>
                                      <a:pt x="1192" y="324"/>
                                    </a:lnTo>
                                    <a:lnTo>
                                      <a:pt x="1152" y="324"/>
                                    </a:lnTo>
                                    <a:lnTo>
                                      <a:pt x="1101" y="324"/>
                                    </a:lnTo>
                                    <a:lnTo>
                                      <a:pt x="1058" y="324"/>
                                    </a:lnTo>
                                    <a:lnTo>
                                      <a:pt x="1013" y="324"/>
                                    </a:lnTo>
                                    <a:lnTo>
                                      <a:pt x="970" y="324"/>
                                    </a:lnTo>
                                    <a:lnTo>
                                      <a:pt x="926" y="324"/>
                                    </a:lnTo>
                                    <a:lnTo>
                                      <a:pt x="890" y="332"/>
                                    </a:lnTo>
                                    <a:lnTo>
                                      <a:pt x="847" y="332"/>
                                    </a:lnTo>
                                    <a:lnTo>
                                      <a:pt x="804" y="332"/>
                                    </a:lnTo>
                                    <a:lnTo>
                                      <a:pt x="759" y="332"/>
                                    </a:lnTo>
                                    <a:lnTo>
                                      <a:pt x="723" y="332"/>
                                    </a:lnTo>
                                    <a:lnTo>
                                      <a:pt x="563" y="528"/>
                                    </a:lnTo>
                                    <a:lnTo>
                                      <a:pt x="556" y="569"/>
                                    </a:lnTo>
                                    <a:lnTo>
                                      <a:pt x="556" y="612"/>
                                    </a:lnTo>
                                    <a:lnTo>
                                      <a:pt x="545" y="641"/>
                                    </a:lnTo>
                                    <a:lnTo>
                                      <a:pt x="531" y="678"/>
                                    </a:lnTo>
                                    <a:lnTo>
                                      <a:pt x="520" y="710"/>
                                    </a:lnTo>
                                    <a:lnTo>
                                      <a:pt x="509" y="739"/>
                                    </a:lnTo>
                                    <a:lnTo>
                                      <a:pt x="491" y="791"/>
                                    </a:lnTo>
                                    <a:lnTo>
                                      <a:pt x="371" y="4320"/>
                                    </a:lnTo>
                                    <a:lnTo>
                                      <a:pt x="0" y="4305"/>
                                    </a:lnTo>
                                    <a:lnTo>
                                      <a:pt x="150" y="287"/>
                                    </a:lnTo>
                                    <a:lnTo>
                                      <a:pt x="168" y="244"/>
                                    </a:lnTo>
                                    <a:lnTo>
                                      <a:pt x="186" y="208"/>
                                    </a:lnTo>
                                    <a:lnTo>
                                      <a:pt x="205" y="167"/>
                                    </a:lnTo>
                                    <a:lnTo>
                                      <a:pt x="223" y="130"/>
                                    </a:lnTo>
                                    <a:lnTo>
                                      <a:pt x="244" y="76"/>
                                    </a:lnTo>
                                    <a:lnTo>
                                      <a:pt x="248" y="36"/>
                                    </a:lnTo>
                                    <a:lnTo>
                                      <a:pt x="281" y="14"/>
                                    </a:lnTo>
                                    <a:lnTo>
                                      <a:pt x="353" y="7"/>
                                    </a:lnTo>
                                    <a:lnTo>
                                      <a:pt x="433" y="7"/>
                                    </a:lnTo>
                                    <a:lnTo>
                                      <a:pt x="513" y="0"/>
                                    </a:lnTo>
                                    <a:lnTo>
                                      <a:pt x="593" y="0"/>
                                    </a:lnTo>
                                    <a:lnTo>
                                      <a:pt x="677" y="0"/>
                                    </a:lnTo>
                                    <a:lnTo>
                                      <a:pt x="759" y="0"/>
                                    </a:lnTo>
                                    <a:lnTo>
                                      <a:pt x="843" y="0"/>
                                    </a:lnTo>
                                    <a:lnTo>
                                      <a:pt x="926" y="14"/>
                                    </a:lnTo>
                                    <a:lnTo>
                                      <a:pt x="959" y="14"/>
                                    </a:lnTo>
                                    <a:lnTo>
                                      <a:pt x="989" y="14"/>
                                    </a:lnTo>
                                    <a:lnTo>
                                      <a:pt x="1021" y="18"/>
                                    </a:lnTo>
                                    <a:lnTo>
                                      <a:pt x="1058" y="33"/>
                                    </a:lnTo>
                                    <a:lnTo>
                                      <a:pt x="1101" y="33"/>
                                    </a:lnTo>
                                    <a:lnTo>
                                      <a:pt x="1152" y="51"/>
                                    </a:lnTo>
                                    <a:lnTo>
                                      <a:pt x="1173" y="69"/>
                                    </a:lnTo>
                                    <a:lnTo>
                                      <a:pt x="1261" y="87"/>
                                    </a:lnTo>
                                    <a:lnTo>
                                      <a:pt x="1355" y="112"/>
                                    </a:lnTo>
                                    <a:lnTo>
                                      <a:pt x="1434" y="130"/>
                                    </a:lnTo>
                                    <a:lnTo>
                                      <a:pt x="1525" y="142"/>
                                    </a:lnTo>
                                    <a:lnTo>
                                      <a:pt x="1612" y="149"/>
                                    </a:lnTo>
                                    <a:lnTo>
                                      <a:pt x="1707" y="160"/>
                                    </a:lnTo>
                                    <a:lnTo>
                                      <a:pt x="1797" y="167"/>
                                    </a:lnTo>
                                    <a:lnTo>
                                      <a:pt x="1983" y="167"/>
                                    </a:lnTo>
                                    <a:lnTo>
                                      <a:pt x="2168" y="167"/>
                                    </a:lnTo>
                                    <a:lnTo>
                                      <a:pt x="2256" y="157"/>
                                    </a:lnTo>
                                    <a:lnTo>
                                      <a:pt x="2346" y="149"/>
                                    </a:lnTo>
                                    <a:lnTo>
                                      <a:pt x="2441" y="142"/>
                                    </a:lnTo>
                                    <a:lnTo>
                                      <a:pt x="2531" y="142"/>
                                    </a:lnTo>
                                    <a:lnTo>
                                      <a:pt x="2619" y="138"/>
                                    </a:lnTo>
                                    <a:lnTo>
                                      <a:pt x="2713" y="130"/>
                                    </a:lnTo>
                                    <a:lnTo>
                                      <a:pt x="2804" y="124"/>
                                    </a:lnTo>
                                    <a:lnTo>
                                      <a:pt x="2898" y="124"/>
                                    </a:lnTo>
                                    <a:lnTo>
                                      <a:pt x="3076" y="124"/>
                                    </a:lnTo>
                                    <a:lnTo>
                                      <a:pt x="3243" y="124"/>
                                    </a:lnTo>
                                    <a:lnTo>
                                      <a:pt x="3322" y="130"/>
                                    </a:lnTo>
                                    <a:lnTo>
                                      <a:pt x="3409" y="142"/>
                                    </a:lnTo>
                                    <a:lnTo>
                                      <a:pt x="3482" y="149"/>
                                    </a:lnTo>
                                    <a:lnTo>
                                      <a:pt x="3558" y="167"/>
                                    </a:lnTo>
                                    <a:lnTo>
                                      <a:pt x="3631" y="178"/>
                                    </a:lnTo>
                                    <a:lnTo>
                                      <a:pt x="3703" y="196"/>
                                    </a:lnTo>
                                    <a:lnTo>
                                      <a:pt x="3766" y="218"/>
                                    </a:lnTo>
                                    <a:lnTo>
                                      <a:pt x="3848" y="251"/>
                                    </a:lnTo>
                                    <a:lnTo>
                                      <a:pt x="3856" y="277"/>
                                    </a:lnTo>
                                    <a:lnTo>
                                      <a:pt x="3911" y="324"/>
                                    </a:lnTo>
                                    <a:lnTo>
                                      <a:pt x="3947" y="364"/>
                                    </a:lnTo>
                                    <a:lnTo>
                                      <a:pt x="3987" y="405"/>
                                    </a:lnTo>
                                    <a:lnTo>
                                      <a:pt x="4027" y="445"/>
                                    </a:lnTo>
                                    <a:lnTo>
                                      <a:pt x="4071" y="481"/>
                                    </a:lnTo>
                                    <a:lnTo>
                                      <a:pt x="4071" y="678"/>
                                    </a:lnTo>
                                    <a:lnTo>
                                      <a:pt x="4190" y="678"/>
                                    </a:lnTo>
                                    <a:lnTo>
                                      <a:pt x="4238" y="776"/>
                                    </a:lnTo>
                                    <a:lnTo>
                                      <a:pt x="4274" y="870"/>
                                    </a:lnTo>
                                    <a:lnTo>
                                      <a:pt x="4314" y="976"/>
                                    </a:lnTo>
                                    <a:lnTo>
                                      <a:pt x="4335" y="1085"/>
                                    </a:lnTo>
                                    <a:lnTo>
                                      <a:pt x="4368" y="1198"/>
                                    </a:lnTo>
                                    <a:lnTo>
                                      <a:pt x="4393" y="1311"/>
                                    </a:lnTo>
                                    <a:lnTo>
                                      <a:pt x="4411" y="1428"/>
                                    </a:lnTo>
                                    <a:lnTo>
                                      <a:pt x="4429" y="1552"/>
                                    </a:lnTo>
                                    <a:lnTo>
                                      <a:pt x="4441" y="1668"/>
                                    </a:lnTo>
                                    <a:lnTo>
                                      <a:pt x="4447" y="1792"/>
                                    </a:lnTo>
                                    <a:lnTo>
                                      <a:pt x="4447" y="1923"/>
                                    </a:lnTo>
                                    <a:lnTo>
                                      <a:pt x="4459" y="2054"/>
                                    </a:lnTo>
                                    <a:lnTo>
                                      <a:pt x="4459" y="2189"/>
                                    </a:lnTo>
                                    <a:lnTo>
                                      <a:pt x="4459" y="2462"/>
                                    </a:lnTo>
                                    <a:lnTo>
                                      <a:pt x="4455" y="2506"/>
                                    </a:lnTo>
                                    <a:lnTo>
                                      <a:pt x="4447" y="2553"/>
                                    </a:lnTo>
                                    <a:lnTo>
                                      <a:pt x="4447" y="2603"/>
                                    </a:lnTo>
                                    <a:lnTo>
                                      <a:pt x="4447" y="2658"/>
                                    </a:lnTo>
                                    <a:lnTo>
                                      <a:pt x="4441" y="2702"/>
                                    </a:lnTo>
                                    <a:lnTo>
                                      <a:pt x="4441" y="2754"/>
                                    </a:lnTo>
                                    <a:lnTo>
                                      <a:pt x="4441" y="2800"/>
                                    </a:lnTo>
                                    <a:lnTo>
                                      <a:pt x="4441" y="2858"/>
                                    </a:lnTo>
                                    <a:lnTo>
                                      <a:pt x="4404" y="3409"/>
                                    </a:lnTo>
                                    <a:lnTo>
                                      <a:pt x="4386" y="3522"/>
                                    </a:lnTo>
                                    <a:lnTo>
                                      <a:pt x="4379" y="3646"/>
                                    </a:lnTo>
                                    <a:lnTo>
                                      <a:pt x="4368" y="3762"/>
                                    </a:lnTo>
                                    <a:lnTo>
                                      <a:pt x="4361" y="3886"/>
                                    </a:lnTo>
                                    <a:lnTo>
                                      <a:pt x="4357" y="3995"/>
                                    </a:lnTo>
                                    <a:lnTo>
                                      <a:pt x="4350" y="4119"/>
                                    </a:lnTo>
                                    <a:lnTo>
                                      <a:pt x="4350" y="4239"/>
                                    </a:lnTo>
                                    <a:lnTo>
                                      <a:pt x="4350" y="4363"/>
                                    </a:lnTo>
                                    <a:lnTo>
                                      <a:pt x="4071" y="4363"/>
                                    </a:lnTo>
                                    <a:lnTo>
                                      <a:pt x="4071" y="4239"/>
                                    </a:lnTo>
                                    <a:lnTo>
                                      <a:pt x="4071" y="4119"/>
                                    </a:lnTo>
                                    <a:lnTo>
                                      <a:pt x="4078" y="4002"/>
                                    </a:lnTo>
                                    <a:lnTo>
                                      <a:pt x="4084" y="3893"/>
                                    </a:lnTo>
                                    <a:lnTo>
                                      <a:pt x="4084" y="3773"/>
                                    </a:lnTo>
                                    <a:lnTo>
                                      <a:pt x="4096" y="3656"/>
                                    </a:lnTo>
                                    <a:lnTo>
                                      <a:pt x="4103" y="3540"/>
                                    </a:lnTo>
                                    <a:lnTo>
                                      <a:pt x="4114" y="3427"/>
                                    </a:lnTo>
                                    <a:lnTo>
                                      <a:pt x="4114" y="3355"/>
                                    </a:lnTo>
                                    <a:lnTo>
                                      <a:pt x="4121" y="3277"/>
                                    </a:lnTo>
                                    <a:lnTo>
                                      <a:pt x="4121" y="3204"/>
                                    </a:lnTo>
                                    <a:lnTo>
                                      <a:pt x="4129" y="3128"/>
                                    </a:lnTo>
                                    <a:lnTo>
                                      <a:pt x="4129" y="3055"/>
                                    </a:lnTo>
                                    <a:lnTo>
                                      <a:pt x="4132" y="2982"/>
                                    </a:lnTo>
                                    <a:lnTo>
                                      <a:pt x="4139" y="2906"/>
                                    </a:lnTo>
                                    <a:lnTo>
                                      <a:pt x="4147" y="2840"/>
                                    </a:lnTo>
                                    <a:lnTo>
                                      <a:pt x="4147" y="2790"/>
                                    </a:lnTo>
                                    <a:lnTo>
                                      <a:pt x="4147" y="2746"/>
                                    </a:lnTo>
                                    <a:lnTo>
                                      <a:pt x="4147" y="2695"/>
                                    </a:lnTo>
                                    <a:lnTo>
                                      <a:pt x="4147" y="2658"/>
                                    </a:lnTo>
                                    <a:lnTo>
                                      <a:pt x="4147" y="2611"/>
                                    </a:lnTo>
                                    <a:lnTo>
                                      <a:pt x="4147" y="2567"/>
                                    </a:lnTo>
                                    <a:lnTo>
                                      <a:pt x="4147" y="2517"/>
                                    </a:lnTo>
                                    <a:lnTo>
                                      <a:pt x="4150" y="2481"/>
                                    </a:lnTo>
                                    <a:lnTo>
                                      <a:pt x="4147" y="2244"/>
                                    </a:lnTo>
                                    <a:lnTo>
                                      <a:pt x="4147" y="2135"/>
                                    </a:lnTo>
                                    <a:lnTo>
                                      <a:pt x="4132" y="2021"/>
                                    </a:lnTo>
                                    <a:lnTo>
                                      <a:pt x="4129" y="1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9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51480"/>
                                <a:ext cx="31680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6" h="4072">
                                    <a:moveTo>
                                      <a:pt x="3376" y="4072"/>
                                    </a:moveTo>
                                    <a:lnTo>
                                      <a:pt x="0" y="4029"/>
                                    </a:lnTo>
                                    <a:lnTo>
                                      <a:pt x="123" y="336"/>
                                    </a:lnTo>
                                    <a:lnTo>
                                      <a:pt x="123" y="321"/>
                                    </a:lnTo>
                                    <a:lnTo>
                                      <a:pt x="127" y="310"/>
                                    </a:lnTo>
                                    <a:lnTo>
                                      <a:pt x="142" y="278"/>
                                    </a:lnTo>
                                    <a:lnTo>
                                      <a:pt x="160" y="248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186" y="169"/>
                                    </a:lnTo>
                                    <a:lnTo>
                                      <a:pt x="189" y="128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32" y="45"/>
                                    </a:lnTo>
                                    <a:lnTo>
                                      <a:pt x="277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556" y="5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749" y="26"/>
                                    </a:lnTo>
                                    <a:lnTo>
                                      <a:pt x="839" y="30"/>
                                    </a:lnTo>
                                    <a:lnTo>
                                      <a:pt x="926" y="37"/>
                                    </a:lnTo>
                                    <a:lnTo>
                                      <a:pt x="1013" y="45"/>
                                    </a:lnTo>
                                    <a:lnTo>
                                      <a:pt x="1296" y="30"/>
                                    </a:lnTo>
                                    <a:lnTo>
                                      <a:pt x="1579" y="18"/>
                                    </a:lnTo>
                                    <a:lnTo>
                                      <a:pt x="1844" y="12"/>
                                    </a:lnTo>
                                    <a:lnTo>
                                      <a:pt x="2110" y="18"/>
                                    </a:lnTo>
                                    <a:lnTo>
                                      <a:pt x="2353" y="30"/>
                                    </a:lnTo>
                                    <a:lnTo>
                                      <a:pt x="2585" y="73"/>
                                    </a:lnTo>
                                    <a:lnTo>
                                      <a:pt x="2803" y="136"/>
                                    </a:lnTo>
                                    <a:lnTo>
                                      <a:pt x="2999" y="241"/>
                                    </a:lnTo>
                                    <a:lnTo>
                                      <a:pt x="3054" y="278"/>
                                    </a:lnTo>
                                    <a:lnTo>
                                      <a:pt x="3112" y="321"/>
                                    </a:lnTo>
                                    <a:lnTo>
                                      <a:pt x="3166" y="364"/>
                                    </a:lnTo>
                                    <a:lnTo>
                                      <a:pt x="3227" y="409"/>
                                    </a:lnTo>
                                    <a:lnTo>
                                      <a:pt x="3282" y="452"/>
                                    </a:lnTo>
                                    <a:lnTo>
                                      <a:pt x="3340" y="500"/>
                                    </a:lnTo>
                                    <a:lnTo>
                                      <a:pt x="3399" y="543"/>
                                    </a:lnTo>
                                    <a:lnTo>
                                      <a:pt x="3460" y="594"/>
                                    </a:lnTo>
                                    <a:lnTo>
                                      <a:pt x="3481" y="965"/>
                                    </a:lnTo>
                                    <a:lnTo>
                                      <a:pt x="3496" y="1389"/>
                                    </a:lnTo>
                                    <a:lnTo>
                                      <a:pt x="3496" y="1832"/>
                                    </a:lnTo>
                                    <a:lnTo>
                                      <a:pt x="3481" y="2302"/>
                                    </a:lnTo>
                                    <a:lnTo>
                                      <a:pt x="3460" y="2768"/>
                                    </a:lnTo>
                                    <a:lnTo>
                                      <a:pt x="3435" y="3231"/>
                                    </a:lnTo>
                                    <a:lnTo>
                                      <a:pt x="3402" y="3665"/>
                                    </a:lnTo>
                                    <a:lnTo>
                                      <a:pt x="3376" y="40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8a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414000"/>
                                <a:ext cx="309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2" h="114">
                                    <a:moveTo>
                                      <a:pt x="1" y="34"/>
                                    </a:moveTo>
                                    <a:lnTo>
                                      <a:pt x="35" y="69"/>
                                    </a:lnTo>
                                    <a:lnTo>
                                      <a:pt x="3411" y="114"/>
                                    </a:lnTo>
                                    <a:lnTo>
                                      <a:pt x="3412" y="4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1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1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82080"/>
                                <a:ext cx="1728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3695">
                                    <a:moveTo>
                                      <a:pt x="193" y="1"/>
                                    </a:moveTo>
                                    <a:lnTo>
                                      <a:pt x="123" y="0"/>
                                    </a:lnTo>
                                    <a:lnTo>
                                      <a:pt x="0" y="3693"/>
                                    </a:lnTo>
                                    <a:lnTo>
                                      <a:pt x="69" y="3695"/>
                                    </a:lnTo>
                                    <a:lnTo>
                                      <a:pt x="193" y="2"/>
                                    </a:lnTo>
                                    <a:lnTo>
                                      <a:pt x="19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7992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26">
                                    <a:moveTo>
                                      <a:pt x="3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1" y="11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040" y="7884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6">
                                    <a:moveTo>
                                      <a:pt x="4" y="0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65" y="36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7488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6">
                                    <a:moveTo>
                                      <a:pt x="17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520" y="7236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6">
                                    <a:moveTo>
                                      <a:pt x="82" y="26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9" y="66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8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691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5">
                                    <a:moveTo>
                                      <a:pt x="12" y="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79" y="22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6588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3">
                                    <a:moveTo>
                                      <a:pt x="82" y="16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8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630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0">
                                    <a:moveTo>
                                      <a:pt x="4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583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3">
                                    <a:moveTo>
                                      <a:pt x="14" y="0"/>
                                    </a:moveTo>
                                    <a:lnTo>
                                      <a:pt x="7" y="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532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4">
                                    <a:moveTo>
                                      <a:pt x="38" y="0"/>
                                    </a:moveTo>
                                    <a:lnTo>
                                      <a:pt x="36" y="4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489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2">
                                    <a:moveTo>
                                      <a:pt x="70" y="0"/>
                                    </a:moveTo>
                                    <a:lnTo>
                                      <a:pt x="45" y="1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93" y="59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4896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86" y="69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6" y="69"/>
                                    </a:lnTo>
                                    <a:lnTo>
                                      <a:pt x="86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489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69">
                                    <a:moveTo>
                                      <a:pt x="96" y="0"/>
                                    </a:moveTo>
                                    <a:lnTo>
                                      <a:pt x="9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5" y="69"/>
                                    </a:lnTo>
                                    <a:lnTo>
                                      <a:pt x="9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4896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73">
                                    <a:moveTo>
                                      <a:pt x="103" y="3"/>
                                    </a:moveTo>
                                    <a:lnTo>
                                      <a:pt x="100" y="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8" y="73"/>
                                    </a:lnTo>
                                    <a:lnTo>
                                      <a:pt x="10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489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5">
                                    <a:moveTo>
                                      <a:pt x="100" y="85"/>
                                    </a:moveTo>
                                    <a:lnTo>
                                      <a:pt x="108" y="1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8" y="85"/>
                                    </a:lnTo>
                                    <a:lnTo>
                                      <a:pt x="10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5004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76">
                                    <a:moveTo>
                                      <a:pt x="95" y="76"/>
                                    </a:moveTo>
                                    <a:lnTo>
                                      <a:pt x="100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95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507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73">
                                    <a:moveTo>
                                      <a:pt x="96" y="3"/>
                                    </a:moveTo>
                                    <a:lnTo>
                                      <a:pt x="94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91" y="73"/>
                                    </a:lnTo>
                                    <a:lnTo>
                                      <a:pt x="9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514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78">
                                    <a:moveTo>
                                      <a:pt x="87" y="78"/>
                                    </a:moveTo>
                                    <a:lnTo>
                                      <a:pt x="93" y="8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87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640" y="5220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77">
                                    <a:moveTo>
                                      <a:pt x="92" y="77"/>
                                    </a:moveTo>
                                    <a:lnTo>
                                      <a:pt x="93" y="7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9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51480"/>
                                <a:ext cx="25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85">
                                    <a:moveTo>
                                      <a:pt x="283" y="0"/>
                                    </a:moveTo>
                                    <a:lnTo>
                                      <a:pt x="282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85"/>
                                    </a:lnTo>
                                    <a:lnTo>
                                      <a:pt x="286" y="70"/>
                                    </a:lnTo>
                                    <a:lnTo>
                                      <a:pt x="2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50040"/>
                                <a:ext cx="25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80">
                                    <a:moveTo>
                                      <a:pt x="284" y="0"/>
                                    </a:moveTo>
                                    <a:lnTo>
                                      <a:pt x="283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285" y="70"/>
                                    </a:lnTo>
                                    <a:lnTo>
                                      <a:pt x="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" y="4968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78">
                                    <a:moveTo>
                                      <a:pt x="267" y="0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78"/>
                                    </a:lnTo>
                                    <a:lnTo>
                                      <a:pt x="267" y="70"/>
                                    </a:lnTo>
                                    <a:lnTo>
                                      <a:pt x="2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4968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78">
                                    <a:moveTo>
                                      <a:pt x="268" y="8"/>
                                    </a:moveTo>
                                    <a:lnTo>
                                      <a:pt x="267" y="8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66" y="78"/>
                                    </a:lnTo>
                                    <a:lnTo>
                                      <a:pt x="26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50040"/>
                                <a:ext cx="23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80">
                                    <a:moveTo>
                                      <a:pt x="251" y="12"/>
                                    </a:moveTo>
                                    <a:lnTo>
                                      <a:pt x="246" y="1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5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51480"/>
                                <a:ext cx="22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11">
                                    <a:moveTo>
                                      <a:pt x="248" y="44"/>
                                    </a:moveTo>
                                    <a:lnTo>
                                      <a:pt x="245" y="4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32" y="111"/>
                                    </a:lnTo>
                                    <a:lnTo>
                                      <a:pt x="24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560" y="55080"/>
                                <a:ext cx="21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29">
                                    <a:moveTo>
                                      <a:pt x="243" y="65"/>
                                    </a:moveTo>
                                    <a:lnTo>
                                      <a:pt x="236" y="6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18" y="129"/>
                                    </a:lnTo>
                                    <a:lnTo>
                                      <a:pt x="243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6084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66">
                                    <a:moveTo>
                                      <a:pt x="233" y="107"/>
                                    </a:moveTo>
                                    <a:lnTo>
                                      <a:pt x="229" y="10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96" y="166"/>
                                    </a:lnTo>
                                    <a:lnTo>
                                      <a:pt x="233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712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94">
                                    <a:moveTo>
                                      <a:pt x="94" y="37"/>
                                    </a:moveTo>
                                    <a:lnTo>
                                      <a:pt x="93" y="36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94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741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9">
                                    <a:moveTo>
                                      <a:pt x="101" y="45"/>
                                    </a:moveTo>
                                    <a:lnTo>
                                      <a:pt x="100" y="4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8" y="99"/>
                                    </a:lnTo>
                                    <a:lnTo>
                                      <a:pt x="10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7812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9">
                                    <a:moveTo>
                                      <a:pt x="56" y="99"/>
                                    </a:moveTo>
                                    <a:lnTo>
                                      <a:pt x="98" y="4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56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8208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01">
                                    <a:moveTo>
                                      <a:pt x="103" y="45"/>
                                    </a:moveTo>
                                    <a:lnTo>
                                      <a:pt x="102" y="4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103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864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8">
                                    <a:moveTo>
                                      <a:pt x="98" y="44"/>
                                    </a:moveTo>
                                    <a:lnTo>
                                      <a:pt x="97" y="4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98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900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2">
                                    <a:moveTo>
                                      <a:pt x="59" y="102"/>
                                    </a:moveTo>
                                    <a:lnTo>
                                      <a:pt x="102" y="47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9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9468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00">
                                    <a:moveTo>
                                      <a:pt x="101" y="45"/>
                                    </a:moveTo>
                                    <a:lnTo>
                                      <a:pt x="100" y="4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8" y="100"/>
                                    </a:lnTo>
                                    <a:lnTo>
                                      <a:pt x="10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9828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06">
                                    <a:moveTo>
                                      <a:pt x="119" y="76"/>
                                    </a:moveTo>
                                    <a:lnTo>
                                      <a:pt x="105" y="51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119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105480"/>
                                <a:ext cx="8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76">
                                    <a:moveTo>
                                      <a:pt x="92" y="372"/>
                                    </a:moveTo>
                                    <a:lnTo>
                                      <a:pt x="92" y="37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2" y="376"/>
                                    </a:lnTo>
                                    <a:lnTo>
                                      <a:pt x="92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38960"/>
                                <a:ext cx="7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25">
                                    <a:moveTo>
                                      <a:pt x="84" y="425"/>
                                    </a:moveTo>
                                    <a:lnTo>
                                      <a:pt x="84" y="42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4" y="425"/>
                                    </a:lnTo>
                                    <a:lnTo>
                                      <a:pt x="84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77840"/>
                                <a:ext cx="6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445">
                                    <a:moveTo>
                                      <a:pt x="70" y="445"/>
                                    </a:moveTo>
                                    <a:lnTo>
                                      <a:pt x="70" y="44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70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217800"/>
                                <a:ext cx="7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73">
                                    <a:moveTo>
                                      <a:pt x="70" y="473"/>
                                    </a:moveTo>
                                    <a:lnTo>
                                      <a:pt x="70" y="473"/>
                                    </a:lnTo>
                                    <a:lnTo>
                                      <a:pt x="84" y="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70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260280"/>
                                <a:ext cx="8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470">
                                    <a:moveTo>
                                      <a:pt x="70" y="470"/>
                                    </a:moveTo>
                                    <a:lnTo>
                                      <a:pt x="70" y="47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70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302760"/>
                                <a:ext cx="90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466">
                                    <a:moveTo>
                                      <a:pt x="69" y="466"/>
                                    </a:moveTo>
                                    <a:lnTo>
                                      <a:pt x="69" y="465"/>
                                    </a:lnTo>
                                    <a:lnTo>
                                      <a:pt x="95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69" y="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344880"/>
                                <a:ext cx="9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439">
                                    <a:moveTo>
                                      <a:pt x="0" y="435"/>
                                    </a:moveTo>
                                    <a:lnTo>
                                      <a:pt x="69" y="439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0" y="4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384120"/>
                                <a:ext cx="82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445">
                                    <a:moveTo>
                                      <a:pt x="34" y="445"/>
                                    </a:moveTo>
                                    <a:lnTo>
                                      <a:pt x="69" y="412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34" y="445"/>
                                    </a:lnTo>
                                    <a:lnTo>
                                      <a:pt x="34" y="445"/>
                                    </a:lnTo>
                                    <a:lnTo>
                                      <a:pt x="67" y="445"/>
                                    </a:lnTo>
                                    <a:lnTo>
                                      <a:pt x="69" y="412"/>
                                    </a:lnTo>
                                    <a:lnTo>
                                      <a:pt x="34" y="4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7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82440"/>
                                <a:ext cx="20772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8" h="3733">
                                    <a:moveTo>
                                      <a:pt x="2276" y="3733"/>
                                    </a:moveTo>
                                    <a:lnTo>
                                      <a:pt x="0" y="3690"/>
                                    </a:lnTo>
                                    <a:lnTo>
                                      <a:pt x="73" y="346"/>
                                    </a:lnTo>
                                    <a:lnTo>
                                      <a:pt x="80" y="325"/>
                                    </a:lnTo>
                                    <a:lnTo>
                                      <a:pt x="98" y="267"/>
                                    </a:lnTo>
                                    <a:lnTo>
                                      <a:pt x="106" y="230"/>
                                    </a:lnTo>
                                    <a:lnTo>
                                      <a:pt x="116" y="194"/>
                                    </a:lnTo>
                                    <a:lnTo>
                                      <a:pt x="124" y="157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60" y="77"/>
                                    </a:lnTo>
                                    <a:lnTo>
                                      <a:pt x="185" y="33"/>
                                    </a:lnTo>
                                    <a:lnTo>
                                      <a:pt x="374" y="18"/>
                                    </a:lnTo>
                                    <a:lnTo>
                                      <a:pt x="621" y="15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1184" y="0"/>
                                    </a:lnTo>
                                    <a:lnTo>
                                      <a:pt x="1463" y="7"/>
                                    </a:lnTo>
                                    <a:lnTo>
                                      <a:pt x="1713" y="33"/>
                                    </a:lnTo>
                                    <a:lnTo>
                                      <a:pt x="1924" y="80"/>
                                    </a:lnTo>
                                    <a:lnTo>
                                      <a:pt x="2073" y="161"/>
                                    </a:lnTo>
                                    <a:lnTo>
                                      <a:pt x="2073" y="176"/>
                                    </a:lnTo>
                                    <a:lnTo>
                                      <a:pt x="2091" y="212"/>
                                    </a:lnTo>
                                    <a:lnTo>
                                      <a:pt x="2109" y="244"/>
                                    </a:lnTo>
                                    <a:lnTo>
                                      <a:pt x="2142" y="285"/>
                                    </a:lnTo>
                                    <a:lnTo>
                                      <a:pt x="2164" y="317"/>
                                    </a:lnTo>
                                    <a:lnTo>
                                      <a:pt x="2189" y="353"/>
                                    </a:lnTo>
                                    <a:lnTo>
                                      <a:pt x="2204" y="371"/>
                                    </a:lnTo>
                                    <a:lnTo>
                                      <a:pt x="2215" y="386"/>
                                    </a:lnTo>
                                    <a:lnTo>
                                      <a:pt x="2215" y="477"/>
                                    </a:lnTo>
                                    <a:lnTo>
                                      <a:pt x="2240" y="477"/>
                                    </a:lnTo>
                                    <a:lnTo>
                                      <a:pt x="2269" y="813"/>
                                    </a:lnTo>
                                    <a:lnTo>
                                      <a:pt x="2288" y="1220"/>
                                    </a:lnTo>
                                    <a:lnTo>
                                      <a:pt x="2284" y="1669"/>
                                    </a:lnTo>
                                    <a:lnTo>
                                      <a:pt x="2284" y="2131"/>
                                    </a:lnTo>
                                    <a:lnTo>
                                      <a:pt x="2269" y="2589"/>
                                    </a:lnTo>
                                    <a:lnTo>
                                      <a:pt x="2258" y="3030"/>
                                    </a:lnTo>
                                    <a:lnTo>
                                      <a:pt x="2258" y="3412"/>
                                    </a:lnTo>
                                    <a:lnTo>
                                      <a:pt x="2276" y="37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414000"/>
                                <a:ext cx="210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2" h="114">
                                    <a:moveTo>
                                      <a:pt x="0" y="34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311" y="114"/>
                                    </a:lnTo>
                                    <a:lnTo>
                                      <a:pt x="2312" y="4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13040"/>
                                <a:ext cx="133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3355">
                                    <a:moveTo>
                                      <a:pt x="75" y="0"/>
                                    </a:moveTo>
                                    <a:lnTo>
                                      <a:pt x="73" y="10"/>
                                    </a:lnTo>
                                    <a:lnTo>
                                      <a:pt x="0" y="3354"/>
                                    </a:lnTo>
                                    <a:lnTo>
                                      <a:pt x="70" y="3355"/>
                                    </a:lnTo>
                                    <a:lnTo>
                                      <a:pt x="142" y="12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11124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5">
                                    <a:moveTo>
                                      <a:pt x="73" y="2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66" y="45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73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1054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0">
                                    <a:moveTo>
                                      <a:pt x="85" y="18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66" y="80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85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320" y="10224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3">
                                    <a:moveTo>
                                      <a:pt x="8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880" y="9900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5">
                                    <a:moveTo>
                                      <a:pt x="78" y="17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7" y="55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78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957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0">
                                    <a:moveTo>
                                      <a:pt x="76" y="1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8" y="50"/>
                                    </a:lnTo>
                                    <a:lnTo>
                                      <a:pt x="76" y="13"/>
                                    </a:lnTo>
                                    <a:lnTo>
                                      <a:pt x="7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921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10" y="0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8748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7">
                                    <a:moveTo>
                                      <a:pt x="91" y="37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7" y="87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9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120" y="824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96">
                                    <a:moveTo>
                                      <a:pt x="53" y="0"/>
                                    </a:moveTo>
                                    <a:lnTo>
                                      <a:pt x="25" y="1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86" y="5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80640"/>
                                <a:ext cx="17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84">
                                    <a:moveTo>
                                      <a:pt x="191" y="0"/>
                                    </a:moveTo>
                                    <a:lnTo>
                                      <a:pt x="188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94" y="71"/>
                                    </a:lnTo>
                                    <a:lnTo>
                                      <a:pt x="1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0" y="8064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74">
                                    <a:moveTo>
                                      <a:pt x="249" y="69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247" y="69"/>
                                    </a:lnTo>
                                    <a:lnTo>
                                      <a:pt x="24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560" y="7920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84">
                                    <a:moveTo>
                                      <a:pt x="274" y="0"/>
                                    </a:moveTo>
                                    <a:lnTo>
                                      <a:pt x="272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277" y="71"/>
                                    </a:lnTo>
                                    <a:lnTo>
                                      <a:pt x="2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79200"/>
                                <a:ext cx="26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71">
                                    <a:moveTo>
                                      <a:pt x="292" y="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91" y="71"/>
                                    </a:lnTo>
                                    <a:lnTo>
                                      <a:pt x="2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7920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77">
                                    <a:moveTo>
                                      <a:pt x="283" y="8"/>
                                    </a:moveTo>
                                    <a:lnTo>
                                      <a:pt x="281" y="8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80" y="77"/>
                                    </a:lnTo>
                                    <a:lnTo>
                                      <a:pt x="28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79920"/>
                                <a:ext cx="23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94">
                                    <a:moveTo>
                                      <a:pt x="262" y="26"/>
                                    </a:moveTo>
                                    <a:lnTo>
                                      <a:pt x="258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251" y="94"/>
                                    </a:lnTo>
                                    <a:lnTo>
                                      <a:pt x="262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82440"/>
                                <a:ext cx="20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115">
                                    <a:moveTo>
                                      <a:pt x="233" y="50"/>
                                    </a:moveTo>
                                    <a:lnTo>
                                      <a:pt x="224" y="47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10" y="115"/>
                                    </a:lnTo>
                                    <a:lnTo>
                                      <a:pt x="233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8712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42">
                                    <a:moveTo>
                                      <a:pt x="201" y="112"/>
                                    </a:moveTo>
                                    <a:lnTo>
                                      <a:pt x="183" y="81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201" y="112"/>
                                    </a:lnTo>
                                    <a:lnTo>
                                      <a:pt x="201" y="112"/>
                                    </a:lnTo>
                                    <a:lnTo>
                                      <a:pt x="201" y="90"/>
                                    </a:lnTo>
                                    <a:lnTo>
                                      <a:pt x="183" y="81"/>
                                    </a:lnTo>
                                    <a:lnTo>
                                      <a:pt x="201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9720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9">
                                    <a:moveTo>
                                      <a:pt x="4" y="29"/>
                                    </a:moveTo>
                                    <a:lnTo>
                                      <a:pt x="70" y="1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680" y="9720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8">
                                    <a:moveTo>
                                      <a:pt x="19" y="68"/>
                                    </a:moveTo>
                                    <a:lnTo>
                                      <a:pt x="80" y="3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9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1004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72">
                                    <a:moveTo>
                                      <a:pt x="21" y="72"/>
                                    </a:moveTo>
                                    <a:lnTo>
                                      <a:pt x="79" y="3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21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10296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4">
                                    <a:moveTo>
                                      <a:pt x="89" y="42"/>
                                    </a:moveTo>
                                    <a:lnTo>
                                      <a:pt x="88" y="4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89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106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73">
                                    <a:moveTo>
                                      <a:pt x="22" y="73"/>
                                    </a:moveTo>
                                    <a:lnTo>
                                      <a:pt x="80" y="3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2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1090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9">
                                    <a:moveTo>
                                      <a:pt x="28" y="79"/>
                                    </a:moveTo>
                                    <a:lnTo>
                                      <a:pt x="82" y="37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8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11232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3">
                                    <a:moveTo>
                                      <a:pt x="69" y="20"/>
                                    </a:moveTo>
                                    <a:lnTo>
                                      <a:pt x="68" y="19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69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1448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6">
                                    <a:moveTo>
                                      <a:pt x="74" y="35"/>
                                    </a:moveTo>
                                    <a:lnTo>
                                      <a:pt x="66" y="1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7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1736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26">
                                    <a:moveTo>
                                      <a:pt x="35" y="126"/>
                                    </a:moveTo>
                                    <a:lnTo>
                                      <a:pt x="70" y="9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35" y="12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35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1224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0">
                                    <a:moveTo>
                                      <a:pt x="60" y="32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6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25640"/>
                                <a:ext cx="90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341">
                                    <a:moveTo>
                                      <a:pt x="97" y="337"/>
                                    </a:moveTo>
                                    <a:lnTo>
                                      <a:pt x="97" y="33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8" y="341"/>
                                    </a:lnTo>
                                    <a:lnTo>
                                      <a:pt x="97" y="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56240"/>
                                <a:ext cx="8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410">
                                    <a:moveTo>
                                      <a:pt x="88" y="409"/>
                                    </a:moveTo>
                                    <a:lnTo>
                                      <a:pt x="88" y="408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8" y="410"/>
                                    </a:lnTo>
                                    <a:lnTo>
                                      <a:pt x="88" y="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20" y="192960"/>
                                <a:ext cx="6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49">
                                    <a:moveTo>
                                      <a:pt x="0" y="449"/>
                                    </a:moveTo>
                                    <a:lnTo>
                                      <a:pt x="69" y="449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0" y="4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33640"/>
                                <a:ext cx="5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463">
                                    <a:moveTo>
                                      <a:pt x="69" y="463"/>
                                    </a:moveTo>
                                    <a:lnTo>
                                      <a:pt x="69" y="46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69" y="4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75760"/>
                                <a:ext cx="7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61">
                                    <a:moveTo>
                                      <a:pt x="0" y="458"/>
                                    </a:moveTo>
                                    <a:lnTo>
                                      <a:pt x="69" y="461"/>
                                    </a:lnTo>
                                    <a:lnTo>
                                      <a:pt x="84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4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17520"/>
                                <a:ext cx="68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43">
                                    <a:moveTo>
                                      <a:pt x="0" y="442"/>
                                    </a:moveTo>
                                    <a:lnTo>
                                      <a:pt x="70" y="443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" y="442"/>
                                    </a:lnTo>
                                    <a:lnTo>
                                      <a:pt x="0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357480"/>
                                <a:ext cx="6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385">
                                    <a:moveTo>
                                      <a:pt x="1" y="385"/>
                                    </a:moveTo>
                                    <a:lnTo>
                                      <a:pt x="70" y="38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1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391680"/>
                                <a:ext cx="8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358">
                                    <a:moveTo>
                                      <a:pt x="52" y="358"/>
                                    </a:moveTo>
                                    <a:lnTo>
                                      <a:pt x="87" y="32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8" y="325"/>
                                    </a:lnTo>
                                    <a:lnTo>
                                      <a:pt x="52" y="358"/>
                                    </a:lnTo>
                                    <a:lnTo>
                                      <a:pt x="52" y="358"/>
                                    </a:lnTo>
                                    <a:lnTo>
                                      <a:pt x="88" y="358"/>
                                    </a:lnTo>
                                    <a:lnTo>
                                      <a:pt x="87" y="320"/>
                                    </a:lnTo>
                                    <a:lnTo>
                                      <a:pt x="52" y="3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1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0" y="56520"/>
                                <a:ext cx="17388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6" h="3996">
                                    <a:moveTo>
                                      <a:pt x="145" y="0"/>
                                    </a:moveTo>
                                    <a:lnTo>
                                      <a:pt x="1916" y="62"/>
                                    </a:lnTo>
                                    <a:lnTo>
                                      <a:pt x="1757" y="3996"/>
                                    </a:lnTo>
                                    <a:lnTo>
                                      <a:pt x="0" y="3926"/>
                                    </a:lnTo>
                                    <a:lnTo>
                                      <a:pt x="1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d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59040"/>
                                <a:ext cx="1738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3991">
                                    <a:moveTo>
                                      <a:pt x="148" y="0"/>
                                    </a:moveTo>
                                    <a:lnTo>
                                      <a:pt x="1920" y="69"/>
                                    </a:lnTo>
                                    <a:lnTo>
                                      <a:pt x="1770" y="3991"/>
                                    </a:lnTo>
                                    <a:lnTo>
                                      <a:pt x="0" y="3930"/>
                                    </a:lnTo>
                                    <a:lnTo>
                                      <a:pt x="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1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0" y="70560"/>
                                <a:ext cx="450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1566">
                                    <a:moveTo>
                                      <a:pt x="61" y="0"/>
                                    </a:moveTo>
                                    <a:lnTo>
                                      <a:pt x="497" y="25"/>
                                    </a:lnTo>
                                    <a:lnTo>
                                      <a:pt x="432" y="1566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72360"/>
                                <a:ext cx="4572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569">
                                    <a:moveTo>
                                      <a:pt x="69" y="0"/>
                                    </a:moveTo>
                                    <a:lnTo>
                                      <a:pt x="502" y="30"/>
                                    </a:lnTo>
                                    <a:lnTo>
                                      <a:pt x="439" y="1569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440" y="71640"/>
                                <a:ext cx="450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66">
                                    <a:moveTo>
                                      <a:pt x="62" y="0"/>
                                    </a:moveTo>
                                    <a:lnTo>
                                      <a:pt x="501" y="25"/>
                                    </a:lnTo>
                                    <a:lnTo>
                                      <a:pt x="447" y="1566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220320"/>
                                <a:ext cx="137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" h="357">
                                    <a:moveTo>
                                      <a:pt x="0" y="284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1524" y="72"/>
                                    </a:lnTo>
                                    <a:lnTo>
                                      <a:pt x="1506" y="357"/>
                                    </a:lnTo>
                                    <a:lnTo>
                                      <a:pt x="0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880" y="259560"/>
                                <a:ext cx="45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74">
                                    <a:moveTo>
                                      <a:pt x="55" y="0"/>
                                    </a:moveTo>
                                    <a:lnTo>
                                      <a:pt x="501" y="30"/>
                                    </a:lnTo>
                                    <a:lnTo>
                                      <a:pt x="432" y="1574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262080"/>
                                <a:ext cx="450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66">
                                    <a:moveTo>
                                      <a:pt x="69" y="0"/>
                                    </a:moveTo>
                                    <a:lnTo>
                                      <a:pt x="501" y="25"/>
                                    </a:lnTo>
                                    <a:lnTo>
                                      <a:pt x="439" y="1566"/>
                                    </a:lnTo>
                                    <a:lnTo>
                                      <a:pt x="0" y="1544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720" y="261000"/>
                                <a:ext cx="45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574">
                                    <a:moveTo>
                                      <a:pt x="62" y="0"/>
                                    </a:moveTo>
                                    <a:lnTo>
                                      <a:pt x="501" y="30"/>
                                    </a:lnTo>
                                    <a:lnTo>
                                      <a:pt x="432" y="1574"/>
                                    </a:lnTo>
                                    <a:lnTo>
                                      <a:pt x="0" y="1541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33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119880"/>
                                <a:ext cx="388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1438">
                                    <a:moveTo>
                                      <a:pt x="0" y="43"/>
                                    </a:moveTo>
                                    <a:lnTo>
                                      <a:pt x="11" y="18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239" y="7"/>
                                    </a:lnTo>
                                    <a:lnTo>
                                      <a:pt x="302" y="25"/>
                                    </a:lnTo>
                                    <a:lnTo>
                                      <a:pt x="345" y="43"/>
                                    </a:lnTo>
                                    <a:lnTo>
                                      <a:pt x="371" y="69"/>
                                    </a:lnTo>
                                    <a:lnTo>
                                      <a:pt x="381" y="236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407" y="574"/>
                                    </a:lnTo>
                                    <a:lnTo>
                                      <a:pt x="418" y="750"/>
                                    </a:lnTo>
                                    <a:lnTo>
                                      <a:pt x="418" y="917"/>
                                    </a:lnTo>
                                    <a:lnTo>
                                      <a:pt x="426" y="1089"/>
                                    </a:lnTo>
                                    <a:lnTo>
                                      <a:pt x="426" y="1263"/>
                                    </a:lnTo>
                                    <a:lnTo>
                                      <a:pt x="426" y="1438"/>
                                    </a:lnTo>
                                    <a:lnTo>
                                      <a:pt x="73" y="1405"/>
                                    </a:lnTo>
                                    <a:lnTo>
                                      <a:pt x="73" y="1230"/>
                                    </a:lnTo>
                                    <a:lnTo>
                                      <a:pt x="73" y="1066"/>
                                    </a:lnTo>
                                    <a:lnTo>
                                      <a:pt x="63" y="892"/>
                                    </a:lnTo>
                                    <a:lnTo>
                                      <a:pt x="55" y="725"/>
                                    </a:lnTo>
                                    <a:lnTo>
                                      <a:pt x="30" y="546"/>
                                    </a:lnTo>
                                    <a:lnTo>
                                      <a:pt x="18" y="371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4d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268560"/>
                                <a:ext cx="392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1434">
                                    <a:moveTo>
                                      <a:pt x="73" y="43"/>
                                    </a:moveTo>
                                    <a:lnTo>
                                      <a:pt x="84" y="18"/>
                                    </a:lnTo>
                                    <a:lnTo>
                                      <a:pt x="127" y="7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251" y="7"/>
                                    </a:lnTo>
                                    <a:lnTo>
                                      <a:pt x="312" y="7"/>
                                    </a:lnTo>
                                    <a:lnTo>
                                      <a:pt x="371" y="25"/>
                                    </a:lnTo>
                                    <a:lnTo>
                                      <a:pt x="414" y="43"/>
                                    </a:lnTo>
                                    <a:lnTo>
                                      <a:pt x="433" y="68"/>
                                    </a:lnTo>
                                    <a:lnTo>
                                      <a:pt x="426" y="237"/>
                                    </a:lnTo>
                                    <a:lnTo>
                                      <a:pt x="426" y="408"/>
                                    </a:lnTo>
                                    <a:lnTo>
                                      <a:pt x="418" y="575"/>
                                    </a:lnTo>
                                    <a:lnTo>
                                      <a:pt x="414" y="750"/>
                                    </a:lnTo>
                                    <a:lnTo>
                                      <a:pt x="400" y="917"/>
                                    </a:lnTo>
                                    <a:lnTo>
                                      <a:pt x="389" y="1088"/>
                                    </a:lnTo>
                                    <a:lnTo>
                                      <a:pt x="371" y="1263"/>
                                    </a:lnTo>
                                    <a:lnTo>
                                      <a:pt x="353" y="1434"/>
                                    </a:lnTo>
                                    <a:lnTo>
                                      <a:pt x="0" y="1406"/>
                                    </a:lnTo>
                                    <a:lnTo>
                                      <a:pt x="18" y="1230"/>
                                    </a:lnTo>
                                    <a:lnTo>
                                      <a:pt x="37" y="1063"/>
                                    </a:lnTo>
                                    <a:lnTo>
                                      <a:pt x="45" y="892"/>
                                    </a:lnTo>
                                    <a:lnTo>
                                      <a:pt x="48" y="724"/>
                                    </a:lnTo>
                                    <a:lnTo>
                                      <a:pt x="48" y="546"/>
                                    </a:lnTo>
                                    <a:lnTo>
                                      <a:pt x="55" y="371"/>
                                    </a:lnTo>
                                    <a:lnTo>
                                      <a:pt x="55" y="204"/>
                                    </a:lnTo>
                                    <a:lnTo>
                                      <a:pt x="7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4d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134640"/>
                                <a:ext cx="14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488">
                                    <a:moveTo>
                                      <a:pt x="0" y="22"/>
                                    </a:moveTo>
                                    <a:lnTo>
                                      <a:pt x="109" y="488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284400"/>
                                <a:ext cx="15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496">
                                    <a:moveTo>
                                      <a:pt x="0" y="33"/>
                                    </a:moveTo>
                                    <a:lnTo>
                                      <a:pt x="94" y="496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78560"/>
                                <a:ext cx="15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670">
                                    <a:moveTo>
                                      <a:pt x="0" y="627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167" y="670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329400"/>
                                <a:ext cx="14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669">
                                    <a:moveTo>
                                      <a:pt x="0" y="619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159" y="669"/>
                                    </a:lnTo>
                                    <a:lnTo>
                                      <a:pt x="0" y="6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3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7855400">
                            <a:off x="910800" y="598320"/>
                            <a:ext cx="2133720" cy="13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Цикл № 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15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194560"/>
                            <a:ext cx="44766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слушание ведёт к благословени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186800">
                            <a:off x="3267720" y="609480"/>
                            <a:ext cx="2133720" cy="13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Урок № 19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15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90600">
                            <a:off x="456840" y="1188720"/>
                            <a:ext cx="767160" cy="54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 xml:space="preserve">22 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8795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-6.3pt;width:504pt;height:252pt" coordorigin="-205,-126" coordsize="10080,5040">
                <v:rect id="shape_0" fillcolor="#333399" stroked="f" o:allowincell="f" style="position:absolute;left:-205;top:-126;width:10079;height:5039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7832;top:146;width:1497;height:1089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7832;top:554;width:543;height:54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2;top:146;width:407;height:407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9;top:963;width:271;height:271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1;top:554;width:407;height:407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5;top:965;width:3047;height:3121">
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xe" fillcolor="#c1ae9b" stroked="f" o:allowincell="f" style="position:absolute;left:301;top:964;width:2262;height:3104;flip:x;mso-wrap-style:none;v-text-anchor:middle;rotation:8">
                    <v:fill o:detectmouseclick="t" color2="#ffe6cd"/>
                    <v:stroke color="#3465a4" joinstyle="round" endcap="flat"/>
                    <w10:wrap type="none"/>
                  </v:shape>
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e" stroked="t" o:allowincell="f" style="position:absolute;left:301;top:964;width:2262;height:3104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1719,4361" path="m762,3431l821,3444l881,3456l940,3461l998,3461l1040,3461l1152,3461l1324,3456l1548,3456l1826,3444l2145,3444l2500,3438l2872,3444l3268,3444l3682,3456l4095,3461l4498,3479l4893,3497l5271,3520l5620,3562l5934,3591l6253,3639l6590,3692l6955,3745l7340,3811l7730,3870l8125,3935l8540,3999l8953,4059l9355,4118l9763,4171l10146,4225l10513,4266l10862,4301l11175,4331l11465,4349l11719,4361l11577,4349l11435,4319l11305,4278l11175,4195l11057,4106l10944,3999l10845,3870l10756,3715l10667,3509l10590,3272l10543,3000l10513,2710l10508,2366l10519,2053l10549,1757l10572,1497l10632,1213l10696,971l10774,763l10862,604l10969,474l11081,391l11192,332l11051,343l10850,361l10607,385l10318,414l9987,444l9627,467l9225,491l8799,515l8350,533l7877,538l7398,545l6909,538l6400,527l5892,497l5402,467l4952,426l4526,391l4136,361l3782,320l3452,278l3156,249l2902,213l2672,183l2470,154l2299,130l2163,112l2057,89l1986,77l1938,71l1785,65l1649,53l1512,41l1377,30l1235,6l1105,0l981,0l851,6l732,30l621,71l514,130l413,207l325,307l243,444l172,604l106,793l23,1343l0,1834l23,2266l89,2627l207,2929l355,3160l544,3331l762,3431e" fillcolor="#ffe6cd" stroked="t" o:allowincell="f" style="position:absolute;left:698;top:3217;width:2255;height:789;flip:x;mso-wrap-style:none;v-text-anchor:middle;rotation:8">
                    <v:fill o:detectmouseclick="t" color2="#c1ae9b"/>
                    <v:stroke color="black" joinstyle="round" endcap="flat"/>
                    <w10:wrap type="none"/>
                  </v:shape>
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xe" fillcolor="#ffe6cd" stroked="f" o:allowincell="f" style="position:absolute;left:-94;top:1147;width:377;height:732;flip:x;mso-wrap-style:none;v-text-anchor:middle;rotation:8">
                    <v:fill o:detectmouseclick="t" color2="#a89787"/>
                    <v:stroke color="#3465a4" joinstyle="round" endcap="flat"/>
                    <w10:wrap type="none"/>
                  </v:shape>
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e" stroked="t" o:allowincell="f" style="position:absolute;left:-94;top:1147;width:377;height:732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xe" fillcolor="#ffe6cd" stroked="f" o:allowincell="f" style="position:absolute;left:553;top:3448;width:369;height:635;flip:x;mso-wrap-style:none;v-text-anchor:middle;rotation:8">
                    <v:fill o:detectmouseclick="t" color2="#5b5249"/>
                    <v:stroke color="#3465a4" joinstyle="round" endcap="flat"/>
                    <w10:wrap type="none"/>
                  </v:shape>
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e" stroked="t" o:allowincell="f" style="position:absolute;left:553;top:3448;width:369;height:635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429,2402" path="m897,0l64,83l41,343l11,639l0,952l5,1296l35,1586l82,1858l159,2095l248,2301l1429,2402l1270,2385l1134,2314l992,2195l874,2047l768,1858l684,1621l638,1343l620,1041l643,592l702,284l791,95l897,0xe" fillcolor="white" stroked="f" o:allowincell="f" style="position:absolute;left:701;top:3637;width:245;height:433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9,2402" path="m897,0l64,83l41,343l11,639l0,952l5,1296l35,1586l82,1858l159,2095l248,2301l1429,2402l1270,2385l1134,2314l992,2195l874,2047l768,1858l684,1621l638,1343l620,1041l643,592l702,284l791,95l897,0e" fillcolor="#ffe6cd" stroked="t" o:allowincell="f" style="position:absolute;left:701;top:3637;width:245;height:433;flip:x;mso-wrap-style:none;v-text-anchor:middle;rotation:8">
                    <v:fill o:detectmouseclick="t" color2="#756a5e"/>
                    <v:stroke color="black" joinstyle="round" endcap="flat"/>
                    <w10:wrap type="none"/>
                  </v:shape>
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xe" fillcolor="#ffe6cd" stroked="f" o:allowincell="f" style="position:absolute;left:9;top:1235;width:273;height:433;flip:x;mso-wrap-style:none;v-text-anchor:middle;rotation:8">
                    <v:fill o:detectmouseclick="t" color2="#756a5e"/>
                    <v:stroke color="#3465a4" joinstyle="round" endcap="flat"/>
                    <w10:wrap type="none"/>
                  </v:shape>
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e" stroked="t" o:allowincell="f" style="position:absolute;left:9;top:1235;width:273;height:433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147,1029" path="m1147,1029l1064,994l987,923l922,816l869,687l828,527l798,361l786,184l792,6l0,0l0,48l0,89l18,319l59,545l119,770l183,983l213,983l289,983l396,983l532,988l686,988l839,1000l998,1012l1147,1029xe" fillcolor="white" stroked="f" o:allowincell="f" style="position:absolute;left:102;top:1477;width:197;height:185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7,1029" path="m1147,1029l1064,994l987,923l922,816l869,687l828,527l798,361l786,184l792,6l0,0l0,48l0,89l18,319l59,545l119,770l183,983l213,983l289,983l396,983l532,988l686,988l839,1000l998,1012l1147,1029e" fillcolor="#ffe6cd" stroked="t" o:allowincell="f" style="position:absolute;left:102;top:1477;width:197;height:185;flip:x;mso-wrap-style:none;v-text-anchor:middle;rotation:8">
                    <v:fill o:detectmouseclick="t" type="solid" color2="#001932"/>
                    <v:stroke color="black" joinstyle="round" endcap="flat"/>
                    <w10:wrap type="none"/>
                  </v:shape>
                  <v:shape id="shape_0" coordsize="821,1047" path="m277,6l171,101l82,290l23,598l0,1047l786,1047l821,900l809,734l780,545l715,361l632,195l525,71l413,0l277,6xe" fillcolor="silver" stroked="f" o:allowincell="f" style="position:absolute;left:680;top:3646;width:140;height:188;flip:x;mso-wrap-style:none;v-text-anchor:middle;rotation:8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821,1047" path="m277,6l171,101l82,290l23,598l0,1047l786,1047l821,900l809,734l780,545l715,361l632,195l525,71l413,0l277,6e" fillcolor="#ffe6cd" stroked="t" o:allowincell="f" style="position:absolute;left:680;top:3646;width:140;height:188;flip:x;mso-wrap-style:none;v-text-anchor:middle;rotation:8">
                    <v:fill o:detectmouseclick="t" type="solid" color2="#001932"/>
                    <v:stroke color="black" joinstyle="round" endcap="flat"/>
                    <w10:wrap type="none"/>
                  </v:shape>
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xe" fillcolor="white" stroked="f" o:allowincell="f" style="position:absolute;left:106;top:1222;width:262;height:627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e" fillcolor="#ffe6cd" stroked="t" o:allowincell="f" style="position:absolute;left:106;top:1222;width:262;height:627;flip:x;mso-wrap-style:none;v-text-anchor:middle;rotation:8">
                    <v:fill o:detectmouseclick="t" color2="#a89787"/>
                    <v:stroke color="black" joinstyle="round" endcap="flat"/>
                    <w10:wrap type="none"/>
                  </v:shape>
                </v:group>
                <v:oval id="shape_0" fillcolor="white" stroked="t" o:allowincell="f" style="position:absolute;left:885;top:2735;width:135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1974;top:2871;width:136;height:135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coordsize="1263,1323" path="m104,1323c177,1312,251,1308,322,1289c356,1280,366,1230,372,1205c398,1101,422,989,456,887c467,854,478,820,489,787c500,753,590,753,590,753c623,764,660,769,690,787c741,818,778,902,841,921c879,932,919,932,958,937c997,932,1040,937,1076,921c1105,908,1143,854,1143,854c1148,832,1148,807,1159,787c1263,601,1171,849,1226,686c1209,675,1194,662,1176,653c1160,645,1140,647,1126,636c1098,614,1084,578,1059,552c1018,433,1045,400,1126,318c1137,307,1148,295,1159,284c1170,273,1182,262,1193,251c1204,240,1226,217,1226,217c1215,172,1217,79,1159,50c1128,34,1092,27,1059,16c1042,10,1009,0,1009,0c931,5,851,3,774,16c749,20,730,41,707,50c674,63,640,72,607,83c579,101,509,147,489,167c464,192,448,225,423,251c417,273,419,299,406,318c361,385,295,427,222,452c183,441,142,432,104,418c81,410,62,381,37,385c17,388,15,418,4,435c10,474,0,519,21,552c43,586,121,619,121,619c135,782,86,877,255,820c289,654,272,765,272,485e" stroked="t" o:allowincell="f" style="position:absolute;left:885;top:2190;width:1193;height:1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0066" stroked="t" o:allowincell="f" style="position:absolute;left:885;top:2735;width:135;height:135;mso-wrap-style:none;v-text-anchor:middle">
                  <v:fill o:detectmouseclick="t" type="solid" color2="#00ff99"/>
                  <v:stroke color="black" weight="9360" joinstyle="miter" endcap="flat"/>
                  <w10:wrap type="none"/>
                </v:oval>
                <v:oval id="shape_0" fillcolor="#ffffcd" stroked="t" o:allowincell="f" style="position:absolute;left:2500;top:495;width:4631;height:4085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3399;top:2735;width:2731;height:108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ff99" stroked="t" o:allowincell="f" style="position:absolute;left:5162;top:553;width:407;height:2315;flip:y;mso-wrap-style:none;v-text-anchor:middle;rotation:340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5690;top:1052;width:495;height:2211;flip:y;mso-wrap-style:none;v-text-anchor:middle;rotation:314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5902;top:1948;width:587;height:1978;flip:y;mso-wrap-style:none;v-text-anchor:middle;rotation:283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4054;top:563;width:407;height:2316;flip:xy;mso-wrap-style:none;v-text-anchor:middle;rotation:340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3438;top:1060;width:495;height:2211;flip:xy;mso-wrap-style:none;v-text-anchor:middle;rotation:314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3106;top:1967;width:621;height:1992;flip:xy;mso-wrap-style:none;v-text-anchor:middle;rotation:283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4682;top:598;width:271;height:2178;flip:y;mso-wrap-style:none;v-text-anchor:middle" type="_x0000_t5">
                  <v:fill o:detectmouseclick="t" color2="#fefefa"/>
                  <v:stroke color="#333399" weight="9360" joinstyle="miter" endcap="flat"/>
                  <w10:wrap type="none"/>
                </v:shape>
                <v:oval id="shape_0" fillcolor="#ffff99" stroked="t" o:allowincell="f" style="position:absolute;left:4465;top:2850;width:680;height:680;mso-wrap-style:none;v-text-anchor:middle">
                  <v:fill o:detectmouseclick="t" color2="#fefed1"/>
                  <v:stroke color="#333399" weight="9360" joinstyle="miter" endcap="flat"/>
                  <w10:wrap type="none"/>
                </v:oval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385;top:3849;width:2789;height:602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5291;top:4107;width:807;height:48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3035;top:3841;width:2650;height:10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3035;top:3841;width:2650;height:10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5496;top:4141;width:538;height:3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5496;top:4141;width:538;height:3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5777;top:4200;width:318;height: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5777;top:4200;width:318;height:4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061;top:3936;width:5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061;top:3936;width:54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5681;top:4020;width: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5681;top:4020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5638;top:4017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5638;top:4017;width:8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5786;top:4381;width:295;height:30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5786;top:4381;width:295;height:3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5500;top:4392;width:188;height:95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5500;top:4392;width:188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3933;top:4132;width:149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3933;top:4132;width:149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3846;top:4243;width:134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3846;top:4243;width:1348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774,15144" path="m3327,15144l3034,14847l2737,14626l2516,14330l2366,14034l2144,13812l1997,13515l1922,13294l1852,13002l1776,12777l1701,12483l1630,12262l1630,12041l1630,11820l1630,11670l1701,11523l1701,11373l1036,11448l447,11595l372,11373l372,11226l297,11080l225,10930l225,10784l150,10638l150,10488l75,10341l75,10191l75,10044l75,9898l0,9748l0,9602l0,9456l0,9306l0,9159l0,8862l0,8641l0,8345l0,8124l0,7902l75,7605l75,7388l150,7167l225,6945l297,6724l297,6503l372,6282l447,6060l594,5838l669,5617l739,5396l814,5175l961,4953l1036,4731l1183,4581l1333,4360l1408,4139l1555,3918l1701,3771l1852,3549l1997,3399l2144,3178l2366,3032l2516,2811l2662,2661l2884,2439l3034,2292l3255,2142l3477,1921l3698,1775l3920,1629l4142,1479l4438,1332l4659,1185l4953,1035l5175,889l5470,814l5692,668l5989,593l6286,518l6508,372l6803,297l7097,225l7247,225l7393,150l7540,150l7761,150l7982,75l8208,75l8430,0l8723,0l8943,0l9240,0l9534,0l9831,0l10123,0l10420,75l10716,75l11013,150l11234,150l11456,225l11677,225l11899,297l12121,372l12342,447l12563,518l12785,593l12932,668l13154,739l13374,814l13599,889l13821,1035l14043,1110l14190,1257l14411,1407l14632,1554l14854,1700l15076,1850l15297,1996l15447,2071l15594,2217l15815,2367l15961,2514l16112,2661l16258,2811l16408,2957l16555,3178l16702,3324l16852,3474l16998,3696l17144,3918l17294,4064l17366,4285l17516,4435l17591,4581l17738,4803l17813,4953l17885,5100l17960,5321l18035,5467l18105,5617l18180,5838l18255,5985l18327,6135l18402,6357l18477,6503l18477,6724l18549,6870l18549,7020l18624,7242l18624,7388l18699,7605l18699,7756l18774,7977l18774,8199l18774,8345l18774,8566l18774,8716l18774,8937l18774,9159l18774,9381l18774,9527l18774,9748l18774,9823l18699,9969l18699,10119l18699,10191l18624,10341l18624,10488l18549,10638l18549,10784l18549,10930l18477,11005l18402,11151l18402,11226l18327,11301l18327,11373l18255,11373l17144,11151l17144,11301l17144,11448l17144,11595l17144,11745l17144,11891l17144,12041l17144,12187l17073,12333l17073,12483l16998,12630l16998,12777l16922,12927l16852,13073l16852,13223l16777,13369l16702,13515l16630,13665l16555,13737l16480,13887l16408,13959l16333,14034l16258,14184l16258,14255l16112,14330l16112,14476l15961,14551l15890,14626l15815,14697l15740,14847l15669,14919l15594,14994l15447,15069l15297,15069l15372,14994l15372,14847l15447,14772l15447,14626l15447,14551l15519,14405l15519,14255l15519,14184l15519,14034l15519,13959l15519,13812l15519,13737l15519,13590l15519,13515l15519,13369l15519,13294l15447,13223l15372,13294l15297,13294l15226,13369l15151,13444l15076,13515l14929,13590l14782,13590l14707,13665l14557,13737l14411,13737l14265,13812l14115,13812l13968,13812l13821,13887l13599,13887l13449,13887l13599,13737l13671,13665l13746,13515l13821,13444l13968,13294l13968,13148l14043,13002l14115,12852l14190,12705l14190,12555l14265,12408l14265,12262l14265,12112l14265,11966l14190,11745l14190,11595l14115,11373l14115,11226l14115,11080l14043,11005l14043,10859l14043,10709l14043,10563l14043,10413l14043,10341l14043,10191l14115,10119l14115,10044l14190,9898l14265,9823l14336,9748l14486,9748l14557,9677l14707,9677l14854,9602l14929,9677l15076,9677l15226,9677l15297,9748l15447,9748l15447,9602l15447,9381l15519,9231l15519,9009l15519,8862l15519,8641l15447,8495l15447,8345l15447,8124l15447,7977l15372,7827l15372,7680l15297,7464l15297,7317l15226,7167l15151,7020l15151,6870l15076,6649l15004,6503l14929,6357l14854,6207l14707,6060l14632,5913l14557,5763l14411,5617l14336,5467l14190,5321l14115,5175l13968,5025l13821,4953l13671,4803l13599,4656l13304,4435l13082,4285l12785,4064l12488,3918l12266,3771l11971,3696l11749,3549l11456,3474l11234,3399l10938,3324l10716,3253l10495,3178l10198,3178l9976,3103l9680,3103l9459,3103l9165,3103l8943,3103l8723,3103l8430,3178l8208,3178l7982,3253l7690,3324l7469,3399l7247,3474l6950,3549l6728,3621l6508,3771l6286,3918l5989,4064l5767,4214l5545,4360l5325,4506l5175,4656l5028,4803l4881,4953l4659,5175l4509,5321l4363,5542l4288,5688l4142,5913l3992,6135l3920,6357l3770,6503l3698,6724l3623,7020l3477,7242l3402,7464l3402,7605l3402,7827l3327,7977l3327,8124l3327,8274l3255,8420l3255,8566l3255,8716l3255,8862l3255,9084l3255,9231l3255,9381l3255,9527l3327,9677l3327,9823l3327,9969l4142,9898l4288,9898l4438,9969l4509,10044l4584,10119l4659,10266l4659,10413l4731,10488l4731,10709l4731,10859l4731,11005l4659,11151l4659,11301l4659,11448l4584,11595l4584,11745l4584,11820l4509,11966l4509,12112l4509,12262l4509,12408l4584,12555l4584,12705l4659,12852l4659,13002l4731,13148l4806,13223l4881,13369l4953,13515l5103,13590l5175,13737l5250,13812l5400,13887l5325,14034l5175,13959l5103,13959l4953,13959l4806,13959l4659,13887l4584,13887l4438,13812l4288,13812l4142,13737l4067,13665l3920,13590l3770,13515l3698,13444l3548,13369l3402,13294l3327,13223l3255,13294l3255,13369l3255,13444l3255,13515l3255,13665l3255,13737l3255,13812l3255,13959l3255,14034l3255,14109l3255,14184l3255,14330l3255,14405l3255,14476l3255,14626l3255,14697l3402,14919l3477,14994l3477,15069l3402,15144l3327,15144xe" fillcolor="#ff9900" stroked="t" o:allowincell="f" style="position:absolute;left:2191;top:146;width:5175;height:4176;mso-wrap-style:none;v-text-anchor:middle">
                  <v:fill o:detectmouseclick="t" color2="#754600"/>
                  <v:stroke color="black" weight="9360" joinstyle="round" endcap="flat"/>
                  <w10:wrap type="none"/>
                </v:shape>
                <v:shape id="shape_0" coordsize="18474,14547" path="m739,11151l664,11076l519,10930l519,10780l444,10559l369,10413l369,10191l297,9969l297,9673l297,9452l297,9231l297,9009l297,8712l297,8566l297,8345l297,8195l297,8049l297,7827l297,7677l369,7530l369,7389l369,7238l444,7092l444,6870l519,6720l589,6574l589,6428l664,6278l739,6057l739,5910l811,5763l886,5613l961,5467l1033,5317l1108,5096l1183,4950l1258,4803l1405,4653l1480,4506l1551,4356l1626,4210l1772,4064l1847,3914l1994,3768l2069,3621l2216,3471l2291,3324l2437,3174l2587,3028l2734,2882l2955,2732l3105,2511l3327,2364l3548,2217l3770,1992l3992,1846l4213,1700l4434,1550l4656,1404l4953,1257l5175,1182l5470,1035l5692,885l5986,810l6207,739l6428,664l6653,589l6800,589l7022,518l7243,443l7465,443l7611,368l7832,368l8058,297l8280,297l8501,297l8723,222l8944,222l9165,222l9309,222l9530,222l9751,222l9901,222l10123,297l10270,297l10491,297l10713,368l10863,368l11084,368l11231,443l11452,518l11599,518l11821,589l11971,589l12192,664l12338,739l12560,810l12710,885l12932,960l13079,1035l13299,1107l13449,1257l13671,1329l13818,1404l14040,1550l14186,1625l14407,1771l14557,1921l14779,2067l14926,2142l15147,2289l15297,2439l15519,2661l15590,2732l15665,2807l15740,2882l15811,2953l15887,3028l15962,3174l16037,3249l16108,3324l16183,3399l16258,3471l16330,3546l16405,3693l16480,3768l16552,3843l16627,3914l16702,4064l16772,4210l16923,4356l16994,4506l17069,4653l17216,4803l17291,4950l17366,5171l17441,5317l17513,5467l17588,5613l17663,5835l17735,5985l17735,6132l17810,6278l17885,6499l17955,6649l17955,6870l18030,7167l18105,7389l18105,7677l18177,7899l18177,8195l18177,8491l18177,8787l18177,9081l18177,9377l18177,9598l18105,9894l18105,10191l18030,10488l17955,10709l17885,10930l17735,10930l17588,10855l17441,10855l17291,10855l17144,10780l16994,10780l16848,10709l16772,10709l16627,10709l16480,10709l16330,10634l16183,10634l16037,10634l15962,10634l15811,10559l15665,10559l15665,10488l15740,10413l15740,10338l15740,10191l15740,10116l15740,10041l15811,9969l15811,9894l15811,9819l15811,9748l15811,9598l15811,9527l15887,9452l15887,9377l15887,9306l15887,9231l15887,9081l15887,8859l15887,8712l15887,8491l15887,8345l15811,8195l15811,7974l15811,7827l15740,7606l15740,7455l15665,7314l15665,7092l15590,6945l15519,6720l15444,6574l15444,6428l15297,6278l15222,6132l15147,5985l15076,5835l15001,5688l14926,5538l14779,5392l14704,5246l14632,5096l14482,4950l14407,4875l14336,4728l14186,4581l14115,4431l13965,4356l13818,4210l13671,4064l13596,3989l13449,3843l13299,3768l13154,3621l13004,3546l12857,3471l12710,3324l12560,3249l12413,3174l12267,3103l12116,3028l11971,2953l11821,2882l11674,2882l11527,2807l11377,2732l11231,2732l11084,2661l10934,2661l10788,2586l10642,2586l10491,2511l10345,2511l10194,2511l10048,2439l9901,2439l9751,2439l9605,2439l9459,2439l9309,2439l9165,2439l8869,2439l8573,2511l8351,2511l8058,2586l7832,2586l7611,2661l7390,2661l7168,2732l6947,2807l6725,2882l6503,2953l6282,3103l6061,3174l5839,3324l5617,3471l5320,3621l5100,3768l4878,3914l4656,4135l4509,4285l4288,4506l4138,4653l3992,4875l3770,5025l3620,5246l3548,5467l3398,5613l3252,5835l3177,6057l3105,6278l2955,6499l2884,6649l2809,6870l2734,7092l2734,7314l2663,7530l2663,7752l2587,7974l2587,8195l2587,8416l2512,8637l2512,8787l2512,9009l2587,9231l2587,9452l2587,9673l2587,9894l2663,10041l2663,10116l2663,10263l2734,10338l2734,10413l2734,10488l2809,10634l2809,10709l2884,10780l2734,10780l2663,10855l2512,10855l2437,10855l2291,10855l2144,10930l1994,10930l1847,10930l1702,11001l1551,11001l1405,11001l1330,11076l1183,11076l1033,11076l886,11151l739,11151xm2955,10709l2955,10634l2884,10559l2884,10488l2884,10413l2809,10338l2809,10263l2809,10191l2809,10041l2734,9894l2734,9748l2734,9598l2734,9452l2663,9306l2663,9156l2663,9009l2663,8787l2663,8637l2663,8491l2663,8345l2663,8270l2734,8049l2734,7899l2734,7752l2809,7606l2809,7455l2884,7314l2884,7167l2955,7017l2955,6870l3030,6720l3105,6574l3105,6428l3177,6278l3252,6132l3327,5985l3398,5835l3548,5688l3620,5538l3695,5392l4213,4728l4434,4506l4581,4356l4731,4210l4878,4135l5025,3989l5175,3914l5320,3768l5470,3693l5617,3546l5764,3471l5986,3399l6136,3249l6282,3174l6503,3103l6653,3028l6800,2953l6947,2953l7168,2882l7390,2807l7540,2732l7761,2732l7983,2661l8204,2661l8351,2586l8573,2586l8793,2586l9015,2511l9165,2511l9384,2511l9605,2511l9826,2586l9973,2586l10194,2586l10416,2661l10566,2661l10788,2732l11009,2732l11231,2807l11377,2882l11599,2953l11821,3028l12046,3103l12192,3249l12413,3324l12635,3471l12782,3546l13004,3693l13224,3843l13449,3989l13596,4135l13743,4210l13893,4356l13965,4506l14115,4653l14261,4803l14407,4950l14482,5096l14632,5246l14704,5392l14779,5538l14926,5688l15001,5835l15076,5910l15147,6057l15222,6207l15297,6353l15369,6499l15444,6649l15519,6870l15590,7167l15665,7389l15665,7677l15740,7974l15740,8270l15811,8566l15811,8934l15811,9231l15740,9598l15665,9894l15590,10191l15519,10559l15222,10559l15297,10338l15369,10191l15444,9969l15444,9748l15519,9598l15519,9377l15519,9156l15519,8934l15519,8712l15519,8491l15519,8345l15519,8124l15519,7974l15519,7752l15444,7677l15444,7530l15369,7238l15297,7017l15222,6720l15076,6499l15001,6278l14854,5985l14704,5763l14557,5538l14407,5317l14261,5096l14040,4950l13893,4728l13671,4506l13521,4356l13299,4135l13079,3989l12857,3843l12635,3693l12338,3546l12116,3399l11896,3324l11674,3174l11452,3103l11231,3028l10934,2953l10713,2882l10491,2882l10270,2807l9973,2807l9751,2732l9530,2732l9309,2732l9165,2732l9015,2732l8869,2732l8793,2732l8648,2732l8501,2807l8351,2807l8204,2807l8129,2807l7983,2882l7832,2882l7686,2882l7611,2953l7465,2953l7319,3028l7168,3028l7097,3103l6947,3103l6875,3174l6725,3174l6653,3249l6503,3324l6428,3399l6282,3399l6207,3471l6061,3546l5986,3621l5839,3693l5764,3768l5617,3843l5542,3914l5395,3914l5250,4064l5100,4210l4878,4356l4731,4506l4581,4653l4434,4875l4213,5025l4067,5246l3917,5392l3770,5613l3620,5835l3548,6057l3398,6353l3327,6574l3177,6870l3105,7092l3030,7314l3030,7530l2955,7752l2955,7974l2884,8124l2884,8345l2884,8566l2884,8787l2884,8934l2884,9156l2884,9377l2955,9598l2955,9748l2955,9969l3030,10191l3105,10338l3252,10709l3177,10709l3105,10709l3030,10709l2955,10709xm444,11223l369,11151l297,11001l297,10930l222,10780l222,10634l147,10488l147,10338l147,10191l75,10041l75,9894l75,9748l75,9598l75,9527l75,9377l0,9231l0,9156l0,8934l0,8787l0,8566l0,8416l0,8195l75,8049l75,7827l75,7677l147,7455l147,7314l147,7167l222,6945l297,6795l297,6574l369,6428l369,6207l444,5985l519,5835l664,5613l739,5392l811,5171l886,4950l1033,4728l1183,4506l1258,4356l1405,4135l1551,3914l1702,3768l1847,3546l1994,3399l2144,3174l2291,3028l2512,2807l2734,2586l2955,2364l3177,2142l3398,1992l3620,1846l3842,1625l4138,1479l4359,1329l4581,1182l4878,1035l5175,885l5395,810l5692,664l5986,518l6282,443l6578,368l6800,297l7097,222l7390,147l7611,147l7908,75l8129,75l8426,0l8648,0l8944,0l9237,0l9459,0l9751,0l9973,0l10270,0l10491,75l10788,75l11084,147l11306,222l11599,297l11821,368l12116,443l12338,518l12635,589l12932,739l13154,810l13449,960l13671,1107l13965,1257l14186,1404l14482,1550l14779,1700l14854,1771l14926,1846l15076,1921l15147,2067l15297,2142l15444,2217l15519,2364l15665,2439l15811,2586l15887,2661l16037,2807l16108,2882l16258,3028l16330,3103l16405,3249l16552,3324l16627,3471l16772,3621l16848,3768l16923,3914l16994,4064l17144,4135l17216,4285l17291,4431l17366,4581l17441,4728l17513,4875l17588,5025l17663,5171l17735,5246l17735,5392l17810,5538l17810,5613l17885,5688l17885,5763l17955,5835l17955,5910l17955,5985l18030,6057l18030,6207l18030,6278l18105,6353l18105,6428l18105,6499l18177,6574l18177,6649l18177,6720l18177,6795l18252,7092l18327,7314l18399,7606l18399,7827l18399,8124l18474,8416l18474,8637l18474,8934l18474,9156l18474,9452l18399,9748l18399,9969l18327,10263l18252,10488l18177,10780l18105,11001l17955,10930l18030,10709l18105,10488l18177,10263l18252,9969l18252,9748l18252,9527l18327,9231l18327,9009l18327,8787l18327,8566l18327,8270l18252,8049l18252,7827l18252,7606l18177,7314l18177,7092l18105,6945l18030,6720l18030,6574l17955,6428l17955,6278l17885,6132l17810,5985l17735,5835l17735,5688l17663,5538l17588,5392l17513,5171l17441,5025l17366,4875l17291,4728l17216,4581l17069,4356l16923,4135l16772,3914l16627,3693l16480,3546l16330,3324l16183,3174l16037,3028l15887,2882l15740,2732l15590,2586l15444,2511l15369,2364l15222,2289l15076,2217l15001,2067l14779,1992l14632,1846l14482,1700l14336,1625l14115,1479l13965,1404l13818,1329l13596,1182l13449,1107l13299,1035l13154,960l12932,885l12782,810l12635,739l12413,664l12267,589l12116,589l11896,518l11749,443l11599,443l11377,368l11231,368l11084,297l10863,297l10713,222l10566,222l10345,222l10194,222l10048,147l9901,147l9681,147l9530,147l9237,147l9015,147l8723,147l8426,147l8204,222l7908,222l7686,297l7465,297l7168,368l6947,443l6725,518l6428,589l6207,589l5986,739l5764,810l5542,885l5320,960l5100,1107l4878,1182l4656,1329l4434,1479l4213,1550l3992,1700l3842,1846l3620,1992l3398,2142l3177,2289l3030,2511l2809,2661l2663,2882l2437,3028l2291,3249l2069,3471l1922,3693l1772,3914l1626,4135l1480,4356l1330,4581l1183,4803l1033,5025l961,5246l811,5467l739,5688l664,5910l589,6132l519,6353l444,6574l369,6795l297,7017l297,7314l222,7530l222,7752l222,7974l147,8195l147,8416l147,8637l147,8859l147,9081l147,9306l147,9527l222,9748l222,9969l222,10263l297,10488l297,10559l369,10634l369,10780l444,10855l444,10930l519,11001l519,11076l589,11223l444,11223xm14926,10413l14854,10338l14779,9673l14854,9748l14926,9894l14926,10263l15076,10263l15222,9748l15222,9819l15222,9894l15222,10041l15222,10116l15222,10191l15147,10263l15076,10338l15001,10488l14926,10413xm3398,10709l3398,10634l3327,10488l3327,10413l3327,10338l3252,10263l3252,10191l3252,10116l3177,10041l3327,10041l3473,10413l3548,10413l3695,9969l3620,10634l3398,10709xm2955,14476l2734,14326l2587,14180l2437,14034l2366,13809l2216,13662l2144,13440l1994,13219l1922,13073l1847,12852l1772,12627l1772,12405l1702,12183l1702,11891l1702,11670l1702,11373l1772,11151l3548,10930l3548,10855l3620,10855l3695,10855l3695,10780l3770,10780l3770,10709l3917,9969l3917,9894l3992,9819l3992,9894l4067,9894l4138,9894l4213,9969l4213,10041l4288,10041l4288,10116l4288,10191l4359,10263l4359,10338l4359,10488l4359,10634l4359,10780l4359,10930l4359,11076l4288,11223l4288,11373l4288,11520l4213,11670l4213,11816l4213,11962l4213,12112l4213,12183l4213,12333l4213,12480l4288,12627l4288,12777l4359,12923l4434,12998l4434,13144l4509,13219l4581,13365l4656,13515l4803,13587l4656,13587l4509,13515l4359,13515l4288,13515l4138,13440l4067,13365l3917,13365l3842,13294l3770,13219l3620,13144l3548,13144l3473,13073l3327,12998l3252,12852l3177,12777l3105,12702l3030,12777l3030,12923l2955,12998l2955,13144l2955,13219l2955,13365l2884,13440l2884,13587l2884,13662l2884,13809l2884,13959l2884,14034l2884,14180l2884,14255l2955,14401l2955,14476xm15444,14547l15519,14401l15519,14326l15519,14180l15590,14105l15590,13959l15590,13884l15590,13809l15590,13662l15590,13587l15590,13515l15590,13365l15590,13294l15519,13144l15519,13073l15519,12923l15444,12852l15444,12777l15297,12777l15222,12852l15147,12923l15076,12998l14926,13073l14854,13144l14779,13219l14704,13219l14632,13294l14557,13294l14482,13365l14336,13365l14261,13440l14115,13440l14040,13440l13893,13515l13743,13515l13965,13294l14115,13073l14186,12852l14261,12627l14261,12333l14261,12112l14261,11891l14261,11670l14186,11445l14186,11223l14115,11001l14115,10709l14115,10488l14115,10263l14186,10041l14261,9819l14336,9819l14336,9748l14482,9748l14632,9819l14632,10263l14704,10413l14779,10559l14926,10634l15001,10709l15147,10709l15222,10709l15369,10780l15444,10780l15590,10780l15740,10780l15811,10780l15962,10855l16037,10855l16183,10855l16258,10855l16405,10855l16480,10930l16627,10930l16772,11076l16848,11595l16772,11816l16772,11962l16772,12112l16702,12258l16702,12480l16627,12627l16552,12852l16480,13073l16405,13219l16330,13440l16183,13587l16108,13809l15962,14034l15811,14180l15665,14401l15444,14547xe" stroked="f" o:allowincell="f" style="position:absolute;left:2233;top:175;width:5092;height:4012;mso-wrap-style:none;v-text-anchor:middle">
                  <v:imagedata r:id="rId3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2676;top:512;width:4201;height:41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атриархи</w:t>
                        </w:r>
                      </w:p>
                    </w:txbxContent>
                  </v:textbox>
                  <v:path textpathok="t"/>
                  <v:textpath on="t" fitshape="t" string="Патриархи" style="font-family:&quot;Bookman Old Style&quot;;font-size:12pt"/>
                  <v:fill o:detectmouseclick="t" color2="#ff9900"/>
                  <v:stroke color="maroon" weight="9360" joinstyle="miter" endcap="flat"/>
                  <v:shadow on="t" obscured="f" color="silver"/>
                  <w10:wrap type="none"/>
                </v:rect>
                <v:rect id="shape_0" fillcolor="white" stroked="t" o:allowincell="f" style="position:absolute;left:3881;top:2326;width:1770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тема</w:t>
                        </w:r>
                      </w:p>
                    </w:txbxContent>
                  </v:textbox>
                  <v:path textpathok="t"/>
                  <v:textpath on="t" fitshape="t" string="тема" style="font-family:&quot;Bookman Old Style&quot;;font-size:12pt"/>
                  <v:fill o:detectmouseclick="t" type="solid" color2="black"/>
                  <v:stroke color="black" weight="9360" joinstyle="miter" endcap="flat"/>
                  <v:shadow on="t" obscured="f" color="#cc6600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maroon" stroked="f" o:allowincell="f" style="position:absolute;left:583;top:1145;width:1151;height:501;mso-wrap-style:none;v-text-anchor:middle" type="_x0000_t172">
                  <v:path textpathok="t"/>
                  <v:textpath on="t" fitshape="t" string="Бытие" style="font-family:&quot;Arial Black&quot;;font-size:12pt"/>
                  <v:fill o:detectmouseclick="t" type="solid" color2="#7fffff"/>
                  <v:stroke color="#3465a4" joinstyle="round" endcap="flat"/>
                  <v:shadow on="t" obscured="f" color="white"/>
                  <w10:wrap type="none"/>
                </v:shape>
                <v:shapetype id="_x0000_t168" coordsize="21600,21600" o:spt="168" adj="7200" path="m,l21600@1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21600,@1"/>
                  </v:handles>
                </v:shapetype>
                <v:shape id="shape_0" fillcolor="maroon" stroked="f" o:allowincell="f" style="position:absolute;left:814;top:1098;width:863;height:157;mso-wrap-style:none;v-text-anchor:middle;rotation:350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книга</w:t>
                        </w:r>
                      </w:p>
                    </w:txbxContent>
                  </v:textbox>
                  <v:path textpathok="t"/>
                  <v:textpath on="t" fitshape="t" string="книга" style="font-family:&quot;Arial Black&quot;;font-size:12pt"/>
                  <v:fill o:detectmouseclick="t" type="solid" color2="#7fffff"/>
                  <v:stroke color="#3465a4" joinstyle="round" endcap="flat"/>
                  <w10:wrap type="none"/>
                </v:shape>
                <v:group id="shape_0" style="position:absolute;left:3395;top:3022;width:2735;height:1051">
  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3395;top:3022;width:2734;height:990;mso-wrap-style:none;v-text-anchor:middle">
                    <v:fill o:detectmouseclick="t" type="solid" color2="#ff7821"/>
                    <v:stroke color="#3465a4" joinstyle="round" endcap="flat"/>
                    <w10:wrap type="none"/>
                  </v:shape>
  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3488;top:3023;width:2140;height:841;mso-wrap-style:none;v-text-anchor:middle">
                    <v:fill o:detectmouseclick="t" type="solid" color2="#382417"/>
                    <v:stroke color="#3465a4" joinstyle="round" endcap="flat"/>
                    <w10:wrap type="none"/>
                  </v:shape>
  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3488;top:3069;width:2152;height:815;mso-wrap-style:none;v-text-anchor:middle">
                    <v:fill o:detectmouseclick="t" type="solid" color2="#ed9761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4366;top:3041;width:441;height:415;mso-wrap-style:none;v-text-anchor:middle">
                    <v:fill o:detectmouseclick="t" type="solid" color2="#ff8726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4366;top:3041;width:441;height:415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3603;top:3042;width:1618;height:731;mso-wrap-style:none;v-text-anchor:middle">
                    <v:fill o:detectmouseclick="t" type="solid" color2="#0d0805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005;top:3106;width:603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005;top:3106;width:603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4536;top:3099;width:413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4959;top:3168;width:418;height:333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3395;top:3851;width:2734;height:221;mso-wrap-style:none;v-text-anchor:middle">
                    <v:fill o:detectmouseclick="t" type="solid" color2="#ffc557"/>
                    <v:stroke color="#3465a4" joinstyle="round" endcap="flat"/>
                    <w10:wrap type="none"/>
                  </v:shape>
                  <v:shape id="shape_0" coordsize="310,285" path="m254,0l236,8l0,252l34,285l270,42l254,0l270,42l310,0l254,0xe" fillcolor="black" stroked="f" o:allowincell="f" style="position:absolute;left:5180;top:3962;width:4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2,49" path="m0,8l18,49l1112,49l1112,0l18,0l0,8l18,0l8,0l0,8xe" fillcolor="black" stroked="f" o:allowincell="f" style="position:absolute;left:5048;top:3962;width:16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284" path="m57,284l73,277l311,34l275,0l39,244l57,284l39,244l0,284l57,284xe" fillcolor="black" stroked="f" o:allowincell="f" style="position:absolute;left:5005;top:3962;width:4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0,48" path="m1110,41l1093,0l0,0l0,48l1093,48l1110,41l1093,48l1103,48l1110,41xe" fillcolor="black" stroked="f" o:allowincell="f" style="position:absolute;left:5014;top:4001;width:17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207" path="m211,171l33,0l0,34l177,207l211,171xe" fillcolor="black" stroked="f" o:allowincell="f" style="position:absolute;left:5216;top:3964;width:3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178;top:4005;width: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0,414" path="m384,0l367,7l0,381l34,414l400,40l384,0l400,40l440,0l384,0xe" fillcolor="black" stroked="f" o:allowincell="f" style="position:absolute;left:5494;top:3854;width:6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7,48" path="m0,6l15,48l1287,48l1287,0l15,0l0,6xe" fillcolor="black" stroked="f" o:allowincell="f" style="position:absolute;left:5355;top:3854;width:19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434" path="m17,434l32,427l458,35l426,0l0,391l17,434xe" fillcolor="black" stroked="f" o:allowincell="f" style="position:absolute;left:5289;top:3855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7,66" path="m1347,40l1330,0l0,18l1,66l1331,48l1347,40xe" fillcolor="black" stroked="f" o:allowincell="f" style="position:absolute;left:5291;top:3915;width:20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407" path="m3,20l0,51l248,407l288,379l39,23l3,20l39,23l23,0l3,20xe" fillcolor="black" stroked="f" o:allowincell="f" style="position:absolute;left:5551;top:3852;width:42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3,408" path="m0,390l41,408l413,34l380,0l8,374l0,390xe" fillcolor="black" stroked="f" o:allowincell="f" style="position:absolute;left:5492;top:3855;width:6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4,385" path="m24,0l0,41l579,385l604,344l24,0l24,0xe" fillcolor="black" stroked="f" o:allowincell="f" style="position:absolute;left:5719;top:3890;width:92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299" path="m0,11l5,50l424,299l448,258l29,9l0,11l29,9l13,0l0,11xe" fillcolor="black" stroked="f" o:allowincell="f" style="position:absolute;left:5654;top:3847;width:6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,429" path="m32,429l32,427l457,36l425,0l0,392l32,429xe" fillcolor="black" stroked="f" o:allowincell="f" style="position:absolute;left:5588;top:3850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250" path="m31,250l274,37l242,0l0,214l31,250xe" fillcolor="black" stroked="f" o:allowincell="f" style="position:absolute;left:5551;top:3914;width:4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40;top:2909;width:1326;height:1920"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3045;top:3851;width:1086;height:67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3396;top:3181;width:227;height:3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3503;top:3689;width:499;height:293;mso-wrap-style:none;v-text-anchor:middle">
                    <v:fill o:detectmouseclick="t" type="solid" color2="#003377"/>
                    <v:stroke color="#3465a4" joinstyle="round" endcap="flat"/>
                    <w10:wrap type="none"/>
                  </v:shape>
  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stroked="t" o:allowincell="f" style="position:absolute;left:3503;top:3689;width:499;height:29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3703;top:2966;width:290;height:53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3703;top:2966;width:290;height:5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3073;top:2992;width:175;height:329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3073;top:2992;width:175;height:3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3205;top:3007;width:166;height:48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3205;top:3007;width:166;height:48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3318;top:2924;width:225;height:279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3318;top:2924;width:225;height:2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3307;top:3135;width:104;height:534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3307;top:3135;width:104;height:5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3076;top:3322;width:172;height:331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3076;top:3322;width:172;height:3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3385;top:2983;width:461;height:304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3385;top:2983;width:461;height:3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3798;top:2999;width:104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3798;top:2999;width:104;height:3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3938;top:3116;width:238;height:404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3938;top:3116;width:238;height:4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3941;top:2909;width:424;height:479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3941;top:2909;width:424;height:4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3146;top:4294;width:622;height:534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3146;top:4294;width:622;height:5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3630;top:4050;width:356;height:296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3630;top:4050;width:356;height:2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3604;top:4226;width:155;height:168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325,491" path="m116,279l139,339l166,392l222,446l278,491l325,382l319,263l272,146l199,66l106,23l0,0l13,76l46,146l86,209l116,279xe" fillcolor="#8ab266" stroked="f" o:allowincell="f" style="position:absolute;left:3596;top:4238;width:61;height:92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5,491" path="m116,279l139,339l166,392l166,392l222,446l278,491l278,491l325,382l319,263l272,146l199,66l199,66l106,23l0,0l0,0l13,76l46,146l86,209l116,279l116,279e" stroked="t" o:allowincell="f" style="position:absolute;left:3596;top:4238;width:61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3118;top:4074;width:561;height:484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3118;top:4074;width:561;height:4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3143;top:4250;width:373;height:23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3500;top:4228;width:123;height:190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3139;top:4201;width:90;height:16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3109;top:3837;width:271;height:487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3109;top:3837;width:271;height:4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3199;top:3914;width:281;height:27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720,333" path="m266,200l342,263l415,333l525,193l658,83l720,44l644,33l504,27l342,37l27,0l0,33l266,200xe" fillcolor="#8c9957" stroked="f" o:allowincell="f" style="position:absolute;left:3173;top:4160;width:135;height:62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3410;top:3760;width:263;height:392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3410;top:3760;width:263;height:3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3260;top:2959;width:56;height:110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3260;top:2959;width:56;height:1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3040;top:3233;width:649;height:792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3040;top:3233;width:649;height:7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#8c9957" stroked="f" o:allowincell="f" style="position:absolute;left:3552;top:3861;width:144;height:11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3749;top:3876;width:265;height:16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3753;top:3912;width:27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3040;top:3847;width:143;height:17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3040;top:3847;width:143;height:178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style="position:absolute;left:6707;top:3042;width:2593;height:1321">
                  <v:group id="shape_0" style="position:absolute;left:6707;top:3042;width:2593;height:1321">
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xe" fillcolor="#4d1a00" stroked="f" o:allowincell="f" style="position:absolute;left:6784;top:4144;width:2460;height:166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7228,1169" path="m8607,10l10334,0l11957,18l13420,61l14697,124l15747,197l16542,291l17050,397l17228,513l17050,626l16542,735l15747,841l14697,939l13420,1020l11957,1089l10334,1139l8607,1169l6874,1169l5259,1157l3797,1114l2526,1060l1470,975l675,884l173,780l0,666l173,543l675,434l1470,320l2526,233l3797,149l5259,88l6874,28l8607,10e" stroked="t" o:allowincell="f" style="position:absolute;left:6784;top:4144;width:2460;height:166;mso-wrap-style:none;v-text-anchor:middle">
                      <v:fill o:detectmouseclick="t" on="false"/>
                      <v:stroke color="#704a29" joinstyle="round" endcap="flat"/>
                      <w10:wrap type="none"/>
                    </v:shape>
                    <v:shape id="shape_0" coordsize="149,569" path="m43,18l7,4l0,66l0,172l22,303l40,419l69,518l94,569l124,558l145,558l149,500l145,400l130,284l105,160l84,62l58,0l43,18xe" fillcolor="#572600" stroked="f" o:allowincell="f" style="position:absolute;left:6793;top:4216;width:20;height:80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660,496" path="m642,32l624,0l545,37l421,120l287,222l149,324l51,415l0,469l40,477l40,496l112,466l229,386l366,284l497,175l606,87l660,32l642,32xe" fillcolor="#6e3d03" stroked="f" o:allowincell="f" style="position:absolute;left:6707;top:4216;width:93;height:70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70,571" path="m46,18l10,7l0,70l3,167l28,298l54,416l87,513l115,571l142,558l166,558l170,503l160,397l142,280l109,157l87,62l61,0l46,18xe" fillcolor="#592903" stroked="f" o:allowincell="f" style="position:absolute;left:6880;top:4228;width:24;height:80;mso-wrap-style:none;v-text-anchor:middle">
                      <v:fill o:detectmouseclick="t" type="solid" color2="#a6d6fc"/>
                      <v:stroke color="#3465a4" joinstyle="round" endcap="flat"/>
                      <w10:wrap type="none"/>
                    </v:shape>
                    <v:shape id="shape_0" coordsize="642,503" path="m624,33l606,0l530,36l414,117l276,223l142,328l51,423l0,478l36,485l36,503l116,467l228,382l363,284l493,175l591,88l642,33l624,33xe" fillcolor="#704005" stroked="f" o:allowincell="f" style="position:absolute;left:6797;top:4229;width:91;height:71;mso-wrap-style:none;v-text-anchor:middle">
                      <v:fill o:detectmouseclick="t" type="solid" color2="#8fbffa"/>
                      <v:stroke color="#3465a4" joinstyle="round" endcap="flat"/>
                      <w10:wrap type="none"/>
                    </v:shape>
                    <v:shape id="shape_0" coordsize="175,558" path="m51,19l15,4l0,66l7,168l33,292l58,409l94,507l121,558l149,543l167,543l175,489l164,391l145,274l113,149l88,55l62,0l51,19xe" fillcolor="#5e2e08" stroked="f" o:allowincell="f" style="position:absolute;left:6969;top:4239;width:24;height:78;mso-wrap-style:none;v-text-anchor:middle">
                      <v:fill o:detectmouseclick="t" type="solid" color2="#a1d1f7"/>
                      <v:stroke color="#3465a4" joinstyle="round" endcap="flat"/>
                      <w10:wrap type="none"/>
                    </v:shape>
                    <v:shape id="shape_0" coordsize="617,510" path="m599,33l581,0l505,41l389,120l257,230l127,336l36,430l0,491l36,496l36,510l105,473l214,387l353,288l468,175l574,87l617,33l599,33xe" fillcolor="#75450a" stroked="f" o:allowincell="f" style="position:absolute;left:6889;top:4239;width:87;height:72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93,560" path="m51,18l7,10l0,73l7,171l40,295l70,414l106,513l139,560l164,550l185,550l193,495l175,389l157,273l124,152l95,55l62,0l51,18xe" fillcolor="#61300a" stroked="f" o:allowincell="f" style="position:absolute;left:7057;top:4248;width:27;height:79;mso-wrap-style:none;v-text-anchor:middle">
                      <v:fill o:detectmouseclick="t" type="solid" color2="#9ecff5"/>
                      <v:stroke color="#3465a4" joinstyle="round" endcap="flat"/>
                      <w10:wrap type="none"/>
                    </v:shape>
                    <v:shape id="shape_0" coordsize="610,528" path="m591,33l573,0l509,44l388,124l265,237l138,343l44,441l0,502l37,510l37,528l106,492l218,404l345,299l464,182l563,88l610,33l591,33xe" fillcolor="#78470d" stroked="f" o:allowincell="f" style="position:absolute;left:6979;top:4248;width:86;height:74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97,564" path="m43,18l0,10l0,72l10,174l43,298l73,414l116,513l149,564l170,549l192,549l197,495l178,396l152,280l116,156l80,54l47,0l43,18xe" fillcolor="#66360f" stroked="f" o:allowincell="f" style="position:absolute;left:7147;top:4255;width:27;height:80;mso-wrap-style:none;v-text-anchor:middle">
                      <v:fill o:detectmouseclick="t" type="solid" color2="#99c9f0"/>
                      <v:stroke color="#3465a4" joinstyle="round" endcap="flat"/>
                      <w10:wrap type="none"/>
                    </v:shape>
                    <v:shape id="shape_0" coordsize="595,532" path="m577,30l558,0l486,44l374,124l250,241l127,353l40,452l0,507l37,514l37,532l101,489l207,401l337,303l454,186l555,91l595,30l577,30xe" fillcolor="#7d4d12" stroked="f" o:allowincell="f" style="position:absolute;left:7069;top:4256;width:84;height:75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210,557" path="m44,18l7,11l0,72l11,172l47,296l88,415l124,514l160,557l185,543l203,543l210,496l192,393l160,277l116,153l80,54l47,0l44,18xe" fillcolor="#693812" stroked="f" o:allowincell="f" style="position:absolute;left:7235;top:4263;width:29;height:78;mso-wrap-style:none;v-text-anchor:middle">
                      <v:fill o:detectmouseclick="t" type="solid" color2="#96c7ed"/>
                      <v:stroke color="#3465a4" joinstyle="round" endcap="flat"/>
                      <w10:wrap type="none"/>
                    </v:shape>
                    <v:shape id="shape_0" coordsize="584,539" path="m573,32l554,0l478,43l363,131l246,247l122,360l36,459l0,513l36,520l43,539l109,495l206,411l337,305l449,186l540,95l584,32l573,32xe" fillcolor="#804f14" stroked="f" o:allowincell="f" style="position:absolute;left:7160;top:4263;width:82;height:76;mso-wrap-style:none;v-text-anchor:middle">
                      <v:fill o:detectmouseclick="t" type="solid" color2="#7fb0eb"/>
                      <v:stroke color="#3465a4" joinstyle="round" endcap="flat"/>
                      <w10:wrap type="none"/>
                    </v:shape>
                    <v:shape id="shape_0" coordsize="211,550" path="m36,18l0,10l0,73l18,171l59,295l95,407l138,506l168,550l193,535l211,535l211,488l193,389l160,270l120,153l80,55l51,0l36,18xe" fillcolor="#6e3d17" stroked="f" o:allowincell="f" style="position:absolute;left:7325;top:4269;width:29;height:77;mso-wrap-style:none;v-text-anchor:middle">
                      <v:fill o:detectmouseclick="t" type="solid" color2="#91c2e8"/>
                      <v:stroke color="#3465a4" joinstyle="round" endcap="flat"/>
                      <w10:wrap type="none"/>
                    </v:shape>
                    <v:shape id="shape_0" coordsize="581,540" path="m566,33l548,0l475,44l363,131l247,249l130,368l44,467l0,522l36,529l44,540l112,503l211,408l335,307l444,186l544,88l581,25l566,33xe" fillcolor="#85541a" stroked="f" o:allowincell="f" style="position:absolute;left:7249;top:4269;width:82;height:76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221,551" path="m43,19l0,12l0,73l18,176l54,300l91,409l142,504l173,551l196,540l221,540l221,485l196,383l167,267l116,151l79,55l51,0l43,19xe" fillcolor="#704019" stroked="f" o:allowincell="f" style="position:absolute;left:7414;top:4273;width:31;height:78;mso-wrap-style:none;v-text-anchor:middle">
                      <v:fill o:detectmouseclick="t" type="solid" color2="#8fbfe6"/>
                      <v:stroke color="#3465a4" joinstyle="round" endcap="flat"/>
                      <w10:wrap type="none"/>
                    </v:shape>
                    <v:shape id="shape_0" coordsize="571,550" path="m548,29l530,0l457,44l353,135l240,252l124,371l37,470l0,525l44,532l51,550l113,514l211,419l327,310l439,186l527,88l571,26l548,29xe" fillcolor="#87571c" stroked="f" o:allowincell="f" style="position:absolute;left:7340;top:4274;width:81;height:78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232,543" path="m36,18l0,10l0,73l21,170l66,291l109,400l153,495l189,543l214,531l232,531l232,477l203,379l171,265l123,149l84,54l47,0l36,18xe" fillcolor="#75451f" stroked="f" o:allowincell="f" style="position:absolute;left:7504;top:4277;width:32;height:76;mso-wrap-style:none;v-text-anchor:middle">
                      <v:fill o:detectmouseclick="t" type="solid" color2="#8abae0"/>
                      <v:stroke color="#3465a4" joinstyle="round" endcap="flat"/>
                      <w10:wrap type="none"/>
                    </v:shape>
                    <v:shape id="shape_0" coordsize="555,557" path="m544,29l526,0l450,47l344,135l235,258l120,375l36,473l0,536l36,542l44,557l105,513l203,418l323,309l428,185l519,84l555,21l544,29xe" fillcolor="#8c5c21" stroked="f" o:allowincell="f" style="position:absolute;left:7431;top:4278;width:78;height:78;mso-wrap-style:none;v-text-anchor:middle">
                      <v:fill o:detectmouseclick="t" type="solid" color2="#73a3de"/>
                      <v:stroke color="#3465a4" joinstyle="round" endcap="flat"/>
                      <w10:wrap type="none"/>
                    </v:shape>
                    <v:shape id="shape_0" coordsize="254,554" path="m41,18l0,15l0,77l26,175l69,299l121,408l168,503l208,554l229,539l254,539l248,485l218,387l182,266l132,150l84,59l51,0l41,18xe" fillcolor="#784721" stroked="f" o:allowincell="f" style="position:absolute;left:7592;top:4278;width:35;height:78;mso-wrap-style:none;v-text-anchor:middle">
                      <v:fill o:detectmouseclick="t" type="solid" color2="#87b8de"/>
                      <v:stroke color="#3465a4" joinstyle="round" endcap="flat"/>
                      <w10:wrap type="none"/>
                    </v:shape>
                    <v:shape id="shape_0" coordsize="552,568" path="m534,28l508,0l439,51l334,142l226,258l112,379l40,488l0,546l40,550l44,568l112,525l203,426l323,316l429,192l516,91l552,28l534,28xe" fillcolor="#8f5e24" stroked="f" o:allowincell="f" style="position:absolute;left:7522;top:4279;width:78;height:80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254,546" path="m36,18l0,10l0,73l26,174l73,291l117,400l167,495l203,546l229,531l254,531l247,477l215,379l178,265l131,149l81,55l48,0l36,18xe" fillcolor="#7d4d26" stroked="f" o:allowincell="f" style="position:absolute;left:7682;top:4279;width:36;height:77;mso-wrap-style:none;v-text-anchor:middle">
                      <v:fill o:detectmouseclick="t" type="solid" color2="#82b2d9"/>
                      <v:stroke color="#3465a4" joinstyle="round" endcap="flat"/>
                      <w10:wrap type="none"/>
                    </v:shape>
                    <v:shape id="shape_0" coordsize="530,576" path="m518,26l494,0l428,51l327,142l218,266l104,387l32,496l0,554l36,558l43,576l104,528l200,430l315,318l413,187l494,88l530,26l518,26xe" fillcolor="#946329" stroked="f" o:allowincell="f" style="position:absolute;left:7614;top:4281;width:74;height:81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276,546" path="m37,18l0,10l0,73l30,174l81,291l135,400l193,495l229,546l254,531l276,525l266,470l233,371l193,258l135,142l88,51l48,0l37,18xe" fillcolor="#804f29" stroked="f" o:allowincell="f" style="position:absolute;left:7771;top:4279;width:38;height:77;mso-wrap-style:none;v-text-anchor:middle">
                      <v:fill o:detectmouseclick="t" type="solid" color2="#7fb0d6"/>
                      <v:stroke color="#3465a4" joinstyle="round" endcap="flat"/>
                      <w10:wrap type="none"/>
                    </v:shape>
                    <v:shape id="shape_0" coordsize="519,576" path="m501,26l476,0l413,51l316,142l210,266l105,390l32,496l0,558l40,565l43,576l105,536l192,434l304,318l403,187l482,88l519,26l501,26xe" fillcolor="#96662b" stroked="f" o:allowincell="f" style="position:absolute;left:7704;top:4281;width:73;height:81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283,533" path="m37,18l0,15l4,77l37,175l91,291l146,397l203,492l240,533l258,521l283,514l276,460l247,361l196,248l134,132l83,44l47,0l37,18xe" fillcolor="#85542e" stroked="f" o:allowincell="f" style="position:absolute;left:7860;top:4278;width:39;height:75;mso-wrap-style:none;v-text-anchor:middle">
                      <v:fill o:detectmouseclick="t" type="solid" color2="#7aabd1"/>
                      <v:stroke color="#3465a4" joinstyle="round" endcap="flat"/>
                      <w10:wrap type="none"/>
                    </v:shape>
                    <v:shape id="shape_0" coordsize="513,586" path="m495,28l469,0l399,51l302,142l204,273l99,397l30,502l0,564l36,568l44,586l106,538l196,440l302,320l396,192l477,88l513,25l495,28xe" fillcolor="#9c6b30" stroked="f" o:allowincell="f" style="position:absolute;left:7794;top:4279;width:73;height:83;mso-wrap-style:none;v-text-anchor:middle">
                      <v:fill o:detectmouseclick="t" type="solid" color2="#6394cf"/>
                      <v:stroke color="#3465a4" joinstyle="round" endcap="flat"/>
                      <w10:wrap type="none"/>
                    </v:shape>
                    <v:shape id="shape_0" coordsize="290,532" path="m36,18l0,15l8,77l36,175l90,291l148,397l203,488l247,532l265,521l290,514l275,459l239,360l193,248l130,132l80,44l44,0l36,18xe" fillcolor="#8a5933" stroked="f" o:allowincell="f" style="position:absolute;left:7950;top:4276;width:40;height:75;mso-wrap-style:none;v-text-anchor:middle">
                      <v:fill o:detectmouseclick="t" type="solid" color2="#75a6cc"/>
                      <v:stroke color="#3465a4" joinstyle="round" endcap="flat"/>
                      <w10:wrap type="none"/>
                    </v:shape>
                    <v:shape id="shape_0" coordsize="497,593" path="m479,28l454,0l392,46l294,149l197,276l98,400l29,513l0,574l37,574l40,593l101,543l189,444l294,327l388,197l461,91l497,25l479,28xe" fillcolor="#a17036" stroked="f" o:allowincell="f" style="position:absolute;left:7886;top:4277;width:70;height:83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160,506" path="m124,18l149,6l160,61l152,152l142,265l109,371l88,462l55,506l37,501l4,501l0,451l4,356l29,254l47,134l73,46l98,0l124,18xe" fillcolor="#572600" stroked="f" o:allowincell="f" style="position:absolute;left:9193;top:4188;width:22;height:72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657,440" path="m33,25l36,0l124,28l243,91l385,192l512,276l614,364l657,415l632,425l617,440l545,407l428,338l297,254l160,152l58,79l0,25l33,25xe" fillcolor="#6e3d03" stroked="f" o:allowincell="f" style="position:absolute;left:9206;top:4188;width:93;height:62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68,509" path="m124,18l153,6l168,61l153,156l142,265l114,371l88,465l55,509l44,501l8,501l0,451l8,360l30,255l51,137l81,51l106,0l124,18xe" fillcolor="#592903" stroked="f" o:allowincell="f" style="position:absolute;left:9101;top:4201;width:23;height:72;mso-wrap-style:none;v-text-anchor:middle">
                      <v:fill o:detectmouseclick="t" type="solid" color2="#a6d6fc"/>
                      <v:stroke color="#3465a4" joinstyle="round" endcap="flat"/>
                      <w10:wrap type="none"/>
                    </v:shape>
                    <v:shape id="shape_0" coordsize="643,447" path="m29,25l36,0l117,33l232,101l371,200l501,288l599,371l643,422l610,429l599,447l529,415l414,342l283,255l148,156l54,79l0,25l29,25xe" fillcolor="#704005" stroked="f" o:allowincell="f" style="position:absolute;left:9116;top:4201;width:91;height:63;mso-wrap-style:none;v-text-anchor:middle">
                      <v:fill o:detectmouseclick="t" type="solid" color2="#8fbffa"/>
                      <v:stroke color="#3465a4" joinstyle="round" endcap="flat"/>
                      <w10:wrap type="none"/>
                    </v:shape>
                    <v:shape id="shape_0" coordsize="175,510" path="m138,15l160,0l175,63l160,157l142,270l112,372l79,467l51,510l36,503l7,503l0,456l7,361l33,248l55,139l94,51l116,0l138,15xe" fillcolor="#5e2e08" stroked="f" o:allowincell="f" style="position:absolute;left:9010;top:4213;width:24;height:71;mso-wrap-style:none;v-text-anchor:middle">
                      <v:fill o:detectmouseclick="t" type="solid" color2="#a1d1f7"/>
                      <v:stroke color="#3465a4" joinstyle="round" endcap="flat"/>
                      <w10:wrap type="none"/>
                    </v:shape>
                    <v:shape id="shape_0" coordsize="621,451" path="m26,25l37,0l109,32l230,98l363,201l480,292l581,378l621,426l599,433l585,451l520,414l400,342l276,255l142,156l48,76l0,25l26,25xe" fillcolor="#75450a" stroked="f" o:allowincell="f" style="position:absolute;left:9026;top:4214;width:87;height:63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79,499" path="m146,11l172,0l179,55l168,146l146,259l109,365l81,456l48,499l37,496l5,496l0,444l5,350l37,247l63,135l99,47l124,0l146,11xe" fillcolor="#61300a" stroked="f" o:allowincell="f" style="position:absolute;left:8917;top:4225;width:25;height:70;mso-wrap-style:none;v-text-anchor:middle">
                      <v:fill o:detectmouseclick="t" type="solid" color2="#9ecff5"/>
                      <v:stroke color="#3465a4" joinstyle="round" endcap="flat"/>
                      <w10:wrap type="none"/>
                    </v:shape>
                    <v:shape id="shape_0" coordsize="617,456" path="m29,29l37,0l113,37l222,102l360,204l482,302l573,383l617,434l591,438l581,456l512,419l400,346l273,259l142,161l51,80l0,29l29,29xe" fillcolor="#78470d" stroked="f" o:allowincell="f" style="position:absolute;left:8934;top:4225;width:87;height:64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92,503" path="m163,15l185,0l192,60l181,151l156,263l120,369l84,460l44,503l33,497l0,497l0,449l14,354l44,248l76,139l112,52l145,0l163,15xe" fillcolor="#66360f" stroked="f" o:allowincell="f" style="position:absolute;left:8823;top:4234;width:27;height:71;mso-wrap-style:none;v-text-anchor:middle">
                      <v:fill o:detectmouseclick="t" type="solid" color2="#99c9f0"/>
                      <v:stroke color="#3465a4" joinstyle="round" endcap="flat"/>
                      <w10:wrap type="none"/>
                    </v:shape>
                    <v:shape id="shape_0" coordsize="602,478" path="m25,33l36,0l109,37l221,114l355,212l469,310l566,398l602,452l581,460l566,478l494,442l381,369l264,273l142,169l47,88l0,33l25,33xe" fillcolor="#7d4d12" stroked="f" o:allowincell="f" style="position:absolute;left:8843;top:4234;width:85;height:67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203,505" path="m174,18l195,3l203,61l192,152l159,265l116,371l80,462l43,505l28,495l0,495l0,443l10,349l50,247l86,134l123,46l152,0l174,18xe" fillcolor="#693812" stroked="f" o:allowincell="f" style="position:absolute;left:8731;top:4242;width:28;height:72;mso-wrap-style:none;v-text-anchor:middle">
                      <v:fill o:detectmouseclick="t" type="solid" color2="#96c7ed"/>
                      <v:stroke color="#3465a4" joinstyle="round" endcap="flat"/>
                      <w10:wrap type="none"/>
                    </v:shape>
                    <v:shape id="shape_0" coordsize="599,477" path="m33,25l36,0l117,36l222,119l353,218l465,316l556,404l599,452l567,459l556,477l486,440l378,361l258,265l142,160l51,80l0,25l33,25xe" fillcolor="#804f14" stroked="f" o:allowincell="f" style="position:absolute;left:8751;top:4243;width:85;height:67;mso-wrap-style:none;v-text-anchor:middle">
                      <v:fill o:detectmouseclick="t" type="solid" color2="#7fb0eb"/>
                      <v:stroke color="#3465a4" joinstyle="round" endcap="flat"/>
                      <w10:wrap type="none"/>
                    </v:shape>
                    <v:shape id="shape_0" coordsize="213,502" path="m185,10l210,0l213,55l188,149l159,259l115,364l79,459l43,502l28,495l0,495l0,441l18,346l54,240l90,131l127,43l159,0l185,10xe" fillcolor="#6e3d17" stroked="f" o:allowincell="f" style="position:absolute;left:8638;top:4250;width:29;height:71;mso-wrap-style:none;v-text-anchor:middle">
                      <v:fill o:detectmouseclick="t" type="solid" color2="#91c2e8"/>
                      <v:stroke color="#3465a4" joinstyle="round" endcap="flat"/>
                      <w10:wrap type="none"/>
                    </v:shape>
                    <v:shape id="shape_0" coordsize="587,487" path="m33,29l36,0l112,43l218,116l345,222l457,320l544,414l587,469l562,477l551,487l483,451l377,371l261,273l142,167l51,80l0,25l33,29xe" fillcolor="#85541a" stroked="f" o:allowincell="f" style="position:absolute;left:8660;top:4250;width:82;height:69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221,499" path="m199,12l221,4l221,62l199,153l166,267l119,371l79,459l43,499l33,489l0,489l0,437l18,353l58,249l94,135l141,48l173,0l199,12xe" fillcolor="#704019" stroked="f" o:allowincell="f" style="position:absolute;left:8545;top:4256;width:31;height:71;mso-wrap-style:none;v-text-anchor:middle">
                      <v:fill o:detectmouseclick="t" type="solid" color2="#8fbfe6"/>
                      <v:stroke color="#3465a4" joinstyle="round" endcap="flat"/>
                      <w10:wrap type="none"/>
                    </v:shape>
                    <v:shape id="shape_0" coordsize="570,495" path="m33,30l44,0l113,44l218,124l342,230l451,328l530,419l570,470l538,477l527,495l466,459l360,376l248,277l131,171l44,88l0,30l33,30xe" fillcolor="#87571c" stroked="f" o:allowincell="f" style="position:absolute;left:8569;top:4256;width:80;height:70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236,503" path="m211,11l236,7l236,61l211,152l175,266l124,371l81,458l45,503l33,488l0,488l0,440l26,346l69,240l114,131l157,43l193,0l211,11xe" fillcolor="#75451f" stroked="f" o:allowincell="f" style="position:absolute;left:8450;top:4262;width:33;height:70;mso-wrap-style:none;v-text-anchor:middle">
                      <v:fill o:detectmouseclick="t" type="solid" color2="#8abae0"/>
                      <v:stroke color="#3465a4" joinstyle="round" endcap="flat"/>
                      <w10:wrap type="none"/>
                    </v:shape>
                    <v:shape id="shape_0" coordsize="563,503" path="m32,29l43,0l113,43l210,124l334,237l446,334l527,425l563,485l534,488l519,503l450,462l352,382l243,284l123,175l43,87l0,29l32,29xe" fillcolor="#8c5c21" stroked="f" o:allowincell="f" style="position:absolute;left:8477;top:4262;width:79;height:70;mso-wrap-style:none;v-text-anchor:middle">
                      <v:fill o:detectmouseclick="t" type="solid" color2="#73a3de"/>
                      <v:stroke color="#3465a4" joinstyle="round" endcap="flat"/>
                      <w10:wrap type="none"/>
                    </v:shape>
                    <v:shape id="shape_0" coordsize="247,495" path="m222,14l247,7l247,62l222,156l186,269l135,368l87,456l51,495l36,484l0,484l8,433l33,342l72,237l117,131l168,44l204,0l222,14xe" fillcolor="#784721" stroked="f" o:allowincell="f" style="position:absolute;left:8357;top:4266;width:34;height:69;mso-wrap-style:none;v-text-anchor:middle">
                      <v:fill o:detectmouseclick="t" type="solid" color2="#87b8de"/>
                      <v:stroke color="#3465a4" joinstyle="round" endcap="flat"/>
                      <w10:wrap type="none"/>
                    </v:shape>
                    <v:shape id="shape_0" coordsize="545,510" path="m26,32l40,0l112,44l211,123l330,237l436,342l516,433l545,492l520,495l508,510l439,474l342,386l236,287l124,175l44,87l0,32l26,32xe" fillcolor="#8f5e24" stroked="f" o:allowincell="f" style="position:absolute;left:8385;top:4266;width:77;height:72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259,495" path="m230,10l259,3l259,62l230,153l186,265l135,364l88,452l48,495l37,480l0,480l8,434l30,338l81,233l132,128l179,40l211,0l230,10xe" fillcolor="#7d4d26" stroked="f" o:allowincell="f" style="position:absolute;left:8264;top:4269;width:36;height:70;mso-wrap-style:none;v-text-anchor:middle">
                      <v:fill o:detectmouseclick="t" type="solid" color2="#82b2d9"/>
                      <v:stroke color="#3465a4" joinstyle="round" endcap="flat"/>
                      <w10:wrap type="none"/>
                    </v:shape>
                    <v:shape id="shape_0" coordsize="538,514" path="m30,25l44,0l109,44l207,125l327,237l425,346l505,441l538,496l512,496l494,514l433,470l331,386l230,285l116,176l37,80l0,25l30,25xe" fillcolor="#946329" stroked="f" o:allowincell="f" style="position:absolute;left:8294;top:4269;width:76;height:73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277,496" path="m247,18l277,12l269,70l240,154l196,267l135,372l84,460l44,496l29,485l0,485l5,434l36,339l84,237l135,132l189,45l229,0l247,18xe" fillcolor="#804f29" stroked="f" o:allowincell="f" style="position:absolute;left:8170;top:4270;width:39;height:70;mso-wrap-style:none;v-text-anchor:middle">
                      <v:fill o:detectmouseclick="t" type="solid" color2="#7fb0d6"/>
                      <v:stroke color="#3465a4" joinstyle="round" endcap="flat"/>
                      <w10:wrap type="none"/>
                    </v:shape>
                    <v:shape id="shape_0" coordsize="527,517" path="m33,29l45,0l113,44l211,124l324,240l414,346l494,444l527,499l502,499l484,517l426,477l327,389l222,292l117,179l45,83l0,22l33,29xe" fillcolor="#96662b" stroked="f" o:allowincell="f" style="position:absolute;left:8201;top:4271;width:74;height:73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279,488" path="m254,18l279,10l272,65l239,153l192,265l131,364l79,452l43,488l32,477l0,477l7,426l36,331l86,234l141,128l200,44l236,0l254,18xe" fillcolor="#85542e" stroked="f" o:allowincell="f" style="position:absolute;left:8078;top:4271;width:39;height:69;mso-wrap-style:none;v-text-anchor:middle">
                      <v:fill o:detectmouseclick="t" type="solid" color2="#7aabd1"/>
                      <v:stroke color="#3465a4" joinstyle="round" endcap="flat"/>
                      <w10:wrap type="none"/>
                    </v:shape>
                    <v:shape id="shape_0" coordsize="512,528" path="m33,25l43,0l113,43l203,131l316,248l410,360l490,451l512,510l490,513l472,528l410,491l316,397l218,291l113,175l40,79l0,18l33,25xe" fillcolor="#9c6b30" stroked="f" o:allowincell="f" style="position:absolute;left:8109;top:4272;width:72;height:74;mso-wrap-style:none;v-text-anchor:middle">
                      <v:fill o:detectmouseclick="t" type="solid" color2="#6394cf"/>
                      <v:stroke color="#3465a4" joinstyle="round" endcap="flat"/>
                      <w10:wrap type="none"/>
                    </v:shape>
                    <v:shape id="shape_0" coordsize="287,488" path="m254,10l287,4l279,62l243,153l192,265l131,364l87,452l43,488l28,477l0,470l7,419l43,328l98,229l145,124l200,44l236,0l254,10xe" fillcolor="#8a5933" stroked="f" o:allowincell="f" style="position:absolute;left:7985;top:4271;width:40;height:69;mso-wrap-style:none;v-text-anchor:middle">
                      <v:fill o:detectmouseclick="t" type="solid" color2="#75a6cc"/>
                      <v:stroke color="#3465a4" joinstyle="round" endcap="flat"/>
                      <w10:wrap type="none"/>
                    </v:shape>
                    <v:shape id="shape_0" coordsize="493,528" path="m21,25l36,0l101,43l195,131l300,248l391,360l467,458l493,513l467,513l453,528l391,491l308,397l206,291l109,175l36,79l0,18l21,25xe" fillcolor="#a17036" stroked="f" o:allowincell="f" style="position:absolute;left:8018;top:4272;width:70;height:74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16732,4876" path="m458,389l1895,222l3634,105l5591,33l7715,0l9914,14l12144,79l14322,203l16394,389l16402,899l16420,1417l16442,1930l16485,2451l16529,2946l16591,3441l16652,3915l16732,4381l14467,4592l12223,4745l10005,4840l7849,4876l5748,4843l3728,4764l1809,4621l0,4436l160,4009l284,3550l364,3055l425,2542l458,2003l469,1463l461,925l458,389xe" fillcolor="#635238" stroked="f" o:allowincell="f" style="position:absolute;left:6818;top:3538;width:2390;height:696;mso-wrap-style:none;v-text-anchor:middle">
                      <v:fill o:detectmouseclick="t" type="solid" color2="#9cadc7"/>
                      <v:stroke color="#3465a4" joinstyle="round" endcap="flat"/>
                      <w10:wrap type="none"/>
                    </v:shape>
                    <v:shape id="shape_0" coordsize="16346,4850" path="m432,371l1843,210l3549,101l5463,25l7536,0l9677,15l11859,79l13986,200l16012,379l16016,884l16037,1402l16060,1915l16103,2436l16146,2938l16201,3435l16263,3911l16346,4370l14128,4574l11940,4727l9780,4814l7670,4850l5615,4822l3640,4741l1764,4610l0,4425l148,3999l264,3539l344,3037l406,2524l432,1985l442,1445l442,907l432,371xe" fillcolor="#665438" stroked="f" o:allowincell="f" style="position:absolute;left:6844;top:3541;width:2334;height:692;mso-wrap-style:none;v-text-anchor:middle">
                      <v:fill o:detectmouseclick="t" type="solid" color2="#99abc7"/>
                      <v:stroke color="#3465a4" joinstyle="round" endcap="flat"/>
                      <w10:wrap type="none"/>
                    </v:shape>
                    <v:shape id="shape_0" coordsize="15962,4832" path="m425,361l1809,211l3474,101l5344,25l7363,0l9457,15l11581,76l13661,186l15643,361l15647,866l15671,1384l15698,1897l15734,2418l15770,2920l15828,3417l15889,3900l15962,4363l13802,4559l11660,4709l9551,4796l7500,4832l5493,4807l3569,4728l1728,4600l0,4418l149,3991l266,3529l338,3026l400,2513l425,1973l439,1435l433,892l425,361xe" fillcolor="#69573b" stroked="f" o:allowincell="f" style="position:absolute;left:6868;top:3544;width:2279;height:689;mso-wrap-style:none;v-text-anchor:middle">
                      <v:fill o:detectmouseclick="t" type="solid" color2="#96a8c4"/>
                      <v:stroke color="#3465a4" joinstyle="round" endcap="flat"/>
                      <w10:wrap type="none"/>
                    </v:shape>
                    <v:shape id="shape_0" coordsize="15584,4807" path="m406,349l1764,203l3386,91l5205,21l7180,0l9228,3l11300,72l13326,185l15265,349l15268,859l15293,1377l15320,1890l15356,2411l15392,2910l15450,3413l15511,3890l15584,4360l13475,4552l11388,4694l9325,4774l7325,4807l5368,4782l3485,4706l1688,4578l0,4403l141,3969l250,3507l327,3012l381,2494l406,1959l418,1420l410,885l406,349xe" fillcolor="#6b593d" stroked="f" o:allowincell="f" style="position:absolute;left:6893;top:3547;width:2225;height:685;mso-wrap-style:none;v-text-anchor:middle">
                      <v:fill o:detectmouseclick="t" type="solid" color2="#94a6c2"/>
                      <v:stroke color="#3465a4" joinstyle="round" endcap="flat"/>
                      <w10:wrap type="none"/>
                    </v:shape>
                    <v:shape id="shape_0" coordsize="15197,4789" path="m389,331l1711,189l3297,91l5072,18l7000,0l8996,3l11014,66l12993,171l14888,331l14895,849l14913,1362l14938,1879l14975,2397l15011,2899l15065,3402l15124,3878l15197,4348l13141,4534l11105,4669l9098,4749l7148,4789l5235,4764l3402,4688l1648,4564l0,4403l135,3963l241,3499l309,2998l363,2484l389,1945l399,1405l396,867l389,331xe" fillcolor="#6e5c40" stroked="f" o:allowincell="f" style="position:absolute;left:6918;top:3549;width:2170;height:683;mso-wrap-style:none;v-text-anchor:middle">
                      <v:fill o:detectmouseclick="t" type="solid" color2="#91a3bf"/>
                      <v:stroke color="#3465a4" joinstyle="round" endcap="flat"/>
                      <w10:wrap type="none"/>
                    </v:shape>
                    <v:shape id="shape_0" coordsize="14815,4771" path="m373,328l1670,193l3219,95l4962,25l6832,0l8770,10l10741,69l12673,174l14516,328l14524,838l14542,1351l14567,1872l14604,2392l14640,2896l14691,3394l14745,3879l14815,4349l12815,4531l10832,4658l8883,4735l6973,4771l5107,4745l3317,4677l1607,4559l0,4407l127,3966l231,3496l301,2993l352,2473l373,1934l388,1394l381,859l373,328xe" fillcolor="#736145" stroked="f" o:allowincell="f" style="position:absolute;left:6942;top:3551;width:2115;height:680;mso-wrap-style:none;v-text-anchor:middle">
                      <v:fill o:detectmouseclick="t" type="solid" color2="#8c9eba"/>
                      <v:stroke color="#3465a4" joinstyle="round" endcap="flat"/>
                      <w10:wrap type="none"/>
                    </v:shape>
                    <v:shape id="shape_0" coordsize="14441,4746" path="m352,317l1622,179l3144,88l4835,18l6662,0l8546,7l10466,62l12346,161l14143,317l14151,823l14173,1341l14198,1854l14234,2375l14274,2881l14321,3384l14372,3864l14441,4342l12495,4509l10564,4640l8662,4713l6810,4746l4995,4720l3249,4652l1576,4534l0,4385l131,3941l225,3471l291,2968l342,2455l367,1916l370,1384l367,849l352,317xe" fillcolor="#756347" stroked="f" o:allowincell="f" style="position:absolute;left:6966;top:3554;width:2062;height:677;mso-wrap-style:none;v-text-anchor:middle">
                      <v:fill o:detectmouseclick="t" type="solid" color2="#8a9cb8"/>
                      <v:stroke color="#3465a4" joinstyle="round" endcap="flat"/>
                      <w10:wrap type="none"/>
                    </v:shape>
                    <v:shape id="shape_0" coordsize="14048,4713" path="m330,299l1572,168l3046,80l4694,19l6473,0l8309,7l10171,62l12004,153l13758,299l13765,813l13788,1330l13813,1843l13849,2361l13889,2871l13928,3373l13987,3854l14048,4331l12154,4498l10276,4615l8425,4692l6621,4713l4857,4692l3158,4629l1528,4524l0,4382l115,3934l206,3457l268,2958l320,2437l338,1898l344,1366l338,831l330,299xe" fillcolor="#78664a" stroked="f" o:allowincell="f" style="position:absolute;left:6992;top:3557;width:2006;height:672;mso-wrap-style:none;v-text-anchor:middle">
                      <v:fill o:detectmouseclick="t" type="solid" color2="#8799b5"/>
                      <v:stroke color="#3465a4" joinstyle="round" endcap="flat"/>
                      <w10:wrap type="none"/>
                    </v:shape>
                    <v:shape id="shape_0" coordsize="13675,4701" path="m316,291l1532,167l2970,80l4574,18l6303,0l8082,7l9903,61l11686,156l13395,291l13403,804l13421,1321l13439,1836l13476,2356l13512,2866l13555,3365l13613,3857l13675,4337l11827,4494l10009,4610l8204,4680l6451,4701l4734,4680l3082,4622l1496,4516l0,4374l113,3930l204,3452l262,2950l305,2432l323,1894l326,1358l323,823l316,291xe" fillcolor="#7a694d" stroked="f" o:allowincell="f" style="position:absolute;left:7017;top:3559;width:1952;height:670;mso-wrap-style:none;v-text-anchor:middle">
                      <v:fill o:detectmouseclick="t" type="solid" color2="#8596b2"/>
                      <v:stroke color="#3465a4" joinstyle="round" endcap="flat"/>
                      <w10:wrap type="none"/>
                    </v:shape>
                    <v:shape id="shape_0" coordsize="13290,4680" path="m308,287l1495,167l2892,83l4457,22l6127,0l7866,7l9623,58l11358,146l13024,273l13032,786l13050,1303l13068,1824l13105,2346l13136,2851l13181,3354l13227,3849l13290,4334l11499,4480l9735,4592l7990,4654l6283,4680l4610,4654l2998,4599l1455,4498l0,4370l112,3919l199,3442l254,2932l297,2419l315,1879l322,1348l315,812l308,287xe" fillcolor="#806e52" stroked="f" o:allowincell="f" style="position:absolute;left:7041;top:3561;width:1897;height:668;mso-wrap-style:none;v-text-anchor:middle">
                      <v:fill o:detectmouseclick="t" type="solid" color2="#7f91ad"/>
                      <v:stroke color="#3465a4" joinstyle="round" endcap="flat"/>
                      <w10:wrap type="none"/>
                    </v:shape>
                    <v:shape id="shape_0" coordsize="12910,4658" path="m280,265l1442,152l2803,73l4316,18l5946,0l7628,3l9337,54l11022,134l12644,265l12651,779l12669,1296l12687,1814l12723,2334l12756,2837l12796,3343l12847,3835l12910,4315l11170,4458l9453,4570l7755,4632l6098,4658l4483,4632l2922,4577l1420,4483l0,4352l102,3897l181,3420l236,2917l272,2397l290,1857l290,1326l287,797l280,265xe" fillcolor="#827054" stroked="f" o:allowincell="f" style="position:absolute;left:7066;top:3564;width:1843;height:665;mso-wrap-style:none;v-text-anchor:middle">
                      <v:fill o:detectmouseclick="t" type="solid" color2="#7d8fab"/>
                      <v:stroke color="#3465a4" joinstyle="round" endcap="flat"/>
                      <w10:wrap type="none"/>
                    </v:shape>
                    <v:shape id="shape_0" coordsize="12525,4632" path="m258,251l1395,142l2723,65l4190,10l5772,0l7395,3l9058,47l10688,124l12267,247l12274,761l12292,1281l12310,1803l12346,2324l12376,2829l12419,3339l12470,3835l12525,4316l10840,4454l9173,4552l7526,4607l5924,4632l4353,4614l2832,4559l1376,4473l0,4355l95,3890l175,3412l222,2907l258,2385l273,1846l279,1314l266,786l258,251xe" fillcolor="#857357" stroked="f" o:allowincell="f" style="position:absolute;left:7091;top:3567;width:1788;height:661;mso-wrap-style:none;v-text-anchor:middle">
                      <v:fill o:detectmouseclick="t" type="solid" color2="#7a8ca8"/>
                      <v:stroke color="#3465a4" joinstyle="round" endcap="flat"/>
                      <w10:wrap type="none"/>
                    </v:shape>
                    <v:shape id="shape_0" coordsize="12132,4614" path="m243,247l1347,142l2636,65l4063,10l5594,0l7170,4l8774,47l10361,124l11889,233l11889,747l11911,1263l11929,1785l11965,2306l11995,2811l12038,3326l12074,3821l12132,4312l10502,4440l8891,4534l7301,4589l5746,4614l4222,4596l2756,4546l1340,4461l0,4349l88,3882l164,3394l204,2889l243,2374l247,1836l255,1304l247,772l243,247xe" fillcolor="#877559" stroked="f" o:allowincell="f" style="position:absolute;left:7116;top:3570;width:1732;height:658;mso-wrap-style:none;v-text-anchor:middle">
                      <v:fill o:detectmouseclick="t" type="solid" color2="#788aa6"/>
                      <v:stroke color="#3465a4" joinstyle="round" endcap="flat"/>
                      <w10:wrap type="none"/>
                    </v:shape>
                    <v:shape id="shape_0" coordsize="11762,4589" path="m229,229l1304,135l2556,62l3939,11l5421,0l6949,7l8502,47l10034,116l11519,229l11526,743l11544,1260l11562,1781l11599,2298l11624,2808l11668,3314l11704,3810l11762,4298l10186,4422l8625,4516l7083,4571l5579,4589l4099,4571l2672,4528l1304,4447l0,4338l88,3864l157,3384l200,2874l229,2361l243,1821l248,1290l236,754l229,229xe" fillcolor="#8a785c" stroked="f" o:allowincell="f" style="position:absolute;left:7140;top:3572;width:1679;height:655;mso-wrap-style:none;v-text-anchor:middle">
                      <v:fill o:detectmouseclick="t" type="solid" color2="#7587a3"/>
                      <v:stroke color="#3465a4" joinstyle="round" endcap="flat"/>
                      <w10:wrap type="none"/>
                    </v:shape>
                    <v:shape id="shape_0" coordsize="11376,4570" path="m203,215l1252,124l2468,61l3807,10l5238,0l6711,0l8214,36l9703,105l11140,210l11148,724l11166,1245l11184,1766l11221,2287l11246,2800l11282,3310l11322,3805l11376,4300l9859,4410l8345,4497l6853,4548l5398,4570l3967,4552l2591,4509l1259,4428l0,4330l79,3860l141,3372l177,2862l210,2342l213,1809l221,1278l210,743l203,215xe" fillcolor="#8f7d61" stroked="f" o:allowincell="f" style="position:absolute;left:7165;top:3575;width:1624;height:652;mso-wrap-style:none;v-text-anchor:middle">
                      <v:fill o:detectmouseclick="t" type="solid" color2="#70829e"/>
                      <v:stroke color="#3465a4" joinstyle="round" endcap="flat"/>
                      <w10:wrap type="none"/>
                    </v:shape>
                    <v:shape id="shape_0" coordsize="10991,4557" path="m196,205l1216,120l2392,59l3684,15l5067,0l6486,0l7942,44l9376,106l10770,205l10778,725l10796,1243l10814,1763l10846,2284l10869,2797l10908,3304l10945,3807l10991,4302l9526,4408l8066,4487l6628,4538l5227,4557l3844,4538l2511,4494l1226,4418l0,4327l72,3857l134,3365l178,2852l203,2339l210,1799l214,1268l203,733l196,205xe" fillcolor="#918063" stroked="f" o:allowincell="f" style="position:absolute;left:7189;top:3576;width:1569;height:650;mso-wrap-style:none;v-text-anchor:middle">
                      <v:fill o:detectmouseclick="t" type="solid" color2="#6e7f9c"/>
                      <v:stroke color="#3465a4" joinstyle="round" endcap="flat"/>
                      <w10:wrap type="none"/>
                    </v:shape>
                    <v:shape id="shape_0" coordsize="10610,4531" path="m173,200l1165,114l2308,59l3553,15l4889,0l6262,8l7663,44l9049,102l10400,200l10400,715l10422,1231l10440,1753l10468,2277l10487,2787l10523,3300l10564,3796l10610,4291l9198,4390l7797,4469l6407,4513l5053,4531l3721,4513l2432,4481l1183,4415l0,4327l68,3850l122,3355l155,2842l177,2327l185,1796l192,1261l177,725l173,200xe" fillcolor="#948266" stroked="f" o:allowincell="f" style="position:absolute;left:7214;top:3579;width:1515;height:646;mso-wrap-style:none;v-text-anchor:middle">
                      <v:fill o:detectmouseclick="t" type="solid" color2="#6b7d99"/>
                      <v:stroke color="#3465a4" joinstyle="round" endcap="flat"/>
                      <w10:wrap type="none"/>
                    </v:shape>
                    <v:shape id="shape_0" coordsize="10227,4508" path="m160,185l1122,101l2226,46l3431,10l4716,0l6030,0l7378,36l8716,91l10023,177l10031,692l10049,1208l10064,1730l10092,2254l10110,2768l10147,3281l10186,3784l10227,4286l8866,4377l7518,4446l6186,4483l4880,4508l3591,4490l2350,4458l1147,4395l0,4315l63,3834l109,3339l142,2826l167,2304l172,1773l172,1238l167,710l160,185xe" fillcolor="#968569" stroked="f" o:allowincell="f" style="position:absolute;left:7239;top:3582;width:1460;height:643;mso-wrap-style:none;v-text-anchor:middle">
                      <v:fill o:detectmouseclick="t" type="solid" color2="#697a96"/>
                      <v:stroke color="#3465a4" joinstyle="round" endcap="flat"/>
                      <w10:wrap type="none"/>
                    </v:shape>
                    <v:shape id="shape_0" coordsize="9845,4483" path="m134,167l1075,91l2135,43l3297,10l4531,0l5797,0l7094,28l8383,83l9642,167l9650,684l9668,1202l9678,1722l9711,2250l9729,2756l9766,3270l9802,3776l9845,4279l8538,4367l7243,4428l5957,4465l4702,4483l3464,4465l2266,4435l1104,4377l0,4304l55,3821l98,3324l131,2808l149,2291l149,1758l152,1227l142,692l134,167xe" fillcolor="#9c8a6e" stroked="f" o:allowincell="f" style="position:absolute;left:7263;top:3585;width:1406;height:639;mso-wrap-style:none;v-text-anchor:middle">
                      <v:fill o:detectmouseclick="t" type="solid" color2="#637591"/>
                      <v:stroke color="#3465a4" joinstyle="round" endcap="flat"/>
                      <w10:wrap type="none"/>
                    </v:shape>
                    <v:shape id="shape_0" coordsize="9465,4465" path="m117,159l1031,91l2055,43l3166,10l4356,0l5576,0l6822,25l8063,73l9279,149l9279,666l9297,1191l9315,1712l9341,2237l9359,2750l9388,3263l9429,3766l9465,4268l8212,4349l6970,4410l5736,4447l4531,4465l3340,4454l2190,4422l1068,4367l0,4298l55,3809l91,3314l117,2793l135,2273l135,1740l135,1217l124,681l117,159xe" fillcolor="#9e8c70" stroked="f" o:allowincell="f" style="position:absolute;left:7288;top:3587;width:1351;height:637;mso-wrap-style:none;v-text-anchor:middle">
                      <v:fill o:detectmouseclick="t" type="solid" color2="#61738f"/>
                      <v:stroke color="#3465a4" joinstyle="round" endcap="flat"/>
                      <w10:wrap type="none"/>
                    </v:shape>
                    <v:shape id="shape_0" coordsize="9082,4443" path="m104,149l983,87l1978,44l3044,11l4178,0l5346,0l6541,25l7732,69l8904,141l8907,656l8930,1173l8948,1694l8966,2219l8984,2732l9013,3252l9046,3762l9082,4268l7880,4341l6686,4399l5509,4429l4359,4443l3212,4429l2105,4404l1030,4356l0,4286l49,3798l86,3296l104,2783l122,2262l122,1730l122,1202l112,666l104,149xe" fillcolor="#a18f73" stroked="f" o:allowincell="f" style="position:absolute;left:7313;top:3590;width:1296;height:634;mso-wrap-style:none;v-text-anchor:middle">
                      <v:fill o:detectmouseclick="t" type="solid" color2="#5e708c"/>
                      <v:stroke color="#3465a4" joinstyle="round" endcap="flat"/>
                      <w10:wrap type="none"/>
                    </v:shape>
                    <v:shape id="shape_0" coordsize="8698,4417" path="m79,130l936,68l1888,28l2911,6l3997,0l5111,0l6254,25l7394,61l8520,130l8523,647l8541,1165l8563,1685l8581,2213l8599,2728l8629,3248l8661,3754l8698,4261l7551,4322l6407,4373l5277,4403l4178,4417l3086,4403l2022,4385l987,4337l0,4279l36,3784l65,3284l86,2764l104,2250l98,1718l98,1183l86,655l79,130xe" fillcolor="#a39175" stroked="f" o:allowincell="f" style="position:absolute;left:7339;top:3593;width:1241;height:630;mso-wrap-style:none;v-text-anchor:middle">
                      <v:fill o:detectmouseclick="t" type="solid" color2="#5c6e8a"/>
                      <v:stroke color="#3465a4" joinstyle="round" endcap="flat"/>
                      <w10:wrap type="none"/>
                    </v:shape>
                    <v:shape id="shape_0" coordsize="8313,4406" path="m72,123l893,68l1807,32l2787,7l3826,0l4889,0l5975,18l7067,54l8150,112l8153,629l8171,1147l8189,1675l8211,2200l8229,2713l8251,3233l8277,3748l8313,4261l7220,4319l6135,4367l5056,4392l4003,4406l2962,4392l1942,4367l947,4330l0,4282l36,3779l61,3270l79,2753l91,2232l83,1700l83,1172l79,644l72,123xe" fillcolor="#a69478" stroked="f" o:allowincell="f" style="position:absolute;left:7363;top:3595;width:1186;height:629;mso-wrap-style:none;v-text-anchor:middle">
                      <v:fill o:detectmouseclick="t" type="solid" color2="#596b87"/>
                      <v:stroke color="#3465a4" joinstyle="round" endcap="flat"/>
                      <w10:wrap type="none"/>
                    </v:shape>
                    <v:shape id="shape_0" coordsize="7940,4389" path="m51,121l846,69l1724,33l2653,8l3648,0l4665,0l5707,26l6742,58l7787,113l7795,627l7805,1144l7823,1672l7841,2197l7859,2710l7877,3231l7904,3744l7940,4258l6905,4312l5866,4352l4843,4375l3841,4389l2839,4375l1870,4357l922,4320l0,4276l33,3769l58,3260l69,2743l76,2230l69,1694l69,1170l58,641l51,121xe" fillcolor="#ab997d" stroked="f" o:allowincell="f" style="position:absolute;left:7387;top:3597;width:1133;height:626;mso-wrap-style:none;v-text-anchor:middle">
                      <v:fill o:detectmouseclick="t" type="solid" color2="#546682"/>
                      <v:stroke color="#3465a4" joinstyle="round" endcap="flat"/>
                      <w10:wrap type="none"/>
                    </v:shape>
                    <v:shape id="shape_0" coordsize="7551,4360" path="m22,99l796,54l1634,29l2531,4l3467,0l4426,0l5413,18l6408,41l7403,91l7406,612l7421,1130l7439,1653l7457,2181l7475,2696l7493,3216l7518,3729l7551,4250l6561,4290l5581,4330l4611,4348l3660,4360l2708,4353l1783,4335l875,4305l0,4269l19,3759l37,3245l48,2724l55,2208l48,1672l40,1148l30,619l22,99xe" fillcolor="#ad9c80" stroked="f" o:allowincell="f" style="position:absolute;left:7413;top:3600;width:1077;height:622;mso-wrap-style:none;v-text-anchor:middle">
                      <v:fill o:detectmouseclick="t" type="solid" color2="#52637f"/>
                      <v:stroke color="#3465a4" joinstyle="round" endcap="flat"/>
                      <w10:wrap type="none"/>
                    </v:shape>
                    <v:shape id="shape_0" coordsize="7161,4342" path="m13,91l754,54l1556,29l2406,11l3295,4l4206,0l5137,11l6080,36l7028,81l7031,601l7046,1115l7056,1643l7074,2168l7092,2688l7110,3209l7137,3729l7161,4251l6229,4287l5303,4317l4378,4330l3480,4342l2581,4330l1701,4317l835,4287l0,4254l13,3748l32,3234l36,2714l43,2193l36,1661l32,1140l18,612l13,91xe" fillcolor="#b09e82" stroked="f" o:allowincell="f" style="position:absolute;left:7437;top:3602;width:1022;height:620;mso-wrap-style:none;v-text-anchor:middle">
                      <v:fill o:detectmouseclick="t" type="solid" color2="#4f617d"/>
                      <v:stroke color="#3465a4" joinstyle="round" endcap="flat"/>
                      <w10:wrap type="none"/>
                    </v:shape>
                    <v:shape id="shape_0" coordsize="6791,4324" path="m0,88l711,51l1473,33l2275,12l3122,7l3978,0l4861,12l5753,33l6658,70l6668,590l6679,1119l6694,1639l6712,2171l6730,2692l6748,3209l6766,3726l6791,4243l5909,4276l5038,4301l4166,4319l3313,4324l2457,4319l1622,4306l802,4283l0,4258l10,3745l24,3231l24,2703l32,2182l18,1650l10,1129l6,608l0,88xe" fillcolor="#b3a185" stroked="f" o:allowincell="f" style="position:absolute;left:7461;top:3604;width:969;height:617;mso-wrap-style:none;v-text-anchor:middle">
                      <v:fill o:detectmouseclick="t" type="solid" color2="#4c5e7a"/>
                      <v:stroke color="#3465a4" joinstyle="round" endcap="flat"/>
                      <w10:wrap type="none"/>
                    </v:shape>
                    <v:shape id="shape_0" coordsize="6432,4301" path="m0,70l686,44l1419,25l2171,7l2970,7l3772,0l4607,15l5452,33l6310,62l6317,583l6328,1101l6342,1625l6360,2153l6371,2674l6389,3198l6407,3719l6432,4240l5605,4265l4785,4283l3972,4294l3165,4301l2356,4294l1568,4283l792,4265l30,4243l36,3727l43,3213l43,2692l43,2171l30,1639l18,1119l7,590l0,70xe" fillcolor="#b8a68a" stroked="f" o:allowincell="f" style="position:absolute;left:7482;top:3606;width:918;height:614;mso-wrap-style:none;v-text-anchor:middle">
                      <v:fill o:detectmouseclick="t" type="solid" color2="#475975"/>
                      <v:stroke color="#3465a4" joinstyle="round" endcap="flat"/>
                      <w10:wrap type="none"/>
                    </v:shape>
                    <v:shape id="shape_0" coordsize="6069,4276" path="m0,55l660,30l1350,19l2069,0l2810,0l3565,0l4342,8l5133,19l5946,45l5954,565l5964,1083l5975,1607l5997,2136l6008,2660l6026,3188l6044,3705l6069,4233l5292,4244l4527,4263l3761,4269l3005,4276l2247,4269l1499,4263l759,4244l43,4233l43,3712l43,3192l36,2670l36,2154l25,1626l18,1101l7,576l0,55xe" fillcolor="#baa88c" stroked="f" o:allowincell="f" style="position:absolute;left:7505;top:3610;width:866;height:610;mso-wrap-style:none;v-text-anchor:middle">
                      <v:fill o:detectmouseclick="t" type="solid" color2="#455773"/>
                      <v:stroke color="#3465a4" joinstyle="round" endcap="flat"/>
                      <w10:wrap type="none"/>
                    </v:shape>
                    <v:shape id="shape_0" coordsize="5696,4264" path="m0,51l628,33l1281,18l1956,7l2646,7l3347,0l4073,7l4821,15l5587,33l5595,553l5613,1082l5616,1602l5634,2134l5649,2655l5659,3180l5677,3700l5696,4228l4977,4239l4258,4251l3544,4257l2842,4264l2135,4257l1438,4257l740,4246l54,4239l54,3711l54,3195l47,2666l40,2142l29,1614l18,1089l4,571l0,51xe" fillcolor="#bdab8f" stroked="f" o:allowincell="f" style="position:absolute;left:7527;top:3612;width:813;height:608;mso-wrap-style:none;v-text-anchor:middle">
                      <v:fill o:detectmouseclick="t" type="solid" color2="#425470"/>
                      <v:stroke color="#3465a4" joinstyle="round" endcap="flat"/>
                      <w10:wrap type="none"/>
                    </v:shape>
                    <v:shape id="shape_0" coordsize="5330,4232" path="m0,26l599,15l1217,8l1837,0l2487,0l3141,0l3809,0l4502,0l5225,18l5228,539l5250,1064l5254,1589l5272,2117l5286,2633l5297,3162l5312,3686l5330,4214l4662,4221l3994,4226l3337,4226l2683,4232l2023,4226l1370,4226l723,4221l73,4221l63,3693l55,3170l45,2641l37,2120l27,1596l19,1067l4,546l0,26xe" fillcolor="#bfad91" stroked="f" o:allowincell="f" style="position:absolute;left:7550;top:3615;width:761;height:604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4973,4217" path="m0,21l573,11l1153,11l1727,3l2326,3l2925,0l3553,0l4193,0l4878,3l4973,4217l94,4217l0,21xe" fillcolor="#c4b396" stroked="f" o:allowincell="f" style="position:absolute;left:7572;top:3617;width:710;height:602;mso-wrap-style:none;v-text-anchor:middle">
                      <v:fill o:detectmouseclick="t" type="solid" color2="#3b4c69"/>
                      <v:stroke color="#3465a4" joinstyle="round" endcap="flat"/>
                      <w10:wrap type="none"/>
                    </v:shape>
                    <v:shape id="shape_0" coordsize="17422,1096" path="m520,109l1947,233l3729,346l5772,426l8005,477l10336,462l12688,389l14983,233l17135,0l17168,61l17204,131l17240,197l17277,265l17310,335l17346,401l17382,470l17422,538l15125,761l12805,929l10478,1038l8198,1096l5969,1089l3842,1027l1834,896l0,717l63,637l132,564l193,488l262,415l324,335l389,258l451,185l520,109xe" fillcolor="#572600" stroked="f" o:allowincell="f" style="position:absolute;left:6752;top:4144;width:2488;height:156;mso-wrap-style:none;v-text-anchor:middle">
                      <v:fill o:detectmouseclick="t" type="solid" color2="#a8d9ff"/>
                      <v:stroke color="#3465a4" joinstyle="round" endcap="flat"/>
                      <w10:wrap type="none"/>
                    </v:shape>
                    <v:shape id="shape_0" coordsize="17012,1078" path="m487,106l1888,222l3627,335l5627,416l7805,459l10082,444l12376,379l14616,229l16732,0l16765,62l16801,131l16831,193l16870,265l16899,328l16935,397l16976,462l17012,539l14765,750l12499,911l10227,1020l7998,1078l5820,1071l3747,1009l1790,884l0,707l54,626l124,550l178,477l247,401l302,328l363,255l425,179l487,106xe" fillcolor="#592900" stroked="f" o:allowincell="f" style="position:absolute;left:6781;top:4147;width:2429;height:153;mso-wrap-style:none;v-text-anchor:middle">
                      <v:fill o:detectmouseclick="t" type="solid" color2="#a6d6ff"/>
                      <v:stroke color="#3465a4" joinstyle="round" endcap="flat"/>
                      <w10:wrap type="none"/>
                    </v:shape>
                    <v:shape id="shape_0" coordsize="16604,1061" path="m479,114l1851,227l3553,328l5495,406l7627,449l9838,434l12084,369l14270,227l16331,0l16361,63l16397,139l16430,201l16466,274l16499,336l16536,406l16564,474l16604,547l14412,752l12201,908l9987,1010l7819,1061l5695,1053l3662,992l1756,874l0,707l55,628l109,555l170,478l232,406l290,328l352,255l413,183l479,114xe" fillcolor="#5c2b00" stroked="f" o:allowincell="f" style="position:absolute;left:6807;top:4148;width:2371;height:151;mso-wrap-style:none;v-text-anchor:middle">
                      <v:fill o:detectmouseclick="t" type="solid" color2="#a3d4ff"/>
                      <v:stroke color="#3465a4" joinstyle="round" endcap="flat"/>
                      <w10:wrap type="none"/>
                    </v:shape>
                    <v:shape id="shape_0" coordsize="16201,1042" path="m461,102l1807,211l3467,317l5369,387l7442,430l9598,415l11790,354l13918,211l15937,0l15965,62l15998,132l16027,200l16067,269l16097,332l16128,405l16165,466l16201,539l14067,739l11914,889l9750,988l7634,1042l5558,1034l3583,980l1713,863l0,696l54,619l109,546l167,473l228,397l282,324l337,248l399,175l461,102xe" fillcolor="#5e2e00" stroked="f" o:allowincell="f" style="position:absolute;left:6834;top:4151;width:2313;height:148;mso-wrap-style:none;v-text-anchor:middle">
                      <v:fill o:detectmouseclick="t" type="solid" color2="#a1d1ff"/>
                      <v:stroke color="#3465a4" joinstyle="round" endcap="flat"/>
                      <w10:wrap type="none"/>
                    </v:shape>
                    <v:shape id="shape_0" coordsize="15803,1012" path="m439,98l1761,204l3384,302l5236,375l7254,411l9356,401l11490,332l13563,204l15531,0l15564,62l15592,128l15632,189l15668,266l15698,328l15730,393l15767,462l15803,535l13722,721l11620,870l9515,966l7450,1012l5427,1009l3500,951l1682,845l0,684l51,612l106,535l164,462l218,390l273,313l327,241l385,164l439,98xe" fillcolor="#613000" stroked="f" o:allowincell="f" style="position:absolute;left:6860;top:4154;width:2257;height:143;mso-wrap-style:none;v-text-anchor:middle">
                      <v:fill o:detectmouseclick="t" type="solid" color2="#9ecfff"/>
                      <v:stroke color="#3465a4" joinstyle="round" endcap="flat"/>
                      <w10:wrap type="none"/>
                    </v:shape>
                    <v:shape id="shape_0" coordsize="15397,1001" path="m422,91l1711,195l3297,291l5101,356l7076,392l9120,382l11193,319l13225,189l15143,0l15168,61l15204,127l15229,189l15265,258l15298,327l15328,392l15361,462l15397,538l13371,717l11323,859l9275,950l7265,1001l5297,993l3413,947l1638,833l0,684l51,604l102,531l157,455l211,382l262,309l309,232l368,159l422,91xe" fillcolor="#663600" stroked="f" o:allowincell="f" style="position:absolute;left:6887;top:4157;width:2198;height:142;mso-wrap-style:none;v-text-anchor:middle">
                      <v:fill o:detectmouseclick="t" type="solid" color2="#99c9ff"/>
                      <v:stroke color="#3465a4" joinstyle="round" endcap="flat"/>
                      <w10:wrap type="none"/>
                    </v:shape>
                    <v:shape id="shape_0" coordsize="14996,983" path="m403,91l1666,185l3208,276l4969,338l6890,374l8880,364l10901,309l12876,185l14749,0l14771,61l14804,127l14833,189l14873,258l14894,328l14927,396l14957,462l14996,538l13021,710l11032,848l9039,932l7079,983l5165,975l3332,921l1601,823l0,674l50,601l101,523l149,451l203,382l246,309l304,232l349,159l403,91xe" fillcolor="#693800" stroked="f" o:allowincell="f" style="position:absolute;left:6913;top:4159;width:2142;height:140;mso-wrap-style:none;v-text-anchor:middle">
                      <v:fill o:detectmouseclick="t" type="solid" color2="#96c7ff"/>
                      <v:stroke color="#3465a4" joinstyle="round" endcap="flat"/>
                      <w10:wrap type="none"/>
                    </v:shape>
                    <v:shape id="shape_0" coordsize="14585,972" path="m370,95l1604,186l3111,273l4824,335l6690,371l8622,361l10592,298l12513,182l14331,0l14357,62l14394,138l14419,201l14455,273l14488,335l14516,404l14549,474l14585,539l12665,707l10727,845l8788,929l6886,972l5016,969l3238,918l1553,820l0,681l36,608l86,535l127,459l177,386l221,310l272,237l319,164l370,95xe" fillcolor="#6b3b00" stroked="f" o:allowincell="f" style="position:absolute;left:6942;top:4160;width:2083;height:137;mso-wrap-style:none;v-text-anchor:middle">
                      <v:fill o:detectmouseclick="t" type="solid" color2="#94c4ff"/>
                      <v:stroke color="#3465a4" joinstyle="round" endcap="flat"/>
                      <w10:wrap type="none"/>
                    </v:shape>
                    <v:shape id="shape_0" coordsize="14179,950" path="m355,84l1561,171l3034,258l4698,313l6508,349l8389,339l10295,284l12164,171l13943,0l13968,61l13998,127l14023,197l14059,266l14085,331l14118,400l14146,470l14179,535l12313,699l10433,826l8549,907l6701,950l4886,947l3150,896l1517,805l0,667l36,594l87,517l127,444l178,375l214,303l264,225l308,152l355,84xe" fillcolor="#6e3d03" stroked="f" o:allowincell="f" style="position:absolute;left:6968;top:4163;width:2025;height:134;mso-wrap-style:none;v-text-anchor:middle">
                      <v:fill o:detectmouseclick="t" type="solid" color2="#91c2fc"/>
                      <v:stroke color="#3465a4" joinstyle="round" endcap="flat"/>
                      <w10:wrap type="none"/>
                    </v:shape>
                    <v:shape id="shape_0" coordsize="13776,932" path="m338,84l1518,171l2947,248l4567,303l6323,331l8150,321l10001,270l11819,161l13547,0l13573,62l13602,128l13628,197l13661,266l13686,331l13715,401l13740,470l13776,540l11968,692l10143,808l8313,889l6516,932l4759,922l3071,878l1473,787l0,662l36,586l79,513l123,437l167,371l203,295l247,222l290,153l338,84xe" fillcolor="#734208" stroked="f" o:allowincell="f" style="position:absolute;left:6995;top:4165;width:1967;height:132;mso-wrap-style:none;v-text-anchor:middle">
                      <v:fill o:detectmouseclick="t" type="solid" color2="#8cbdf7"/>
                      <v:stroke color="#3465a4" joinstyle="round" endcap="flat"/>
                      <w10:wrap type="none"/>
                    </v:shape>
                    <v:shape id="shape_0" coordsize="13370,911" path="m320,73l1467,153l2864,230l4436,285l6138,313l7907,303l9704,259l11468,153l13149,0l13170,62l13203,128l13228,189l13258,267l13283,328l13316,397l13337,462l13370,540l11616,685l9845,798l8073,871l6331,911l4621,904l2988,860l1437,772l0,649l36,576l80,507l117,434l160,364l196,292l232,215l275,143l320,73xe" fillcolor="#75450a" stroked="f" o:allowincell="f" style="position:absolute;left:7021;top:4168;width:1909;height:129;mso-wrap-style:none;v-text-anchor:middle">
                      <v:fill o:detectmouseclick="t" type="solid" color2="#8abaf5"/>
                      <v:stroke color="#3465a4" joinstyle="round" endcap="flat"/>
                      <w10:wrap type="none"/>
                    </v:shape>
                    <v:shape id="shape_0" coordsize="12970,899" path="m297,79l1419,156l2777,228l4297,273l5949,301l7663,291l9409,240l11112,149l12749,0l12774,61l12803,131l12828,200l12858,265l12883,327l12916,404l12942,465l12970,538l11267,680l9551,786l7837,859l6149,899l4494,892l2908,848l1398,768l0,651l32,574l68,510l104,432l145,364l182,291l218,218l254,149l297,79xe" fillcolor="#78470d" stroked="f" o:allowincell="f" style="position:absolute;left:7047;top:4170;width:1852;height:127;mso-wrap-style:none;v-text-anchor:middle">
                      <v:fill o:detectmouseclick="t" type="solid" color2="#87b8f2"/>
                      <v:stroke color="#3465a4" joinstyle="round" endcap="flat"/>
                      <w10:wrap type="none"/>
                    </v:shape>
                    <v:shape id="shape_0" coordsize="12564,881" path="m279,76l1372,141l2693,218l4175,262l5772,291l7427,280l9119,237l10774,141l12361,0l12379,61l12404,131l12426,192l12458,265l12477,328l12509,396l12531,465l12564,538l10916,669l9260,775l7602,841l5968,881l4363,874l2828,838l1358,760l0,651l33,575l69,502l101,429l137,360l167,283l207,210l243,141l279,76xe" fillcolor="#7a4a0f" stroked="f" o:allowincell="f" style="position:absolute;left:7075;top:4172;width:1794;height:125;mso-wrap-style:none;v-text-anchor:middle">
                      <v:fill o:detectmouseclick="t" type="solid" color2="#85b5f0"/>
                      <v:stroke color="#3465a4" joinstyle="round" endcap="flat"/>
                      <w10:wrap type="none"/>
                    </v:shape>
                    <v:shape id="shape_0" coordsize="12161,863" path="m261,76l1336,141l2614,204l4044,247l5594,280l7195,265l8825,225l10422,138l11958,0l11976,62l12009,131l12027,192l12056,265l12082,328l12107,396l12132,466l12161,538l10571,662l8967,760l7362,823l5779,863l4229,856l2737,820l1322,742l0,637l33,565l61,492l94,422l130,353l163,280l193,211l225,141l261,76xe" fillcolor="#7d4d12" stroked="f" o:allowincell="f" style="position:absolute;left:7101;top:4175;width:1736;height:122;mso-wrap-style:none;v-text-anchor:middle">
                      <v:fill o:detectmouseclick="t" type="solid" color2="#82b2ed"/>
                      <v:stroke color="#3465a4" joinstyle="round" endcap="flat"/>
                      <w10:wrap type="none"/>
                    </v:shape>
                    <v:shape id="shape_0" coordsize="11755,838" path="m239,62l1282,131l2516,193l3899,237l5394,262l6937,247l8512,211l10055,123l11547,0l11569,62l11591,131l11616,193l11641,269l11667,331l11696,396l11722,466l11755,539l10212,651l8661,742l7111,802l5583,838l4084,830l2646,802l1277,732l0,633l25,557l54,492l79,415l109,350l141,273l170,201l203,131l239,62xe" fillcolor="#825217" stroked="f" o:allowincell="f" style="position:absolute;left:7130;top:4177;width:1678;height:119;mso-wrap-style:none;v-text-anchor:middle">
                      <v:fill o:detectmouseclick="t" type="solid" color2="#7dade8"/>
                      <v:stroke color="#3465a4" joinstyle="round" endcap="flat"/>
                      <w10:wrap type="none"/>
                    </v:shape>
                    <v:shape id="shape_0" coordsize="11344,816" path="m221,61l1234,116l2435,179l3772,215l5209,240l6697,233l8212,189l9704,109l11148,0l11166,61l11192,127l11217,189l11246,258l11264,328l11289,393l11316,462l11344,535l9859,641l8371,728l6875,783l5405,816l3956,808l2567,780l1242,710l0,619l26,543l54,473l80,407l108,338l135,265l166,197l192,127l221,61xe" fillcolor="#85541a" stroked="f" o:allowincell="f" style="position:absolute;left:7156;top:4180;width:1620;height:116;mso-wrap-style:none;v-text-anchor:middle">
                      <v:fill o:detectmouseclick="t" type="solid" color2="#7aabe5"/>
                      <v:stroke color="#3465a4" joinstyle="round" endcap="flat"/>
                      <w10:wrap type="none"/>
                    </v:shape>
                    <v:shape id="shape_0" coordsize="10945,813" path="m205,70l1192,121l2353,176l3642,212l5028,237l6467,222l7922,186l9366,113l10761,0l10779,62l10797,139l10823,201l10848,273l10866,335l10896,404l10914,470l10945,540l9512,644l8082,725l6637,780l5221,813l3827,805l2487,777l1203,714l0,626l19,553l45,485l70,416l99,346l117,273l150,204l172,139l205,70xe" fillcolor="#87571c" stroked="f" o:allowincell="f" style="position:absolute;left:7182;top:4181;width:1563;height:115;mso-wrap-style:none;v-text-anchor:middle">
                      <v:fill o:detectmouseclick="t" type="solid" color2="#78a8e3"/>
                      <v:stroke color="#3465a4" joinstyle="round" endcap="flat"/>
                      <w10:wrap type="none"/>
                    </v:shape>
                    <v:shape id="shape_0" coordsize="10531,794" path="m178,58l1132,105l2258,163l3500,193l4835,218l6215,203l7624,175l9010,105l10358,0l10376,61l10394,130l10419,200l10444,266l10462,334l10480,404l10506,473l10531,539l9155,637l7776,721l6389,768l5028,794l3685,786l2393,758l1159,695l0,615l18,539l37,473l62,404l84,334l102,261l127,193l152,124l178,58xe" fillcolor="#8a591f" stroked="f" o:allowincell="f" style="position:absolute;left:7210;top:4184;width:1503;height:112;mso-wrap-style:none;v-text-anchor:middle">
                      <v:fill o:detectmouseclick="t" type="solid" color2="#75a6e0"/>
                      <v:stroke color="#3465a4" joinstyle="round" endcap="flat"/>
                      <w10:wrap type="none"/>
                    </v:shape>
                    <v:shape id="shape_0" coordsize="10136,768" path="m160,58l1089,102l2172,149l3369,182l4650,200l5975,185l7326,157l8662,94l9958,0l9976,61l9995,131l10020,193l10041,269l10059,331l10085,397l10110,466l10136,539l8815,626l7486,703l6153,743l4850,768l3561,765l2313,740l1115,680l0,615l18,539l37,473l55,404l81,334l99,262l117,193l135,124l160,58xe" fillcolor="#8f5e24" stroked="f" o:allowincell="f" style="position:absolute;left:7236;top:4186;width:1447;height:109;mso-wrap-style:none;v-text-anchor:middle">
                      <v:fill o:detectmouseclick="t" type="solid" color2="#70a1db"/>
                      <v:stroke color="#3465a4" joinstyle="round" endcap="flat"/>
                      <w10:wrap type="none"/>
                    </v:shape>
                    <v:shape id="shape_0" coordsize="9729,747" path="m145,48l1049,91l2092,128l3239,161l4465,179l5736,164l7032,143l8310,85l9562,0l9580,63l9599,128l9617,190l9643,267l9661,328l9686,394l9704,456l9729,532l8463,613l7192,682l5914,722l4665,747l3424,744l2226,722l1079,674l0,605l11,532l30,464l48,394l66,328l84,252l102,186l124,118l145,48xe" fillcolor="#916126" stroked="f" o:allowincell="f" style="position:absolute;left:7263;top:4189;width:1389;height:106;mso-wrap-style:none;v-text-anchor:middle">
                      <v:fill o:detectmouseclick="t" type="solid" color2="#6e9ed9"/>
                      <v:stroke color="#3465a4" joinstyle="round" endcap="flat"/>
                      <w10:wrap type="none"/>
                    </v:shape>
                    <v:shape id="shape_0" coordsize="9325,728" path="m127,47l1005,84l2010,124l3107,145l4287,160l5500,153l6734,127l7968,72l9173,0l9191,62l9210,127l9228,190l9246,266l9264,327l9282,393l9300,455l9325,531l8109,604l6901,667l5677,703l4479,728l3289,725l2145,700l1042,655l0,594l10,517l29,451l40,382l61,313l73,240l91,178l109,109l127,47xe" fillcolor="#946329" stroked="f" o:allowincell="f" style="position:absolute;left:7289;top:4192;width:1332;height:103;mso-wrap-style:none;v-text-anchor:middle">
                      <v:fill o:detectmouseclick="t" type="solid" color2="#6b9cd6"/>
                      <v:stroke color="#3465a4" joinstyle="round" endcap="flat"/>
                      <w10:wrap type="none"/>
                    </v:shape>
                    <v:shape id="shape_0" coordsize="8920,714" path="m99,43l952,73l1921,113l2970,134l4092,149l5250,142l6434,116l7606,69l8760,0l8779,61l8797,131l8815,197l8840,265l8858,328l8876,404l8899,465l8920,538l7762,608l6600,656l5435,692l4292,714l3155,707l2056,689l999,652l0,593l8,520l26,452l30,382l51,316l55,240l69,179l81,106l99,43xe" fillcolor="#96662b" stroked="f" o:allowincell="f" style="position:absolute;left:7317;top:4193;width:1274;height:101;mso-wrap-style:none;v-text-anchor:middle">
                      <v:fill o:detectmouseclick="t" type="solid" color2="#6999d4"/>
                      <v:stroke color="#3465a4" joinstyle="round" endcap="flat"/>
                      <w10:wrap type="none"/>
                    </v:shape>
                    <v:shape id="shape_0" coordsize="8513,699" path="m80,43l900,70l1834,98l2839,116l3906,131l5005,124l6139,106l7261,62l8363,0l8382,62l8404,131l8422,193l8441,265l8459,328l8477,397l8495,466l8513,538l7409,593l6302,644l5192,681l4106,699l3024,696l1974,674l962,638l0,583l7,513l18,447l25,379l37,310l43,240l55,174l68,106l80,43xe" fillcolor="#99692e" stroked="f" o:allowincell="f" style="position:absolute;left:7344;top:4196;width:1215;height:99;mso-wrap-style:none;v-text-anchor:middle">
                      <v:fill o:detectmouseclick="t" type="solid" color2="#6696d1"/>
                      <v:stroke color="#3465a4" joinstyle="round" endcap="flat"/>
                      <w10:wrap type="none"/>
                    </v:shape>
                    <v:shape id="shape_0" coordsize="8114,678" path="m62,37l857,62l1746,88l2708,98l3728,120l4766,113l5841,95l6908,58l7965,0l7983,62l8001,131l8020,193l8038,262l8056,328l8074,398l8096,466l8114,539l7064,590l6015,634l4959,656l3924,678l2893,671l1895,653l918,620l0,575l7,502l10,434l18,368l29,307l37,229l43,168l51,98l62,37xe" fillcolor="#9e6e33" stroked="f" o:allowincell="f" style="position:absolute;left:7370;top:4199;width:1158;height:95;mso-wrap-style:none;v-text-anchor:middle">
                      <v:fill o:detectmouseclick="t" type="solid" color2="#6191cc"/>
                      <v:stroke color="#3465a4" joinstyle="round" endcap="flat"/>
                      <w10:wrap type="none"/>
                    </v:shape>
                    <v:shape id="shape_0" coordsize="7711,659" path="m48,39l813,58l1660,79l2567,94l3536,101l4528,94l5536,76l6557,43l7569,0l7580,61l7598,130l7617,192l7635,261l7656,324l7674,389l7693,458l7711,528l6709,574l5718,619l4716,637l3732,659l2759,652l1808,637l883,601l0,564l0,495l5,429l11,360l18,298l23,228l29,167l36,101l48,39xe" fillcolor="#a17036" stroked="f" o:allowincell="f" style="position:absolute;left:7398;top:4201;width:1100;height:93;mso-wrap-style:none;v-text-anchor:middle">
                      <v:fill o:detectmouseclick="t" type="solid" color2="#5e8fc9"/>
                      <v:stroke color="#3465a4" joinstyle="round" endcap="flat"/>
                      <w10:wrap type="none"/>
                    </v:shape>
                    <v:shape id="shape_0" coordsize="7304,634" path="m28,25l762,43l1579,61l2436,76l3350,87l4284,83l5246,61l6211,40l7173,0l7183,61l7198,131l7216,192l7234,262l7246,324l7264,392l7285,458l7304,528l6356,564l5419,597l4475,616l3546,634l2621,626l1720,619l838,597l0,564l0,495l3,429l3,361l10,291l10,225l18,156l22,87l28,25xe" fillcolor="#a37338" stroked="f" o:allowincell="f" style="position:absolute;left:7424;top:4204;width:1043;height:89;mso-wrap-style:none;v-text-anchor:middle">
                      <v:fill o:detectmouseclick="t" type="solid" color2="#5c8cc7"/>
                      <v:stroke color="#3465a4" joinstyle="round" endcap="flat"/>
                      <w10:wrap type="none"/>
                    </v:shape>
                    <v:shape id="shape_0" coordsize="6901,627" path="m10,33l723,44l1492,62l2309,69l3173,76l4051,69l4952,54l5859,33l6770,0l6785,62l6803,138l6813,200l6832,273l6846,335l6864,404l6883,470l6901,539l6011,572l5129,594l4239,612l3368,627l2493,619l1640,612l805,594l0,572l0,495l0,426l0,360l3,299l3,222l3,160l3,94l10,33xe" fillcolor="#a6753b" stroked="f" o:allowincell="f" style="position:absolute;left:7451;top:4205;width:985;height:88;mso-wrap-style:none;v-text-anchor:middle">
                      <v:fill o:detectmouseclick="t" type="solid" color2="#598ac4"/>
                      <v:stroke color="#3465a4" joinstyle="round" endcap="flat"/>
                      <w10:wrap type="none"/>
                    </v:shape>
                    <v:shape id="shape_0" coordsize="6502,609" path="m0,33l678,36l1411,51l2178,58l2987,62l3812,51l4657,44l5521,18l6389,0l6403,62l6414,131l6425,193l6447,266l6457,328l6469,397l6483,466l6502,539l5667,564l4842,583l4015,594l3198,609l2378,601l1568,594l776,576l18,558l10,492l7,422l7,354l7,291l0,222l0,160l0,94l0,33xe" fillcolor="#ab7a40" stroked="f" o:allowincell="f" style="position:absolute;left:7476;top:4207;width:928;height:86;mso-wrap-style:none;v-text-anchor:middle">
                      <v:fill o:detectmouseclick="t" type="solid" color2="#5485bf"/>
                      <v:stroke color="#3465a4" joinstyle="round" endcap="flat"/>
                      <w10:wrap type="none"/>
                    </v:shape>
                    <v:shape id="shape_0" coordsize="6123,583" path="m0,18l653,26l1350,33l2072,40l2828,44l3594,40l4384,33l5191,15l6011,0l6026,63l6036,131l6051,194l6069,266l6080,328l6095,397l6105,459l6123,536l5346,546l4570,565l3790,576l3031,583l2257,576l1506,576l759,565l36,554l25,477l25,415l10,349l10,288l7,212l0,149l0,81l0,18xe" fillcolor="#ad7d42" stroked="f" o:allowincell="f" style="position:absolute;left:7500;top:4210;width:874;height:82;mso-wrap-style:none;v-text-anchor:middle">
                      <v:fill o:detectmouseclick="t" type="solid" color2="#5282bd"/>
                      <v:stroke color="#3465a4" joinstyle="round" endcap="flat"/>
                      <w10:wrap type="none"/>
                    </v:shape>
                    <v:shape id="shape_0" coordsize="5742,573" path="m0,22l628,22l1288,22l1960,22l2664,26l3376,22l4113,22l4857,8l5630,0l5641,63l5656,131l5666,194l5684,270l5699,331l5710,397l5721,459l5742,536l5021,540l4298,555l3575,558l2864,573l2141,565l1437,565l732,555l54,540l43,474l36,404l29,336l25,273l11,209l11,146l0,77l0,22xe" fillcolor="#b08045" stroked="f" o:allowincell="f" style="position:absolute;left:7524;top:4213;width:819;height:80;mso-wrap-style:none;v-text-anchor:middle">
                      <v:fill o:detectmouseclick="t" type="solid" color2="#4f7fba"/>
                      <v:stroke color="#3465a4" joinstyle="round" endcap="flat"/>
                      <w10:wrap type="none"/>
                    </v:shape>
                    <v:shape id="shape_0" coordsize="5351,550" path="m0,18l603,18l1220,18l1852,18l2498,18l3152,11l3834,7l4531,0l5254,0l5268,62l5279,131l5290,194l5304,266l5315,328l5330,397l5340,462l5351,540l4687,540l4020,543l3355,543l2698,550l2030,550l1376,550l723,543l73,543l63,477l55,407l45,339l37,277l22,212l18,149l4,80l0,18xe" fillcolor="#b38247" stroked="f" o:allowincell="f" style="position:absolute;left:7548;top:4215;width:763;height:77;mso-wrap-style:none;v-text-anchor:middle">
                      <v:fill o:detectmouseclick="t" type="solid" color2="#4c7db8"/>
                      <v:stroke color="#3465a4" joinstyle="round" endcap="flat"/>
                      <w10:wrap type="none"/>
                    </v:shape>
                    <v:shape id="shape_0" coordsize="4973,547" path="m0,25l573,14l1153,14l1727,7l2326,7l2925,0l3553,0l4193,0l4878,7l4973,547l94,547l0,25xe" fillcolor="#b8874d" stroked="f" o:allowincell="f" style="position:absolute;left:7572;top:4216;width:710;height:77;mso-wrap-style:none;v-text-anchor:middle">
                      <v:fill o:detectmouseclick="t" type="solid" color2="#4778b2"/>
                      <v:stroke color="#3465a4" joinstyle="round" endcap="flat"/>
                      <w10:wrap type="none"/>
                    </v:shape>
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xe" fillcolor="#9c8f7a" stroked="f" o:allowincell="f" style="position:absolute;left:6866;top:3602;width:2295;height:153;mso-wrap-style:none;v-text-anchor:middle">
                      <v:fill o:detectmouseclick="t" type="solid" color2="#637085"/>
                      <v:stroke color="#3465a4" joinstyle="round" endcap="flat"/>
                      <w10:wrap type="none"/>
                    </v:shape>
                    <v:shape id="shape_0" coordsize="16068,1075" path="m127,99l81,54l41,62l11,99l0,168l0,233l23,303l81,354l178,390l777,390l948,496l1213,558l1529,569l1881,561l2241,539l2577,514l2876,499l3104,518l3264,543l3431,569l3598,594l3775,630l3950,655l4120,692l4288,725l4455,776l4534,806l4622,839l4709,867l4800,900l4887,918l4981,943l5072,955l5166,970l5577,962l5998,970l6412,988l6833,1013l7239,1031l7656,1049l8067,1061l8488,1075l8702,1067l8927,1061l9148,1049l9377,1034l9598,1013l9828,991l10049,970l10270,943l10376,907l10488,875l10587,845l10691,812l10790,776l10895,751l11007,733l11123,725l11247,721l11377,715l11501,707l11628,703l11752,685l11875,674l12006,663l12140,649l12466,605l12808,601l13146,605l13494,619l13831,612l14173,594l14499,532l14826,433l14997,372l15171,346l15327,339l15479,346l15621,332l15763,309l15905,248l16046,135l16068,73l16042,23l15991,0l15937,23l15814,109l15682,168l15542,190l15400,208l15240,208l15080,223l14913,248l14750,303l14485,390l14202,445l13900,478l13592,496l13276,481l12968,478l12666,463l12384,463l12263,463l12148,481l12034,496l11925,518l11810,539l11689,558l11580,569l11468,579l11338,579l11222,579l11108,579l11000,594l10887,605l10782,630l10666,663l10550,703l10314,766l10067,820l9802,857l9537,889l9257,900l8993,911l8727,918l8488,925l8067,911l7656,900l7239,875l6825,857l6404,831l5990,820l5572,806l5159,812l5072,802l4992,787l4905,769l4825,751l4737,721l4658,692l4585,663l4509,637l4102,532l3703,455l3293,415l2894,394l2480,382l2074,390l1667,400l1257,415l1176,408l1115,400l1061,390l1024,375l980,354l944,321l894,284l850,248l813,230l752,223l665,223l574,223l469,223l371,230l284,230l214,241l127,99e" stroked="t" o:allowincell="f" style="position:absolute;left:6866;top:3602;width:2295;height:153;mso-wrap-style:none;v-text-anchor:middle">
                      <v:fill o:detectmouseclick="t" on="false"/>
                      <v:stroke color="#8c806b" joinstyle="round" endcap="flat"/>
                      <w10:wrap type="none"/>
                    </v:shape>
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xe" fillcolor="#baad99" stroked="f" o:allowincell="f" style="position:absolute;left:6873;top:3611;width:2281;height:137;mso-wrap-style:none;v-text-anchor:middle">
                      <v:fill o:detectmouseclick="t" type="solid" color2="#455266"/>
                      <v:stroke color="#3465a4" joinstyle="round" endcap="flat"/>
                      <w10:wrap type="none"/>
                    </v:shape>
                    <v:shape id="shape_0" coordsize="15976,962" path="m878,371l925,390l980,408l1041,426l1110,437l1173,456l1249,456l1321,463l1409,463l1575,463l1630,456l1699,456l1727,456l1764,456l1797,456l1833,456l1920,444l2008,444l2090,434l2178,434l2257,419l2352,419l2432,408l2523,408l2686,401l2734,390l2792,390l2838,390l2892,390l2951,401l3006,401l3049,401l3100,416l3140,416l3183,426l3278,437l3376,456l3473,470l3572,489l3666,499l3764,517l3862,539l3963,557l3993,557l4029,568l4065,575l4105,587l4141,593l4178,605l4214,620l4258,630l4295,638l4338,645l4381,659l4425,678l4857,813l4894,820l4937,831l4980,838l5034,845l5075,845l5130,849l5166,849l5202,849l5242,849l5278,849l5315,849l5351,849l5387,849l5430,849l5506,849l5587,849l5666,849l5747,856l5819,856l5899,856l5983,856l6062,863l6250,868l6450,881l6640,889l6839,900l7031,908l7227,918l7420,926l7616,936l7819,944l7914,944l8019,951l8125,951l8237,954l8342,954l8447,954l8549,954l8661,962l8730,954l8796,951l8864,951l8941,951l9006,944l9075,936l9144,936l9217,936l9286,926l9351,918l9420,911l9496,908l9562,900l9638,893l9704,889l9780,881l10215,827l10371,787l10415,769l10461,758l10512,740l10564,725l10607,707l10654,689l10705,678l10752,663l10811,653l10865,641l10897,630l10933,630l10970,623l11014,623l11057,623l11105,623l11156,623l11206,623l11246,620l11296,612l11341,605l11395,605l11438,601l11489,601l11532,593l11587,593l11641,580l11710,575l11765,568l11834,562l11895,550l11958,550l12019,539l12088,539l12168,517l12255,514l12346,499l12513,496l12680,496l12851,496l12945,496l13035,496l13138,496l13235,499l13326,499l13428,507l13526,507l13624,514l13791,514l13958,499l14037,496l14125,496l14205,481l14291,463l14372,456l14444,426l14532,408l14604,390l14684,365l14807,310l14865,292l14908,277l14992,252l15087,241l15141,234l15203,234l15240,234l15279,234l15316,234l15359,234l15395,234l15431,234l15468,234l15512,234l15555,229l15610,222l15679,216l15740,197l15773,179l15809,161l15834,143l15870,125l15900,92l15958,47l15976,29l15976,19l15961,0l15958,0l15943,0l15936,0l15925,11l15900,37l15870,55l15834,84l15794,106l15773,125l15733,143l15697,146l15624,168l15548,186l15476,197l15425,197l15380,197l15334,197l15298,197l15247,197l15203,197l15159,197l15123,204l15035,216l14981,216l14927,234l14847,252l14760,270l14662,313l14593,346l14517,365l14455,383l14382,401l14309,419l14161,437l14012,456l13864,477l13798,477l13740,477l13686,477l13631,481l13570,481l13507,481l13446,481l13388,481l13290,477l13192,477l13098,470l13007,470l12908,463l12814,456l12717,456l12626,456l12585,456l12549,456l12513,456l12481,456l12444,456l12415,456l12379,456l12346,456l12291,456l12248,456l12204,456l12168,463l12100,463l12037,477l11968,489l11914,507l11845,514l11783,525l11718,539l11659,550l11605,550l11562,557l11519,562l11474,568l11420,568l11366,568l11308,568l11260,568l11224,568l11184,568l11156,568l11123,568l11087,568l11050,575l11014,580l10981,587l10945,587l10908,587l10865,593l10829,605l10775,605l10730,620l10679,630l10643,645l10585,659l10545,671l10502,681l10461,704l10346,740l10291,744l10248,765l10204,769l10161,787l10106,787l10062,802l10008,805l9965,827l9907,827l9859,838l9808,838l9761,849l9692,856l9631,863l9595,863l9562,868l9526,875l9496,881l9456,881l9420,881l9384,881l9351,881l9315,881l9286,889l9250,893l9217,900l9136,900l9064,900l8988,900l8915,900l8839,900l8767,900l8694,900l8625,908l8570,908l8527,908l8469,908l8425,908l8371,908l8324,908l8273,908l8222,908l8143,900l8062,900l7990,900l7914,900l7837,893l7757,893l7684,889l7608,889l7423,875l7245,868l7060,856l6882,856l6697,845l6512,838l6331,827l6153,827l6084,820l6022,813l5957,805l5895,805l5826,805l5765,805l5696,805l5633,805l5579,805l5529,805l5474,805l5427,805l5369,805l5321,805l5270,805l5220,805l5111,805l5057,802l4998,795l4970,787l4933,787l4889,769l4846,758l4803,744l4767,732l4722,722l4679,707l4635,696l4599,681l4556,663l4519,653l4480,641l4443,630l4353,605l4247,575l4149,550l4044,532l3851,481l3648,456l3448,426l3245,408l3201,401l3165,401l3128,393l3092,393l3056,390l3016,390l2980,390l2951,390l2907,383l2871,383l2831,383l2795,383l2759,383l2722,383l2686,383l2646,383l2581,383l2519,383l2450,383l2389,383l2320,383l2257,383l2193,383l2135,383l2018,383l1902,383l1782,390l1673,393l1557,393l1437,393l1321,401l1209,408l1155,401l1100,401l1041,390l987,371l932,353l896,328l835,277l777,234l755,222l729,222l686,216l650,216l610,216l574,216l537,216l501,216l465,216l424,216l388,216l351,216l315,216l283,216l247,216l217,216l178,216l148,222l43,73l25,47l14,62l6,84l0,106l0,143l6,161l18,186l25,216l43,234l61,252l94,270l138,277l747,277l795,328l835,353l878,371e" stroked="t" o:allowincell="f" style="position:absolute;left:6873;top:3611;width:2281;height:137;mso-wrap-style:none;v-text-anchor:middle">
                      <v:fill o:detectmouseclick="t" on="false"/>
                      <v:stroke color="#a89c87" joinstyle="round" endcap="flat"/>
                      <w10:wrap type="none"/>
                    </v:shape>
                    <v:shape id="shape_0" coordsize="15936,1027" path="m15751,0l15794,0l15839,8l15882,8l15936,18l15936,58l15936,99l15794,200l15657,263l15515,284l15374,291l15222,291l15073,299l14898,324l14731,390l14405,491l14070,554l13733,572l13399,572l13054,557l12713,546l12375,554l12049,594l11910,608l11783,627l11661,637l11537,655l11406,663l11283,677l11152,681l11029,688l10905,688l10796,706l10684,731l10593,768l10488,797l10385,827l10284,860l10179,888l9950,915l9729,943l9504,965l9283,987l9054,1001l8824,1013l8603,1019l8389,1027l7968,1013l7558,1001l7141,976l6730,958l6313,933l5899,921l5485,907l5072,915l4973,903l4879,888l4788,863l4701,845l4607,816l4527,791l4436,761l4356,731l4189,677l4029,637l3856,601l3681,575l3503,539l3333,513l3158,491l2998,470l2770,451l2480,466l2138,491l1782,521l1423,528l1110,509l843,448l671,342l80,342l39,327l3,324l0,281l0,244l0,203l0,167l0,130l0,94l0,58l0,18l18,33l36,58l1314,130l3176,203l5423,266l7862,306l10306,306l12568,263l14438,160l15751,0xe" fillcolor="#786b57" stroked="f" o:allowincell="f" style="position:absolute;left:6884;top:3591;width:2275;height:146;mso-wrap-style:none;v-text-anchor:middle">
                      <v:fill o:detectmouseclick="t" type="solid" color2="#8794a8"/>
                      <v:stroke color="#3465a4" joinstyle="round" endcap="flat"/>
                      <w10:wrap type="none"/>
                    </v:shape>
                    <v:shape id="shape_0" coordsize="15580,1009" path="m15511,0l15544,0l15580,8l15580,58l15580,112l15580,167l15580,226l15460,255l15351,273l15235,273l15115,281l14988,273l14858,288l14720,309l14578,372l14252,473l13917,536l13580,554l13246,554l12901,539l12560,528l12222,536l11896,576l11757,590l11630,609l11508,619l11384,637l11253,645l11130,659l10999,663l10876,670l10752,670l10643,688l10531,713l10440,750l10335,779l10232,809l10131,842l10026,870l9797,897l9576,925l9351,947l9130,969l8901,983l8671,995l8450,1001l8236,1009l7815,995l7405,983l6988,958l6577,940l6160,915l5746,903l5332,889l4919,897l4820,885l4726,870l4635,845l4548,827l4454,798l4374,773l4283,743l4203,713l4036,659l3876,619l3703,583l3528,557l3350,521l3180,495l3005,473l2845,452l2617,433l2327,448l1985,473l1629,503l1270,510l957,491l690,430l518,324l10,324l7,288l7,248l7,212l7,182l0,142l0,112l0,76l0,44l1320,120l3180,193l5383,248l7764,291l10142,288l12338,248l14186,157l15511,0xe" fillcolor="#7a6e59" stroked="f" o:allowincell="f" style="position:absolute;left:6906;top:3594;width:2224;height:143;mso-wrap-style:none;v-text-anchor:middle">
                      <v:fill o:detectmouseclick="t" type="solid" color2="#8591a6"/>
                      <v:stroke color="#3465a4" joinstyle="round" endcap="flat"/>
                      <w10:wrap type="none"/>
                    </v:shape>
                    <v:shape id="shape_0" coordsize="15222,983" path="m15218,0l15218,61l15218,123l15218,178l15222,240l15124,240l15033,247l14938,247l14847,247l14743,247l14644,265l14532,298l14419,346l14093,447l13758,510l13421,528l13087,528l12742,513l12401,502l12063,510l11737,550l11598,564l11471,583l11349,593l11225,611l11094,619l10971,633l10840,637l10717,644l10593,644l10484,662l10372,687l10281,724l10176,753l10073,783l9972,816l9867,844l9638,871l9417,899l9192,921l8971,943l8742,957l8512,969l8291,975l8077,983l7656,969l7246,957l6829,932l6418,914l6001,889l5587,877l5173,863l4760,871l4661,859l4567,844l4476,819l4389,801l4295,772l4215,747l4124,717l4044,687l3877,633l3717,593l3544,557l3369,531l3191,495l3021,469l2846,447l2686,426l2458,407l2168,422l1826,447l1470,477l1111,484l798,465l531,404l359,298l8,298l0,262l0,222l0,186l0,156l0,86l0,32l1354,98l3184,167l5326,222l7628,265l9915,265l12056,229l13872,141l15218,0xe" fillcolor="#7d705c" stroked="f" o:allowincell="f" style="position:absolute;left:6928;top:3598;width:2174;height:139;mso-wrap-style:none;v-text-anchor:middle">
                      <v:fill o:detectmouseclick="t" type="solid" color2="#828fa3"/>
                      <v:stroke color="#3465a4" joinstyle="round" endcap="flat"/>
                      <w10:wrap type="none"/>
                    </v:shape>
                    <v:shape id="shape_0" coordsize="14862,951" path="m14859,0l14859,54l14859,109l14859,168l14862,223l14790,215l14714,215l14641,215l14572,230l14491,230l14419,251l14339,270l14263,314l13937,415l13602,478l13265,496l12931,496l12586,481l12245,470l11907,478l11581,518l11442,532l11315,551l11193,561l11069,579l10938,587l10815,601l10684,605l10561,612l10437,612l10328,630l10216,655l10125,692l10020,721l9917,751l9816,784l9711,812l9482,839l9261,867l9036,889l8815,911l8586,925l8356,937l8135,943l7921,951l7500,937l7090,925l6673,900l6262,882l5845,857l5431,845l5017,831l4604,839l4505,827l4411,812l4320,787l4233,769l4139,740l4059,715l3968,685l3888,655l3721,601l3561,561l3388,525l3213,499l3035,463l2865,437l2690,415l2530,394l2302,375l2012,390l1670,415l1314,445l955,452l642,433l375,372l203,266l12,266l0,197l0,135l0,66l0,4l1358,73l3147,142l5210,190l7413,230l9617,230l11689,205l13480,124l14859,0xe" fillcolor="#80735e" stroked="f" o:allowincell="f" style="position:absolute;left:6951;top:3602;width:2122;height:135;mso-wrap-style:none;v-text-anchor:middle">
                      <v:fill o:detectmouseclick="t" type="solid" color2="#7f8ca1"/>
                      <v:stroke color="#3465a4" joinstyle="round" endcap="flat"/>
                      <w10:wrap type="none"/>
                    </v:shape>
                    <v:shape id="shape_0" coordsize="14499,933" path="m14499,5l14499,48l14499,106l14499,150l14499,205l14452,205l14401,205l14350,212l14307,223l14259,233l14209,248l14155,266l14103,296l13777,397l13442,460l13105,478l12771,478l12426,463l12085,452l11747,460l11421,500l11282,514l11155,533l11033,543l10909,561l10778,569l10655,583l10524,587l10401,594l10277,594l10168,612l10056,637l9965,674l9860,703l9757,733l9656,766l9551,794l9322,821l9101,849l8876,871l8655,893l8426,907l8196,919l7975,925l7761,933l7340,919l6930,907l6513,882l6102,864l5685,839l5271,827l4857,813l4444,821l4345,809l4251,794l4160,769l4073,751l3979,722l3899,697l3808,667l3728,637l3561,583l3401,543l3228,507l3053,481l2875,445l2705,419l2530,397l2370,376l2142,357l1852,372l1510,397l1154,427l795,434l482,415l215,354l43,248l0,248l0,179l0,124l0,55l0,0l1365,63l3111,128l5104,179l7224,215l9340,215l11351,190l13105,117l14499,5xe" fillcolor="#827561" stroked="f" o:allowincell="f" style="position:absolute;left:6974;top:3605;width:2070;height:132;mso-wrap-style:none;v-text-anchor:middle">
                      <v:fill o:detectmouseclick="t" type="solid" color2="#7d8a9e"/>
                      <v:stroke color="#3465a4" joinstyle="round" endcap="flat"/>
                      <w10:wrap type="none"/>
                    </v:shape>
                    <v:shape id="shape_0" coordsize="14155,928" path="m14143,21l14143,68l14143,123l14143,174l14155,225l14100,228l14052,247l13995,261l13951,291l13625,392l13290,455l12953,473l12619,473l12274,458l11933,447l11595,455l11269,495l11130,509l11003,528l10881,538l10757,556l10626,564l10503,578l10372,582l10249,589l10125,589l10016,607l9904,632l9813,669l9708,698l9605,728l9504,761l9399,789l9170,816l8949,844l8724,866l8503,888l8274,902l8044,914l7823,920l7609,928l7188,914l6778,902l6361,877l5950,859l5533,834l5119,822l4705,808l4292,816l4193,804l4099,789l4008,764l3921,746l3827,717l3747,692l3656,662l3576,632l3409,578l3249,538l3076,502l2901,476l2723,440l2553,414l2378,392l2218,371l2008,349l1751,359l1445,377l1126,410l799,422l490,422l218,392l0,331l0,286l0,243l0,200l0,164l0,119l0,83l0,39l0,0l1358,61l3064,123l4981,174l7033,207l9072,210l11014,185l12735,119l14143,21xe" fillcolor="#877a66" stroked="f" o:allowincell="f" style="position:absolute;left:6995;top:3606;width:2021;height:131;mso-wrap-style:none;v-text-anchor:middle">
                      <v:fill o:detectmouseclick="t" type="solid" color2="#788599"/>
                      <v:stroke color="#3465a4" joinstyle="round" endcap="flat"/>
                      <w10:wrap type="none"/>
                    </v:shape>
                    <v:shape id="shape_0" coordsize="13802,915" path="m13791,37l13791,91l13799,151l13799,212l13802,278l13476,379l13141,442l12804,460l12470,460l12125,445l11784,434l11446,442l11120,482l10981,496l10854,515l10732,525l10608,543l10477,551l10354,565l10223,569l10100,576l9976,576l9867,594l9755,619l9664,656l9559,685l9456,715l9355,748l9250,776l9021,803l8800,831l8575,853l8354,875l8125,889l7895,901l7674,907l7460,915l7039,901l6629,889l6212,864l5801,846l5384,821l4970,809l4556,795l4143,803l4044,791l3950,776l3859,751l3772,733l3678,704l3598,679l3507,649l3427,619l3260,565l3100,525l2927,489l2752,463l2574,427l2404,401l2229,379l2069,358l1884,339l1656,346l1384,358l1100,391l798,401l508,416l244,409l15,372l8,318l8,273l8,223l8,179l0,132l0,88l0,37l0,0l1354,55l3013,110l4876,161l6851,194l8821,194l10705,179l12390,124l13791,37xe" fillcolor="#8a7d69" stroked="f" o:allowincell="f" style="position:absolute;left:7017;top:3607;width:1970;height:130;mso-wrap-style:none;v-text-anchor:middle">
                      <v:fill o:detectmouseclick="t" type="solid" color2="#758296"/>
                      <v:stroke color="#3465a4" joinstyle="round" endcap="flat"/>
                      <w10:wrap type="none"/>
                    </v:shape>
                    <v:shape id="shape_0" coordsize="13439,907" path="m13428,47l13428,80l13428,116l13428,153l13435,189l13435,226l13435,265l13435,302l13439,346l13131,408l12822,444l12509,452l12201,444l11885,434l11570,426l11253,434l10960,474l10821,488l10694,507l10572,517l10448,535l10317,543l10194,557l10063,561l9940,568l9816,568l9707,586l9595,611l9504,648l9399,677l9296,707l9195,740l9090,768l8861,795l8640,823l8415,845l8194,867l7965,881l7735,893l7514,899l7300,907l6879,893l6469,881l6052,856l5641,838l5224,813l4810,801l4396,787l3983,795l3884,783l3790,768l3699,743l3612,725l3518,696l3438,671l3347,641l3267,611l3100,557l2940,517l2767,481l2592,455l2414,419l2244,393l2069,371l1909,350l1742,331l1539,338l1296,350l1038,375l765,389l501,408l244,408l8,389l0,331l0,288l0,234l0,189l0,143l0,91l0,40l0,0l1340,55l2958,110l4759,153l6661,186l8557,189l10386,179l12034,128l13428,47xe" fillcolor="#8c806b" stroked="f" o:allowincell="f" style="position:absolute;left:7039;top:3609;width:1919;height:128;mso-wrap-style:none;v-text-anchor:middle">
                      <v:fill o:detectmouseclick="t" type="solid" color2="#737f94"/>
                      <v:stroke color="#3465a4" joinstyle="round" endcap="flat"/>
                      <w10:wrap type="none"/>
                    </v:shape>
                    <v:shape id="shape_0" coordsize="13087,897" path="m13079,45l13079,81l13079,125l13079,169l13079,212l13079,249l13079,292l13079,336l13087,379l12797,416l12513,442l12223,442l11932,434l11642,424l11359,424l11076,427l10804,464l10665,478l10538,497l10416,507l10292,525l10161,533l10038,547l9907,551l9784,558l9660,558l9551,576l9439,601l9348,638l9243,667l9140,697l9039,730l8934,758l8705,785l8484,813l8259,835l8038,857l7809,871l7579,883l7358,889l7144,897l6723,883l6313,871l5896,846l5485,828l5068,803l4654,791l4240,777l3827,785l3728,773l3634,758l3543,733l3456,715l3362,686l3282,661l3191,631l3111,601l2944,547l2784,507l2611,471l2436,445l2258,409l2088,383l1913,361l1753,340l1604,321l1419,321l1202,336l977,354l730,365l482,383l236,398l10,398l7,340l7,292l7,242l7,194l0,143l0,92l0,45l0,0l1325,52l2901,106l4639,143l6472,176l8310,179l10074,161l11686,118l13079,45xe" fillcolor="#8f826e" stroked="f" o:allowincell="f" style="position:absolute;left:7062;top:3610;width:1868;height:127;mso-wrap-style:none;v-text-anchor:middle">
                      <v:fill o:detectmouseclick="t" type="solid" color2="#707d91"/>
                      <v:stroke color="#3465a4" joinstyle="round" endcap="flat"/>
                      <w10:wrap type="none"/>
                    </v:shape>
                    <v:shape id="shape_0" coordsize="12724,889" path="m12716,55l12716,98l12716,143l12716,186l12716,229l12716,270l12716,313l12716,357l12724,408l12459,426l12198,434l11932,426l11675,419l11409,408l11148,408l10891,419l10644,456l10505,470l10378,489l10256,499l10132,517l10001,525l9878,539l9747,543l9624,550l9500,550l9391,568l9279,593l9188,630l9083,659l8980,689l8879,722l8774,750l8545,777l8324,805l8099,827l7878,849l7649,863l7419,875l7198,881l6984,889l6563,875l6153,863l5736,838l5325,820l4908,795l4494,783l4080,769l3667,777l3568,765l3474,750l3383,725l3296,707l3202,678l3122,653l3031,623l2951,593l2784,539l2624,499l2451,463l2276,437l2098,401l1928,375l1753,353l1593,332l1452,313l1289,313l1100,320l896,338l667,353l446,371l221,383l7,390l0,332l0,292l0,234l0,189l0,143l0,92l0,44l0,0l1311,47l2839,98l4520,135l6284,168l8045,171l9761,161l11340,125l12716,55xe" fillcolor="#948773" stroked="f" o:allowincell="f" style="position:absolute;left:7085;top:3611;width:1816;height:126;mso-wrap-style:none;v-text-anchor:middle">
                      <v:fill o:detectmouseclick="t" type="solid" color2="#6b788c"/>
                      <v:stroke color="#3465a4" joinstyle="round" endcap="flat"/>
                      <w10:wrap type="none"/>
                    </v:shape>
                    <v:shape id="shape_0" coordsize="12364,889" path="m12357,65l12357,106l12357,153l12357,197l12357,247l12357,284l12357,332l12357,375l12364,426l12121,434l11889,434l11646,426l11413,419l11174,408l10938,408l10709,419l10488,456l10349,470l10222,489l10100,499l9976,517l9845,525l9722,539l9591,543l9468,550l9344,550l9235,568l9123,593l9032,630l8927,659l8824,689l8723,722l8618,750l8389,777l8168,805l7943,827l7722,849l7493,863l7263,875l7042,881l6828,889l6407,875l5997,863l5580,838l5169,820l4752,795l4338,783l3924,769l3511,777l3412,765l3318,750l3227,725l3140,707l3046,678l2966,653l2875,623l2795,593l2628,539l2468,499l2295,463l2120,437l1942,401l1772,375l1597,353l1437,332l1307,313l1165,313l998,313l820,332l617,346l414,365l203,375l0,390l0,332l0,292l0,234l0,189l0,143l0,92l0,44l0,0l1282,47l2777,98l4407,135l6110,168l7808,171l9464,161l10999,125l12357,65xe" fillcolor="#968a75" stroked="f" o:allowincell="f" style="position:absolute;left:7107;top:3611;width:1765;height:126;mso-wrap-style:none;v-text-anchor:middle">
                      <v:fill o:detectmouseclick="t" type="solid" color2="#69758a"/>
                      <v:stroke color="#3465a4" joinstyle="round" endcap="flat"/>
                      <w10:wrap type="none"/>
                    </v:shape>
                    <v:shape id="shape_0" coordsize="12027,878" path="m12016,73l12016,114l12016,157l12016,197l12016,241l12016,284l12016,335l12019,379l12027,426l11809,423l11595,415l11377,405l11171,405l10953,397l10742,405l10539,415l10343,445l10204,459l10077,478l9955,488l9831,506l9700,514l9577,528l9446,532l9323,539l9199,539l9090,557l8978,582l8887,619l8782,648l8679,678l8578,711l8473,739l8244,766l8023,794l7798,816l7577,838l7348,852l7118,864l6897,870l6683,878l6262,864l5852,852l5435,827l5024,809l4607,784l4193,772l3779,758l3366,766l3267,754l3173,739l3082,714l2995,696l2901,667l2821,642l2730,612l2650,582l2483,528l2323,488l2150,452l1975,426l1797,390l1627,364l1452,342l1292,321l1180,302l1049,302l904,302l741,321l563,335l384,346l200,360l15,379l8,321l8,281l8,230l8,186l0,135l0,95l0,44l0,0l1267,44l2716,95l4291,124l5932,157l7577,160l9181,157l10676,124l12016,73xe" fillcolor="#998c78" stroked="f" o:allowincell="f" style="position:absolute;left:7128;top:3613;width:1717;height:124;mso-wrap-style:none;v-text-anchor:middle">
                      <v:fill o:detectmouseclick="t" type="solid" color2="#667387"/>
                      <v:stroke color="#3465a4" joinstyle="round" endcap="flat"/>
                      <w10:wrap type="none"/>
                    </v:shape>
                    <v:shape id="shape_0" coordsize="11661,870" path="m11646,73l11646,109l11646,152l11646,197l11646,247l11646,283l11646,334l11653,371l11661,418l11468,407l11275,400l11090,389l10906,389l10717,382l10531,397l10350,407l10180,437l10041,451l9914,470l9792,480l9668,498l9537,506l9414,520l9283,524l9160,531l9036,531l8927,549l8815,574l8724,611l8619,640l8516,670l8415,703l8310,731l8081,758l7860,786l7635,808l7414,830l7185,844l6955,856l6734,862l6520,870l6099,856l5689,844l5272,819l4861,801l4444,776l4030,764l3616,750l3203,758l3104,746l3010,731l2919,706l2832,688l2738,659l2658,634l2567,604l2487,574l2320,520l2160,480l1987,444l1812,418l1634,382l1464,356l1289,334l1129,313l1031,294l919,294l789,294l647,309l494,313l330,327l167,338l4,352l0,301l0,258l0,215l0,170l0,127l0,87l0,43l0,0l1238,43l2654,87l4172,116l5751,149l7333,149l8884,149l10332,116l11646,73xe" fillcolor="#9c8f7a" stroked="f" o:allowincell="f" style="position:absolute;left:7151;top:3614;width:1665;height:123;mso-wrap-style:none;v-text-anchor:middle">
                      <v:fill o:detectmouseclick="t" type="solid" color2="#637085"/>
                      <v:stroke color="#3465a4" joinstyle="round" endcap="flat"/>
                      <w10:wrap type="none"/>
                    </v:shape>
                    <v:shape id="shape_0" coordsize="11304,860" path="m11290,77l11290,114l11290,157l11290,193l11297,237l11297,273l11297,317l11297,354l11304,397l11137,390l10970,387l10810,387l10655,387l10487,387l10335,390l10175,405l10027,427l9888,441l9761,460l9639,470l9515,488l9384,496l9261,510l9130,514l9007,521l8883,521l8774,539l8662,564l8571,601l8466,630l8363,660l8262,693l8157,721l7928,748l7707,776l7482,798l7261,820l7032,834l6802,846l6581,852l6367,860l5946,846l5536,834l5119,809l4708,791l4291,766l3877,754l3463,740l3050,748l2951,736l2857,721l2766,696l2679,678l2585,649l2505,624l2414,594l2334,564l2167,510l2007,470l1834,434l1659,408l1481,372l1311,346l1136,324l976,303l890,284l791,284l679,284l563,291l425,291l298,303l156,317l14,336l7,291l7,248l7,205l7,168l0,124l0,81l0,36l0,0l1216,36l2581,77l4048,106l5573,139l7093,142l8593,139l10008,114l11290,77xe" fillcolor="#9e917d" stroked="f" o:allowincell="f" style="position:absolute;left:7173;top:3615;width:1614;height:122;mso-wrap-style:none;v-text-anchor:middle">
                      <v:fill o:detectmouseclick="t" type="solid" color2="#616e82"/>
                      <v:stroke color="#3465a4" joinstyle="round" endcap="flat"/>
                      <w10:wrap type="none"/>
                    </v:shape>
                    <v:shape id="shape_0" coordsize="10942,860" path="m10927,81l10927,117l10927,157l10927,193l10935,237l10935,273l10935,309l10935,354l10942,397l10800,387l10663,379l10521,379l10391,387l10256,387l10122,390l9991,405l9868,427l9729,441l9602,460l9480,470l9356,488l9225,496l9102,510l8971,514l8848,521l8724,521l8615,539l8503,564l8412,601l8307,630l8204,660l8103,693l7998,721l7769,748l7548,776l7323,798l7102,820l6873,834l6643,846l6422,852l6208,860l5787,846l5377,834l4960,809l4549,791l4132,766l3718,754l3304,740l2891,748l2792,736l2698,721l2607,696l2520,678l2426,649l2346,624l2255,594l2175,564l2008,510l1848,470l1675,434l1500,408l1322,372l1152,346l977,324l817,303l741,284l662,284l571,281l472,284l360,284l248,299l124,309l8,324l0,281l0,237l0,200l0,160l0,117l0,81l0,36l0,0l1188,36l2513,81l3921,114l5391,142l6854,142l8300,142l9664,117l10927,81xe" fillcolor="#a39682" stroked="f" o:allowincell="f" style="position:absolute;left:7195;top:3615;width:1563;height:122;mso-wrap-style:none;v-text-anchor:middle">
                      <v:fill o:detectmouseclick="t" type="solid" color2="#5c697d"/>
                      <v:stroke color="#3465a4" joinstyle="round" endcap="flat"/>
                      <w10:wrap type="none"/>
                    </v:shape>
                    <v:shape id="shape_0" coordsize="10592,852" path="m10589,88l10589,116l10589,152l10589,192l10589,229l10589,265l10589,301l10589,338l10592,382l10476,379l10364,371l10255,371l10142,379l10033,379l9921,389l9815,400l9718,419l9579,433l9452,452l9330,462l9206,480l9075,488l8952,502l8821,506l8698,513l8574,513l8465,531l8353,556l8262,593l8157,622l8054,652l7953,685l7848,713l7619,740l7398,768l7173,790l6952,812l6723,826l6493,838l6272,844l6058,852l5637,838l5227,826l4810,801l4399,783l3982,758l3568,746l3154,732l2741,740l2642,728l2548,713l2457,688l2370,670l2276,641l2196,616l2105,586l2025,556l1858,502l1698,462l1525,426l1350,400l1172,364l1002,338l827,316l667,295l606,283l537,276l464,276l385,276l290,276l203,283l104,291l7,309l0,265l0,229l0,192l0,152l0,109l0,73l0,36l0,0l1162,36l2450,80l3807,106l5219,131l6632,134l8026,134l9355,116l10589,88xe" fillcolor="#a69985" stroked="f" o:allowincell="f" style="position:absolute;left:7217;top:3616;width:1512;height:121;mso-wrap-style:none;v-text-anchor:middle">
                      <v:fill o:detectmouseclick="t" type="solid" color2="#59667a"/>
                      <v:stroke color="#3465a4" joinstyle="round" endcap="flat"/>
                      <w10:wrap type="none"/>
                    </v:shape>
                    <v:shape id="shape_0" coordsize="10234,842" path="m10227,81l10227,114l10227,150l10227,182l10227,219l10227,248l10227,285l10227,324l10234,361l10143,361l10064,361l9977,361l9896,369l9810,372l9729,387l9642,390l9563,409l9424,423l9297,442l9175,452l9051,470l8920,478l8797,492l8666,496l8543,503l8419,503l8310,521l8198,546l8107,583l8002,612l7899,642l7798,675l7693,703l7464,730l7243,758l7018,780l6797,802l6568,816l6338,828l6117,834l5903,842l5482,828l5072,816l4655,791l4244,773l3827,748l3413,736l2999,722l2586,730l2487,718l2393,703l2302,678l2215,660l2121,631l2041,606l1950,576l1870,546l1703,492l1543,452l1370,416l1195,390l1017,354l847,328l672,306l512,285l462,273l414,266l353,266l294,266l222,266l154,266l81,273l12,285l4,248l4,212l4,175l4,139l0,99l0,70l0,33l0,0l1129,33l2375,70l3685,96l5043,121l6397,124l7741,124l9025,106l10227,81xe" fillcolor="#a89c87" stroked="f" o:allowincell="f" style="position:absolute;left:7239;top:3618;width:1461;height:119;mso-wrap-style:none;v-text-anchor:middle">
                      <v:fill o:detectmouseclick="t" type="solid" color2="#576378"/>
                      <v:stroke color="#3465a4" joinstyle="round" endcap="flat"/>
                      <w10:wrap type="none"/>
                    </v:shape>
                    <v:shape id="shape_0" coordsize="9871,842" path="m9863,81l9863,114l9863,150l9863,187l9863,223l9863,263l9863,299l9863,336l9871,372l9809,372l9747,372l9693,372l9635,379l9573,379l9511,387l9457,390l9403,409l9264,423l9137,442l9015,452l8891,470l8760,478l8637,492l8506,496l8383,503l8259,503l8150,521l8038,546l7947,583l7842,612l7739,642l7638,675l7533,703l7304,730l7083,758l6858,780l6637,802l6408,816l6178,828l5957,834l5743,842l5322,828l4912,816l4495,791l4084,773l3667,748l3253,736l2839,722l2426,730l2327,718l2233,703l2142,678l2055,660l1961,631l1881,606l1790,576l1710,546l1543,492l1383,452l1210,416l1035,390l857,354l687,328l512,306l352,285l316,273l276,266l233,266l197,266l149,266l106,266l55,273l7,281l0,245l0,205l0,169l0,139l0,99l0,70l0,33l0,0l1096,33l2294,70l3561,96l4865,121l6168,124l7457,124l8698,106l9863,81xe" fillcolor="#ab9e8a" stroked="f" o:allowincell="f" style="position:absolute;left:7262;top:3618;width:1409;height:119;mso-wrap-style:none;v-text-anchor:middle">
                      <v:fill o:detectmouseclick="t" type="solid" color2="#546175"/>
                      <v:stroke color="#3465a4" joinstyle="round" endcap="flat"/>
                      <w10:wrap type="none"/>
                    </v:shape>
                    <v:shape id="shape_0" coordsize="9516,834" path="m9508,88l9508,116l9508,153l9508,192l9508,229l9508,258l9508,298l9508,335l9516,371l9480,371l9443,379l9403,379l9374,382l9305,389l9251,401l9112,415l8985,434l8863,444l8739,462l8608,470l8485,484l8354,488l8231,495l8107,495l7998,513l7886,538l7795,575l7690,604l7587,634l7486,667l7381,695l7152,722l6931,750l6706,772l6485,794l6256,808l6026,820l5805,826l5591,834l5170,820l4760,808l4343,783l3932,765l3515,740l3101,728l2687,714l2274,722l2175,710l2081,695l1990,670l1903,652l1809,623l1729,598l1638,568l1558,538l1391,484l1231,444l1058,408l883,382l705,346l535,320l360,298l200,277l157,265l106,265l51,258l0,258l0,192l0,131l0,62l0,0l1068,29l2223,62l3435,88l4688,113l5936,116l7178,116l8372,106l9508,88xe" fillcolor="#b0a38f" stroked="f" o:allowincell="f" style="position:absolute;left:7284;top:3619;width:1358;height:118;mso-wrap-style:none;v-text-anchor:middle">
                      <v:fill o:detectmouseclick="t" type="solid" color2="#4f5c70"/>
                      <v:stroke color="#3465a4" joinstyle="round" endcap="flat"/>
                      <w10:wrap type="none"/>
                    </v:shape>
                    <v:shape id="shape_0" coordsize="9159,834" path="m9148,91l9148,124l9148,161l9148,197l9148,237l9148,273l9148,310l9156,346l9159,389l9116,397l9087,401l8948,415l8821,434l8699,444l8575,462l8444,470l8321,484l8190,488l8067,495l7943,495l7834,513l7722,538l7631,575l7526,604l7423,634l7322,667l7217,695l6988,722l6767,750l6542,772l6321,794l6092,808l5862,820l5641,826l5427,834l5006,820l4596,808l4179,783l3768,765l3351,740l2937,728l2523,714l2110,722l2011,710l1917,695l1826,670l1739,652l1645,623l1565,598l1474,568l1394,538l1227,484l1067,444l894,408l719,382l541,346l371,320l196,298l36,277l18,273l0,273l0,237l0,197l0,167l0,134l0,98l0,62l0,29l0,0l1027,29l2146,62l3308,88l4509,113l5704,116l6894,116l8049,113l9148,91xe" fillcolor="#b3a691" stroked="f" o:allowincell="f" style="position:absolute;left:7307;top:3619;width:1307;height:118;mso-wrap-style:none;v-text-anchor:middle">
                      <v:fill o:detectmouseclick="t" type="solid" color2="#4c596e"/>
                      <v:stroke color="#3465a4" joinstyle="round" endcap="flat"/>
                      <w10:wrap type="none"/>
                    </v:shape>
                    <v:shape id="shape_0" coordsize="8811,824" path="m8800,81l8800,121l8800,164l8800,201l8800,245l8800,281l8800,325l8803,369l8811,412l8702,424l8590,434l8476,449l8368,460l8255,467l8146,474l8034,478l7922,485l7798,485l7689,503l7577,528l7486,565l7381,594l7278,624l7177,657l7072,685l6843,712l6622,740l6397,762l6176,784l5947,798l5717,810l5496,816l5282,824l4861,810l4451,798l4034,773l3623,755l3206,730l2792,718l2378,704l1965,712l1866,700l1772,685l1681,660l1594,642l1500,613l1420,588l1329,558l1249,528l1093,478l944,442l792,412l635,379l476,351l316,325l156,306l8,288l0,248l0,212l0,176l0,139l0,103l0,70l0,33l0,0l1003,27l2077,60l3191,78l4343,103l5486,106l6625,106l7737,96l8800,81xe" fillcolor="#b5a894" stroked="f" o:allowincell="f" style="position:absolute;left:7328;top:3620;width:1257;height:117;mso-wrap-style:none;v-text-anchor:middle">
                      <v:fill o:detectmouseclick="t" type="solid" color2="#4a576b"/>
                      <v:stroke color="#3465a4" joinstyle="round" endcap="flat"/>
                      <w10:wrap type="none"/>
                    </v:shape>
                    <v:shape id="shape_0" coordsize="8452,816" path="m8441,88l8441,124l8441,168l8441,211l8444,255l8444,292l8444,343l8444,379l8452,426l8365,434l8277,441l8193,444l8114,459l8027,466l7939,470l7853,470l7766,477l7642,477l7533,495l7421,520l7330,557l7225,586l7122,616l7021,649l6916,677l6687,704l6466,732l6241,754l6020,776l5791,790l5561,802l5340,808l5126,816l4705,802l4295,790l3878,765l3467,747l3050,722l2636,710l2222,696l1809,704l1710,692l1616,677l1525,652l1438,634l1344,605l1264,580l1173,550l1093,520l956,484l829,444l690,416l563,390l418,361l284,335l142,317l12,298l7,259l7,222l7,186l7,149l0,113l0,73l0,37l0,0l969,25l2000,55l3068,73l4164,95l5253,98l6346,106l7409,98l8441,88xe" fillcolor="#b8ab96" stroked="f" o:allowincell="f" style="position:absolute;left:7350;top:3622;width:1206;height:115;mso-wrap-style:none;v-text-anchor:middle">
                      <v:fill o:detectmouseclick="t" type="solid" color2="#475469"/>
                      <v:stroke color="#3465a4" joinstyle="round" endcap="flat"/>
                      <w10:wrap type="none"/>
                    </v:shape>
                    <v:shape id="shape_0" coordsize="8096,816" path="m8088,88l8088,124l8088,174l8088,219l8088,265l8088,302l8088,353l8088,397l8096,444l8027,444l7965,452l7903,459l7848,466l7787,466l7725,470l7664,470l7606,477l7482,477l7373,495l7261,520l7170,557l7065,586l6962,616l6861,649l6756,677l6527,704l6306,732l6081,754l5860,776l5631,790l5401,802l5180,808l4966,816l4545,802l4135,790l3718,765l3307,747l2890,722l2476,710l2062,696l1649,704l1550,692l1456,677l1365,652l1278,634l1184,605l1104,580l1013,550l933,520l821,484l712,459l591,434l476,416l352,390l240,364l116,346l7,328l0,284l0,240l0,197l0,161l0,116l0,80l0,37l0,0l933,25l1921,52l2937,70l3986,88l5028,95l6078,98l7101,95l8088,88xe" fillcolor="#baad99" stroked="f" o:allowincell="f" style="position:absolute;left:7373;top:3622;width:1155;height:115;mso-wrap-style:none;v-text-anchor:middle">
                      <v:fill o:detectmouseclick="t" type="solid" color2="#455266"/>
                      <v:stroke color="#3465a4" joinstyle="round" endcap="flat"/>
                      <w10:wrap type="none"/>
                    </v:shape>
                    <v:shape id="shape_0" coordsize="7737,805" path="m7729,77l7729,120l7729,168l7729,211l7729,262l7729,306l7729,353l7729,397l7737,455l7696,455l7660,455l7623,455l7591,459l7555,459l7519,459l7483,459l7450,466l7326,466l7217,484l7105,509l7014,546l6909,575l6806,605l6705,638l6600,666l6371,693l6150,721l5925,743l5704,765l5475,779l5245,791l5024,797l4810,805l4389,791l3979,779l3562,754l3151,736l2734,711l2320,699l1906,685l1493,693l1394,681l1300,666l1209,641l1122,623l1028,594l948,569l857,539l777,509l679,478l585,455l486,433l392,415l295,393l196,372l99,353l0,342l0,291l0,254l0,208l0,168l0,124l0,84l0,41l0,0l894,22l1838,44l2806,62l3808,84l4796,84l5798,87l6770,84l7729,77xe" fillcolor="#bfb39e" stroked="f" o:allowincell="f" style="position:absolute;left:7395;top:3623;width:1104;height:114;mso-wrap-style:none;v-text-anchor:middle">
                      <v:fill o:detectmouseclick="t" type="solid" color2="#404c61"/>
                      <v:stroke color="#3465a4" joinstyle="round" endcap="flat"/>
                      <w10:wrap type="none"/>
                    </v:shape>
                    <v:shape id="shape_0" coordsize="7384,805" path="m7381,84l7381,124l7381,175l7381,218l7381,273l7381,317l7381,368l7381,412l7384,466l7344,466l7305,466l7181,466l7072,484l6960,509l6869,546l6764,575l6661,605l6560,638l6455,666l6226,693l6005,721l5780,743l5559,765l5330,779l5100,791l4879,797l4665,805l4244,791l3834,779l3417,754l3006,736l2589,711l2175,699l1761,685l1348,693l1249,681l1155,666l1064,641l977,623l883,594l803,569l712,539l632,509l553,484l476,466l404,448l327,430l247,412l168,397l87,386l15,372l8,324l8,273l8,226l8,182l0,132l0,87l0,41l0,0l861,22l1761,44l2694,59l3642,77l4585,84l5533,87l6466,84l7381,84xe" fillcolor="#c2b5a1" stroked="f" o:allowincell="f" style="position:absolute;left:7416;top:3623;width:1054;height:114;mso-wrap-style:none;v-text-anchor:middle">
                      <v:fill o:detectmouseclick="t" type="solid" color2="#3d4a5e"/>
                      <v:stroke color="#3465a4" joinstyle="round" endcap="flat"/>
                      <w10:wrap type="none"/>
                    </v:shape>
                    <v:shape id="shape_0" coordsize="7018,797" path="m7015,76l7015,116l7015,167l7015,218l7015,265l7015,309l7015,364l7015,407l7018,465l6920,476l6830,495l6742,520l6655,549l6561,579l6477,612l6383,633l6292,658l6063,685l5842,713l5617,735l5396,757l5167,771l4937,783l4716,789l4502,797l4081,783l3671,771l3254,746l2843,728l2426,703l2012,691l1598,677l1185,685l1086,673l992,658l901,633l814,615l720,586l640,561l549,531l469,501l408,483l350,465l295,451l241,440l178,422l124,407l63,397l5,389l0,334l0,291l0,236l0,192l0,142l0,94l0,43l0,0l822,18l1678,36l2560,54l3460,76l4353,76l5254,79l6143,76l7015,76xe" fillcolor="#c4b8a3" stroked="f" o:allowincell="f" style="position:absolute;left:7439;top:3624;width:1002;height:113;mso-wrap-style:none;v-text-anchor:middle">
                      <v:fill o:detectmouseclick="t" type="solid" color2="#3b475c"/>
                      <v:stroke color="#3465a4" joinstyle="round" endcap="flat"/>
                      <w10:wrap type="none"/>
                    </v:shape>
                    <v:shape id="shape_0" coordsize="6676,797" path="m6661,76l6661,124l6661,178l6661,236l6661,291l6661,342l6661,397l6668,447l6676,501l6599,520l6537,538l6468,553l6407,579l6341,597l6272,622l6204,640l6138,658l5909,685l5688,713l5463,735l5242,757l5013,771l4783,783l4562,789l4348,797l3927,783l3517,771l3100,746l2689,728l2272,703l1858,691l1444,677l1031,685l932,673l838,658l747,633l660,615l566,586l486,561l395,531l315,501l272,488l236,476l196,465l159,458l123,447l87,440l51,425l10,422l6,364l6,309l6,261l6,210l0,155l0,97l0,51l0,0l783,18l1597,36l2432,54l3288,76l4138,76l4988,79l5833,76l6661,76xe" fillcolor="#c7baa6" stroked="f" o:allowincell="f" style="position:absolute;left:7461;top:3624;width:953;height:113;mso-wrap-style:none;v-text-anchor:middle">
                      <v:fill o:detectmouseclick="t" type="solid" color2="#384559"/>
                      <v:stroke color="#3465a4" joinstyle="round" endcap="flat"/>
                      <w10:wrap type="none"/>
                    </v:shape>
                    <v:shape id="shape_0" coordsize="6309,783" path="m6299,73l6299,128l6299,186l6299,247l6306,310l6306,364l6306,426l6306,487l6309,553l6269,557l6226,572l6182,583l6146,598l6103,601l6058,619l6015,626l5979,644l5750,671l5529,699l5304,721l5083,743l4854,757l4624,769l4403,775l4189,783l3768,769l3358,757l2941,732l2530,714l2113,689l1699,677l1285,663l872,671l773,659l679,644l588,619l501,601l407,572l327,547l236,517l156,487l120,474l80,469l44,456l7,451l0,390l0,331l0,277l0,222l0,164l0,110l0,55l0,0l740,11l1514,29l2298,40l3104,62l3903,65l4712,73l5507,73l6299,73xe" fillcolor="#ccbfab" stroked="f" o:allowincell="f" style="position:absolute;left:7484;top:3626;width:900;height:111;mso-wrap-style:none;v-text-anchor:middle">
                      <v:fill o:detectmouseclick="t" type="solid" color2="#334054"/>
                      <v:stroke color="#3465a4" joinstyle="round" endcap="flat"/>
                      <w10:wrap type="none"/>
                    </v:shape>
                    <v:shape id="shape_0" coordsize="5957,783" path="m5946,73l5946,135l5946,204l5946,265l5954,338l5954,408l5954,474l5954,539l5957,616l5921,619l5891,626l5859,634l5830,644l5601,671l5380,699l5155,721l4934,743l4705,757l4475,769l4254,775l4040,783l3619,769l3209,757l2792,732l2381,714l1964,689l1550,677l1136,663l723,671l624,659l530,644l443,626l360,608l264,575l185,553l98,524l18,499l10,433l7,371l7,310l7,247l0,178l0,123l0,55l0,0l705,11l1434,29l2178,40l2937,55l3692,62l4454,65l5206,65l5946,73xe" fillcolor="#cfc2ad" stroked="f" o:allowincell="f" style="position:absolute;left:7505;top:3626;width:850;height:111;mso-wrap-style:none;v-text-anchor:middle">
                      <v:fill o:detectmouseclick="t" type="solid" color2="#303d52"/>
                      <v:stroke color="#3465a4" joinstyle="round" endcap="flat"/>
                      <w10:wrap type="none"/>
                    </v:shape>
                    <v:shape id="shape_0" coordsize="5605,779" path="m5587,69l5587,137l5587,210l5587,283l5595,360l5595,429l5598,502l5598,571l5605,648l5387,673l5173,703l4955,721l4741,739l4524,753l4309,765l4091,771l3884,779l3463,765l3053,753l2636,728l2225,710l1808,685l1394,673l980,659l567,667l494,655l417,648l352,634l283,622l207,604l145,586l80,568l18,549l11,477l11,407l4,342l4,273l0,200l0,131l0,61l0,0l664,15l1351,33l2047,36l2763,51l3463,58l4179,61l4882,61l5587,69xe" fillcolor="#d1c4b0" stroked="f" o:allowincell="f" style="position:absolute;left:7527;top:3627;width:800;height:110;mso-wrap-style:none;v-text-anchor:middle">
                      <v:fill o:detectmouseclick="t" type="solid" color2="#2e3b4f"/>
                      <v:stroke color="#3465a4" joinstyle="round" endcap="flat"/>
                      <w10:wrap type="none"/>
                    </v:shape>
                    <v:shape id="shape_0" coordsize="5243,779" path="m5236,69l5236,142l5236,218l5236,291l5236,371l5236,447l5236,528l5236,597l5243,677l5050,695l4858,717l4669,728l4477,746l4284,753l4096,765l3911,771l3725,779l3304,765l2894,753l2477,728l2066,710l1649,685l1235,673l821,659l408,667l353,659l294,655l248,648l204,640l149,630l106,615l55,604l19,594l12,520l4,447l0,371l0,298l0,222l0,149l0,76l0,0l626,15l1271,33l1921,36l2586,51l3250,58l3914,61l4575,61l5236,69xe" fillcolor="#d4c7b3" stroked="f" o:allowincell="f" style="position:absolute;left:7550;top:3627;width:748;height:110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  <v:shape id="shape_0" coordsize="4886,764" path="m4878,54l4886,688l4719,702l4551,720l4384,731l4224,743l4058,750l3891,756l3724,756l3571,764l3150,750l2740,738l2323,713l1912,695l1495,670l1081,658l667,644l254,652l185,644l130,640l68,625l13,625l0,0l580,3l1186,18l1789,21l2414,36l3020,43l3643,46l4261,46l4878,54xe" fillcolor="#d9ccb8" stroked="f" o:allowincell="f" style="position:absolute;left:7572;top:3629;width:697;height:108;mso-wrap-style:none;v-text-anchor:middle">
                      <v:fill o:detectmouseclick="t" type="solid" color2="#263347"/>
                      <v:stroke color="#3465a4" joinstyle="round" endcap="flat"/>
                      <w10:wrap type="none"/>
                    </v:shape>
                    <v:shape id="shape_0" coordsize="15976,4094" path="m7928,0l8676,139l9743,498l11006,1013l12354,1635l13635,2294l14760,2943l15573,3508l15976,3945l13951,4003l11950,4046l9972,4076l8001,4094l6026,4082l4036,4057l2033,4006l0,3945l766,3554l1746,3005l2864,2356l4054,1679l5224,1031l6310,498l7235,124l7928,0xe" fillcolor="#8f7a5c" stroked="f" o:allowincell="f" style="position:absolute;left:6876;top:3042;width:2281;height:584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5620,4087" path="m7772,0l8498,132l9548,491l10785,1006l12092,1625l13345,2273l14430,2925l15229,3493l15620,3938l13642,3996l11690,4042l9754,4069l7827,4087l5892,4083l3949,4057l1979,4014l0,3951l751,3547l1720,2998l2814,2349l3979,1672l5122,1028l6190,496l7097,124l7772,0xe" fillcolor="#8f7a5c" stroked="f" o:allowincell="f" style="position:absolute;left:6898;top:3043;width:2230;height:583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5273,4084" path="m7613,0l8328,124l9352,478l10557,988l11835,1599l13055,2255l14118,2907l14889,3483l15273,3941l13341,3996l11432,4039l9534,4065l7650,4084l5759,4069l3856,4043l1939,4003l0,3941l741,3529l1685,2980l2759,2331l3899,1662l5018,1024l6059,492l6949,124l7613,0xe" fillcolor="#8f7a5c" stroked="f" o:allowincell="f" style="position:absolute;left:6921;top:3046;width:2180;height:582;mso-wrap-style:none;v-text-anchor:middle">
                      <v:fill o:detectmouseclick="t" type="solid" color2="#7085a3"/>
                      <v:stroke color="#3465a4" joinstyle="round" endcap="flat"/>
                      <w10:wrap type="none"/>
                    </v:shape>
                    <v:shape id="shape_0" coordsize="14905,4072" path="m7445,0l8142,124l9140,463l10313,965l11562,1577l12745,2229l13784,2877l14534,3468l14905,3936l13018,3988l11155,4028l9304,4054l7464,4072l5616,4069l3764,4042l1888,3999l0,3936l726,3522l1652,2965l2700,2316l3812,1647l4904,1016l5924,488l6789,124l7445,0xe" fillcolor="#94805e" stroked="f" o:allowincell="f" style="position:absolute;left:6945;top:3048;width:2128;height:580;mso-wrap-style:none;v-text-anchor:middle">
                      <v:fill o:detectmouseclick="t" type="solid" color2="#6b7fa1"/>
                      <v:stroke color="#3465a4" joinstyle="round" endcap="flat"/>
                      <w10:wrap type="none"/>
                    </v:shape>
                    <v:shape id="shape_0" coordsize="14564,4076" path="m7293,0l7980,124l8945,467l10089,962l11297,1571l12452,2218l13457,2874l14194,3465l14564,3941l12717,3988l10898,4033l9090,4058l7293,4076l5489,4066l3681,4047l1848,4003l0,3941l719,3511l1622,2950l2654,2306l3743,1644l4810,1013l5802,492l6655,132l7293,0xe" fillcolor="#94805e" stroked="f" o:allowincell="f" style="position:absolute;left:6966;top:3048;width:2080;height:581;mso-wrap-style:none;v-text-anchor:middle">
                      <v:fill o:detectmouseclick="t" type="solid" color2="#6b7fa1"/>
                      <v:stroke color="#3465a4" joinstyle="round" endcap="flat"/>
                      <w10:wrap type="none"/>
                    </v:shape>
                    <v:shape id="shape_0" coordsize="14201,4069" path="m7130,0l7794,117l8746,459l9863,947l11036,1548l12158,2197l13135,2849l13846,3442l14201,3937l12401,3988l10630,4032l8865,4054l7112,4069l5352,4061l3583,4036l1801,3991l0,3937l697,3504l1583,2940l2593,2291l3652,1629l4695,1002l5670,488l6502,131l7130,0xe" fillcolor="#998263" stroked="f" o:allowincell="f" style="position:absolute;left:6990;top:3050;width:2027;height:581;mso-wrap-style:none;v-text-anchor:middle">
                      <v:fill o:detectmouseclick="t" type="solid" color2="#667d9c"/>
                      <v:stroke color="#3465a4" joinstyle="round" endcap="flat"/>
                      <w10:wrap type="none"/>
                    </v:shape>
                    <v:shape id="shape_0" coordsize="13858,4076" path="m6978,0l7632,114l8550,449l9639,937l10779,1538l11871,2190l12815,2838l13513,3439l13858,3942l12100,3988l10373,4033l8652,4058l6946,4076l5221,4066l3500,4048l1761,4003l0,3942l687,3501l1555,2932l2538,2281l3573,1626l4593,999l5548,485l6358,132l6978,0xe" fillcolor="#9c8766" stroked="f" o:allowincell="f" style="position:absolute;left:7011;top:3051;width:1979;height:581;mso-wrap-style:none;v-text-anchor:middle">
                      <v:fill o:detectmouseclick="t" type="solid" color2="#637899"/>
                      <v:stroke color="#3465a4" joinstyle="round" endcap="flat"/>
                      <w10:wrap type="none"/>
                    </v:shape>
                    <v:shape id="shape_0" coordsize="13501,4061" path="m6818,0l7454,109l8353,433l9403,914l10513,1507l11577,2152l12488,2808l13163,3416l13501,3929l11792,3980l10107,4025l8430,4046l6767,4061l5086,4053l3409,4035l1710,3992l0,3937l675,3485l1518,2909l2477,2258l3493,1603l4487,984l5421,477l6211,123l6818,0xe" fillcolor="#9e8a69" stroked="f" o:allowincell="f" style="position:absolute;left:7034;top:3054;width:1928;height:579;mso-wrap-style:none;v-text-anchor:middle">
                      <v:fill o:detectmouseclick="t" type="solid" color2="#617596"/>
                      <v:stroke color="#3465a4" joinstyle="round" endcap="flat"/>
                      <w10:wrap type="none"/>
                    </v:shape>
                    <v:shape id="shape_0" coordsize="13131,4061" path="m6651,0l7275,106l8150,427l9166,904l10242,1494l11269,2139l12155,2794l12805,3406l13131,3927l11465,3974l9828,4018l8194,4043l6579,4061l4945,4058l3315,4036l1667,3996l0,3937l654,3475l1482,2899l2422,2248l3409,1599l4379,984l5282,477l6063,125l6651,0xe" fillcolor="#a18c6b" stroked="f" o:allowincell="f" style="position:absolute;left:7058;top:3055;width:1875;height:580;mso-wrap-style:none;v-text-anchor:middle">
                      <v:fill o:detectmouseclick="t" type="solid" color2="#5e7394"/>
                      <v:stroke color="#3465a4" joinstyle="round" endcap="flat"/>
                      <w10:wrap type="none"/>
                    </v:shape>
                    <v:shape id="shape_0" coordsize="12781,4061" path="m6494,0l7097,105l7950,426l8937,896l9979,1486l10966,2131l11831,2786l12463,3406l12781,3937l11166,3988l9569,4025l7975,4050l6400,4061l4813,4053l3227,4028l1615,3992l0,3937l638,3467l1448,2884l2363,2232l3325,1585l4269,976l5158,477l5917,128l6494,0xe" fillcolor="#a38f70" stroked="f" o:allowincell="f" style="position:absolute;left:7080;top:3057;width:1825;height:579;mso-wrap-style:none;v-text-anchor:middle">
                      <v:fill o:detectmouseclick="t" type="solid" color2="#5c708f"/>
                      <v:stroke color="#3465a4" joinstyle="round" endcap="flat"/>
                      <w10:wrap type="none"/>
                    </v:shape>
                    <v:shape id="shape_0" coordsize="12425,4057" path="m6326,0l6919,99l7747,415l8704,885l9710,1468l10672,2105l11507,2768l12117,3387l12425,3936l10851,3981l9303,4024l7754,4042l6222,4057l4679,4050l3132,4032l1571,3996l0,3936l627,3456l1419,2873l2308,2221l3245,1580l4163,973l5028,477l5764,131l6326,0xe" fillcolor="#a69173" stroked="f" o:allowincell="f" style="position:absolute;left:7103;top:3058;width:1774;height:579;mso-wrap-style:none;v-text-anchor:middle">
                      <v:fill o:detectmouseclick="t" type="solid" color2="#596e8c"/>
                      <v:stroke color="#3465a4" joinstyle="round" endcap="flat"/>
                      <w10:wrap type="none"/>
                    </v:shape>
                    <v:shape id="shape_0" coordsize="12081,4050" path="m6174,0l6755,99l7558,404l8484,867l9460,1442l10385,2079l11192,2743l11788,3369l12081,3926l10553,3978l9047,4014l7540,4039l6047,4050l4549,4042l3049,4021l1532,3981l0,3926l617,3438l1391,2849l2254,2203l3169,1562l4062,962l4900,470l5623,131l6174,0xe" fillcolor="#a69173" stroked="f" o:allowincell="f" style="position:absolute;left:7125;top:3061;width:1725;height:577;mso-wrap-style:none;v-text-anchor:middle">
                      <v:fill o:detectmouseclick="t" type="solid" color2="#596e8c"/>
                      <v:stroke color="#3465a4" joinstyle="round" endcap="flat"/>
                      <w10:wrap type="none"/>
                    </v:shape>
                    <v:shape id="shape_0" coordsize="11715,4049" path="m6011,0l6574,98l7351,400l8241,859l9184,1434l10074,2071l10858,2731l11425,3361l11715,3929l10234,3973l8770,4016l7315,4034l5866,4049l4411,4042l2955,4024l1485,3988l0,3937l596,3433l1351,2847l2196,2195l3086,1558l3954,957l4770,469l5475,131l6011,0xe" fillcolor="#ab9678" stroked="f" o:allowincell="f" style="position:absolute;left:7148;top:3062;width:1673;height:577;mso-wrap-style:none;v-text-anchor:middle">
                      <v:fill o:detectmouseclick="t" type="solid" color2="#546987"/>
                      <v:stroke color="#3465a4" joinstyle="round" endcap="flat"/>
                      <w10:wrap type="none"/>
                    </v:shape>
                    <v:shape id="shape_0" coordsize="11366,4051" path="m5858,0l6408,88l7155,390l8018,846l8926,1414l9784,2051l10531,2713l11079,3351l11366,3927l9929,3978l8505,4014l7093,4039l5692,4051l4276,4043l2864,4024l1438,3988l0,3941l588,3431l1321,2831l2142,2185l3005,1548l3852,955l4647,474l5332,131l5858,0xe" fillcolor="#ab9678" stroked="f" o:allowincell="f" style="position:absolute;left:7170;top:3063;width:1623;height:578;mso-wrap-style:none;v-text-anchor:middle">
                      <v:fill o:detectmouseclick="t" type="solid" color2="#546987"/>
                      <v:stroke color="#3465a4" joinstyle="round" endcap="flat"/>
                      <w10:wrap type="none"/>
                    </v:shape>
                    <v:shape id="shape_0" coordsize="11014,4049" path="m5689,0l6226,87l6952,382l7787,838l8663,1398l9490,2032l10212,2695l10742,3336l11014,3933l9620,3973l8245,4013l6866,4031l5511,4049l4143,4035l2774,4016l1391,3988l0,3937l574,3423l1285,2823l2081,2177l2919,1540l3744,954l4513,469l5173,131l5689,0xe" fillcolor="#ad997a" stroked="f" o:allowincell="f" style="position:absolute;left:7193;top:3064;width:1572;height:578;mso-wrap-style:none;v-text-anchor:middle">
                      <v:fill o:detectmouseclick="t" type="solid" color2="#526685"/>
                      <v:stroke color="#3465a4" joinstyle="round" endcap="flat"/>
                      <w10:wrap type="none"/>
                    </v:shape>
                    <v:shape id="shape_0" coordsize="10654,4038" path="m5532,0l6051,80l6752,371l7554,820l8397,1380l9191,2014l9881,2677l10389,3333l10654,3934l9304,3970l7975,4006l6646,4025l5336,4038l4011,4031l2683,4013l1343,3977l0,3934l559,3405l1252,2800l2021,2149l2838,1518l3641,936l4389,459l5027,131l5532,0xe" fillcolor="#b09c7d" stroked="f" o:allowincell="f" style="position:absolute;left:7215;top:3067;width:1521;height:576;mso-wrap-style:none;v-text-anchor:middle">
                      <v:fill o:detectmouseclick="t" type="solid" color2="#4f6382"/>
                      <v:stroke color="#3465a4" joinstyle="round" endcap="flat"/>
                      <w10:wrap type="none"/>
                    </v:shape>
                    <v:shape id="shape_0" coordsize="10295,4036" path="m5372,0l5877,81l6549,364l7321,806l8131,1362l8897,1985l9554,2655l10044,3311l10295,3923l8988,3966l7702,4003l6422,4024l5154,4036l3869,4029l2592,4011l1303,3981l0,3938l544,3398l1216,2786l1963,2142l2751,1508l3528,929l4257,455l4882,127l5372,0xe" fillcolor="#b39e80" stroked="f" o:allowincell="f" style="position:absolute;left:7238;top:3069;width:1470;height:576;mso-wrap-style:none;v-text-anchor:middle">
                      <v:fill o:detectmouseclick="t" type="solid" color2="#4c617f"/>
                      <v:stroke color="#3465a4" joinstyle="round" endcap="flat"/>
                      <w10:wrap type="none"/>
                    </v:shape>
                    <v:shape id="shape_0" coordsize="9940,4038" path="m5220,0l5707,80l6360,360l7097,794l7874,1351l8600,1977l9232,2644l9700,3307l9940,3934l8684,3970l7441,4007l6207,4025l4981,4038l3742,4032l2508,4013l1260,3980l0,3937l534,3394l1187,2782l1909,2138l2676,1504l3427,929l4131,459l4740,138l5220,0xe" fillcolor="#b5a385" stroked="f" o:allowincell="f" style="position:absolute;left:7260;top:3070;width:1419;height:575;mso-wrap-style:none;v-text-anchor:middle">
                      <v:fill o:detectmouseclick="t" type="solid" color2="#4a5c7a"/>
                      <v:stroke color="#3465a4" joinstyle="round" endcap="flat"/>
                      <w10:wrap type="none"/>
                    </v:shape>
                    <v:shape id="shape_0" coordsize="9587,4043" path="m5049,0l5526,81l6150,354l6858,788l7598,1337l8295,1963l8902,2637l9351,3301l9587,3938l8371,3974l7173,4011l5983,4029l4800,4043l3605,4029l2411,4018l1209,3981l0,3938l512,3387l1147,2768l1851,2124l2592,1498l3315,922l3993,455l4585,128l5049,0xe" fillcolor="#baa88a" stroked="f" o:allowincell="f" style="position:absolute;left:7283;top:3072;width:1369;height:576;mso-wrap-style:none;v-text-anchor:middle">
                      <v:fill o:detectmouseclick="t" type="solid" color2="#455775"/>
                      <v:stroke color="#3465a4" joinstyle="round" endcap="flat"/>
                      <w10:wrap type="none"/>
                    </v:shape>
                    <v:shape id="shape_0" coordsize="9242,4029" path="m4904,0l5363,66l5965,339l6643,762l7348,1311l8016,1931l8589,2604l9014,3283l9242,3927l8071,3963l6924,3993l5769,4011l4632,4029l3478,4025l2327,4006l1170,3975l0,3938l508,3369l1125,2750l1805,2106l2520,1480l3224,911l3884,452l4451,128l4904,0xe" fillcolor="#bdab8c" stroked="f" o:allowincell="f" style="position:absolute;left:7304;top:3074;width:1319;height:575;mso-wrap-style:none;v-text-anchor:middle">
                      <v:fill o:detectmouseclick="t" type="solid" color2="#425473"/>
                      <v:stroke color="#3465a4" joinstyle="round" endcap="flat"/>
                      <w10:wrap type="none"/>
                    </v:shape>
                    <v:shape id="shape_0" coordsize="8882,4038" path="m4747,0l5191,68l5768,334l6414,757l7082,1300l7710,1919l8265,2596l8668,3278l8882,3933l7760,3970l6650,4006l5543,4024l4450,4038l3339,4024l2232,4013l1117,3976l0,3940l493,3369l1085,2745l1746,2094l2439,1475l3118,910l3754,455l4308,131l4747,0xe" fillcolor="#bfad91" stroked="f" o:allowincell="f" style="position:absolute;left:7326;top:3075;width:1268;height:576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8531,4032" path="m4581,0l5009,69l5564,327l6181,743l6816,1282l7415,1901l7938,2575l8323,3256l8531,3926l7452,3962l6384,3999l5321,4017l4272,4032l3204,4024l2141,4010l1074,3974l0,3937l475,3355l1056,2731l1683,2080l2351,1468l3005,903l3615,451l4152,135l4581,0xe" fillcolor="#bfad91" stroked="f" o:allowincell="f" style="position:absolute;left:7349;top:3077;width:1218;height:575;mso-wrap-style:none;v-text-anchor:middle">
                      <v:fill o:detectmouseclick="t" type="solid" color2="#40526e"/>
                      <v:stroke color="#3465a4" joinstyle="round" endcap="flat"/>
                      <w10:wrap type="none"/>
                    </v:shape>
                    <v:shape id="shape_0" coordsize="8171,4017" path="m4426,0l4836,62l5358,317l5947,725l6549,1264l7119,1875l7613,2549l7976,3238l8171,3919l7137,3956l6117,3992l5100,4006l4092,4017l3071,4014l2055,3999l1031,3969l0,3938l462,3343l1017,2706l1630,2062l2269,1450l2894,892l3485,445l4005,132l4426,0xe" fillcolor="#c2b094" stroked="f" o:allowincell="f" style="position:absolute;left:7371;top:3079;width:1167;height:573;mso-wrap-style:none;v-text-anchor:middle">
                      <v:fill o:detectmouseclick="t" type="solid" color2="#3d4f6b"/>
                      <v:stroke color="#3465a4" joinstyle="round" endcap="flat"/>
                      <w10:wrap type="none"/>
                    </v:shape>
                    <v:shape id="shape_0" coordsize="7823,4027" path="m4281,0l4668,54l5177,309l5726,710l6299,1248l6828,1861l7294,2541l7635,3241l7823,3930l6836,3966l5863,3998l4886,4016l3921,4027l2944,4016l1972,4006l984,3973l0,3936l454,3335l988,2698l1583,2046l2200,1442l2803,889l3373,444l3870,134l4281,0xe" fillcolor="#c4b396" stroked="f" o:allowincell="f" style="position:absolute;left:7392;top:3081;width:1117;height:574;mso-wrap-style:none;v-text-anchor:middle">
                      <v:fill o:detectmouseclick="t" type="solid" color2="#3b4c69"/>
                      <v:stroke color="#3465a4" joinstyle="round" endcap="flat"/>
                      <w10:wrap type="none"/>
                    </v:shape>
                    <v:shape id="shape_0" coordsize="7463,4016" path="m4110,0l4486,55l4963,302l5489,699l6026,1230l6524,1843l6963,2520l7286,3220l7463,3918l6519,3955l5587,3988l4654,4006l3732,4016l2803,4006l1877,3991l937,3962l0,3930l432,3324l947,2680l1518,2036l2109,1427l2683,877l3234,437l3714,127l4110,0xe" fillcolor="#c9b89c" stroked="f" o:allowincell="f" style="position:absolute;left:7415;top:3083;width:1066;height:573;mso-wrap-style:none;v-text-anchor:middle">
                      <v:fill o:detectmouseclick="t" type="solid" color2="#364763"/>
                      <v:stroke color="#3465a4" joinstyle="round" endcap="flat"/>
                      <w10:wrap type="none"/>
                    </v:shape>
                    <v:shape id="shape_0" coordsize="7107,4018" path="m3945,0l4312,55l4766,299l5256,689l5760,1213l6229,1821l6635,2503l6940,3210l7107,3920l6203,3956l5318,3988l4435,4006l3553,4018l2668,4014l1785,3996l889,3970l0,3938l421,3319l918,2677l1462,2033l2025,1425l2581,886l3104,449l3561,139l3945,0xe" fillcolor="#ccbaa1" stroked="f" o:allowincell="f" style="position:absolute;left:7437;top:3085;width:1015;height:573;mso-wrap-style:none;v-text-anchor:middle">
                      <v:fill o:detectmouseclick="t" type="solid" color2="#33455e"/>
                      <v:stroke color="#3465a4" joinstyle="round" endcap="flat"/>
                      <w10:wrap type="none"/>
                    </v:shape>
                    <v:shape id="shape_0" coordsize="6745,4006" path="m3786,0l4131,52l4560,285l5021,679l5489,1195l5921,1803l6306,2485l6582,3195l6745,3920l5892,3952l5046,3981l4207,3996l3376,4006l2531,4000l1692,3981l846,3960l0,3927l403,3296l882,2652l1402,2008l1946,1414l2468,874l2976,442l3417,139l3786,0xe" fillcolor="#cfbda3" stroked="f" o:allowincell="f" style="position:absolute;left:7460;top:3087;width:963;height:571;mso-wrap-style:none;v-text-anchor:middle">
                      <v:fill o:detectmouseclick="t" type="solid" color2="#30425c"/>
                      <v:stroke color="#3465a4" joinstyle="round" endcap="flat"/>
                      <w10:wrap type="none"/>
                    </v:shape>
                    <v:shape id="shape_0" coordsize="6403,4013" path="m3631,0l3964,44l4367,277l4799,663l5238,1184l5637,1788l5990,2469l6248,3187l6403,3919l5594,3955l4792,3988l3997,3998l3205,4013l2403,4006l1604,3988l802,3962l0,3930l388,3293l853,2644l1347,2000l1865,1406l2363,866l2846,441l3271,135l3631,0xe" fillcolor="#d1bfa6" stroked="f" o:allowincell="f" style="position:absolute;left:7481;top:3088;width:914;height:573;mso-wrap-style:none;v-text-anchor:middle">
                      <v:fill o:detectmouseclick="t" type="solid" color2="#2e4059"/>
                      <v:stroke color="#3465a4" joinstyle="round" endcap="flat"/>
                      <w10:wrap type="none"/>
                    </v:shape>
                    <v:shape id="shape_0" coordsize="6044,3998" path="m3460,0l3787,36l4160,265l4564,644l4970,1157l5340,1766l5659,2446l5902,3168l6044,3911l5278,3943l4519,3973l3765,3987l3024,3998l2265,3994l1510,3979l752,3961l0,3933l374,3281l813,2632l1288,1988l1782,1394l2258,859l2716,433l3122,134l3460,0xe" fillcolor="#d6c4ad" stroked="f" o:allowincell="f" style="position:absolute;left:7504;top:3091;width:862;height:570;mso-wrap-style:none;v-text-anchor:middle">
                      <v:fill o:detectmouseclick="t" type="solid" color2="#293b52"/>
                      <v:stroke color="#3465a4" joinstyle="round" endcap="flat"/>
                      <w10:wrap type="none"/>
                    </v:shape>
                    <v:shape id="shape_0" coordsize="5696,4002" path="m3315,0l3620,41l3972,270l4341,645l4712,1155l5046,1756l5344,2436l5566,3165l5696,3923l4973,3951l4262,3977l3554,3996l2846,4002l2132,3996l1424,3984l711,3959l0,3926l366,3271l784,2615l1238,1971l1706,1384l2163,856l2599,433l2988,139l3315,0xe" fillcolor="#d9c7b0" stroked="f" o:allowincell="f" style="position:absolute;left:7524;top:3092;width:813;height:571;mso-wrap-style:none;v-text-anchor:middle">
                      <v:fill o:detectmouseclick="t" type="solid" color2="#26384f"/>
                      <v:stroke color="#3465a4" joinstyle="round" endcap="flat"/>
                      <w10:wrap type="none"/>
                    </v:shape>
                    <v:shape id="shape_0" coordsize="5330,3998" path="m3148,0l3439,36l3766,262l4106,634l4441,1132l4741,1733l5007,2422l5206,3150l5330,3918l4655,3951l3990,3976l3322,3994l2658,3998l1994,3994l1325,3988l662,3961l0,3936l353,3270l752,2607l1177,1963l1616,1376l2048,856l2462,433l2832,142l3148,0xe" fillcolor="#d9c9b0" stroked="f" o:allowincell="f" style="position:absolute;left:7548;top:3094;width:760;height:570;mso-wrap-style:none;v-text-anchor:middle">
                      <v:fill o:detectmouseclick="t" type="solid" color2="#26364f"/>
                      <v:stroke color="#3465a4" joinstyle="round" endcap="flat"/>
                      <w10:wrap type="none"/>
                    </v:shape>
                    <v:shape id="shape_0" coordsize="4976,3998" path="m2988,0l3263,33l3572,247l3874,616l4174,1114l4447,1715l4690,2404l4861,3139l4976,3918l4349,3951l3732,3976l3103,3995l2490,3998l1866,3995l1242,3980l620,3962l0,3933l341,3256l719,2589l1118,1952l1539,1362l1945,841l2334,429l2686,138l2988,0xe" fillcolor="#decfb5" stroked="f" o:allowincell="f" style="position:absolute;left:7568;top:3096;width:710;height:570;mso-wrap-style:none;v-text-anchor:middle">
                      <v:fill o:detectmouseclick="t" type="solid" color2="#21304a"/>
                      <v:stroke color="#3465a4" joinstyle="round" endcap="flat"/>
                      <w10:wrap type="none"/>
                    </v:shape>
                    <v:shape id="shape_0" coordsize="3645,1341" path="m2218,0l1742,96l1699,96l1663,106l1619,114l1576,124l1533,132l1496,146l1460,164l1434,187l1401,201l1373,219l1336,230l1303,248l1267,263l1234,273l1198,288l1173,300l1020,351l864,405l719,474l571,547l421,616l280,697l138,770l0,849l0,874l44,889l94,926l138,962l185,980l193,992l203,1006l218,1006l254,1013l280,1013l305,1025l305,1035l316,1043l341,1053l414,1061l501,1068l589,1061l679,1061l766,1050l861,1050l944,1050l1038,1061l1100,1068l1162,1086l1224,1093l1285,1111l1340,1122l1401,1141l1463,1159l1525,1192l1558,1199l1594,1210l1630,1217l1673,1228l1710,1235l1754,1246l1790,1261l1833,1279l1869,1298l1927,1301l2033,1308l2157,1323l2277,1326l2411,1341l2541,1334l2668,1326l2780,1301l2894,1283l2948,1261l3016,1253l3079,1238l3143,1238l3206,1228l3267,1217l3325,1192l3387,1174l3434,1141l3503,1116l3565,1086l3627,1053l3627,1043l3627,1031l3645,1017l3645,980l3634,970l3620,962l3615,962l3594,962l3594,952l3576,944l3565,937l3539,929l3533,929l3521,911l3493,907l3467,907l3424,874l3379,849l3330,828l3293,813l3221,783l3151,758l3082,733l3021,715l2955,682l2894,652l2825,619l2762,598l2683,536l2622,478l2567,412l2523,351l2480,273l2436,209l2386,132l2338,78l2287,59l2259,41l2259,33l2259,18l2236,15l2226,15l2218,0xe" fillcolor="#1c0f00" stroked="f" o:allowincell="f" style="position:absolute;left:7695;top:3048;width:520;height:191;mso-wrap-style:none;v-text-anchor:middle">
                      <v:fill o:detectmouseclick="t" type="solid" color2="#e3f0ff"/>
                      <v:stroke color="#3465a4" joinstyle="round" endcap="flat"/>
                      <w10:wrap type="none"/>
                    </v:shape>
                    <v:shape id="shape_0" coordsize="1531,1115" path="m1455,1115l1488,1104l1509,1086l1524,1061l1531,1053l1524,947l1509,867l1488,794l1455,743l1407,688l1350,652l1277,609l1183,572l1099,521l1031,466l954,405l892,342l827,266l765,212l689,160l623,132l562,114l504,106l450,106l395,106l336,99l282,99l228,87l178,69l90,26l43,8l6,0l0,15l6,26l43,54l97,95l178,142l254,168l333,186l406,193l486,200l554,200l627,212l704,245l777,299l856,387l962,470l1074,554l1183,637l1285,715l1368,801l1426,885l1455,988l1444,1016l1437,1061l1437,1097l1455,1115xe" fillcolor="#d4c7b3" stroked="f" o:allowincell="f" style="position:absolute;left:8011;top:3043;width:218;height:158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  <v:shape id="shape_0" coordsize="443,1250" path="m349,26l316,109l287,204l254,295l229,397l199,488l168,583l138,682l113,786l95,841l80,896l69,955l59,1010l41,1064l26,1122l14,1177l0,1231l44,1238l95,1250l102,1195l113,1140l123,1082l141,1035l156,977l174,922l186,867l204,816l229,707l265,601l290,495l326,397l352,291l385,194l414,91l443,0l349,26xe" fillcolor="#730000" stroked="f" o:allowincell="f" style="position:absolute;left:7942;top:3050;width:63;height:178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1311,1061" path="m1139,41l1067,96l999,150l926,209l857,270l784,333l708,394l643,455l573,521l494,583l421,652l345,715l276,788l203,849l134,919l68,980l0,1053l29,1053l62,1053l91,1053l123,1061l177,998l247,944l301,889l370,831l432,770l501,715l563,652l628,598l708,518l802,442l882,369l976,292l1057,219l1139,150l1227,81l1311,15l1303,0l1139,41xe" fillcolor="#730000" stroked="f" o:allowincell="f" style="position:absolute;left:7826;top:3048;width:186;height:151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1997,1053" path="m1746,51l1665,81l1589,121l1510,157l1437,201l1357,237l1281,273l1201,310l1129,354l972,434l827,518l678,598l537,682l388,765l258,849l123,929l0,1017l25,1017l43,1025l43,1035l54,1043l79,1053l91,1053l109,1053l221,973l352,900l475,820l609,743l740,664l881,591l1023,518l1172,442l1277,387l1383,333l1484,273l1589,227l1691,169l1792,121l1895,70l1997,33l1997,18l1974,15l1964,15l1956,0l1746,51xe" fillcolor="#730000" stroked="f" o:allowincell="f" style="position:absolute;left:7733;top:3048;width:284;height:150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999,1247" path="m0,23l59,103l109,191l164,270l233,361l287,449l357,536l418,628l487,722l531,783l578,849l629,919l683,988l734,1050l781,1119l832,1181l886,1247l944,1243l999,1243l944,1166l886,1098l832,1025l777,955l720,882l665,810l611,733l560,664l490,580l429,500l375,412l320,333l259,245l205,164l146,78l103,0l0,23xe" fillcolor="#730000" stroked="f" o:allowincell="f" style="position:absolute;left:7989;top:3051;width:142;height:177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3645,324" path="m62,0l33,15l0,36l0,61l58,80l112,131l185,142l272,157l360,167l450,185l544,200l635,212l737,222l843,240l889,240l940,240l988,240l1038,248l1092,262l1151,280l1285,284l1427,291l1576,298l1728,309l1877,309l2033,316l2181,316l2349,324l2505,316l2665,316l2817,309l2977,303l3125,291l3282,284l3430,273l3576,266l3602,255l3627,240l3627,230l3627,218l3645,204l3645,167l3634,157l3478,160l3330,175l3170,185l3016,200l2850,204l2683,212l2516,218l2349,222l2000,218l1673,204l1354,179l1056,160l774,124l512,87l272,43l62,0xe" fillcolor="#730000" stroked="f" o:allowincell="f" style="position:absolute;left:7695;top:3164;width:520;height:46;mso-wrap-style:none;v-text-anchor:middle">
                      <v:fill o:detectmouseclick="t" type="solid" color2="#8cffff"/>
                      <v:stroke color="#3465a4" joinstyle="round" endcap="flat"/>
                      <w10:wrap type="none"/>
                    </v:shape>
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xe" fillcolor="#b5a894" stroked="f" o:allowincell="f" style="position:absolute;left:7663;top:3156;width:718;height:85;mso-wrap-style:none;v-text-anchor:middle">
                      <v:fill o:detectmouseclick="t" type="solid" color2="#4a576b"/>
                      <v:stroke color="#3465a4" joinstyle="round" endcap="flat"/>
                      <w10:wrap type="none"/>
                    </v:shape>
                    <v:shape id="shape_0" coordsize="5035,601" path="m4991,62l5002,37l5016,37l5020,55l5035,91l5028,131l5028,171l5002,204l4983,222l4787,222l4729,285l4650,317l4551,328l4447,321l4330,303l4225,292l4130,285l4066,295l4007,310l3952,321l3898,335l3848,353l3793,371l3739,389l3680,416l3637,444l3582,477l3528,507l3474,532l3416,543l3281,540l3150,543l3020,550l2893,568l2762,576l2632,586l2505,594l2385,601l2308,594l2243,594l2167,586l2097,583l2025,568l1956,558l1891,540l1822,525l1786,507l1753,495l1716,477l1691,459l1655,441l1626,426l1593,416l1564,416l1513,408l1470,408l1426,401l1390,397l1346,383l1310,383l1274,371l1234,371l1132,339l1027,335l921,335l817,346l703,339l594,335l490,303l395,248l340,212l286,197l236,194l192,194l145,186l101,171l58,135l14,80l0,43l14,18l25,0l50,18l83,62l122,91l167,106l218,109l261,109l315,124l366,135l421,171l493,215l588,255l678,267l780,277l871,273l969,267l1063,259l1162,259l1193,259l1230,267l1266,277l1302,292l1339,303l1379,317l1416,321l1452,335l1488,335l1525,335l1556,335l1593,339l1626,339l1662,358l1698,371l1734,397l1804,434l1883,462l1964,480l2058,503l2137,507l2221,513l2305,513l2385,521l2505,513l2632,507l2762,495l2893,480l3020,462l3150,459l3281,459l3416,462l3467,452l3521,426l3571,389l3619,358l3742,295l3866,259l3997,234l4127,230l4251,222l4378,222l4508,222l4639,230l4683,222l4711,212l4737,186l4769,149l4792,131l4853,131l4878,131l4911,131l4940,131l4965,135l4991,62e" stroked="t" o:allowincell="f" style="position:absolute;left:7663;top:3156;width:718;height:85;mso-wrap-style:none;v-text-anchor:middle">
                      <v:fill o:detectmouseclick="t" on="false"/>
                      <v:stroke color="#a69985" joinstyle="round" endcap="flat"/>
                      <w10:wrap type="none"/>
                    </v:shape>
  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xe" fillcolor="#d4c7b3" stroked="f" o:allowincell="f" style="position:absolute;left:7666;top:3162;width:713;height:76;mso-wrap-style:none;v-text-anchor:middle">
                      <v:fill o:detectmouseclick="t" type="solid" color2="#2b384c"/>
                      <v:stroke color="#3465a4" joinstyle="round" endcap="flat"/>
                      <w10:wrap type="none"/>
                    </v:shape>
                  </v:group>
                  <v:shape id="shape_0" coordsize="4995,539" path="m4723,211l4704,222l4686,230l4668,240l4650,248l4632,258l4607,258l4577,258l4559,258l4501,258l4458,258l4422,258l4367,248l4313,240l4254,236l4207,230l4163,222l4120,222l4087,222l4069,222l4051,222l4026,230l4004,240l3935,255l3881,273l3812,291l3757,316l3706,327l3663,352l3637,364l3612,379l3478,466l3449,470l3424,484l3405,484l3391,484l3343,484l3292,484l3238,484l3194,484l3140,484l3097,488l3034,488l2973,495l2911,503l2853,506l2788,506l2729,513l2665,521l2607,528l2552,539l2516,539l2480,539l2447,539l2417,539l2378,539l2345,539l2316,539l2283,539l2239,531l2196,531l2156,528l2112,528l2069,513l2026,513l1982,503l1945,503l1804,470l1746,443l1691,407l1637,371l1612,364l1601,360l1576,352l1557,352l1525,352l1488,352l1434,342l1376,334l1332,321l1292,316l1249,302l1209,298l1191,298l1168,284l1137,284l1082,280l1023,280l983,280l914,280l853,280l792,280l729,284l686,284l632,284l599,280l574,280l556,266l526,258l501,258l483,240l450,230l429,211l396,203l359,175l352,167l333,157l305,149l279,134l254,131l243,131l185,131l148,131l130,131l112,131l94,116l76,112l61,98l58,94l43,79l25,72l25,54l7,25l0,18l0,6l0,0l7,0l18,6l25,18l25,36l43,43l58,54l61,61l76,72l79,79l112,98l130,98l156,112l211,112l265,116l283,116l305,124l323,131l352,134l378,157l406,175l432,193l450,203l468,211l501,222l519,230l563,248l614,258l653,266l693,266l729,266l766,266l802,266l864,258l926,258l983,258l1046,258l1092,258l1137,258l1162,258l1186,258l1223,273l1267,284l1310,291l1354,302l1376,309l1409,316l1437,316l1470,321l1513,321l1557,321l1579,327l1612,342l1637,346l1673,360l1699,379l1724,397l1761,415l1790,425l1822,443l1848,451l1876,466l1913,470l1945,484l1982,484l2026,488l2069,495l2117,506l2156,506l2203,506l2254,506l2302,506l2327,506l2360,506l2384,506l2421,506l2465,503l2516,503l2563,503l2614,503l2668,488l2726,488l2780,476l2843,476l2897,470l2955,466l3010,466l3071,466l3107,451l3151,451l3194,451l3238,451l3264,451l3292,451l3328,451l3365,451l3391,451l3409,451l3427,451l3442,443l3449,443l3496,415l3551,389l3576,364l3609,352l3633,334l3670,321l3699,302l3724,298l3793,280l3855,258l3920,240l3978,230l4026,222l4077,222l4120,218l4168,211l4207,211l4244,211l4287,211l4331,211l4360,211l4396,211l4436,211l4472,218l4501,218l4538,222l4577,222l4614,230l4632,222l4650,222l4668,222l4686,211l4704,193l4719,185l4730,157l4755,131l4762,131l4810,116l4868,116l4904,124l4948,131l4985,36l4985,25l4991,33l4995,43l4995,61l4995,72l4995,94l4995,112l4985,116l4985,134l4977,134l4966,149l4958,157l4762,157l4744,185l4737,193l4723,211e" stroked="t" o:allowincell="f" style="position:absolute;left:7666;top:3162;width:713;height:76;mso-wrap-style:none;v-text-anchor:middle">
                    <v:fill o:detectmouseclick="t" on="false"/>
                    <v:stroke color="#c2b5a1" joinstyle="round" endcap="flat"/>
                    <w10:wrap type="none"/>
                  </v:shape>
                  <v:group id="shape_0" style="position:absolute;left:8286;top:3618;width:802;height:671">
                    <v:shape id="shape_0" coordsize="4781,4698" path="m4668,4698l0,4640l156,409l156,394l166,376l185,343l211,310l229,262l247,219l254,168l265,131l323,76l371,18l493,15l625,7l759,0l904,0l1031,0l1169,15l1285,33l1397,76l1706,142l2051,168l2407,157l2777,142l3143,121l3496,131l3823,182l4128,298l4131,317l4164,358l4201,401l4255,449l4298,492l4349,536l4377,561l4392,573l4392,685l4447,685l4625,1093l4730,1563l4773,2080l4781,2622l4748,3169l4712,3712l4683,4221l4668,4698xm4069,4640l4077,4240l4102,3806l4128,3347l4153,2885l4146,2419l4120,1978l4047,1578l3928,1235l3887,1235l3887,1129l3877,1119l3859,1101l3823,1064l3790,1031l3754,987l3724,951l3699,914l3692,904l3470,801l3231,758l2970,747l2712,765l2440,780l2181,783l1927,758l1706,704l1619,667l1532,656l1442,649l1346,649l1249,649l1151,656l1056,659l970,667l925,704l889,758l882,791l879,834l864,871l853,907l835,940l820,969l816,984l816,995l693,4597l4069,4640xe" fillcolor="#b08045" stroked="f" o:allowincell="f" style="position:absolute;left:8287;top:3618;width:682;height:670;flip:x;mso-wrap-style:none;v-text-anchor:middle">
                      <v:fill o:detectmouseclick="t" type="solid" color2="#4f7fba"/>
                      <v:stroke color="#3465a4" joinstyle="round" endcap="flat"/>
                      <w10:wrap type="none"/>
                    </v:shape>
                    <v:shape id="shape_0" coordsize="4683,4578" path="m4084,4575l4084,4535l4084,4499l4084,4462l4084,4433l4084,4393l4084,4363l4084,4327l4087,4294l4087,4163l4094,4039l4102,3916l4112,3792l4112,3664l4127,3540l4130,3416l4145,3292l4145,3242l4145,3198l4145,3154l4149,3110l4149,3063l4149,3027l4149,2976l4157,2939l4157,2888l4157,2845l4157,2801l4157,2761l4157,2709l4157,2673l4157,2623l4163,2587l4163,2364l4157,2251l4157,2142l4138,2029l4127,1916l4120,1810l4102,1701l4084,1607l4051,1508l4025,1417l3997,1322l3960,1231l3906,1118l3888,1118l3888,1049l3840,1002l3804,958l3753,907l3716,863l3703,845l3698,827l3698,802l3622,766l3558,736l3499,711l3444,693l3383,678l3314,660l3259,656l3198,642l3067,642l2926,642l2795,642l2729,642l2660,648l2591,656l2530,660l2464,660l2403,667l2333,675l2272,678l2142,678l2018,675l1964,660l1901,660l1847,642l1789,634l1761,623l1728,612l1691,597l1665,587l1629,572l1593,569l1550,554l1499,551l1462,543l1426,536l1390,532l1353,532l1295,532l1252,532l1198,532l1154,536l1107,536l1056,536l1005,536l965,543l900,551l791,678l791,729l772,772l758,820l736,863l715,915l591,4535l0,4524l167,365l185,314l210,273l228,223l254,182l272,124l272,99l352,14l385,14l421,14l490,8l555,0l631,0l703,0l772,0l845,0l921,0l994,8l1030,8l1066,8l1107,8l1143,14l1198,26l1259,44l1292,51l1335,69l1408,87l1495,120l1575,124l1662,142l1753,157l1833,160l1927,160l2105,175l2279,160l2370,157l2464,150l2555,142l2650,142l2741,139l2835,132l2926,124l3020,124l3198,124l3371,124l3455,139l3535,139l3622,157l3698,160l3779,182l3851,200l3927,230l3989,255l4048,273l4051,288l4087,339l4138,387l4193,438l4251,488l4305,543l4305,678l4378,678l4417,747l4457,842l4497,940l4533,1049l4569,1162l4588,1275l4620,1398l4639,1516l4657,1640l4665,1771l4675,1898l4683,2029l4683,2160l4683,2295l4683,2568l4675,2612l4675,2666l4675,2709l4675,2764l4668,2815l4668,2863l4665,2921l4665,2976l4650,3070l4642,3173l4639,3274l4632,3380l4620,3471l4620,3577l4606,3675l4606,3780l4596,3875l4588,3974l4581,4072l4577,4178l4569,4269l4569,4375l4569,4472l4569,4578l4084,4575xe" fillcolor="#b88a4a" stroked="f" o:allowincell="f" style="position:absolute;left:8295;top:3627;width:668;height:653;flip:x;mso-wrap-style:none;v-text-anchor:middle">
                      <v:fill o:detectmouseclick="t" type="solid" color2="#4775b5"/>
                      <v:stroke color="#3465a4" joinstyle="round" endcap="flat"/>
                      <w10:wrap type="none"/>
                    </v:shape>
                    <v:shape id="shape_0" coordsize="4571,4473" path="m4107,3595l4107,3533l4107,3471l4113,3413l4120,3358l4120,3296l4120,3241l4125,3183l4132,3129l4132,3067l4138,3004l4138,2943l4143,2888l4143,2827l4143,2772l4143,2710l4150,2652l4150,2422l4143,2190l4132,2076l4125,1967l4113,1854l4095,1756l4089,1643l4059,1537l4041,1438l4016,1347l3980,1253l3939,1162l3878,1013l3878,980l3826,933l3775,882l3729,827l3693,776l3685,758l3674,715l3572,667l3518,627l3449,609l3387,591l3322,572l3260,564l3191,554l3130,546l3061,536l2934,536l2795,536l2716,536l2643,543l2567,546l2495,554l2419,554l2346,561l2273,564l2204,572l2074,572l1950,564l1896,564l1841,554l1783,546l1739,528l1703,518l1674,510l1642,500l1615,492l1579,473l1543,460l1493,448l1445,441l1402,437l1366,437l1322,437l1285,437l1234,437l1198,437l1148,437l1112,437l1067,437l1024,437l980,437l944,441l908,441l871,441l832,441l803,441l672,605l668,667l647,707l635,758l610,801l592,852l483,4429l0,4418l153,324l168,306l193,245l214,193l236,131l259,69l302,18l360,11l414,8l469,8l531,8l585,0l643,0l698,0l759,0l813,0l871,0l926,0l980,11l1013,11l1049,11l1082,18l1119,29l1166,44l1224,55l1267,69l1315,88l1366,91l1412,109l1500,131l1579,142l1674,160l1761,160l1851,167l2037,167l2222,167l2310,160l2400,154l2487,149l2582,149l2673,142l2767,135l2858,131l2952,131l3130,124l3303,131l3387,131l3463,142l3544,149l3617,167l3703,179l3765,197l3838,222l3902,251l3929,270l3954,296l3980,324l4019,369l4070,419l4125,460l4183,510l4183,678l4273,678l4298,715l4349,812l4386,907l4422,1016l4447,1122l4476,1243l4501,1352l4520,1475l4534,1596l4538,1720l4556,1847l4556,1978l4571,2109l4571,2244l4556,2517l4552,2561l4552,2608l4552,2658l4552,2713l4546,2764l4546,2812l4538,2870l4538,2925l4528,3056l4520,3183l4509,3314l4501,3453l4491,3580l4483,3719l4473,3847l4465,3984l4458,4029l4458,4075l4458,4120l4458,4170l4452,4214l4452,4261l4447,4305l4447,4357l4447,4473l4070,4466l4070,4393l4070,4324l4070,4258l4070,4196l4070,4120l4077,4057l4081,3988l4089,3926l4089,3886l4089,3842l4089,3799l4095,3762l4095,3719l4102,3675l4102,3632l4107,3595xe" fillcolor="#bf914f" stroked="f" o:allowincell="f" style="position:absolute;left:8301;top:3634;width:652;height:638;flip:x;mso-wrap-style:none;v-text-anchor:middle">
                      <v:fill o:detectmouseclick="t" type="solid" color2="#406eb0"/>
                      <v:stroke color="#3465a4" joinstyle="round" endcap="flat"/>
                      <w10:wrap type="none"/>
                    </v:shape>
                    <v:shape id="shape_0" coordsize="4459,4363" path="m4129,1912l4114,1792l4096,1686l4078,1577l4059,1479l4035,1373l4005,1271l3980,1180l3944,1085l3875,943l3875,900l3838,863l3809,827l3772,791l3744,757l3703,721l3675,685l3667,630l3544,554l3482,528l3413,499l3352,481l3286,463l3210,455l3149,445l3083,437l3007,437l2880,426l2741,426l2662,426l2589,430l2513,437l2441,445l2365,445l2292,448l2219,455l2150,463l2020,463l1911,455l1852,455l1797,445l1743,430l1685,426l1631,405l1584,386l1540,375l1507,364l1453,342l1398,332l1355,324l1315,324l1279,324l1243,324l1192,324l1152,324l1101,324l1058,324l1013,324l970,324l926,324l890,332l847,332l804,332l759,332l723,332l563,528l556,569l556,612l545,641l531,678l520,710l509,739l491,791l371,4320l0,4305l150,287l168,244l186,208l205,167l223,130l244,76l248,36l281,14l353,7l433,7l513,0l593,0l677,0l759,0l843,0l926,14l959,14l989,14l1021,18l1058,33l1101,33l1152,51l1173,69l1261,87l1355,112l1434,130l1525,142l1612,149l1707,160l1797,167l1983,167l2168,167l2256,157l2346,149l2441,142l2531,142l2619,138l2713,130l2804,124l2898,124l3076,124l3243,124l3322,130l3409,142l3482,149l3558,167l3631,178l3703,196l3766,218l3848,251l3856,277l3911,324l3947,364l3987,405l4027,445l4071,481l4071,678l4190,678l4238,776l4274,870l4314,976l4335,1085l4368,1198l4393,1311l4411,1428l4429,1552l4441,1668l4447,1792l4447,1923l4459,2054l4459,2189l4459,2462l4455,2506l4447,2553l4447,2603l4447,2658l4441,2702l4441,2754l4441,2800l4441,2858l4404,3409l4386,3522l4379,3646l4368,3762l4361,3886l4357,3995l4350,4119l4350,4239l4350,4363l4071,4363l4071,4239l4071,4119l4078,4002l4084,3893l4084,3773l4096,3656l4103,3540l4114,3427l4114,3355l4121,3277l4121,3204l4129,3128l4129,3055l4132,2982l4139,2906l4147,2840l4147,2790l4147,2746l4147,2695l4147,2658l4147,2611l4147,2567l4147,2517l4150,2481l4147,2244l4147,2135l4132,2021l4129,1912xe" fillcolor="#c79957" stroked="f" o:allowincell="f" style="position:absolute;left:8310;top:3642;width:636;height:623;flip:x;mso-wrap-style:none;v-text-anchor:middle">
                      <v:fill o:detectmouseclick="t" type="solid" color2="#3866a8"/>
                      <v:stroke color="#3465a4" joinstyle="round" endcap="flat"/>
                      <w10:wrap type="none"/>
                    </v:shape>
                    <v:shape id="shape_0" coordsize="3496,4072" path="m3376,4072l0,4029l123,336l123,321l127,310l142,278l160,248l171,205l186,169l189,128l196,91l232,45l277,0l363,0l458,0l556,5l653,18l749,26l839,30l926,37l1013,45l1296,30l1579,18l1844,12l2110,18l2353,30l2585,73l2803,136l2999,241l3054,278l3112,321l3166,364l3227,409l3282,452l3340,500l3399,543l3460,594l3481,965l3496,1389l3496,1832l3481,2302l3460,2768l3435,3231l3402,3665l3376,4072xe" fillcolor="#c48a2b" stroked="f" o:allowincell="f" style="position:absolute;left:8372;top:3699;width:498;height:581;flip:x;mso-wrap-style:none;v-text-anchor:middle">
                      <v:fill o:detectmouseclick="t" type="solid" color2="#3b75d4"/>
                      <v:stroke color="#3465a4" joinstyle="round" endcap="flat"/>
                      <w10:wrap type="none"/>
                    </v:shape>
                    <v:shape id="shape_0" coordsize="3412,114" path="m1,34l35,69l3411,114l3412,43l36,0l1,34l1,34l0,69l35,69l1,34xe" fillcolor="#c4782b" stroked="f" o:allowincell="f" style="position:absolute;left:8389;top:4270;width:486;height:1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93,3695" path="m193,1l123,0l0,3693l69,3695l193,2l193,1xe" fillcolor="#c4782b" stroked="f" o:allowincell="f" style="position:absolute;left:8849;top:3747;width:26;height:527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1,26" path="m3,0l0,11l0,26l71,26l71,11l3,0xe" fillcolor="#c4782b" stroked="f" o:allowincell="f" style="position:absolute;left:8849;top:3744;width:9;height: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0,36" path="m4,0l3,3l0,14l65,36l70,25l4,0xe" fillcolor="#c4782b" stroked="f" o:allowincell="f" style="position:absolute;left:8847;top:3742;width:9;height: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8,66" path="m17,0l15,5l0,38l64,66l78,33l17,0xe" fillcolor="#c4782b" stroked="f" o:allowincell="f" style="position:absolute;left:8847;top:3736;width:10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2,66" path="m82,26l18,0l0,28l59,66l77,36l82,26xe" fillcolor="#c4782b" stroked="f" o:allowincell="f" style="position:absolute;left:8844;top:3732;width:10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9,65" path="m12,0l11,5l0,48l68,65l79,22l12,0xe" fillcolor="#c4782b" stroked="f" o:allowincell="f" style="position:absolute;left:8842;top:3727;width:10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2,63" path="m82,16l15,0l0,36l65,63l80,26l82,16xe" fillcolor="#c4782b" stroked="f" o:allowincell="f" style="position:absolute;left:8840;top:3722;width:11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2,50" path="m4,0l3,4l0,44l69,50l72,10l4,0xe" fillcolor="#c4782b" stroked="f" o:allowincell="f" style="position:absolute;left:8840;top:3717;width:9;height:6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5,63" path="m14,0l7,13l0,50l68,63l75,27l14,0xe" fillcolor="#c4782b" stroked="f" o:allowincell="f" style="position:absolute;left:8839;top:3710;width:9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1,94" path="m38,0l36,4l0,52l54,94l91,46l38,0xe" fillcolor="#c4782b" stroked="f" o:allowincell="f" style="position:absolute;left:8834;top:3702;width:12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102" path="m70,0l45,10l0,53l50,102l93,59l70,0xe" fillcolor="#c4782b" stroked="f" o:allowincell="f" style="position:absolute;left:8829;top:3695;width:12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6,69" path="m86,69l86,0l0,0l0,69l86,69l86,69xe" fillcolor="#c4782b" stroked="f" o:allowincell="f" style="position:absolute;left:8820;top:3695;width:11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6,69" path="m96,0l95,0l0,0l0,69l95,69l96,0xe" fillcolor="#c4782b" stroked="f" o:allowincell="f" style="position:absolute;left:8806;top:3695;width:13;height: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3,73" path="m103,3l100,3l2,0l0,69l98,73l103,3xe" fillcolor="#c4782b" stroked="f" o:allowincell="f" style="position:absolute;left:8791;top:3695;width:14;height:9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8,85" path="m100,85l108,15l9,0l0,70l98,85l100,85xe" fillcolor="#c4782b" stroked="f" o:allowincell="f" style="position:absolute;left:8777;top:3695;width:15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0,76" path="m95,76l100,7l6,0l0,70l94,76l95,76xe" fillcolor="#c4782b" stroked="f" o:allowincell="f" style="position:absolute;left:8764;top:3697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6,73" path="m96,3l94,3l4,0l0,69l91,73l96,3xe" fillcolor="#c4782b" stroked="f" o:allowincell="f" style="position:absolute;left:8751;top:3698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78" path="m87,78l93,8l6,0l0,70l87,78l87,78xe" fillcolor="#c4782b" stroked="f" o:allowincell="f" style="position:absolute;left:8739;top:3699;width:12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3,77" path="m92,77l93,7l6,0l0,70l88,77l92,77xe" fillcolor="#c4782b" stroked="f" o:allowincell="f" style="position:absolute;left:8726;top:3700;width:13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86,85" path="m283,0l282,0l0,15l3,85l286,70l283,0xe" fillcolor="#c4782b" stroked="f" o:allowincell="f" style="position:absolute;left:8686;top:3699;width:40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85,80" path="m284,0l283,0l0,10l3,80l285,70l284,0xe" fillcolor="#c4782b" stroked="f" o:allowincell="f" style="position:absolute;left:8646;top:3697;width:39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67,78" path="m267,0l264,0l0,8l1,78l267,70l267,0xe" fillcolor="#c4782b" stroked="f" o:allowincell="f" style="position:absolute;left:8608;top:3696;width:37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68,78" path="m268,8l267,8l3,0l0,70l266,78l268,8xe" fillcolor="#c4782b" stroked="f" o:allowincell="f" style="position:absolute;left:8570;top:3696;width:37;height:1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51,80" path="m251,12l246,10l3,0l0,70l244,80l251,12xe" fillcolor="#c4782b" stroked="f" o:allowincell="f" style="position:absolute;left:8534;top:3697;width:35;height:1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48,111" path="m248,44l245,43l13,0l0,68l232,111l248,44xe" fillcolor="#c4782b" stroked="f" o:allowincell="f" style="position:absolute;left:8501;top:3699;width:34;height:1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43,129" path="m243,65l236,61l18,0l0,67l218,129l243,65xe" fillcolor="#c4782b" stroked="f" o:allowincell="f" style="position:absolute;left:8469;top:3705;width:33;height:18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33,166" path="m233,107l229,106l33,0l0,61l196,166l233,107xe" fillcolor="#c4782b" stroked="f" o:allowincell="f" style="position:absolute;left:8440;top:3714;width:32;height:2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4,94" path="m94,37l93,36l39,0l0,58l54,94l94,37xe" fillcolor="#c4782b" stroked="f" o:allowincell="f" style="position:absolute;left:8432;top:3730;width:13;height:1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1,99" path="m101,45l100,44l42,0l0,56l58,99l101,45xe" fillcolor="#c4782b" stroked="f" o:allowincell="f" style="position:absolute;left:8424;top:3735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8,99" path="m56,99l98,43l43,0l0,54l54,98l56,99xe" fillcolor="#c4782b" stroked="f" o:allowincell="f" style="position:absolute;left:8415;top:3741;width:13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3,101" path="m103,45l102,44l39,0l0,57l62,101l103,45xe" fillcolor="#c4782b" stroked="f" o:allowincell="f" style="position:absolute;left:8407;top:3747;width:14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8,98" path="m98,44l97,44l43,0l0,55l54,98l98,44xe" fillcolor="#c4782b" stroked="f" o:allowincell="f" style="position:absolute;left:8399;top:3754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2,102" path="m59,102l102,47l44,0l0,54l58,101l59,102xe" fillcolor="#c4782b" stroked="f" o:allowincell="f" style="position:absolute;left:8391;top:3760;width:14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1,100" path="m101,45l100,45l42,0l0,56l58,100l101,45xe" fillcolor="#c4782b" stroked="f" o:allowincell="f" style="position:absolute;left:8383;top:3767;width:13;height:1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19,106" path="m119,76l105,51l44,0l0,54l62,106l119,76l119,76l118,61l105,51l119,76xe" fillcolor="#c4782b" stroked="f" o:allowincell="f" style="position:absolute;left:8372;top:3773;width:16;height:14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2,376" path="m92,372l92,372l70,0l0,4l22,376l92,372xe" fillcolor="#c4782b" stroked="f" o:allowincell="f" style="position:absolute;left:8369;top:3784;width:12;height:53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4,425" path="m84,425l84,423l70,0l0,2l14,425l84,425xe" fillcolor="#c4782b" stroked="f" o:allowincell="f" style="position:absolute;left:8367;top:3837;width:11;height:60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70,445" path="m70,445l70,443l70,0l0,0l0,443l70,445xe" fillcolor="#c4782b" stroked="f" o:allowincell="f" style="position:absolute;left:8367;top:3898;width:9;height:6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84,473" path="m70,473l70,473l84,3l14,0l0,470l70,473xe" fillcolor="#c4782b" stroked="f" o:allowincell="f" style="position:absolute;left:8367;top:3961;width:11;height:67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2,470" path="m70,470l70,470l92,4l22,0l0,467l70,470xe" fillcolor="#c4782b" stroked="f" o:allowincell="f" style="position:absolute;left:8369;top:4028;width:12;height:66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5,466" path="m69,466l69,465l95,3l25,0l0,462l69,466xe" fillcolor="#c4782b" stroked="f" o:allowincell="f" style="position:absolute;left:8372;top:4095;width:13;height:65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102,439" path="m0,435l69,439l102,5l33,0l0,433l0,435xe" fillcolor="#c4782b" stroked="f" o:allowincell="f" style="position:absolute;left:8376;top:4161;width:13;height:61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94,445" path="m34,445l69,412l94,3l25,0l0,407l34,445l34,445l67,445l69,412l34,445xe" fillcolor="#c4782b" stroked="f" o:allowincell="f" style="position:absolute;left:8381;top:4223;width:12;height:62;flip:x;mso-wrap-style:none;v-text-anchor:middle">
                      <v:fill o:detectmouseclick="t" type="solid" color2="#3b87d4"/>
                      <v:stroke color="#3465a4" joinstyle="round" endcap="flat"/>
                      <w10:wrap type="none"/>
                    </v:shape>
                    <v:shape id="shape_0" coordsize="2288,3733" path="m2276,3733l0,3690l73,346l80,325l98,267l106,230l116,194l124,157l128,124l160,77l185,33l374,18l621,15l893,0l1184,0l1463,7l1713,33l1924,80l2073,161l2073,176l2091,212l2109,244l2142,285l2164,317l2189,353l2204,371l2215,386l2215,477l2240,477l2269,813l2288,1220l2284,1669l2284,2131l2269,2589l2258,3030l2258,3412l2276,3733xe" fillcolor="black" stroked="f" o:allowincell="f" style="position:absolute;left:8497;top:3748;width:326;height:53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2,114" path="m0,34l34,69l2311,114l2312,43l35,0l0,34l0,34l0,69l34,69l0,34xe" fillcolor="#4d1a00" stroked="f" o:allowincell="f" style="position:absolute;left:8498;top:4270;width:330;height:1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42,3355" path="m75,0l73,10l0,3354l70,3355l142,12l75,0xe" fillcolor="#4d1a00" stroked="f" o:allowincell="f" style="position:absolute;left:8808;top:3796;width:20;height:47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45" path="m73,22l7,0l0,22l66,45l73,22l73,22xe" fillcolor="#4d1a00" stroked="f" o:allowincell="f" style="position:absolute;left:8808;top:3793;width:9;height: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5,80" path="m85,18l18,0l0,59l66,80l84,22l85,18xe" fillcolor="#4d1a00" stroked="f" o:allowincell="f" style="position:absolute;left:8805;top:3784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6,53" path="m8,0l7,3l0,40l68,53l76,17l8,0xe" fillcolor="#4d1a00" stroked="f" o:allowincell="f" style="position:absolute;left:8804;top:3779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8,55" path="m78,17l11,0l0,36l67,55l78,19l78,17xe" fillcolor="#4d1a00" stroked="f" o:allowincell="f" style="position:absolute;left:8802;top:3774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6,50" path="m76,10l7,0l0,36l68,50l76,13l76,10xe" fillcolor="#4d1a00" stroked="f" o:allowincell="f" style="position:absolute;left:8801;top:3769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57" path="m10,0l3,16l0,49l69,57l73,24l10,0xe" fillcolor="#4d1a00" stroked="f" o:allowincell="f" style="position:absolute;left:8801;top:3763;width:9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91,87" path="m91,37l32,0l0,47l57,87l90,40l91,37xe" fillcolor="#4d1a00" stroked="f" o:allowincell="f" style="position:absolute;left:8797;top:3756;width:12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6,96" path="m53,0l25,17l0,61l60,96l86,52l53,0l53,0l35,1l25,17l53,0xe" fillcolor="#4d1a00" stroked="f" o:allowincell="f" style="position:absolute;left:8793;top:3748;width:11;height:1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94,84" path="m191,0l188,0l0,15l5,84l194,71l191,0xe" fillcolor="#4d1a00" stroked="f" o:allowincell="f" style="position:absolute;left:8770;top:3745;width:27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49,74" path="m249,69l247,0l0,3l1,74l247,69l249,69xe" fillcolor="#4d1a00" stroked="f" o:allowincell="f" style="position:absolute;left:8735;top:3745;width:34;height:1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77,84" path="m274,0l272,0l0,15l4,84l277,71l274,0xe" fillcolor="#4d1a00" stroked="f" o:allowincell="f" style="position:absolute;left:8696;top:3743;width:38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92,71" path="m292,0l291,0l0,0l0,71l291,71l292,0xe" fillcolor="#4d1a00" stroked="f" o:allowincell="f" style="position:absolute;left:8654;top:3743;width:41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83,77" path="m283,8l281,8l2,0l0,71l280,77l283,8xe" fillcolor="#4d1a00" stroked="f" o:allowincell="f" style="position:absolute;left:8614;top:3743;width:40;height:1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62,94" path="m262,26l258,25l7,0l0,69l251,94l262,26xe" fillcolor="#4d1a00" stroked="f" o:allowincell="f" style="position:absolute;left:8578;top:3744;width:36;height:1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33,115" path="m233,50l224,47l14,0l0,68l210,115l233,50xe" fillcolor="#4d1a00" stroked="f" o:allowincell="f" style="position:absolute;left:8547;top:3748;width:32;height:1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201,142" path="m201,112l183,81l33,0l0,62l149,142l201,112l201,112l201,90l183,81l201,112xe" fillcolor="#4d1a00" stroked="f" o:allowincell="f" style="position:absolute;left:8523;top:3755;width:27;height:1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29" path="m4,29l70,15l70,0l0,0l0,15l4,29xe" fillcolor="#4d1a00" stroked="f" o:allowincell="f" style="position:absolute;left:8523;top:3771;width:9;height:3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68" path="m19,68l80,36l62,0l0,30l19,67l19,68xe" fillcolor="#4d1a00" stroked="f" o:allowincell="f" style="position:absolute;left:8521;top:3771;width:10;height: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9,72" path="m21,72l79,32l61,0l0,33l18,66l21,72xe" fillcolor="#4d1a00" stroked="f" o:allowincell="f" style="position:absolute;left:8518;top:3776;width:10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9,84" path="m89,42l88,40l55,0l0,45l33,84l89,42xe" fillcolor="#4d1a00" stroked="f" o:allowincell="f" style="position:absolute;left:8514;top:3780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73" path="m22,73l80,33l58,0l0,40l21,72l22,73xe" fillcolor="#4d1a00" stroked="f" o:allowincell="f" style="position:absolute;left:8510;top:3786;width:11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2,79" path="m28,79l82,37l57,0l0,40l25,77l28,79xe" fillcolor="#4d1a00" stroked="f" o:allowincell="f" style="position:absolute;left:8507;top:3790;width:11;height:11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9,63" path="m69,20l68,19l53,0l0,45l13,63l69,20xe" fillcolor="#4d1a00" stroked="f" o:allowincell="f" style="position:absolute;left:8505;top:3795;width:9;height:8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4,56" path="m74,35l66,15l56,0l0,42l11,56l74,35xe" fillcolor="#4d1a00" stroked="f" o:allowincell="f" style="position:absolute;left:8502;top:3798;width:10;height: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126" path="m35,126l70,91l70,0l0,0l0,91l35,126l0,91l0,126l35,126xe" fillcolor="#4d1a00" stroked="f" o:allowincell="f" style="position:absolute;left:8502;top:3803;width:9;height:1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0,70" path="m60,32l25,0l0,0l0,70l25,70l60,32l60,32l57,0l25,0l60,32xe" fillcolor="#4d1a00" stroked="f" o:allowincell="f" style="position:absolute;left:8499;top:3811;width:7;height:9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97,341" path="m97,337l97,335l69,0l0,7l28,341l97,337xe" fillcolor="#4d1a00" stroked="f" o:allowincell="f" style="position:absolute;left:8495;top:3816;width:13;height:4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8,410" path="m88,409l88,408l69,0l0,3l18,410l88,409xe" fillcolor="#4d1a00" stroked="f" o:allowincell="f" style="position:absolute;left:8492;top:3864;width:12;height:57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3,449" path="m0,449l69,449l73,0l3,0l0,448l0,449xe" fillcolor="#4d1a00" stroked="f" o:allowincell="f" style="position:absolute;left:8492;top:3922;width:9;height:63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69,463" path="m69,463l69,462l69,0l0,0l0,462l69,463xe" fillcolor="#4d1a00" stroked="f" o:allowincell="f" style="position:absolute;left:8493;top:3986;width:8;height:6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4,461" path="m0,458l69,461l84,2l15,0l0,458l0,458xe" fillcolor="#4d1a00" stroked="f" o:allowincell="f" style="position:absolute;left:8493;top:4052;width:11;height:65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0,443" path="m0,442l70,443l80,3l11,0l1,442l0,442xe" fillcolor="#4d1a00" stroked="f" o:allowincell="f" style="position:absolute;left:8495;top:4118;width:10;height:62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70,385" path="m1,385l70,382l70,0l0,0l0,382l1,385xe" fillcolor="#4d1a00" stroked="f" o:allowincell="f" style="position:absolute;left:8496;top:4181;width:9;height:54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88,358" path="m52,358l87,320l69,0l0,4l18,325l52,358l52,358l88,358l87,320l52,358xe" fillcolor="#4d1a00" stroked="f" o:allowincell="f" style="position:absolute;left:8493;top:4235;width:12;height:50;flip:x;mso-wrap-style:none;v-text-anchor:middle">
                      <v:fill o:detectmouseclick="t" type="solid" color2="#b2e5ff"/>
                      <v:stroke color="#3465a4" joinstyle="round" endcap="flat"/>
                      <w10:wrap type="none"/>
                    </v:shape>
                    <v:shape id="shape_0" coordsize="1916,3996" path="m145,0l1916,62l1757,3996l0,3926l145,0xe" fillcolor="#4d0000" stroked="f" o:allowincell="f" style="position:absolute;left:8814;top:3707;width:273;height:570;flip:x;mso-wrap-style:none;v-text-anchor:middle">
                      <v:fill o:detectmouseclick="t" type="solid" color2="#b2ffff"/>
                      <v:stroke color="#3465a4" joinstyle="round" endcap="flat"/>
                      <w10:wrap type="none"/>
                    </v:shape>
                    <v:shape id="shape_0" coordsize="1920,3991" path="m148,0l1920,69l1770,3991l0,3930l148,0xe" fillcolor="#7d1900" stroked="f" o:allowincell="f" style="position:absolute;left:8806;top:3711;width:273;height:569;flip:x;mso-wrap-style:none;v-text-anchor:middle">
                      <v:fill o:detectmouseclick="t" type="solid" color2="#82e6ff"/>
                      <v:stroke color="#3465a4" joinstyle="round" endcap="flat"/>
                      <w10:wrap type="none"/>
                    </v:shape>
                    <v:shape id="shape_0" coordsize="497,1566" path="m61,0l497,25l432,1566l0,1540l61,0xe" fillcolor="#963312" stroked="f" o:allowincell="f" style="position:absolute;left:8973;top:3729;width:70;height:222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2,1569" path="m69,0l502,30l439,1569l0,1541l69,0xe" fillcolor="#963312" stroked="f" o:allowincell="f" style="position:absolute;left:8821;top:3732;width:71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66" path="m62,0l501,25l447,1566l0,1540l62,0xe" fillcolor="#963312" stroked="f" o:allowincell="f" style="position:absolute;left:8899;top:3731;width:70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1524,357" path="m0,284l25,0l1524,72l1506,357l0,284xe" fillcolor="#963312" stroked="f" o:allowincell="f" style="position:absolute;left:8835;top:3965;width:216;height:50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74" path="m55,0l501,30l432,1574l0,1541l55,0xe" fillcolor="#963312" stroked="f" o:allowincell="f" style="position:absolute;left:8986;top:4027;width:71;height:224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66" path="m69,0l501,25l439,1566l0,1544l69,0xe" fillcolor="#963312" stroked="f" o:allowincell="f" style="position:absolute;left:8835;top:4031;width:70;height:223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501,1574" path="m62,0l501,30l432,1574l0,1541l62,0xe" fillcolor="#963312" stroked="f" o:allowincell="f" style="position:absolute;left:8912;top:4029;width:70;height:224;flip:x;mso-wrap-style:none;v-text-anchor:middle">
                      <v:fill o:detectmouseclick="t" type="solid" color2="#69cced"/>
                      <v:stroke color="#3465a4" joinstyle="round" endcap="flat"/>
                      <w10:wrap type="none"/>
                    </v:shape>
                    <v:shape id="shape_0" coordsize="426,1438" path="m0,43l11,18l48,7l102,0l178,7l239,7l302,25l345,43l371,69l381,236l393,407l407,574l418,750l418,917l426,1089l426,1263l426,1438l73,1405l73,1230l73,1066l63,892l55,725l30,546l18,371l0,203l0,43xe" fillcolor="#b04d2b" stroked="f" o:allowincell="f" style="position:absolute;left:8404;top:3807;width:60;height:205;flip:x;mso-wrap-style:none;v-text-anchor:middle">
                      <v:fill o:detectmouseclick="t" type="solid" color2="#4fb2d4"/>
                      <v:stroke color="#3465a4" joinstyle="round" endcap="flat"/>
                      <w10:wrap type="none"/>
                    </v:shape>
                    <v:shape id="shape_0" coordsize="433,1434" path="m73,43l84,18l127,7l185,0l251,7l312,7l371,25l414,43l433,68l426,237l426,408l418,575l414,750l400,917l389,1088l371,1263l353,1434l0,1406l18,1230l37,1063l45,892l48,724l48,546l55,371l55,204l73,43xe" fillcolor="#b04d2b" stroked="f" o:allowincell="f" style="position:absolute;left:8400;top:4041;width:61;height:204;flip:x;mso-wrap-style:none;v-text-anchor:middle">
                      <v:fill o:detectmouseclick="t" type="solid" color2="#4fb2d4"/>
                      <v:stroke color="#3465a4" joinstyle="round" endcap="flat"/>
                      <w10:wrap type="none"/>
                    </v:shape>
                    <v:shape id="shape_0" coordsize="159,488" path="m0,22l109,488l159,0l0,22xe" fillcolor="#783d00" stroked="f" o:allowincell="f" style="position:absolute;left:8425;top:3830;width:22;height:68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67,496" path="m0,33l94,496l167,0l0,33xe" fillcolor="#783d00" stroked="f" o:allowincell="f" style="position:absolute;left:8419;top:4066;width:23;height:70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67,670" path="m0,627l63,0l167,670l0,627xe" fillcolor="#783d00" stroked="f" o:allowincell="f" style="position:absolute;left:8418;top:3899;width:23;height:95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  <v:shape id="shape_0" coordsize="159,669" path="m0,619l94,0l159,669l0,619xe" fillcolor="#783d00" stroked="f" o:allowincell="f" style="position:absolute;left:8420;top:4137;width:22;height:95;flip:x;mso-wrap-style:none;v-text-anchor:middle">
                      <v:fill o:detectmouseclick="t" type="solid" color2="#87c2ff"/>
                      <v:stroke color="#3465a4" joinstyle="round" endcap="flat"/>
                      <w10:wrap type="none"/>
                    </v:shape>
                  </v:group>
                </v:group>
                <v:rect id="shape_0" fillcolor="#ff66cc" stroked="t" o:allowincell="f" style="position:absolute;left:1230;top:816;width:3359;height:2075;mso-wrap-style:none;v-text-anchor:middle;rotation:2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Цикл № 3</w:t>
                        </w:r>
                      </w:p>
                    </w:txbxContent>
                  </v:textbox>
                  <v:path textpathok="t"/>
                  <v:textpath on="t" fitshape="t" string="Цикл № 3" style="font-family:&quot;Arial Black&quot;;font-size:12pt"/>
                  <v:fill o:detectmouseclick="t" color2="#fed9f1"/>
                  <v:stroke color="#cc0099" weight="9360" joinstyle="miter" endcap="flat"/>
                  <v:shadow on="t" obscured="f" color="#cc6600"/>
                  <w10:wrap type="none"/>
                </v:rect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ccffff" stroked="t" o:allowincell="f" style="position:absolute;left:1241;top:3330;width:7049;height:1439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слушание ведёт к благословению</w:t>
                        </w:r>
                      </w:p>
                    </w:txbxContent>
                  </v:textbox>
                  <v:path textpathok="t"/>
                  <v:textpath on="t" fitshape="t" string="Послушание ведёт к благословению" style="font-family:&quot;Bookman Old Style&quot;;font-size:12pt"/>
                  <v:fill o:detectmouseclick="t" color2="#fefefe"/>
                  <v:stroke color="black" weight="9360" joinstyle="miter" endcap="flat"/>
                  <v:shadow on="t" obscured="f" color="#996633"/>
                  <w10:wrap type="none"/>
                </v:shape>
                <v:rect id="shape_0" fillcolor="#ff66cc" stroked="t" o:allowincell="f" style="position:absolute;left:4942;top:834;width:3359;height:2075;mso-wrap-style:none;v-text-anchor:middle;rotation: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Урок № 19</w:t>
                        </w:r>
                      </w:p>
                    </w:txbxContent>
                  </v:textbox>
                  <v:path textpathok="t"/>
                  <v:textpath on="t" fitshape="t" string="Урок № 19" style="font-family:&quot;Arial Black&quot;;font-size:12pt"/>
                  <v:fill o:detectmouseclick="t" color2="#fed9f1"/>
                  <v:stroke color="#cc0099" weight="9360" joinstyle="miter" endcap="flat"/>
                  <v:shadow on="t" obscured="f" color="#cc6600"/>
                  <w10:wrap type="none"/>
                </v:rect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ack" stroked="f" o:allowincell="f" style="position:absolute;left:515;top:1746;width:1207;height:864;mso-wrap-style:none;v-text-anchor:middle;rotation:351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 xml:space="preserve">22 гла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</w:r>
                      </w:p>
                    </w:txbxContent>
                  </v:textbox>
                  <v:path textpathok="t"/>
                  <v:textpath on="t" fitshape="t" string="22 глава &#10;" style="font-family:&quot;Bookman Old Style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3pt;margin-top:248.25pt;width:482.35pt;height:19pt;mso-wrap-style:none;v-text-anchor:middle" type="_x0000_t136">
            <v:path textpathok="t"/>
            <v:textpath on="t" fitshape="t" string="Вспомни  названия гор  " style="font-family:&quot;Bookman Old Style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5605145</wp:posOffset>
                </wp:positionV>
                <wp:extent cx="6125210" cy="4572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4572000"/>
                          <a:chOff x="0" y="0"/>
                          <a:chExt cx="6125040" cy="4572000"/>
                        </a:xfrm>
                      </wpg:grpSpPr>
                      <wpg:grpSp>
                        <wpg:cNvGrpSpPr/>
                        <wpg:grpSpPr>
                          <a:xfrm>
                            <a:off x="822240" y="0"/>
                            <a:ext cx="4297680" cy="347472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365760"/>
                              <a:ext cx="3840480" cy="3108960"/>
                            </a:xfrm>
                            <a:prstGeom prst="plus">
                              <a:avLst>
                                <a:gd name="adj" fmla="val 8815"/>
                              </a:avLst>
                            </a:prstGeom>
                            <a:noFill/>
                            <a:ln w="5724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9768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37120" y="548640"/>
                            <a:ext cx="3134520" cy="28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920" y="182880"/>
                            <a:ext cx="4863960" cy="438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Найди овна, запутавшегося рогами в чаще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840494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45600" y="2377440"/>
                            <a:ext cx="1279440" cy="11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9600" y="687600"/>
                              <a:ext cx="16020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58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92">
                                    <a:moveTo>
                                      <a:pt x="186" y="392"/>
                                    </a:moveTo>
                                    <a:lnTo>
                                      <a:pt x="145" y="381"/>
                                    </a:lnTo>
                                    <a:lnTo>
                                      <a:pt x="114" y="375"/>
                                    </a:lnTo>
                                    <a:lnTo>
                                      <a:pt x="79" y="353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10" y="27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90" y="32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39" y="84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370" y="159"/>
                                    </a:lnTo>
                                    <a:lnTo>
                                      <a:pt x="377" y="202"/>
                                    </a:lnTo>
                                    <a:lnTo>
                                      <a:pt x="370" y="232"/>
                                    </a:lnTo>
                                    <a:lnTo>
                                      <a:pt x="359" y="271"/>
                                    </a:lnTo>
                                    <a:lnTo>
                                      <a:pt x="339" y="301"/>
                                    </a:lnTo>
                                    <a:lnTo>
                                      <a:pt x="318" y="329"/>
                                    </a:lnTo>
                                    <a:lnTo>
                                      <a:pt x="290" y="353"/>
                                    </a:lnTo>
                                    <a:lnTo>
                                      <a:pt x="260" y="375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186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604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88">
                                    <a:moveTo>
                                      <a:pt x="191" y="388"/>
                                    </a:moveTo>
                                    <a:lnTo>
                                      <a:pt x="153" y="381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79" y="350"/>
                                    </a:lnTo>
                                    <a:lnTo>
                                      <a:pt x="56" y="330"/>
                                    </a:lnTo>
                                    <a:lnTo>
                                      <a:pt x="32" y="301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64" y="15"/>
                                    </a:lnTo>
                                    <a:lnTo>
                                      <a:pt x="298" y="32"/>
                                    </a:lnTo>
                                    <a:lnTo>
                                      <a:pt x="326" y="56"/>
                                    </a:lnTo>
                                    <a:lnTo>
                                      <a:pt x="347" y="81"/>
                                    </a:lnTo>
                                    <a:lnTo>
                                      <a:pt x="368" y="118"/>
                                    </a:lnTo>
                                    <a:lnTo>
                                      <a:pt x="378" y="153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68" y="267"/>
                                    </a:lnTo>
                                    <a:lnTo>
                                      <a:pt x="347" y="301"/>
                                    </a:lnTo>
                                    <a:lnTo>
                                      <a:pt x="326" y="330"/>
                                    </a:lnTo>
                                    <a:lnTo>
                                      <a:pt x="298" y="350"/>
                                    </a:lnTo>
                                    <a:lnTo>
                                      <a:pt x="264" y="371"/>
                                    </a:lnTo>
                                    <a:lnTo>
                                      <a:pt x="226" y="381"/>
                                    </a:lnTo>
                                    <a:lnTo>
                                      <a:pt x="191" y="3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4560"/>
                                <a:ext cx="59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91">
                                    <a:moveTo>
                                      <a:pt x="190" y="391"/>
                                    </a:moveTo>
                                    <a:lnTo>
                                      <a:pt x="152" y="384"/>
                                    </a:lnTo>
                                    <a:lnTo>
                                      <a:pt x="114" y="374"/>
                                    </a:lnTo>
                                    <a:lnTo>
                                      <a:pt x="80" y="352"/>
                                    </a:lnTo>
                                    <a:lnTo>
                                      <a:pt x="55" y="332"/>
                                    </a:lnTo>
                                    <a:lnTo>
                                      <a:pt x="31" y="297"/>
                                    </a:lnTo>
                                    <a:lnTo>
                                      <a:pt x="14" y="270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91" y="28"/>
                                    </a:lnTo>
                                    <a:lnTo>
                                      <a:pt x="322" y="55"/>
                                    </a:lnTo>
                                    <a:lnTo>
                                      <a:pt x="343" y="80"/>
                                    </a:lnTo>
                                    <a:lnTo>
                                      <a:pt x="360" y="118"/>
                                    </a:lnTo>
                                    <a:lnTo>
                                      <a:pt x="367" y="152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67" y="231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43" y="297"/>
                                    </a:lnTo>
                                    <a:lnTo>
                                      <a:pt x="322" y="332"/>
                                    </a:lnTo>
                                    <a:lnTo>
                                      <a:pt x="291" y="352"/>
                                    </a:lnTo>
                                    <a:lnTo>
                                      <a:pt x="263" y="374"/>
                                    </a:lnTo>
                                    <a:lnTo>
                                      <a:pt x="225" y="384"/>
                                    </a:lnTo>
                                    <a:lnTo>
                                      <a:pt x="190" y="3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01160"/>
                                <a:ext cx="59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87">
                                    <a:moveTo>
                                      <a:pt x="190" y="387"/>
                                    </a:moveTo>
                                    <a:lnTo>
                                      <a:pt x="145" y="381"/>
                                    </a:lnTo>
                                    <a:lnTo>
                                      <a:pt x="113" y="370"/>
                                    </a:lnTo>
                                    <a:lnTo>
                                      <a:pt x="79" y="349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27" y="297"/>
                                    </a:lnTo>
                                    <a:lnTo>
                                      <a:pt x="9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9" y="31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91" y="31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39" y="79"/>
                                    </a:lnTo>
                                    <a:lnTo>
                                      <a:pt x="364" y="118"/>
                                    </a:lnTo>
                                    <a:lnTo>
                                      <a:pt x="370" y="152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70" y="228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39" y="297"/>
                                    </a:lnTo>
                                    <a:lnTo>
                                      <a:pt x="318" y="329"/>
                                    </a:lnTo>
                                    <a:lnTo>
                                      <a:pt x="291" y="349"/>
                                    </a:lnTo>
                                    <a:lnTo>
                                      <a:pt x="260" y="370"/>
                                    </a:lnTo>
                                    <a:lnTo>
                                      <a:pt x="222" y="381"/>
                                    </a:lnTo>
                                    <a:lnTo>
                                      <a:pt x="190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4680"/>
                                <a:ext cx="59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89">
                                    <a:moveTo>
                                      <a:pt x="188" y="389"/>
                                    </a:moveTo>
                                    <a:lnTo>
                                      <a:pt x="149" y="378"/>
                                    </a:lnTo>
                                    <a:lnTo>
                                      <a:pt x="114" y="372"/>
                                    </a:lnTo>
                                    <a:lnTo>
                                      <a:pt x="84" y="350"/>
                                    </a:lnTo>
                                    <a:lnTo>
                                      <a:pt x="56" y="329"/>
                                    </a:lnTo>
                                    <a:lnTo>
                                      <a:pt x="32" y="298"/>
                                    </a:lnTo>
                                    <a:lnTo>
                                      <a:pt x="14" y="263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11"/>
                                    </a:lnTo>
                                    <a:lnTo>
                                      <a:pt x="287" y="28"/>
                                    </a:lnTo>
                                    <a:lnTo>
                                      <a:pt x="319" y="52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361" y="112"/>
                                    </a:lnTo>
                                    <a:lnTo>
                                      <a:pt x="371" y="150"/>
                                    </a:lnTo>
                                    <a:lnTo>
                                      <a:pt x="378" y="194"/>
                                    </a:lnTo>
                                    <a:lnTo>
                                      <a:pt x="371" y="225"/>
                                    </a:lnTo>
                                    <a:lnTo>
                                      <a:pt x="361" y="263"/>
                                    </a:lnTo>
                                    <a:lnTo>
                                      <a:pt x="339" y="298"/>
                                    </a:lnTo>
                                    <a:lnTo>
                                      <a:pt x="319" y="329"/>
                                    </a:lnTo>
                                    <a:lnTo>
                                      <a:pt x="287" y="350"/>
                                    </a:lnTo>
                                    <a:lnTo>
                                      <a:pt x="260" y="372"/>
                                    </a:lnTo>
                                    <a:lnTo>
                                      <a:pt x="222" y="378"/>
                                    </a:lnTo>
                                    <a:lnTo>
                                      <a:pt x="188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54000"/>
                                <a:ext cx="604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7">
                                    <a:moveTo>
                                      <a:pt x="191" y="387"/>
                                    </a:moveTo>
                                    <a:lnTo>
                                      <a:pt x="149" y="378"/>
                                    </a:lnTo>
                                    <a:lnTo>
                                      <a:pt x="115" y="370"/>
                                    </a:lnTo>
                                    <a:lnTo>
                                      <a:pt x="80" y="350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31" y="294"/>
                                    </a:lnTo>
                                    <a:lnTo>
                                      <a:pt x="14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91" y="27"/>
                                    </a:lnTo>
                                    <a:lnTo>
                                      <a:pt x="323" y="55"/>
                                    </a:lnTo>
                                    <a:lnTo>
                                      <a:pt x="343" y="79"/>
                                    </a:lnTo>
                                    <a:lnTo>
                                      <a:pt x="364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81" y="190"/>
                                    </a:lnTo>
                                    <a:lnTo>
                                      <a:pt x="370" y="228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43" y="294"/>
                                    </a:lnTo>
                                    <a:lnTo>
                                      <a:pt x="323" y="329"/>
                                    </a:lnTo>
                                    <a:lnTo>
                                      <a:pt x="291" y="35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25" y="378"/>
                                    </a:lnTo>
                                    <a:lnTo>
                                      <a:pt x="191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cff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5320" y="127080"/>
                              <a:ext cx="35928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7" h="2015">
                                  <a:moveTo>
                                    <a:pt x="0" y="0"/>
                                  </a:moveTo>
                                  <a:lnTo>
                                    <a:pt x="150" y="200"/>
                                  </a:lnTo>
                                  <a:lnTo>
                                    <a:pt x="240" y="425"/>
                                  </a:lnTo>
                                  <a:lnTo>
                                    <a:pt x="288" y="664"/>
                                  </a:lnTo>
                                  <a:lnTo>
                                    <a:pt x="309" y="918"/>
                                  </a:lnTo>
                                  <a:lnTo>
                                    <a:pt x="312" y="1166"/>
                                  </a:lnTo>
                                  <a:lnTo>
                                    <a:pt x="326" y="1420"/>
                                  </a:lnTo>
                                  <a:lnTo>
                                    <a:pt x="353" y="1658"/>
                                  </a:lnTo>
                                  <a:lnTo>
                                    <a:pt x="423" y="1887"/>
                                  </a:lnTo>
                                  <a:lnTo>
                                    <a:pt x="541" y="1966"/>
                                  </a:lnTo>
                                  <a:lnTo>
                                    <a:pt x="662" y="2009"/>
                                  </a:lnTo>
                                  <a:lnTo>
                                    <a:pt x="777" y="2015"/>
                                  </a:lnTo>
                                  <a:lnTo>
                                    <a:pt x="895" y="1991"/>
                                  </a:lnTo>
                                  <a:lnTo>
                                    <a:pt x="999" y="1932"/>
                                  </a:lnTo>
                                  <a:lnTo>
                                    <a:pt x="1099" y="1856"/>
                                  </a:lnTo>
                                  <a:lnTo>
                                    <a:pt x="1182" y="1755"/>
                                  </a:lnTo>
                                  <a:lnTo>
                                    <a:pt x="1259" y="1648"/>
                                  </a:lnTo>
                                  <a:lnTo>
                                    <a:pt x="1425" y="1648"/>
                                  </a:lnTo>
                                  <a:lnTo>
                                    <a:pt x="1578" y="1614"/>
                                  </a:lnTo>
                                  <a:lnTo>
                                    <a:pt x="1699" y="1554"/>
                                  </a:lnTo>
                                  <a:lnTo>
                                    <a:pt x="1800" y="1478"/>
                                  </a:lnTo>
                                  <a:lnTo>
                                    <a:pt x="1869" y="1378"/>
                                  </a:lnTo>
                                  <a:lnTo>
                                    <a:pt x="1913" y="1267"/>
                                  </a:lnTo>
                                  <a:lnTo>
                                    <a:pt x="1927" y="1152"/>
                                  </a:lnTo>
                                  <a:lnTo>
                                    <a:pt x="1913" y="1039"/>
                                  </a:lnTo>
                                  <a:lnTo>
                                    <a:pt x="1782" y="844"/>
                                  </a:lnTo>
                                  <a:lnTo>
                                    <a:pt x="1640" y="664"/>
                                  </a:lnTo>
                                  <a:lnTo>
                                    <a:pt x="1467" y="491"/>
                                  </a:lnTo>
                                  <a:lnTo>
                                    <a:pt x="1262" y="342"/>
                                  </a:lnTo>
                                  <a:lnTo>
                                    <a:pt x="1020" y="207"/>
                                  </a:lnTo>
                                  <a:lnTo>
                                    <a:pt x="731" y="107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27080"/>
                              <a:ext cx="35928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7" h="1984">
                                  <a:moveTo>
                                    <a:pt x="0" y="0"/>
                                  </a:moveTo>
                                  <a:lnTo>
                                    <a:pt x="150" y="200"/>
                                  </a:lnTo>
                                  <a:lnTo>
                                    <a:pt x="246" y="418"/>
                                  </a:lnTo>
                                  <a:lnTo>
                                    <a:pt x="302" y="650"/>
                                  </a:lnTo>
                                  <a:lnTo>
                                    <a:pt x="329" y="896"/>
                                  </a:lnTo>
                                  <a:lnTo>
                                    <a:pt x="336" y="1138"/>
                                  </a:lnTo>
                                  <a:lnTo>
                                    <a:pt x="353" y="1385"/>
                                  </a:lnTo>
                                  <a:lnTo>
                                    <a:pt x="388" y="1620"/>
                                  </a:lnTo>
                                  <a:lnTo>
                                    <a:pt x="462" y="1848"/>
                                  </a:lnTo>
                                  <a:lnTo>
                                    <a:pt x="575" y="1929"/>
                                  </a:lnTo>
                                  <a:lnTo>
                                    <a:pt x="693" y="1977"/>
                                  </a:lnTo>
                                  <a:lnTo>
                                    <a:pt x="804" y="1984"/>
                                  </a:lnTo>
                                  <a:lnTo>
                                    <a:pt x="908" y="1966"/>
                                  </a:lnTo>
                                  <a:lnTo>
                                    <a:pt x="1006" y="1922"/>
                                  </a:lnTo>
                                  <a:lnTo>
                                    <a:pt x="1095" y="1848"/>
                                  </a:lnTo>
                                  <a:lnTo>
                                    <a:pt x="1176" y="1752"/>
                                  </a:lnTo>
                                  <a:lnTo>
                                    <a:pt x="1251" y="1641"/>
                                  </a:lnTo>
                                  <a:lnTo>
                                    <a:pt x="1415" y="1641"/>
                                  </a:lnTo>
                                  <a:lnTo>
                                    <a:pt x="1567" y="1614"/>
                                  </a:lnTo>
                                  <a:lnTo>
                                    <a:pt x="1688" y="1554"/>
                                  </a:lnTo>
                                  <a:lnTo>
                                    <a:pt x="1796" y="1475"/>
                                  </a:lnTo>
                                  <a:lnTo>
                                    <a:pt x="1869" y="1378"/>
                                  </a:lnTo>
                                  <a:lnTo>
                                    <a:pt x="1913" y="1267"/>
                                  </a:lnTo>
                                  <a:lnTo>
                                    <a:pt x="1927" y="1152"/>
                                  </a:lnTo>
                                  <a:lnTo>
                                    <a:pt x="1913" y="1039"/>
                                  </a:lnTo>
                                  <a:lnTo>
                                    <a:pt x="1782" y="844"/>
                                  </a:lnTo>
                                  <a:lnTo>
                                    <a:pt x="1640" y="664"/>
                                  </a:lnTo>
                                  <a:lnTo>
                                    <a:pt x="1467" y="491"/>
                                  </a:lnTo>
                                  <a:lnTo>
                                    <a:pt x="1262" y="342"/>
                                  </a:lnTo>
                                  <a:lnTo>
                                    <a:pt x="1020" y="207"/>
                                  </a:lnTo>
                                  <a:lnTo>
                                    <a:pt x="731" y="107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f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27080"/>
                              <a:ext cx="3592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7" h="1957">
                                  <a:moveTo>
                                    <a:pt x="0" y="0"/>
                                  </a:moveTo>
                                  <a:lnTo>
                                    <a:pt x="153" y="200"/>
                                  </a:lnTo>
                                  <a:lnTo>
                                    <a:pt x="254" y="415"/>
                                  </a:lnTo>
                                  <a:lnTo>
                                    <a:pt x="312" y="636"/>
                                  </a:lnTo>
                                  <a:lnTo>
                                    <a:pt x="347" y="879"/>
                                  </a:lnTo>
                                  <a:lnTo>
                                    <a:pt x="364" y="1115"/>
                                  </a:lnTo>
                                  <a:lnTo>
                                    <a:pt x="385" y="1351"/>
                                  </a:lnTo>
                                  <a:lnTo>
                                    <a:pt x="423" y="1582"/>
                                  </a:lnTo>
                                  <a:lnTo>
                                    <a:pt x="496" y="1807"/>
                                  </a:lnTo>
                                  <a:lnTo>
                                    <a:pt x="607" y="1891"/>
                                  </a:lnTo>
                                  <a:lnTo>
                                    <a:pt x="717" y="1943"/>
                                  </a:lnTo>
                                  <a:lnTo>
                                    <a:pt x="818" y="1957"/>
                                  </a:lnTo>
                                  <a:lnTo>
                                    <a:pt x="922" y="1946"/>
                                  </a:lnTo>
                                  <a:lnTo>
                                    <a:pt x="1009" y="1900"/>
                                  </a:lnTo>
                                  <a:lnTo>
                                    <a:pt x="1095" y="1831"/>
                                  </a:lnTo>
                                  <a:lnTo>
                                    <a:pt x="1172" y="1738"/>
                                  </a:lnTo>
                                  <a:lnTo>
                                    <a:pt x="1242" y="1631"/>
                                  </a:lnTo>
                                  <a:lnTo>
                                    <a:pt x="1407" y="1631"/>
                                  </a:lnTo>
                                  <a:lnTo>
                                    <a:pt x="1560" y="1599"/>
                                  </a:lnTo>
                                  <a:lnTo>
                                    <a:pt x="1685" y="1541"/>
                                  </a:lnTo>
                                  <a:lnTo>
                                    <a:pt x="1792" y="1467"/>
                                  </a:lnTo>
                                  <a:lnTo>
                                    <a:pt x="1861" y="1371"/>
                                  </a:lnTo>
                                  <a:lnTo>
                                    <a:pt x="1913" y="1267"/>
                                  </a:lnTo>
                                  <a:lnTo>
                                    <a:pt x="1927" y="1152"/>
                                  </a:lnTo>
                                  <a:lnTo>
                                    <a:pt x="1913" y="1039"/>
                                  </a:lnTo>
                                  <a:lnTo>
                                    <a:pt x="1782" y="844"/>
                                  </a:lnTo>
                                  <a:lnTo>
                                    <a:pt x="1640" y="664"/>
                                  </a:lnTo>
                                  <a:lnTo>
                                    <a:pt x="1467" y="491"/>
                                  </a:lnTo>
                                  <a:lnTo>
                                    <a:pt x="1262" y="342"/>
                                  </a:lnTo>
                                  <a:lnTo>
                                    <a:pt x="1020" y="207"/>
                                  </a:lnTo>
                                  <a:lnTo>
                                    <a:pt x="731" y="107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f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27080"/>
                              <a:ext cx="359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7" h="1925">
                                  <a:moveTo>
                                    <a:pt x="0" y="0"/>
                                  </a:moveTo>
                                  <a:lnTo>
                                    <a:pt x="153" y="193"/>
                                  </a:lnTo>
                                  <a:lnTo>
                                    <a:pt x="257" y="404"/>
                                  </a:lnTo>
                                  <a:lnTo>
                                    <a:pt x="323" y="626"/>
                                  </a:lnTo>
                                  <a:lnTo>
                                    <a:pt x="364" y="858"/>
                                  </a:lnTo>
                                  <a:lnTo>
                                    <a:pt x="388" y="1086"/>
                                  </a:lnTo>
                                  <a:lnTo>
                                    <a:pt x="419" y="1319"/>
                                  </a:lnTo>
                                  <a:lnTo>
                                    <a:pt x="462" y="1544"/>
                                  </a:lnTo>
                                  <a:lnTo>
                                    <a:pt x="534" y="1769"/>
                                  </a:lnTo>
                                  <a:lnTo>
                                    <a:pt x="645" y="1853"/>
                                  </a:lnTo>
                                  <a:lnTo>
                                    <a:pt x="749" y="1908"/>
                                  </a:lnTo>
                                  <a:lnTo>
                                    <a:pt x="839" y="1925"/>
                                  </a:lnTo>
                                  <a:lnTo>
                                    <a:pt x="933" y="1922"/>
                                  </a:lnTo>
                                  <a:lnTo>
                                    <a:pt x="1009" y="1883"/>
                                  </a:lnTo>
                                  <a:lnTo>
                                    <a:pt x="1086" y="1821"/>
                                  </a:lnTo>
                                  <a:lnTo>
                                    <a:pt x="1158" y="1732"/>
                                  </a:lnTo>
                                  <a:lnTo>
                                    <a:pt x="1231" y="1623"/>
                                  </a:lnTo>
                                  <a:lnTo>
                                    <a:pt x="1398" y="1623"/>
                                  </a:lnTo>
                                  <a:lnTo>
                                    <a:pt x="1549" y="1596"/>
                                  </a:lnTo>
                                  <a:lnTo>
                                    <a:pt x="1678" y="1541"/>
                                  </a:lnTo>
                                  <a:lnTo>
                                    <a:pt x="1786" y="1464"/>
                                  </a:lnTo>
                                  <a:lnTo>
                                    <a:pt x="1861" y="1368"/>
                                  </a:lnTo>
                                  <a:lnTo>
                                    <a:pt x="1913" y="1264"/>
                                  </a:lnTo>
                                  <a:lnTo>
                                    <a:pt x="1927" y="1149"/>
                                  </a:lnTo>
                                  <a:lnTo>
                                    <a:pt x="1913" y="1039"/>
                                  </a:lnTo>
                                  <a:lnTo>
                                    <a:pt x="1782" y="844"/>
                                  </a:lnTo>
                                  <a:lnTo>
                                    <a:pt x="1640" y="664"/>
                                  </a:lnTo>
                                  <a:lnTo>
                                    <a:pt x="1467" y="491"/>
                                  </a:lnTo>
                                  <a:lnTo>
                                    <a:pt x="1262" y="342"/>
                                  </a:lnTo>
                                  <a:lnTo>
                                    <a:pt x="1020" y="207"/>
                                  </a:lnTo>
                                  <a:lnTo>
                                    <a:pt x="731" y="107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47960"/>
                              <a:ext cx="3142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486">
                                  <a:moveTo>
                                    <a:pt x="0" y="0"/>
                                  </a:moveTo>
                                  <a:lnTo>
                                    <a:pt x="222" y="0"/>
                                  </a:lnTo>
                                  <a:lnTo>
                                    <a:pt x="443" y="38"/>
                                  </a:lnTo>
                                  <a:lnTo>
                                    <a:pt x="658" y="104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1074" y="350"/>
                                  </a:lnTo>
                                  <a:lnTo>
                                    <a:pt x="1279" y="527"/>
                                  </a:lnTo>
                                  <a:lnTo>
                                    <a:pt x="1476" y="734"/>
                                  </a:lnTo>
                                  <a:lnTo>
                                    <a:pt x="1670" y="977"/>
                                  </a:lnTo>
                                  <a:lnTo>
                                    <a:pt x="1660" y="1130"/>
                                  </a:lnTo>
                                  <a:lnTo>
                                    <a:pt x="1626" y="1254"/>
                                  </a:lnTo>
                                  <a:lnTo>
                                    <a:pt x="1569" y="1341"/>
                                  </a:lnTo>
                                  <a:lnTo>
                                    <a:pt x="1497" y="1410"/>
                                  </a:lnTo>
                                  <a:lnTo>
                                    <a:pt x="1410" y="1448"/>
                                  </a:lnTo>
                                  <a:lnTo>
                                    <a:pt x="1314" y="1473"/>
                                  </a:lnTo>
                                  <a:lnTo>
                                    <a:pt x="1199" y="1479"/>
                                  </a:lnTo>
                                  <a:lnTo>
                                    <a:pt x="1088" y="1486"/>
                                  </a:lnTo>
                                  <a:lnTo>
                                    <a:pt x="1011" y="1254"/>
                                  </a:lnTo>
                                  <a:lnTo>
                                    <a:pt x="918" y="1035"/>
                                  </a:lnTo>
                                  <a:lnTo>
                                    <a:pt x="803" y="835"/>
                                  </a:lnTo>
                                  <a:lnTo>
                                    <a:pt x="679" y="645"/>
                                  </a:lnTo>
                                  <a:lnTo>
                                    <a:pt x="526" y="464"/>
                                  </a:lnTo>
                                  <a:lnTo>
                                    <a:pt x="367" y="298"/>
                                  </a:lnTo>
                                  <a:lnTo>
                                    <a:pt x="187" y="1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58760"/>
                              <a:ext cx="2786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1400">
                                  <a:moveTo>
                                    <a:pt x="0" y="0"/>
                                  </a:moveTo>
                                  <a:lnTo>
                                    <a:pt x="201" y="3"/>
                                  </a:lnTo>
                                  <a:lnTo>
                                    <a:pt x="399" y="52"/>
                                  </a:lnTo>
                                  <a:lnTo>
                                    <a:pt x="589" y="121"/>
                                  </a:lnTo>
                                  <a:lnTo>
                                    <a:pt x="784" y="236"/>
                                  </a:lnTo>
                                  <a:lnTo>
                                    <a:pt x="971" y="371"/>
                                  </a:lnTo>
                                  <a:lnTo>
                                    <a:pt x="1152" y="537"/>
                                  </a:lnTo>
                                  <a:lnTo>
                                    <a:pt x="1325" y="724"/>
                                  </a:lnTo>
                                  <a:lnTo>
                                    <a:pt x="1487" y="946"/>
                                  </a:lnTo>
                                  <a:lnTo>
                                    <a:pt x="1478" y="1082"/>
                                  </a:lnTo>
                                  <a:lnTo>
                                    <a:pt x="1443" y="1186"/>
                                  </a:lnTo>
                                  <a:lnTo>
                                    <a:pt x="1391" y="1265"/>
                                  </a:lnTo>
                                  <a:lnTo>
                                    <a:pt x="1328" y="1331"/>
                                  </a:lnTo>
                                  <a:lnTo>
                                    <a:pt x="1248" y="1368"/>
                                  </a:lnTo>
                                  <a:lnTo>
                                    <a:pt x="1158" y="1393"/>
                                  </a:lnTo>
                                  <a:lnTo>
                                    <a:pt x="1062" y="1400"/>
                                  </a:lnTo>
                                  <a:lnTo>
                                    <a:pt x="964" y="1400"/>
                                  </a:lnTo>
                                  <a:lnTo>
                                    <a:pt x="898" y="1195"/>
                                  </a:lnTo>
                                  <a:lnTo>
                                    <a:pt x="819" y="995"/>
                                  </a:lnTo>
                                  <a:lnTo>
                                    <a:pt x="715" y="800"/>
                                  </a:lnTo>
                                  <a:lnTo>
                                    <a:pt x="603" y="617"/>
                                  </a:lnTo>
                                  <a:lnTo>
                                    <a:pt x="468" y="441"/>
                                  </a:lnTo>
                                  <a:lnTo>
                                    <a:pt x="323" y="277"/>
                                  </a:lnTo>
                                  <a:lnTo>
                                    <a:pt x="167" y="1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f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70280"/>
                              <a:ext cx="243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1326">
                                  <a:moveTo>
                                    <a:pt x="0" y="0"/>
                                  </a:moveTo>
                                  <a:lnTo>
                                    <a:pt x="163" y="13"/>
                                  </a:lnTo>
                                  <a:lnTo>
                                    <a:pt x="339" y="61"/>
                                  </a:lnTo>
                                  <a:lnTo>
                                    <a:pt x="510" y="142"/>
                                  </a:lnTo>
                                  <a:lnTo>
                                    <a:pt x="683" y="255"/>
                                  </a:lnTo>
                                  <a:lnTo>
                                    <a:pt x="850" y="387"/>
                                  </a:lnTo>
                                  <a:lnTo>
                                    <a:pt x="1009" y="546"/>
                                  </a:lnTo>
                                  <a:lnTo>
                                    <a:pt x="1162" y="720"/>
                                  </a:lnTo>
                                  <a:lnTo>
                                    <a:pt x="1300" y="913"/>
                                  </a:lnTo>
                                  <a:lnTo>
                                    <a:pt x="1283" y="1028"/>
                                  </a:lnTo>
                                  <a:lnTo>
                                    <a:pt x="1252" y="1121"/>
                                  </a:lnTo>
                                  <a:lnTo>
                                    <a:pt x="1206" y="1195"/>
                                  </a:lnTo>
                                  <a:lnTo>
                                    <a:pt x="1148" y="1253"/>
                                  </a:lnTo>
                                  <a:lnTo>
                                    <a:pt x="1071" y="1288"/>
                                  </a:lnTo>
                                  <a:lnTo>
                                    <a:pt x="995" y="1312"/>
                                  </a:lnTo>
                                  <a:lnTo>
                                    <a:pt x="911" y="1326"/>
                                  </a:lnTo>
                                  <a:lnTo>
                                    <a:pt x="832" y="1326"/>
                                  </a:lnTo>
                                  <a:lnTo>
                                    <a:pt x="773" y="1143"/>
                                  </a:lnTo>
                                  <a:lnTo>
                                    <a:pt x="703" y="962"/>
                                  </a:lnTo>
                                  <a:lnTo>
                                    <a:pt x="614" y="775"/>
                                  </a:lnTo>
                                  <a:lnTo>
                                    <a:pt x="513" y="595"/>
                                  </a:lnTo>
                                  <a:lnTo>
                                    <a:pt x="395" y="422"/>
                                  </a:lnTo>
                                  <a:lnTo>
                                    <a:pt x="270" y="263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f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81440"/>
                              <a:ext cx="2095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" h="1250">
                                  <a:moveTo>
                                    <a:pt x="0" y="0"/>
                                  </a:moveTo>
                                  <a:lnTo>
                                    <a:pt x="135" y="17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441" y="167"/>
                                  </a:lnTo>
                                  <a:lnTo>
                                    <a:pt x="592" y="277"/>
                                  </a:lnTo>
                                  <a:lnTo>
                                    <a:pt x="735" y="413"/>
                                  </a:lnTo>
                                  <a:lnTo>
                                    <a:pt x="877" y="561"/>
                                  </a:lnTo>
                                  <a:lnTo>
                                    <a:pt x="1002" y="717"/>
                                  </a:lnTo>
                                  <a:lnTo>
                                    <a:pt x="1117" y="883"/>
                                  </a:lnTo>
                                  <a:lnTo>
                                    <a:pt x="1099" y="973"/>
                                  </a:lnTo>
                                  <a:lnTo>
                                    <a:pt x="1074" y="1057"/>
                                  </a:lnTo>
                                  <a:lnTo>
                                    <a:pt x="1030" y="1119"/>
                                  </a:lnTo>
                                  <a:lnTo>
                                    <a:pt x="978" y="1175"/>
                                  </a:lnTo>
                                  <a:lnTo>
                                    <a:pt x="909" y="1213"/>
                                  </a:lnTo>
                                  <a:lnTo>
                                    <a:pt x="843" y="1236"/>
                                  </a:lnTo>
                                  <a:lnTo>
                                    <a:pt x="770" y="1250"/>
                                  </a:lnTo>
                                  <a:lnTo>
                                    <a:pt x="704" y="1250"/>
                                  </a:lnTo>
                                  <a:lnTo>
                                    <a:pt x="655" y="1095"/>
                                  </a:lnTo>
                                  <a:lnTo>
                                    <a:pt x="600" y="925"/>
                                  </a:lnTo>
                                  <a:lnTo>
                                    <a:pt x="527" y="748"/>
                                  </a:lnTo>
                                  <a:lnTo>
                                    <a:pt x="436" y="575"/>
                                  </a:lnTo>
                                  <a:lnTo>
                                    <a:pt x="337" y="402"/>
                                  </a:lnTo>
                                  <a:lnTo>
                                    <a:pt x="225" y="239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7840"/>
                              <a:ext cx="181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1936">
                                  <a:moveTo>
                                    <a:pt x="0" y="0"/>
                                  </a:moveTo>
                                  <a:lnTo>
                                    <a:pt x="127" y="222"/>
                                  </a:lnTo>
                                  <a:lnTo>
                                    <a:pt x="252" y="453"/>
                                  </a:lnTo>
                                  <a:lnTo>
                                    <a:pt x="377" y="686"/>
                                  </a:lnTo>
                                  <a:lnTo>
                                    <a:pt x="498" y="929"/>
                                  </a:lnTo>
                                  <a:lnTo>
                                    <a:pt x="613" y="1171"/>
                                  </a:lnTo>
                                  <a:lnTo>
                                    <a:pt x="731" y="1420"/>
                                  </a:lnTo>
                                  <a:lnTo>
                                    <a:pt x="845" y="1673"/>
                                  </a:lnTo>
                                  <a:lnTo>
                                    <a:pt x="963" y="1936"/>
                                  </a:lnTo>
                                  <a:lnTo>
                                    <a:pt x="852" y="1604"/>
                                  </a:lnTo>
                                  <a:lnTo>
                                    <a:pt x="762" y="1337"/>
                                  </a:lnTo>
                                  <a:lnTo>
                                    <a:pt x="671" y="1112"/>
                                  </a:lnTo>
                                  <a:lnTo>
                                    <a:pt x="581" y="911"/>
                                  </a:lnTo>
                                  <a:lnTo>
                                    <a:pt x="477" y="713"/>
                                  </a:lnTo>
                                  <a:lnTo>
                                    <a:pt x="356" y="513"/>
                                  </a:lnTo>
                                  <a:lnTo>
                                    <a:pt x="194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230400"/>
                              <a:ext cx="1231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199">
                                  <a:moveTo>
                                    <a:pt x="0" y="0"/>
                                  </a:moveTo>
                                  <a:lnTo>
                                    <a:pt x="87" y="13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257" y="419"/>
                                  </a:lnTo>
                                  <a:lnTo>
                                    <a:pt x="341" y="572"/>
                                  </a:lnTo>
                                  <a:lnTo>
                                    <a:pt x="417" y="724"/>
                                  </a:lnTo>
                                  <a:lnTo>
                                    <a:pt x="500" y="877"/>
                                  </a:lnTo>
                                  <a:lnTo>
                                    <a:pt x="579" y="1033"/>
                                  </a:lnTo>
                                  <a:lnTo>
                                    <a:pt x="659" y="1199"/>
                                  </a:lnTo>
                                  <a:lnTo>
                                    <a:pt x="583" y="991"/>
                                  </a:lnTo>
                                  <a:lnTo>
                                    <a:pt x="524" y="822"/>
                                  </a:lnTo>
                                  <a:lnTo>
                                    <a:pt x="465" y="679"/>
                                  </a:lnTo>
                                  <a:lnTo>
                                    <a:pt x="406" y="554"/>
                                  </a:lnTo>
                                  <a:lnTo>
                                    <a:pt x="333" y="433"/>
                                  </a:lnTo>
                                  <a:lnTo>
                                    <a:pt x="243" y="309"/>
                                  </a:lnTo>
                                  <a:lnTo>
                                    <a:pt x="136" y="1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33156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3">
                                  <a:moveTo>
                                    <a:pt x="312" y="84"/>
                                  </a:moveTo>
                                  <a:lnTo>
                                    <a:pt x="321" y="112"/>
                                  </a:lnTo>
                                  <a:lnTo>
                                    <a:pt x="325" y="143"/>
                                  </a:lnTo>
                                  <a:lnTo>
                                    <a:pt x="321" y="170"/>
                                  </a:lnTo>
                                  <a:lnTo>
                                    <a:pt x="312" y="205"/>
                                  </a:lnTo>
                                  <a:lnTo>
                                    <a:pt x="294" y="233"/>
                                  </a:lnTo>
                                  <a:lnTo>
                                    <a:pt x="280" y="260"/>
                                  </a:lnTo>
                                  <a:lnTo>
                                    <a:pt x="252" y="282"/>
                                  </a:lnTo>
                                  <a:lnTo>
                                    <a:pt x="228" y="306"/>
                                  </a:lnTo>
                                  <a:lnTo>
                                    <a:pt x="194" y="316"/>
                                  </a:lnTo>
                                  <a:lnTo>
                                    <a:pt x="165" y="323"/>
                                  </a:lnTo>
                                  <a:lnTo>
                                    <a:pt x="131" y="323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76" y="302"/>
                                  </a:lnTo>
                                  <a:lnTo>
                                    <a:pt x="52" y="292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17" y="240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69" y="32"/>
                                  </a:lnTo>
                                  <a:lnTo>
                                    <a:pt x="290" y="52"/>
                                  </a:lnTo>
                                  <a:lnTo>
                                    <a:pt x="31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3760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9">
                                  <a:moveTo>
                                    <a:pt x="128" y="39"/>
                                  </a:moveTo>
                                  <a:lnTo>
                                    <a:pt x="111" y="1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9412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2">
                                  <a:moveTo>
                                    <a:pt x="219" y="66"/>
                                  </a:moveTo>
                                  <a:lnTo>
                                    <a:pt x="191" y="27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76" y="229"/>
                                  </a:lnTo>
                                  <a:lnTo>
                                    <a:pt x="118" y="232"/>
                                  </a:lnTo>
                                  <a:lnTo>
                                    <a:pt x="162" y="222"/>
                                  </a:lnTo>
                                  <a:lnTo>
                                    <a:pt x="197" y="187"/>
                                  </a:lnTo>
                                  <a:lnTo>
                                    <a:pt x="219" y="148"/>
                                  </a:lnTo>
                                  <a:lnTo>
                                    <a:pt x="219" y="128"/>
                                  </a:lnTo>
                                  <a:lnTo>
                                    <a:pt x="222" y="107"/>
                                  </a:lnTo>
                                  <a:lnTo>
                                    <a:pt x="219" y="79"/>
                                  </a:lnTo>
                                  <a:lnTo>
                                    <a:pt x="21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60280"/>
                              <a:ext cx="33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91">
                                  <a:moveTo>
                                    <a:pt x="178" y="57"/>
                                  </a:moveTo>
                                  <a:lnTo>
                                    <a:pt x="153" y="2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98" y="191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7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0"/>
                              <a:ext cx="33336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525">
                                  <a:moveTo>
                                    <a:pt x="1342" y="0"/>
                                  </a:moveTo>
                                  <a:lnTo>
                                    <a:pt x="1286" y="284"/>
                                  </a:lnTo>
                                  <a:lnTo>
                                    <a:pt x="1300" y="554"/>
                                  </a:lnTo>
                                  <a:lnTo>
                                    <a:pt x="1363" y="807"/>
                                  </a:lnTo>
                                  <a:lnTo>
                                    <a:pt x="1456" y="1061"/>
                                  </a:lnTo>
                                  <a:lnTo>
                                    <a:pt x="1557" y="1306"/>
                                  </a:lnTo>
                                  <a:lnTo>
                                    <a:pt x="1664" y="1549"/>
                                  </a:lnTo>
                                  <a:lnTo>
                                    <a:pt x="1741" y="1795"/>
                                  </a:lnTo>
                                  <a:lnTo>
                                    <a:pt x="1782" y="2051"/>
                                  </a:lnTo>
                                  <a:lnTo>
                                    <a:pt x="1695" y="2204"/>
                                  </a:lnTo>
                                  <a:lnTo>
                                    <a:pt x="1605" y="2317"/>
                                  </a:lnTo>
                                  <a:lnTo>
                                    <a:pt x="1494" y="2397"/>
                                  </a:lnTo>
                                  <a:lnTo>
                                    <a:pt x="1380" y="2446"/>
                                  </a:lnTo>
                                  <a:lnTo>
                                    <a:pt x="1251" y="2453"/>
                                  </a:lnTo>
                                  <a:lnTo>
                                    <a:pt x="1130" y="2439"/>
                                  </a:lnTo>
                                  <a:lnTo>
                                    <a:pt x="1005" y="2401"/>
                                  </a:lnTo>
                                  <a:lnTo>
                                    <a:pt x="884" y="2338"/>
                                  </a:lnTo>
                                  <a:lnTo>
                                    <a:pt x="721" y="2439"/>
                                  </a:lnTo>
                                  <a:lnTo>
                                    <a:pt x="569" y="2505"/>
                                  </a:lnTo>
                                  <a:lnTo>
                                    <a:pt x="427" y="2525"/>
                                  </a:lnTo>
                                  <a:lnTo>
                                    <a:pt x="298" y="2511"/>
                                  </a:lnTo>
                                  <a:lnTo>
                                    <a:pt x="181" y="2456"/>
                                  </a:lnTo>
                                  <a:lnTo>
                                    <a:pt x="90" y="2380"/>
                                  </a:lnTo>
                                  <a:lnTo>
                                    <a:pt x="28" y="2279"/>
                                  </a:lnTo>
                                  <a:lnTo>
                                    <a:pt x="0" y="2158"/>
                                  </a:lnTo>
                                  <a:lnTo>
                                    <a:pt x="28" y="1902"/>
                                  </a:lnTo>
                                  <a:lnTo>
                                    <a:pt x="83" y="1639"/>
                                  </a:lnTo>
                                  <a:lnTo>
                                    <a:pt x="173" y="1368"/>
                                  </a:lnTo>
                                  <a:lnTo>
                                    <a:pt x="298" y="1098"/>
                                  </a:lnTo>
                                  <a:lnTo>
                                    <a:pt x="468" y="825"/>
                                  </a:lnTo>
                                  <a:lnTo>
                                    <a:pt x="696" y="551"/>
                                  </a:lnTo>
                                  <a:lnTo>
                                    <a:pt x="985" y="270"/>
                                  </a:lnTo>
                                  <a:lnTo>
                                    <a:pt x="1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0"/>
                              <a:ext cx="32328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2515">
                                  <a:moveTo>
                                    <a:pt x="1342" y="0"/>
                                  </a:moveTo>
                                  <a:lnTo>
                                    <a:pt x="1283" y="281"/>
                                  </a:lnTo>
                                  <a:lnTo>
                                    <a:pt x="1290" y="551"/>
                                  </a:lnTo>
                                  <a:lnTo>
                                    <a:pt x="1345" y="804"/>
                                  </a:lnTo>
                                  <a:lnTo>
                                    <a:pt x="1432" y="1053"/>
                                  </a:lnTo>
                                  <a:lnTo>
                                    <a:pt x="1522" y="1292"/>
                                  </a:lnTo>
                                  <a:lnTo>
                                    <a:pt x="1615" y="1538"/>
                                  </a:lnTo>
                                  <a:lnTo>
                                    <a:pt x="1692" y="1780"/>
                                  </a:lnTo>
                                  <a:lnTo>
                                    <a:pt x="1730" y="2040"/>
                                  </a:lnTo>
                                  <a:lnTo>
                                    <a:pt x="1650" y="2186"/>
                                  </a:lnTo>
                                  <a:lnTo>
                                    <a:pt x="1560" y="2300"/>
                                  </a:lnTo>
                                  <a:lnTo>
                                    <a:pt x="1463" y="2380"/>
                                  </a:lnTo>
                                  <a:lnTo>
                                    <a:pt x="1359" y="2429"/>
                                  </a:lnTo>
                                  <a:lnTo>
                                    <a:pt x="1241" y="2439"/>
                                  </a:lnTo>
                                  <a:lnTo>
                                    <a:pt x="1127" y="2429"/>
                                  </a:lnTo>
                                  <a:lnTo>
                                    <a:pt x="1008" y="2390"/>
                                  </a:lnTo>
                                  <a:lnTo>
                                    <a:pt x="895" y="2328"/>
                                  </a:lnTo>
                                  <a:lnTo>
                                    <a:pt x="728" y="2429"/>
                                  </a:lnTo>
                                  <a:lnTo>
                                    <a:pt x="579" y="2494"/>
                                  </a:lnTo>
                                  <a:lnTo>
                                    <a:pt x="430" y="2515"/>
                                  </a:lnTo>
                                  <a:lnTo>
                                    <a:pt x="302" y="2505"/>
                                  </a:lnTo>
                                  <a:lnTo>
                                    <a:pt x="184" y="2453"/>
                                  </a:lnTo>
                                  <a:lnTo>
                                    <a:pt x="97" y="2380"/>
                                  </a:lnTo>
                                  <a:lnTo>
                                    <a:pt x="28" y="2279"/>
                                  </a:lnTo>
                                  <a:lnTo>
                                    <a:pt x="0" y="2158"/>
                                  </a:lnTo>
                                  <a:lnTo>
                                    <a:pt x="28" y="1902"/>
                                  </a:lnTo>
                                  <a:lnTo>
                                    <a:pt x="83" y="1639"/>
                                  </a:lnTo>
                                  <a:lnTo>
                                    <a:pt x="173" y="1368"/>
                                  </a:lnTo>
                                  <a:lnTo>
                                    <a:pt x="298" y="1098"/>
                                  </a:lnTo>
                                  <a:lnTo>
                                    <a:pt x="468" y="825"/>
                                  </a:lnTo>
                                  <a:lnTo>
                                    <a:pt x="696" y="551"/>
                                  </a:lnTo>
                                  <a:lnTo>
                                    <a:pt x="985" y="270"/>
                                  </a:lnTo>
                                  <a:lnTo>
                                    <a:pt x="1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f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0"/>
                              <a:ext cx="31428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1" h="2505">
                                  <a:moveTo>
                                    <a:pt x="1342" y="0"/>
                                  </a:moveTo>
                                  <a:lnTo>
                                    <a:pt x="1279" y="281"/>
                                  </a:lnTo>
                                  <a:lnTo>
                                    <a:pt x="1283" y="544"/>
                                  </a:lnTo>
                                  <a:lnTo>
                                    <a:pt x="1325" y="801"/>
                                  </a:lnTo>
                                  <a:lnTo>
                                    <a:pt x="1401" y="1043"/>
                                  </a:lnTo>
                                  <a:lnTo>
                                    <a:pt x="1487" y="1278"/>
                                  </a:lnTo>
                                  <a:lnTo>
                                    <a:pt x="1574" y="1521"/>
                                  </a:lnTo>
                                  <a:lnTo>
                                    <a:pt x="1637" y="1766"/>
                                  </a:lnTo>
                                  <a:lnTo>
                                    <a:pt x="1681" y="2023"/>
                                  </a:lnTo>
                                  <a:lnTo>
                                    <a:pt x="1605" y="2169"/>
                                  </a:lnTo>
                                  <a:lnTo>
                                    <a:pt x="1519" y="2290"/>
                                  </a:lnTo>
                                  <a:lnTo>
                                    <a:pt x="1432" y="2366"/>
                                  </a:lnTo>
                                  <a:lnTo>
                                    <a:pt x="1338" y="2415"/>
                                  </a:lnTo>
                                  <a:lnTo>
                                    <a:pt x="1231" y="2425"/>
                                  </a:lnTo>
                                  <a:lnTo>
                                    <a:pt x="1123" y="2412"/>
                                  </a:lnTo>
                                  <a:lnTo>
                                    <a:pt x="1008" y="2373"/>
                                  </a:lnTo>
                                  <a:lnTo>
                                    <a:pt x="898" y="2311"/>
                                  </a:lnTo>
                                  <a:lnTo>
                                    <a:pt x="735" y="2412"/>
                                  </a:lnTo>
                                  <a:lnTo>
                                    <a:pt x="583" y="2476"/>
                                  </a:lnTo>
                                  <a:lnTo>
                                    <a:pt x="433" y="2505"/>
                                  </a:lnTo>
                                  <a:lnTo>
                                    <a:pt x="302" y="2494"/>
                                  </a:lnTo>
                                  <a:lnTo>
                                    <a:pt x="184" y="2449"/>
                                  </a:lnTo>
                                  <a:lnTo>
                                    <a:pt x="97" y="2377"/>
                                  </a:lnTo>
                                  <a:lnTo>
                                    <a:pt x="28" y="2276"/>
                                  </a:lnTo>
                                  <a:lnTo>
                                    <a:pt x="0" y="2158"/>
                                  </a:lnTo>
                                  <a:lnTo>
                                    <a:pt x="28" y="1902"/>
                                  </a:lnTo>
                                  <a:lnTo>
                                    <a:pt x="83" y="1639"/>
                                  </a:lnTo>
                                  <a:lnTo>
                                    <a:pt x="173" y="1368"/>
                                  </a:lnTo>
                                  <a:lnTo>
                                    <a:pt x="298" y="1098"/>
                                  </a:lnTo>
                                  <a:lnTo>
                                    <a:pt x="468" y="825"/>
                                  </a:lnTo>
                                  <a:lnTo>
                                    <a:pt x="696" y="551"/>
                                  </a:lnTo>
                                  <a:lnTo>
                                    <a:pt x="985" y="270"/>
                                  </a:lnTo>
                                  <a:lnTo>
                                    <a:pt x="1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f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0"/>
                              <a:ext cx="30492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9" h="2494">
                                  <a:moveTo>
                                    <a:pt x="1342" y="0"/>
                                  </a:moveTo>
                                  <a:lnTo>
                                    <a:pt x="1279" y="281"/>
                                  </a:lnTo>
                                  <a:lnTo>
                                    <a:pt x="1276" y="544"/>
                                  </a:lnTo>
                                  <a:lnTo>
                                    <a:pt x="1307" y="793"/>
                                  </a:lnTo>
                                  <a:lnTo>
                                    <a:pt x="1377" y="1039"/>
                                  </a:lnTo>
                                  <a:lnTo>
                                    <a:pt x="1453" y="1272"/>
                                  </a:lnTo>
                                  <a:lnTo>
                                    <a:pt x="1533" y="1507"/>
                                  </a:lnTo>
                                  <a:lnTo>
                                    <a:pt x="1591" y="1749"/>
                                  </a:lnTo>
                                  <a:lnTo>
                                    <a:pt x="1629" y="2006"/>
                                  </a:lnTo>
                                  <a:lnTo>
                                    <a:pt x="1553" y="2155"/>
                                  </a:lnTo>
                                  <a:lnTo>
                                    <a:pt x="1481" y="2273"/>
                                  </a:lnTo>
                                  <a:lnTo>
                                    <a:pt x="1397" y="2349"/>
                                  </a:lnTo>
                                  <a:lnTo>
                                    <a:pt x="1314" y="2397"/>
                                  </a:lnTo>
                                  <a:lnTo>
                                    <a:pt x="1221" y="2412"/>
                                  </a:lnTo>
                                  <a:lnTo>
                                    <a:pt x="1120" y="2397"/>
                                  </a:lnTo>
                                  <a:lnTo>
                                    <a:pt x="1013" y="2360"/>
                                  </a:lnTo>
                                  <a:lnTo>
                                    <a:pt x="901" y="2300"/>
                                  </a:lnTo>
                                  <a:lnTo>
                                    <a:pt x="739" y="2401"/>
                                  </a:lnTo>
                                  <a:lnTo>
                                    <a:pt x="586" y="2470"/>
                                  </a:lnTo>
                                  <a:lnTo>
                                    <a:pt x="436" y="2494"/>
                                  </a:lnTo>
                                  <a:lnTo>
                                    <a:pt x="309" y="2487"/>
                                  </a:lnTo>
                                  <a:lnTo>
                                    <a:pt x="187" y="2446"/>
                                  </a:lnTo>
                                  <a:lnTo>
                                    <a:pt x="97" y="2373"/>
                                  </a:lnTo>
                                  <a:lnTo>
                                    <a:pt x="28" y="2276"/>
                                  </a:lnTo>
                                  <a:lnTo>
                                    <a:pt x="0" y="2158"/>
                                  </a:lnTo>
                                  <a:lnTo>
                                    <a:pt x="28" y="1902"/>
                                  </a:lnTo>
                                  <a:lnTo>
                                    <a:pt x="83" y="1639"/>
                                  </a:lnTo>
                                  <a:lnTo>
                                    <a:pt x="173" y="1368"/>
                                  </a:lnTo>
                                  <a:lnTo>
                                    <a:pt x="298" y="1098"/>
                                  </a:lnTo>
                                  <a:lnTo>
                                    <a:pt x="468" y="825"/>
                                  </a:lnTo>
                                  <a:lnTo>
                                    <a:pt x="696" y="551"/>
                                  </a:lnTo>
                                  <a:lnTo>
                                    <a:pt x="985" y="270"/>
                                  </a:lnTo>
                                  <a:lnTo>
                                    <a:pt x="1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9240"/>
                              <a:ext cx="21348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2261">
                                  <a:moveTo>
                                    <a:pt x="1141" y="0"/>
                                  </a:moveTo>
                                  <a:lnTo>
                                    <a:pt x="926" y="138"/>
                                  </a:lnTo>
                                  <a:lnTo>
                                    <a:pt x="736" y="307"/>
                                  </a:lnTo>
                                  <a:lnTo>
                                    <a:pt x="558" y="505"/>
                                  </a:lnTo>
                                  <a:lnTo>
                                    <a:pt x="410" y="737"/>
                                  </a:lnTo>
                                  <a:lnTo>
                                    <a:pt x="274" y="990"/>
                                  </a:lnTo>
                                  <a:lnTo>
                                    <a:pt x="167" y="1285"/>
                                  </a:lnTo>
                                  <a:lnTo>
                                    <a:pt x="73" y="1600"/>
                                  </a:lnTo>
                                  <a:lnTo>
                                    <a:pt x="0" y="1953"/>
                                  </a:lnTo>
                                  <a:lnTo>
                                    <a:pt x="73" y="2091"/>
                                  </a:lnTo>
                                  <a:lnTo>
                                    <a:pt x="164" y="2189"/>
                                  </a:lnTo>
                                  <a:lnTo>
                                    <a:pt x="246" y="2244"/>
                                  </a:lnTo>
                                  <a:lnTo>
                                    <a:pt x="347" y="2261"/>
                                  </a:lnTo>
                                  <a:lnTo>
                                    <a:pt x="444" y="2244"/>
                                  </a:lnTo>
                                  <a:lnTo>
                                    <a:pt x="555" y="2206"/>
                                  </a:lnTo>
                                  <a:lnTo>
                                    <a:pt x="659" y="2148"/>
                                  </a:lnTo>
                                  <a:lnTo>
                                    <a:pt x="774" y="2078"/>
                                  </a:lnTo>
                                  <a:lnTo>
                                    <a:pt x="742" y="1811"/>
                                  </a:lnTo>
                                  <a:lnTo>
                                    <a:pt x="731" y="1545"/>
                                  </a:lnTo>
                                  <a:lnTo>
                                    <a:pt x="745" y="1285"/>
                                  </a:lnTo>
                                  <a:lnTo>
                                    <a:pt x="788" y="1025"/>
                                  </a:lnTo>
                                  <a:lnTo>
                                    <a:pt x="843" y="765"/>
                                  </a:lnTo>
                                  <a:lnTo>
                                    <a:pt x="922" y="505"/>
                                  </a:lnTo>
                                  <a:lnTo>
                                    <a:pt x="1020" y="252"/>
                                  </a:lnTo>
                                  <a:lnTo>
                                    <a:pt x="1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67320"/>
                              <a:ext cx="1836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2075">
                                  <a:moveTo>
                                    <a:pt x="974" y="0"/>
                                  </a:moveTo>
                                  <a:lnTo>
                                    <a:pt x="783" y="121"/>
                                  </a:lnTo>
                                  <a:lnTo>
                                    <a:pt x="621" y="288"/>
                                  </a:lnTo>
                                  <a:lnTo>
                                    <a:pt x="468" y="482"/>
                                  </a:lnTo>
                                  <a:lnTo>
                                    <a:pt x="340" y="704"/>
                                  </a:lnTo>
                                  <a:lnTo>
                                    <a:pt x="222" y="946"/>
                                  </a:lnTo>
                                  <a:lnTo>
                                    <a:pt x="128" y="1216"/>
                                  </a:lnTo>
                                  <a:lnTo>
                                    <a:pt x="55" y="1504"/>
                                  </a:lnTo>
                                  <a:lnTo>
                                    <a:pt x="0" y="1816"/>
                                  </a:lnTo>
                                  <a:lnTo>
                                    <a:pt x="63" y="1934"/>
                                  </a:lnTo>
                                  <a:lnTo>
                                    <a:pt x="142" y="2013"/>
                                  </a:lnTo>
                                  <a:lnTo>
                                    <a:pt x="222" y="2058"/>
                                  </a:lnTo>
                                  <a:lnTo>
                                    <a:pt x="315" y="2075"/>
                                  </a:lnTo>
                                  <a:lnTo>
                                    <a:pt x="405" y="2065"/>
                                  </a:lnTo>
                                  <a:lnTo>
                                    <a:pt x="496" y="2034"/>
                                  </a:lnTo>
                                  <a:lnTo>
                                    <a:pt x="596" y="1982"/>
                                  </a:lnTo>
                                  <a:lnTo>
                                    <a:pt x="693" y="1923"/>
                                  </a:lnTo>
                                  <a:lnTo>
                                    <a:pt x="659" y="1691"/>
                                  </a:lnTo>
                                  <a:lnTo>
                                    <a:pt x="648" y="1452"/>
                                  </a:lnTo>
                                  <a:lnTo>
                                    <a:pt x="659" y="1206"/>
                                  </a:lnTo>
                                  <a:lnTo>
                                    <a:pt x="687" y="964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94" y="468"/>
                                  </a:lnTo>
                                  <a:lnTo>
                                    <a:pt x="873" y="229"/>
                                  </a:lnTo>
                                  <a:lnTo>
                                    <a:pt x="9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f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97200"/>
                              <a:ext cx="1530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1891">
                                  <a:moveTo>
                                    <a:pt x="815" y="0"/>
                                  </a:moveTo>
                                  <a:lnTo>
                                    <a:pt x="658" y="115"/>
                                  </a:lnTo>
                                  <a:lnTo>
                                    <a:pt x="520" y="267"/>
                                  </a:lnTo>
                                  <a:lnTo>
                                    <a:pt x="392" y="450"/>
                                  </a:lnTo>
                                  <a:lnTo>
                                    <a:pt x="288" y="661"/>
                                  </a:lnTo>
                                  <a:lnTo>
                                    <a:pt x="184" y="891"/>
                                  </a:lnTo>
                                  <a:lnTo>
                                    <a:pt x="107" y="1140"/>
                                  </a:lnTo>
                                  <a:lnTo>
                                    <a:pt x="42" y="1397"/>
                                  </a:lnTo>
                                  <a:lnTo>
                                    <a:pt x="0" y="1663"/>
                                  </a:lnTo>
                                  <a:lnTo>
                                    <a:pt x="59" y="1763"/>
                                  </a:lnTo>
                                  <a:lnTo>
                                    <a:pt x="129" y="1833"/>
                                  </a:lnTo>
                                  <a:lnTo>
                                    <a:pt x="201" y="1874"/>
                                  </a:lnTo>
                                  <a:lnTo>
                                    <a:pt x="291" y="1891"/>
                                  </a:lnTo>
                                  <a:lnTo>
                                    <a:pt x="371" y="1881"/>
                                  </a:lnTo>
                                  <a:lnTo>
                                    <a:pt x="454" y="1861"/>
                                  </a:lnTo>
                                  <a:lnTo>
                                    <a:pt x="540" y="1819"/>
                                  </a:lnTo>
                                  <a:lnTo>
                                    <a:pt x="624" y="1767"/>
                                  </a:lnTo>
                                  <a:lnTo>
                                    <a:pt x="589" y="1566"/>
                                  </a:lnTo>
                                  <a:lnTo>
                                    <a:pt x="579" y="1348"/>
                                  </a:lnTo>
                                  <a:lnTo>
                                    <a:pt x="572" y="1116"/>
                                  </a:lnTo>
                                  <a:lnTo>
                                    <a:pt x="592" y="883"/>
                                  </a:lnTo>
                                  <a:lnTo>
                                    <a:pt x="621" y="641"/>
                                  </a:lnTo>
                                  <a:lnTo>
                                    <a:pt x="669" y="413"/>
                                  </a:lnTo>
                                  <a:lnTo>
                                    <a:pt x="735" y="198"/>
                                  </a:lnTo>
                                  <a:lnTo>
                                    <a:pt x="8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f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24920"/>
                              <a:ext cx="1231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1708">
                                  <a:moveTo>
                                    <a:pt x="663" y="0"/>
                                  </a:moveTo>
                                  <a:lnTo>
                                    <a:pt x="531" y="100"/>
                                  </a:lnTo>
                                  <a:lnTo>
                                    <a:pt x="416" y="249"/>
                                  </a:lnTo>
                                  <a:lnTo>
                                    <a:pt x="312" y="422"/>
                                  </a:lnTo>
                                  <a:lnTo>
                                    <a:pt x="222" y="623"/>
                                  </a:lnTo>
                                  <a:lnTo>
                                    <a:pt x="143" y="838"/>
                                  </a:lnTo>
                                  <a:lnTo>
                                    <a:pt x="80" y="1067"/>
                                  </a:lnTo>
                                  <a:lnTo>
                                    <a:pt x="28" y="1295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48" y="1600"/>
                                  </a:lnTo>
                                  <a:lnTo>
                                    <a:pt x="118" y="1659"/>
                                  </a:lnTo>
                                  <a:lnTo>
                                    <a:pt x="187" y="1691"/>
                                  </a:lnTo>
                                  <a:lnTo>
                                    <a:pt x="264" y="1708"/>
                                  </a:lnTo>
                                  <a:lnTo>
                                    <a:pt x="340" y="1704"/>
                                  </a:lnTo>
                                  <a:lnTo>
                                    <a:pt x="416" y="1683"/>
                                  </a:lnTo>
                                  <a:lnTo>
                                    <a:pt x="489" y="1648"/>
                                  </a:lnTo>
                                  <a:lnTo>
                                    <a:pt x="562" y="1607"/>
                                  </a:lnTo>
                                  <a:lnTo>
                                    <a:pt x="527" y="1434"/>
                                  </a:lnTo>
                                  <a:lnTo>
                                    <a:pt x="510" y="1240"/>
                                  </a:lnTo>
                                  <a:lnTo>
                                    <a:pt x="502" y="1025"/>
                                  </a:lnTo>
                                  <a:lnTo>
                                    <a:pt x="510" y="803"/>
                                  </a:lnTo>
                                  <a:lnTo>
                                    <a:pt x="524" y="578"/>
                                  </a:lnTo>
                                  <a:lnTo>
                                    <a:pt x="554" y="367"/>
                                  </a:lnTo>
                                  <a:lnTo>
                                    <a:pt x="600" y="166"/>
                                  </a:lnTo>
                                  <a:lnTo>
                                    <a:pt x="6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12320"/>
                              <a:ext cx="2808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28">
                                  <a:moveTo>
                                    <a:pt x="149" y="0"/>
                                  </a:moveTo>
                                  <a:lnTo>
                                    <a:pt x="118" y="292"/>
                                  </a:lnTo>
                                  <a:lnTo>
                                    <a:pt x="101" y="589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83" y="1189"/>
                                  </a:lnTo>
                                  <a:lnTo>
                                    <a:pt x="80" y="1490"/>
                                  </a:lnTo>
                                  <a:lnTo>
                                    <a:pt x="83" y="1798"/>
                                  </a:lnTo>
                                  <a:lnTo>
                                    <a:pt x="90" y="2107"/>
                                  </a:lnTo>
                                  <a:lnTo>
                                    <a:pt x="97" y="2428"/>
                                  </a:lnTo>
                                  <a:lnTo>
                                    <a:pt x="52" y="2047"/>
                                  </a:lnTo>
                                  <a:lnTo>
                                    <a:pt x="20" y="1736"/>
                                  </a:lnTo>
                                  <a:lnTo>
                                    <a:pt x="3" y="1466"/>
                                  </a:lnTo>
                                  <a:lnTo>
                                    <a:pt x="0" y="1219"/>
                                  </a:lnTo>
                                  <a:lnTo>
                                    <a:pt x="7" y="970"/>
                                  </a:lnTo>
                                  <a:lnTo>
                                    <a:pt x="38" y="704"/>
                                  </a:lnTo>
                                  <a:lnTo>
                                    <a:pt x="80" y="381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58760"/>
                              <a:ext cx="259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42">
                                  <a:moveTo>
                                    <a:pt x="139" y="0"/>
                                  </a:moveTo>
                                  <a:lnTo>
                                    <a:pt x="111" y="188"/>
                                  </a:lnTo>
                                  <a:lnTo>
                                    <a:pt x="94" y="372"/>
                                  </a:lnTo>
                                  <a:lnTo>
                                    <a:pt x="80" y="562"/>
                                  </a:lnTo>
                                  <a:lnTo>
                                    <a:pt x="72" y="753"/>
                                  </a:lnTo>
                                  <a:lnTo>
                                    <a:pt x="59" y="943"/>
                                  </a:lnTo>
                                  <a:lnTo>
                                    <a:pt x="55" y="1140"/>
                                  </a:lnTo>
                                  <a:lnTo>
                                    <a:pt x="52" y="1338"/>
                                  </a:lnTo>
                                  <a:lnTo>
                                    <a:pt x="52" y="1542"/>
                                  </a:lnTo>
                                  <a:lnTo>
                                    <a:pt x="25" y="1299"/>
                                  </a:lnTo>
                                  <a:lnTo>
                                    <a:pt x="11" y="1102"/>
                                  </a:lnTo>
                                  <a:lnTo>
                                    <a:pt x="0" y="929"/>
                                  </a:lnTo>
                                  <a:lnTo>
                                    <a:pt x="3" y="777"/>
                                  </a:lnTo>
                                  <a:lnTo>
                                    <a:pt x="14" y="617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80" y="243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315000"/>
                              <a:ext cx="63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60">
                                  <a:moveTo>
                                    <a:pt x="0" y="198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28" y="287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72" y="332"/>
                                  </a:lnTo>
                                  <a:lnTo>
                                    <a:pt x="107" y="349"/>
                                  </a:lnTo>
                                  <a:lnTo>
                                    <a:pt x="135" y="354"/>
                                  </a:lnTo>
                                  <a:lnTo>
                                    <a:pt x="173" y="360"/>
                                  </a:lnTo>
                                  <a:lnTo>
                                    <a:pt x="205" y="346"/>
                                  </a:lnTo>
                                  <a:lnTo>
                                    <a:pt x="239" y="336"/>
                                  </a:lnTo>
                                  <a:lnTo>
                                    <a:pt x="263" y="311"/>
                                  </a:lnTo>
                                  <a:lnTo>
                                    <a:pt x="295" y="291"/>
                                  </a:lnTo>
                                  <a:lnTo>
                                    <a:pt x="315" y="259"/>
                                  </a:lnTo>
                                  <a:lnTo>
                                    <a:pt x="329" y="232"/>
                                  </a:lnTo>
                                  <a:lnTo>
                                    <a:pt x="340" y="198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40" y="124"/>
                                  </a:lnTo>
                                  <a:lnTo>
                                    <a:pt x="326" y="94"/>
                                  </a:lnTo>
                                  <a:lnTo>
                                    <a:pt x="309" y="62"/>
                                  </a:lnTo>
                                  <a:lnTo>
                                    <a:pt x="295" y="42"/>
                                  </a:lnTo>
                                  <a:lnTo>
                                    <a:pt x="263" y="20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89360"/>
                              <a:ext cx="25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0">
                                  <a:moveTo>
                                    <a:pt x="0" y="8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267480"/>
                              <a:ext cx="44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52">
                                  <a:moveTo>
                                    <a:pt x="0" y="138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205" y="31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29" y="69"/>
                                  </a:lnTo>
                                  <a:lnTo>
                                    <a:pt x="236" y="89"/>
                                  </a:lnTo>
                                  <a:lnTo>
                                    <a:pt x="243" y="118"/>
                                  </a:lnTo>
                                  <a:lnTo>
                                    <a:pt x="236" y="138"/>
                                  </a:lnTo>
                                  <a:lnTo>
                                    <a:pt x="229" y="165"/>
                                  </a:lnTo>
                                  <a:lnTo>
                                    <a:pt x="214" y="187"/>
                                  </a:lnTo>
                                  <a:lnTo>
                                    <a:pt x="205" y="207"/>
                                  </a:lnTo>
                                  <a:lnTo>
                                    <a:pt x="167" y="234"/>
                                  </a:lnTo>
                                  <a:lnTo>
                                    <a:pt x="121" y="252"/>
                                  </a:lnTo>
                                  <a:lnTo>
                                    <a:pt x="97" y="249"/>
                                  </a:lnTo>
                                  <a:lnTo>
                                    <a:pt x="72" y="242"/>
                                  </a:lnTo>
                                  <a:lnTo>
                                    <a:pt x="45" y="228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222120"/>
                              <a:ext cx="37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11">
                                  <a:moveTo>
                                    <a:pt x="0" y="115"/>
                                  </a:moveTo>
                                  <a:lnTo>
                                    <a:pt x="3" y="66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05" y="101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35" y="194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63" y="202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640"/>
                              <a:ext cx="4154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1718">
                                  <a:moveTo>
                                    <a:pt x="0" y="617"/>
                                  </a:moveTo>
                                  <a:lnTo>
                                    <a:pt x="251" y="641"/>
                                  </a:lnTo>
                                  <a:lnTo>
                                    <a:pt x="489" y="603"/>
                                  </a:lnTo>
                                  <a:lnTo>
                                    <a:pt x="719" y="519"/>
                                  </a:lnTo>
                                  <a:lnTo>
                                    <a:pt x="947" y="409"/>
                                  </a:lnTo>
                                  <a:lnTo>
                                    <a:pt x="1165" y="277"/>
                                  </a:lnTo>
                                  <a:lnTo>
                                    <a:pt x="1387" y="159"/>
                                  </a:lnTo>
                                  <a:lnTo>
                                    <a:pt x="1606" y="58"/>
                                  </a:lnTo>
                                  <a:lnTo>
                                    <a:pt x="1838" y="0"/>
                                  </a:lnTo>
                                  <a:lnTo>
                                    <a:pt x="1967" y="58"/>
                                  </a:lnTo>
                                  <a:lnTo>
                                    <a:pt x="2066" y="142"/>
                                  </a:lnTo>
                                  <a:lnTo>
                                    <a:pt x="2129" y="239"/>
                                  </a:lnTo>
                                  <a:lnTo>
                                    <a:pt x="2170" y="353"/>
                                  </a:lnTo>
                                  <a:lnTo>
                                    <a:pt x="2178" y="467"/>
                                  </a:lnTo>
                                  <a:lnTo>
                                    <a:pt x="2161" y="595"/>
                                  </a:lnTo>
                                  <a:lnTo>
                                    <a:pt x="2123" y="716"/>
                                  </a:lnTo>
                                  <a:lnTo>
                                    <a:pt x="2063" y="842"/>
                                  </a:lnTo>
                                  <a:lnTo>
                                    <a:pt x="2150" y="984"/>
                                  </a:lnTo>
                                  <a:lnTo>
                                    <a:pt x="2202" y="1126"/>
                                  </a:lnTo>
                                  <a:lnTo>
                                    <a:pt x="2216" y="1261"/>
                                  </a:lnTo>
                                  <a:lnTo>
                                    <a:pt x="2199" y="1392"/>
                                  </a:lnTo>
                                  <a:lnTo>
                                    <a:pt x="2150" y="1503"/>
                                  </a:lnTo>
                                  <a:lnTo>
                                    <a:pt x="2080" y="1600"/>
                                  </a:lnTo>
                                  <a:lnTo>
                                    <a:pt x="1984" y="1669"/>
                                  </a:lnTo>
                                  <a:lnTo>
                                    <a:pt x="1876" y="1718"/>
                                  </a:lnTo>
                                  <a:lnTo>
                                    <a:pt x="1644" y="1704"/>
                                  </a:lnTo>
                                  <a:lnTo>
                                    <a:pt x="1415" y="1673"/>
                                  </a:lnTo>
                                  <a:lnTo>
                                    <a:pt x="1179" y="1614"/>
                                  </a:lnTo>
                                  <a:lnTo>
                                    <a:pt x="947" y="1517"/>
                                  </a:lnTo>
                                  <a:lnTo>
                                    <a:pt x="708" y="1375"/>
                                  </a:lnTo>
                                  <a:lnTo>
                                    <a:pt x="468" y="1184"/>
                                  </a:lnTo>
                                  <a:lnTo>
                                    <a:pt x="229" y="932"/>
                                  </a:lnTo>
                                  <a:lnTo>
                                    <a:pt x="0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2640"/>
                              <a:ext cx="41220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2" h="1660">
                                  <a:moveTo>
                                    <a:pt x="0" y="559"/>
                                  </a:moveTo>
                                  <a:lnTo>
                                    <a:pt x="251" y="583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714" y="479"/>
                                  </a:lnTo>
                                  <a:lnTo>
                                    <a:pt x="940" y="375"/>
                                  </a:lnTo>
                                  <a:lnTo>
                                    <a:pt x="1155" y="257"/>
                                  </a:lnTo>
                                  <a:lnTo>
                                    <a:pt x="1373" y="146"/>
                                  </a:lnTo>
                                  <a:lnTo>
                                    <a:pt x="1589" y="57"/>
                                  </a:lnTo>
                                  <a:lnTo>
                                    <a:pt x="1820" y="0"/>
                                  </a:lnTo>
                                  <a:lnTo>
                                    <a:pt x="1949" y="57"/>
                                  </a:lnTo>
                                  <a:lnTo>
                                    <a:pt x="2049" y="132"/>
                                  </a:lnTo>
                                  <a:lnTo>
                                    <a:pt x="2112" y="219"/>
                                  </a:lnTo>
                                  <a:lnTo>
                                    <a:pt x="2157" y="320"/>
                                  </a:lnTo>
                                  <a:lnTo>
                                    <a:pt x="2164" y="427"/>
                                  </a:lnTo>
                                  <a:lnTo>
                                    <a:pt x="2150" y="545"/>
                                  </a:lnTo>
                                  <a:lnTo>
                                    <a:pt x="2112" y="663"/>
                                  </a:lnTo>
                                  <a:lnTo>
                                    <a:pt x="2053" y="784"/>
                                  </a:lnTo>
                                  <a:lnTo>
                                    <a:pt x="2140" y="926"/>
                                  </a:lnTo>
                                  <a:lnTo>
                                    <a:pt x="2188" y="1064"/>
                                  </a:lnTo>
                                  <a:lnTo>
                                    <a:pt x="2202" y="1203"/>
                                  </a:lnTo>
                                  <a:lnTo>
                                    <a:pt x="2195" y="1334"/>
                                  </a:lnTo>
                                  <a:lnTo>
                                    <a:pt x="2147" y="1445"/>
                                  </a:lnTo>
                                  <a:lnTo>
                                    <a:pt x="2074" y="1542"/>
                                  </a:lnTo>
                                  <a:lnTo>
                                    <a:pt x="1984" y="1611"/>
                                  </a:lnTo>
                                  <a:lnTo>
                                    <a:pt x="1876" y="1660"/>
                                  </a:lnTo>
                                  <a:lnTo>
                                    <a:pt x="1644" y="1646"/>
                                  </a:lnTo>
                                  <a:lnTo>
                                    <a:pt x="1415" y="1615"/>
                                  </a:lnTo>
                                  <a:lnTo>
                                    <a:pt x="1179" y="1556"/>
                                  </a:lnTo>
                                  <a:lnTo>
                                    <a:pt x="947" y="1459"/>
                                  </a:lnTo>
                                  <a:lnTo>
                                    <a:pt x="708" y="1317"/>
                                  </a:lnTo>
                                  <a:lnTo>
                                    <a:pt x="468" y="1126"/>
                                  </a:lnTo>
                                  <a:lnTo>
                                    <a:pt x="229" y="874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f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4122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1614">
                                  <a:moveTo>
                                    <a:pt x="0" y="513"/>
                                  </a:moveTo>
                                  <a:lnTo>
                                    <a:pt x="251" y="537"/>
                                  </a:lnTo>
                                  <a:lnTo>
                                    <a:pt x="486" y="516"/>
                                  </a:lnTo>
                                  <a:lnTo>
                                    <a:pt x="711" y="447"/>
                                  </a:lnTo>
                                  <a:lnTo>
                                    <a:pt x="930" y="357"/>
                                  </a:lnTo>
                                  <a:lnTo>
                                    <a:pt x="1144" y="249"/>
                                  </a:lnTo>
                                  <a:lnTo>
                                    <a:pt x="1363" y="145"/>
                                  </a:lnTo>
                                  <a:lnTo>
                                    <a:pt x="1578" y="55"/>
                                  </a:lnTo>
                                  <a:lnTo>
                                    <a:pt x="1811" y="0"/>
                                  </a:lnTo>
                                  <a:lnTo>
                                    <a:pt x="1935" y="55"/>
                                  </a:lnTo>
                                  <a:lnTo>
                                    <a:pt x="2039" y="124"/>
                                  </a:lnTo>
                                  <a:lnTo>
                                    <a:pt x="2101" y="204"/>
                                  </a:lnTo>
                                  <a:lnTo>
                                    <a:pt x="2143" y="297"/>
                                  </a:lnTo>
                                  <a:lnTo>
                                    <a:pt x="2150" y="395"/>
                                  </a:lnTo>
                                  <a:lnTo>
                                    <a:pt x="2140" y="502"/>
                                  </a:lnTo>
                                  <a:lnTo>
                                    <a:pt x="2101" y="612"/>
                                  </a:lnTo>
                                  <a:lnTo>
                                    <a:pt x="2042" y="734"/>
                                  </a:lnTo>
                                  <a:lnTo>
                                    <a:pt x="2129" y="872"/>
                                  </a:lnTo>
                                  <a:lnTo>
                                    <a:pt x="2181" y="1018"/>
                                  </a:lnTo>
                                  <a:lnTo>
                                    <a:pt x="2199" y="1157"/>
                                  </a:lnTo>
                                  <a:lnTo>
                                    <a:pt x="2184" y="1288"/>
                                  </a:lnTo>
                                  <a:lnTo>
                                    <a:pt x="2140" y="1399"/>
                                  </a:lnTo>
                                  <a:lnTo>
                                    <a:pt x="2074" y="1496"/>
                                  </a:lnTo>
                                  <a:lnTo>
                                    <a:pt x="1984" y="1565"/>
                                  </a:lnTo>
                                  <a:lnTo>
                                    <a:pt x="1876" y="1614"/>
                                  </a:lnTo>
                                  <a:lnTo>
                                    <a:pt x="1644" y="1600"/>
                                  </a:lnTo>
                                  <a:lnTo>
                                    <a:pt x="1415" y="1569"/>
                                  </a:lnTo>
                                  <a:lnTo>
                                    <a:pt x="1179" y="1510"/>
                                  </a:lnTo>
                                  <a:lnTo>
                                    <a:pt x="947" y="1413"/>
                                  </a:lnTo>
                                  <a:lnTo>
                                    <a:pt x="708" y="1271"/>
                                  </a:lnTo>
                                  <a:lnTo>
                                    <a:pt x="468" y="1080"/>
                                  </a:lnTo>
                                  <a:lnTo>
                                    <a:pt x="229" y="828"/>
                                  </a:lnTo>
                                  <a:lnTo>
                                    <a:pt x="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f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720"/>
                              <a:ext cx="4100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1562">
                                  <a:moveTo>
                                    <a:pt x="0" y="461"/>
                                  </a:moveTo>
                                  <a:lnTo>
                                    <a:pt x="246" y="488"/>
                                  </a:lnTo>
                                  <a:lnTo>
                                    <a:pt x="482" y="467"/>
                                  </a:lnTo>
                                  <a:lnTo>
                                    <a:pt x="701" y="409"/>
                                  </a:lnTo>
                                  <a:lnTo>
                                    <a:pt x="922" y="329"/>
                                  </a:lnTo>
                                  <a:lnTo>
                                    <a:pt x="1135" y="231"/>
                                  </a:lnTo>
                                  <a:lnTo>
                                    <a:pt x="1349" y="135"/>
                                  </a:lnTo>
                                  <a:lnTo>
                                    <a:pt x="1564" y="55"/>
                                  </a:lnTo>
                                  <a:lnTo>
                                    <a:pt x="1793" y="0"/>
                                  </a:lnTo>
                                  <a:lnTo>
                                    <a:pt x="1924" y="48"/>
                                  </a:lnTo>
                                  <a:lnTo>
                                    <a:pt x="2025" y="114"/>
                                  </a:lnTo>
                                  <a:lnTo>
                                    <a:pt x="2088" y="184"/>
                                  </a:lnTo>
                                  <a:lnTo>
                                    <a:pt x="2129" y="266"/>
                                  </a:lnTo>
                                  <a:lnTo>
                                    <a:pt x="2140" y="349"/>
                                  </a:lnTo>
                                  <a:lnTo>
                                    <a:pt x="2126" y="450"/>
                                  </a:lnTo>
                                  <a:lnTo>
                                    <a:pt x="2088" y="557"/>
                                  </a:lnTo>
                                  <a:lnTo>
                                    <a:pt x="2028" y="675"/>
                                  </a:lnTo>
                                  <a:lnTo>
                                    <a:pt x="2118" y="814"/>
                                  </a:lnTo>
                                  <a:lnTo>
                                    <a:pt x="2170" y="963"/>
                                  </a:lnTo>
                                  <a:lnTo>
                                    <a:pt x="2188" y="1097"/>
                                  </a:lnTo>
                                  <a:lnTo>
                                    <a:pt x="2181" y="1233"/>
                                  </a:lnTo>
                                  <a:lnTo>
                                    <a:pt x="2140" y="1340"/>
                                  </a:lnTo>
                                  <a:lnTo>
                                    <a:pt x="2071" y="1444"/>
                                  </a:lnTo>
                                  <a:lnTo>
                                    <a:pt x="1984" y="1513"/>
                                  </a:lnTo>
                                  <a:lnTo>
                                    <a:pt x="1876" y="1562"/>
                                  </a:lnTo>
                                  <a:lnTo>
                                    <a:pt x="1644" y="1548"/>
                                  </a:lnTo>
                                  <a:lnTo>
                                    <a:pt x="1415" y="1517"/>
                                  </a:lnTo>
                                  <a:lnTo>
                                    <a:pt x="1179" y="1458"/>
                                  </a:lnTo>
                                  <a:lnTo>
                                    <a:pt x="947" y="1361"/>
                                  </a:lnTo>
                                  <a:lnTo>
                                    <a:pt x="708" y="1219"/>
                                  </a:lnTo>
                                  <a:lnTo>
                                    <a:pt x="468" y="1028"/>
                                  </a:lnTo>
                                  <a:lnTo>
                                    <a:pt x="229" y="776"/>
                                  </a:lnTo>
                                  <a:lnTo>
                                    <a:pt x="0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8280"/>
                              <a:ext cx="3708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921">
                                  <a:moveTo>
                                    <a:pt x="0" y="0"/>
                                  </a:moveTo>
                                  <a:lnTo>
                                    <a:pt x="111" y="191"/>
                                  </a:lnTo>
                                  <a:lnTo>
                                    <a:pt x="260" y="360"/>
                                  </a:lnTo>
                                  <a:lnTo>
                                    <a:pt x="431" y="509"/>
                                  </a:lnTo>
                                  <a:lnTo>
                                    <a:pt x="631" y="633"/>
                                  </a:lnTo>
                                  <a:lnTo>
                                    <a:pt x="860" y="734"/>
                                  </a:lnTo>
                                  <a:lnTo>
                                    <a:pt x="1113" y="821"/>
                                  </a:lnTo>
                                  <a:lnTo>
                                    <a:pt x="1394" y="880"/>
                                  </a:lnTo>
                                  <a:lnTo>
                                    <a:pt x="1702" y="921"/>
                                  </a:lnTo>
                                  <a:lnTo>
                                    <a:pt x="1827" y="831"/>
                                  </a:lnTo>
                                  <a:lnTo>
                                    <a:pt x="1917" y="745"/>
                                  </a:lnTo>
                                  <a:lnTo>
                                    <a:pt x="1963" y="651"/>
                                  </a:lnTo>
                                  <a:lnTo>
                                    <a:pt x="1983" y="557"/>
                                  </a:lnTo>
                                  <a:lnTo>
                                    <a:pt x="1973" y="460"/>
                                  </a:lnTo>
                                  <a:lnTo>
                                    <a:pt x="1942" y="364"/>
                                  </a:lnTo>
                                  <a:lnTo>
                                    <a:pt x="1896" y="266"/>
                                  </a:lnTo>
                                  <a:lnTo>
                                    <a:pt x="1838" y="170"/>
                                  </a:lnTo>
                                  <a:lnTo>
                                    <a:pt x="1598" y="222"/>
                                  </a:lnTo>
                                  <a:lnTo>
                                    <a:pt x="1367" y="252"/>
                                  </a:lnTo>
                                  <a:lnTo>
                                    <a:pt x="1134" y="260"/>
                                  </a:lnTo>
                                  <a:lnTo>
                                    <a:pt x="908" y="249"/>
                                  </a:lnTo>
                                  <a:lnTo>
                                    <a:pt x="677" y="211"/>
                                  </a:lnTo>
                                  <a:lnTo>
                                    <a:pt x="448" y="162"/>
                                  </a:lnTo>
                                  <a:lnTo>
                                    <a:pt x="223" y="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747360"/>
                              <a:ext cx="3402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0" h="779">
                                  <a:moveTo>
                                    <a:pt x="0" y="0"/>
                                  </a:moveTo>
                                  <a:lnTo>
                                    <a:pt x="104" y="159"/>
                                  </a:lnTo>
                                  <a:lnTo>
                                    <a:pt x="243" y="308"/>
                                  </a:lnTo>
                                  <a:lnTo>
                                    <a:pt x="408" y="430"/>
                                  </a:lnTo>
                                  <a:lnTo>
                                    <a:pt x="602" y="540"/>
                                  </a:lnTo>
                                  <a:lnTo>
                                    <a:pt x="815" y="623"/>
                                  </a:lnTo>
                                  <a:lnTo>
                                    <a:pt x="1050" y="696"/>
                                  </a:lnTo>
                                  <a:lnTo>
                                    <a:pt x="1300" y="745"/>
                                  </a:lnTo>
                                  <a:lnTo>
                                    <a:pt x="1573" y="779"/>
                                  </a:lnTo>
                                  <a:lnTo>
                                    <a:pt x="1681" y="699"/>
                                  </a:lnTo>
                                  <a:lnTo>
                                    <a:pt x="1760" y="613"/>
                                  </a:lnTo>
                                  <a:lnTo>
                                    <a:pt x="1803" y="526"/>
                                  </a:lnTo>
                                  <a:lnTo>
                                    <a:pt x="1820" y="443"/>
                                  </a:lnTo>
                                  <a:lnTo>
                                    <a:pt x="1806" y="353"/>
                                  </a:lnTo>
                                  <a:lnTo>
                                    <a:pt x="1785" y="263"/>
                                  </a:lnTo>
                                  <a:lnTo>
                                    <a:pt x="1743" y="176"/>
                                  </a:lnTo>
                                  <a:lnTo>
                                    <a:pt x="1694" y="90"/>
                                  </a:lnTo>
                                  <a:lnTo>
                                    <a:pt x="1483" y="138"/>
                                  </a:lnTo>
                                  <a:lnTo>
                                    <a:pt x="1275" y="173"/>
                                  </a:lnTo>
                                  <a:lnTo>
                                    <a:pt x="1053" y="183"/>
                                  </a:lnTo>
                                  <a:lnTo>
                                    <a:pt x="838" y="187"/>
                                  </a:lnTo>
                                  <a:lnTo>
                                    <a:pt x="620" y="162"/>
                                  </a:lnTo>
                                  <a:lnTo>
                                    <a:pt x="405" y="124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f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65720"/>
                              <a:ext cx="310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640">
                                  <a:moveTo>
                                    <a:pt x="0" y="0"/>
                                  </a:moveTo>
                                  <a:lnTo>
                                    <a:pt x="97" y="134"/>
                                  </a:lnTo>
                                  <a:lnTo>
                                    <a:pt x="228" y="255"/>
                                  </a:lnTo>
                                  <a:lnTo>
                                    <a:pt x="388" y="356"/>
                                  </a:lnTo>
                                  <a:lnTo>
                                    <a:pt x="575" y="450"/>
                                  </a:lnTo>
                                  <a:lnTo>
                                    <a:pt x="773" y="522"/>
                                  </a:lnTo>
                                  <a:lnTo>
                                    <a:pt x="994" y="578"/>
                                  </a:lnTo>
                                  <a:lnTo>
                                    <a:pt x="1216" y="616"/>
                                  </a:lnTo>
                                  <a:lnTo>
                                    <a:pt x="1456" y="640"/>
                                  </a:lnTo>
                                  <a:lnTo>
                                    <a:pt x="1542" y="564"/>
                                  </a:lnTo>
                                  <a:lnTo>
                                    <a:pt x="1612" y="491"/>
                                  </a:lnTo>
                                  <a:lnTo>
                                    <a:pt x="1650" y="411"/>
                                  </a:lnTo>
                                  <a:lnTo>
                                    <a:pt x="1664" y="335"/>
                                  </a:lnTo>
                                  <a:lnTo>
                                    <a:pt x="1657" y="252"/>
                                  </a:lnTo>
                                  <a:lnTo>
                                    <a:pt x="1640" y="173"/>
                                  </a:lnTo>
                                  <a:lnTo>
                                    <a:pt x="1601" y="93"/>
                                  </a:lnTo>
                                  <a:lnTo>
                                    <a:pt x="1560" y="20"/>
                                  </a:lnTo>
                                  <a:lnTo>
                                    <a:pt x="1380" y="65"/>
                                  </a:lnTo>
                                  <a:lnTo>
                                    <a:pt x="1185" y="99"/>
                                  </a:lnTo>
                                  <a:lnTo>
                                    <a:pt x="981" y="121"/>
                                  </a:lnTo>
                                  <a:lnTo>
                                    <a:pt x="773" y="131"/>
                                  </a:lnTo>
                                  <a:lnTo>
                                    <a:pt x="561" y="116"/>
                                  </a:lnTo>
                                  <a:lnTo>
                                    <a:pt x="364" y="96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f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75440"/>
                              <a:ext cx="282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557">
                                  <a:moveTo>
                                    <a:pt x="0" y="52"/>
                                  </a:moveTo>
                                  <a:lnTo>
                                    <a:pt x="82" y="163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364" y="343"/>
                                  </a:lnTo>
                                  <a:lnTo>
                                    <a:pt x="544" y="416"/>
                                  </a:lnTo>
                                  <a:lnTo>
                                    <a:pt x="731" y="468"/>
                                  </a:lnTo>
                                  <a:lnTo>
                                    <a:pt x="932" y="513"/>
                                  </a:lnTo>
                                  <a:lnTo>
                                    <a:pt x="1133" y="540"/>
                                  </a:lnTo>
                                  <a:lnTo>
                                    <a:pt x="1330" y="557"/>
                                  </a:lnTo>
                                  <a:lnTo>
                                    <a:pt x="1404" y="493"/>
                                  </a:lnTo>
                                  <a:lnTo>
                                    <a:pt x="1452" y="423"/>
                                  </a:lnTo>
                                  <a:lnTo>
                                    <a:pt x="1486" y="350"/>
                                  </a:lnTo>
                                  <a:lnTo>
                                    <a:pt x="1504" y="280"/>
                                  </a:lnTo>
                                  <a:lnTo>
                                    <a:pt x="1504" y="205"/>
                                  </a:lnTo>
                                  <a:lnTo>
                                    <a:pt x="1491" y="129"/>
                                  </a:lnTo>
                                  <a:lnTo>
                                    <a:pt x="1462" y="6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275" y="42"/>
                                  </a:lnTo>
                                  <a:lnTo>
                                    <a:pt x="1102" y="80"/>
                                  </a:lnTo>
                                  <a:lnTo>
                                    <a:pt x="908" y="111"/>
                                  </a:lnTo>
                                  <a:lnTo>
                                    <a:pt x="714" y="129"/>
                                  </a:lnTo>
                                  <a:lnTo>
                                    <a:pt x="512" y="129"/>
                                  </a:lnTo>
                                  <a:lnTo>
                                    <a:pt x="325" y="118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41600"/>
                              <a:ext cx="404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214">
                                  <a:moveTo>
                                    <a:pt x="0" y="176"/>
                                  </a:moveTo>
                                  <a:lnTo>
                                    <a:pt x="257" y="166"/>
                                  </a:lnTo>
                                  <a:lnTo>
                                    <a:pt x="520" y="159"/>
                                  </a:lnTo>
                                  <a:lnTo>
                                    <a:pt x="788" y="142"/>
                                  </a:lnTo>
                                  <a:lnTo>
                                    <a:pt x="1051" y="121"/>
                                  </a:lnTo>
                                  <a:lnTo>
                                    <a:pt x="1318" y="90"/>
                                  </a:lnTo>
                                  <a:lnTo>
                                    <a:pt x="1592" y="62"/>
                                  </a:lnTo>
                                  <a:lnTo>
                                    <a:pt x="1872" y="27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1814" y="69"/>
                                  </a:lnTo>
                                  <a:lnTo>
                                    <a:pt x="1540" y="128"/>
                                  </a:lnTo>
                                  <a:lnTo>
                                    <a:pt x="1297" y="173"/>
                                  </a:lnTo>
                                  <a:lnTo>
                                    <a:pt x="1083" y="200"/>
                                  </a:lnTo>
                                  <a:lnTo>
                                    <a:pt x="857" y="214"/>
                                  </a:lnTo>
                                  <a:lnTo>
                                    <a:pt x="618" y="214"/>
                                  </a:lnTo>
                                  <a:lnTo>
                                    <a:pt x="341" y="200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32240"/>
                              <a:ext cx="254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11">
                                  <a:moveTo>
                                    <a:pt x="0" y="52"/>
                                  </a:moveTo>
                                  <a:lnTo>
                                    <a:pt x="163" y="56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496" y="56"/>
                                  </a:lnTo>
                                  <a:lnTo>
                                    <a:pt x="666" y="52"/>
                                  </a:lnTo>
                                  <a:lnTo>
                                    <a:pt x="835" y="38"/>
                                  </a:lnTo>
                                  <a:lnTo>
                                    <a:pt x="1008" y="32"/>
                                  </a:lnTo>
                                  <a:lnTo>
                                    <a:pt x="1186" y="14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151" y="38"/>
                                  </a:lnTo>
                                  <a:lnTo>
                                    <a:pt x="974" y="73"/>
                                  </a:lnTo>
                                  <a:lnTo>
                                    <a:pt x="822" y="97"/>
                                  </a:lnTo>
                                  <a:lnTo>
                                    <a:pt x="687" y="111"/>
                                  </a:lnTo>
                                  <a:lnTo>
                                    <a:pt x="545" y="111"/>
                                  </a:lnTo>
                                  <a:lnTo>
                                    <a:pt x="392" y="101"/>
                                  </a:lnTo>
                                  <a:lnTo>
                                    <a:pt x="215" y="79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730080"/>
                              <a:ext cx="59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32">
                                  <a:moveTo>
                                    <a:pt x="166" y="332"/>
                                  </a:moveTo>
                                  <a:lnTo>
                                    <a:pt x="194" y="322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87" y="238"/>
                                  </a:lnTo>
                                  <a:lnTo>
                                    <a:pt x="298" y="214"/>
                                  </a:lnTo>
                                  <a:lnTo>
                                    <a:pt x="308" y="186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01" y="117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78" y="59"/>
                                  </a:lnTo>
                                  <a:lnTo>
                                    <a:pt x="260" y="41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4" y="218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100" y="325"/>
                                  </a:lnTo>
                                  <a:lnTo>
                                    <a:pt x="128" y="329"/>
                                  </a:lnTo>
                                  <a:lnTo>
                                    <a:pt x="166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5132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39">
                                  <a:moveTo>
                                    <a:pt x="69" y="139"/>
                                  </a:moveTo>
                                  <a:lnTo>
                                    <a:pt x="46" y="128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28" y="63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69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7473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25">
                                  <a:moveTo>
                                    <a:pt x="121" y="225"/>
                                  </a:moveTo>
                                  <a:lnTo>
                                    <a:pt x="96" y="222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38" y="200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229" y="101"/>
                                  </a:lnTo>
                                  <a:lnTo>
                                    <a:pt x="214" y="142"/>
                                  </a:lnTo>
                                  <a:lnTo>
                                    <a:pt x="194" y="180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21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51320"/>
                              <a:ext cx="33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1">
                                  <a:moveTo>
                                    <a:pt x="94" y="191"/>
                                  </a:moveTo>
                                  <a:lnTo>
                                    <a:pt x="56" y="180"/>
                                  </a:lnTo>
                                  <a:lnTo>
                                    <a:pt x="25" y="16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84" y="84"/>
                                  </a:lnTo>
                                  <a:lnTo>
                                    <a:pt x="173" y="118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94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62120"/>
                              <a:ext cx="3988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6" h="2297">
                                  <a:moveTo>
                                    <a:pt x="0" y="2297"/>
                                  </a:moveTo>
                                  <a:lnTo>
                                    <a:pt x="216" y="2096"/>
                                  </a:lnTo>
                                  <a:lnTo>
                                    <a:pt x="451" y="1971"/>
                                  </a:lnTo>
                                  <a:lnTo>
                                    <a:pt x="701" y="1892"/>
                                  </a:lnTo>
                                  <a:lnTo>
                                    <a:pt x="968" y="1843"/>
                                  </a:lnTo>
                                  <a:lnTo>
                                    <a:pt x="1228" y="1806"/>
                                  </a:lnTo>
                                  <a:lnTo>
                                    <a:pt x="1495" y="1767"/>
                                  </a:lnTo>
                                  <a:lnTo>
                                    <a:pt x="1745" y="1708"/>
                                  </a:lnTo>
                                  <a:lnTo>
                                    <a:pt x="1984" y="1615"/>
                                  </a:lnTo>
                                  <a:lnTo>
                                    <a:pt x="2074" y="1462"/>
                                  </a:lnTo>
                                  <a:lnTo>
                                    <a:pt x="2126" y="1324"/>
                                  </a:lnTo>
                                  <a:lnTo>
                                    <a:pt x="2136" y="1189"/>
                                  </a:lnTo>
                                  <a:lnTo>
                                    <a:pt x="2115" y="1067"/>
                                  </a:lnTo>
                                  <a:lnTo>
                                    <a:pt x="2060" y="953"/>
                                  </a:lnTo>
                                  <a:lnTo>
                                    <a:pt x="1984" y="853"/>
                                  </a:lnTo>
                                  <a:lnTo>
                                    <a:pt x="1883" y="762"/>
                                  </a:lnTo>
                                  <a:lnTo>
                                    <a:pt x="1768" y="700"/>
                                  </a:lnTo>
                                  <a:lnTo>
                                    <a:pt x="1776" y="507"/>
                                  </a:lnTo>
                                  <a:lnTo>
                                    <a:pt x="1748" y="340"/>
                                  </a:lnTo>
                                  <a:lnTo>
                                    <a:pt x="1693" y="205"/>
                                  </a:lnTo>
                                  <a:lnTo>
                                    <a:pt x="1612" y="104"/>
                                  </a:lnTo>
                                  <a:lnTo>
                                    <a:pt x="1513" y="31"/>
                                  </a:lnTo>
                                  <a:lnTo>
                                    <a:pt x="1398" y="0"/>
                                  </a:lnTo>
                                  <a:lnTo>
                                    <a:pt x="1276" y="0"/>
                                  </a:lnTo>
                                  <a:lnTo>
                                    <a:pt x="1152" y="39"/>
                                  </a:lnTo>
                                  <a:lnTo>
                                    <a:pt x="950" y="195"/>
                                  </a:lnTo>
                                  <a:lnTo>
                                    <a:pt x="756" y="374"/>
                                  </a:lnTo>
                                  <a:lnTo>
                                    <a:pt x="569" y="586"/>
                                  </a:lnTo>
                                  <a:lnTo>
                                    <a:pt x="407" y="836"/>
                                  </a:lnTo>
                                  <a:lnTo>
                                    <a:pt x="257" y="1119"/>
                                  </a:lnTo>
                                  <a:lnTo>
                                    <a:pt x="139" y="1455"/>
                                  </a:lnTo>
                                  <a:lnTo>
                                    <a:pt x="49" y="1843"/>
                                  </a:lnTo>
                                  <a:lnTo>
                                    <a:pt x="0" y="2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62120"/>
                              <a:ext cx="3931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2297">
                                  <a:moveTo>
                                    <a:pt x="0" y="2297"/>
                                  </a:moveTo>
                                  <a:lnTo>
                                    <a:pt x="213" y="2096"/>
                                  </a:lnTo>
                                  <a:lnTo>
                                    <a:pt x="448" y="1965"/>
                                  </a:lnTo>
                                  <a:lnTo>
                                    <a:pt x="694" y="1878"/>
                                  </a:lnTo>
                                  <a:lnTo>
                                    <a:pt x="950" y="1826"/>
                                  </a:lnTo>
                                  <a:lnTo>
                                    <a:pt x="1204" y="1781"/>
                                  </a:lnTo>
                                  <a:lnTo>
                                    <a:pt x="1461" y="1740"/>
                                  </a:lnTo>
                                  <a:lnTo>
                                    <a:pt x="1710" y="1670"/>
                                  </a:lnTo>
                                  <a:lnTo>
                                    <a:pt x="1945" y="1573"/>
                                  </a:lnTo>
                                  <a:lnTo>
                                    <a:pt x="2036" y="1428"/>
                                  </a:lnTo>
                                  <a:lnTo>
                                    <a:pt x="2088" y="1296"/>
                                  </a:lnTo>
                                  <a:lnTo>
                                    <a:pt x="2105" y="1168"/>
                                  </a:lnTo>
                                  <a:lnTo>
                                    <a:pt x="2091" y="1053"/>
                                  </a:lnTo>
                                  <a:lnTo>
                                    <a:pt x="2039" y="949"/>
                                  </a:lnTo>
                                  <a:lnTo>
                                    <a:pt x="1970" y="856"/>
                                  </a:lnTo>
                                  <a:lnTo>
                                    <a:pt x="1872" y="776"/>
                                  </a:lnTo>
                                  <a:lnTo>
                                    <a:pt x="1759" y="714"/>
                                  </a:lnTo>
                                  <a:lnTo>
                                    <a:pt x="1762" y="520"/>
                                  </a:lnTo>
                                  <a:lnTo>
                                    <a:pt x="1741" y="354"/>
                                  </a:lnTo>
                                  <a:lnTo>
                                    <a:pt x="1682" y="215"/>
                                  </a:lnTo>
                                  <a:lnTo>
                                    <a:pt x="1606" y="115"/>
                                  </a:lnTo>
                                  <a:lnTo>
                                    <a:pt x="1505" y="39"/>
                                  </a:lnTo>
                                  <a:lnTo>
                                    <a:pt x="1395" y="0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152" y="39"/>
                                  </a:lnTo>
                                  <a:lnTo>
                                    <a:pt x="950" y="195"/>
                                  </a:lnTo>
                                  <a:lnTo>
                                    <a:pt x="756" y="374"/>
                                  </a:lnTo>
                                  <a:lnTo>
                                    <a:pt x="569" y="586"/>
                                  </a:lnTo>
                                  <a:lnTo>
                                    <a:pt x="407" y="836"/>
                                  </a:lnTo>
                                  <a:lnTo>
                                    <a:pt x="257" y="1119"/>
                                  </a:lnTo>
                                  <a:lnTo>
                                    <a:pt x="139" y="1455"/>
                                  </a:lnTo>
                                  <a:lnTo>
                                    <a:pt x="49" y="1843"/>
                                  </a:lnTo>
                                  <a:lnTo>
                                    <a:pt x="0" y="2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f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62120"/>
                              <a:ext cx="38736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4" h="2297">
                                  <a:moveTo>
                                    <a:pt x="0" y="2297"/>
                                  </a:moveTo>
                                  <a:lnTo>
                                    <a:pt x="213" y="2096"/>
                                  </a:lnTo>
                                  <a:lnTo>
                                    <a:pt x="438" y="1961"/>
                                  </a:lnTo>
                                  <a:lnTo>
                                    <a:pt x="676" y="1864"/>
                                  </a:lnTo>
                                  <a:lnTo>
                                    <a:pt x="930" y="1806"/>
                                  </a:lnTo>
                                  <a:lnTo>
                                    <a:pt x="1179" y="1757"/>
                                  </a:lnTo>
                                  <a:lnTo>
                                    <a:pt x="1429" y="1708"/>
                                  </a:lnTo>
                                  <a:lnTo>
                                    <a:pt x="1669" y="1642"/>
                                  </a:lnTo>
                                  <a:lnTo>
                                    <a:pt x="1911" y="1546"/>
                                  </a:lnTo>
                                  <a:lnTo>
                                    <a:pt x="1997" y="1396"/>
                                  </a:lnTo>
                                  <a:lnTo>
                                    <a:pt x="2057" y="1264"/>
                                  </a:lnTo>
                                  <a:lnTo>
                                    <a:pt x="2074" y="1147"/>
                                  </a:lnTo>
                                  <a:lnTo>
                                    <a:pt x="2066" y="1043"/>
                                  </a:lnTo>
                                  <a:lnTo>
                                    <a:pt x="2022" y="946"/>
                                  </a:lnTo>
                                  <a:lnTo>
                                    <a:pt x="1956" y="859"/>
                                  </a:lnTo>
                                  <a:lnTo>
                                    <a:pt x="1863" y="784"/>
                                  </a:lnTo>
                                  <a:lnTo>
                                    <a:pt x="1751" y="721"/>
                                  </a:lnTo>
                                  <a:lnTo>
                                    <a:pt x="1759" y="527"/>
                                  </a:lnTo>
                                  <a:lnTo>
                                    <a:pt x="1738" y="364"/>
                                  </a:lnTo>
                                  <a:lnTo>
                                    <a:pt x="1682" y="222"/>
                                  </a:lnTo>
                                  <a:lnTo>
                                    <a:pt x="1606" y="118"/>
                                  </a:lnTo>
                                  <a:lnTo>
                                    <a:pt x="1505" y="42"/>
                                  </a:lnTo>
                                  <a:lnTo>
                                    <a:pt x="1395" y="4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152" y="39"/>
                                  </a:lnTo>
                                  <a:lnTo>
                                    <a:pt x="950" y="195"/>
                                  </a:lnTo>
                                  <a:lnTo>
                                    <a:pt x="756" y="374"/>
                                  </a:lnTo>
                                  <a:lnTo>
                                    <a:pt x="569" y="586"/>
                                  </a:lnTo>
                                  <a:lnTo>
                                    <a:pt x="407" y="836"/>
                                  </a:lnTo>
                                  <a:lnTo>
                                    <a:pt x="257" y="1119"/>
                                  </a:lnTo>
                                  <a:lnTo>
                                    <a:pt x="139" y="1455"/>
                                  </a:lnTo>
                                  <a:lnTo>
                                    <a:pt x="49" y="1843"/>
                                  </a:lnTo>
                                  <a:lnTo>
                                    <a:pt x="0" y="2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f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62120"/>
                              <a:ext cx="38160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2297">
                                  <a:moveTo>
                                    <a:pt x="0" y="2297"/>
                                  </a:moveTo>
                                  <a:lnTo>
                                    <a:pt x="213" y="2092"/>
                                  </a:lnTo>
                                  <a:lnTo>
                                    <a:pt x="434" y="1954"/>
                                  </a:lnTo>
                                  <a:lnTo>
                                    <a:pt x="667" y="1858"/>
                                  </a:lnTo>
                                  <a:lnTo>
                                    <a:pt x="909" y="1788"/>
                                  </a:lnTo>
                                  <a:lnTo>
                                    <a:pt x="1149" y="1729"/>
                                  </a:lnTo>
                                  <a:lnTo>
                                    <a:pt x="1395" y="1673"/>
                                  </a:lnTo>
                                  <a:lnTo>
                                    <a:pt x="1630" y="1598"/>
                                  </a:lnTo>
                                  <a:lnTo>
                                    <a:pt x="1872" y="1500"/>
                                  </a:lnTo>
                                  <a:lnTo>
                                    <a:pt x="1959" y="1358"/>
                                  </a:lnTo>
                                  <a:lnTo>
                                    <a:pt x="2019" y="1237"/>
                                  </a:lnTo>
                                  <a:lnTo>
                                    <a:pt x="2046" y="1122"/>
                                  </a:lnTo>
                                  <a:lnTo>
                                    <a:pt x="2039" y="1029"/>
                                  </a:lnTo>
                                  <a:lnTo>
                                    <a:pt x="2001" y="940"/>
                                  </a:lnTo>
                                  <a:lnTo>
                                    <a:pt x="1942" y="863"/>
                                  </a:lnTo>
                                  <a:lnTo>
                                    <a:pt x="1855" y="793"/>
                                  </a:lnTo>
                                  <a:lnTo>
                                    <a:pt x="1741" y="735"/>
                                  </a:lnTo>
                                  <a:lnTo>
                                    <a:pt x="1748" y="534"/>
                                  </a:lnTo>
                                  <a:lnTo>
                                    <a:pt x="1724" y="371"/>
                                  </a:lnTo>
                                  <a:lnTo>
                                    <a:pt x="1672" y="233"/>
                                  </a:lnTo>
                                  <a:lnTo>
                                    <a:pt x="1595" y="126"/>
                                  </a:lnTo>
                                  <a:lnTo>
                                    <a:pt x="1499" y="45"/>
                                  </a:lnTo>
                                  <a:lnTo>
                                    <a:pt x="1395" y="4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152" y="39"/>
                                  </a:lnTo>
                                  <a:lnTo>
                                    <a:pt x="950" y="195"/>
                                  </a:lnTo>
                                  <a:lnTo>
                                    <a:pt x="756" y="374"/>
                                  </a:lnTo>
                                  <a:lnTo>
                                    <a:pt x="569" y="586"/>
                                  </a:lnTo>
                                  <a:lnTo>
                                    <a:pt x="407" y="836"/>
                                  </a:lnTo>
                                  <a:lnTo>
                                    <a:pt x="257" y="1119"/>
                                  </a:lnTo>
                                  <a:lnTo>
                                    <a:pt x="139" y="1455"/>
                                  </a:lnTo>
                                  <a:lnTo>
                                    <a:pt x="49" y="1843"/>
                                  </a:lnTo>
                                  <a:lnTo>
                                    <a:pt x="0" y="2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777240"/>
                              <a:ext cx="2977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1995">
                                  <a:moveTo>
                                    <a:pt x="0" y="1995"/>
                                  </a:moveTo>
                                  <a:lnTo>
                                    <a:pt x="9" y="1739"/>
                                  </a:lnTo>
                                  <a:lnTo>
                                    <a:pt x="58" y="1486"/>
                                  </a:lnTo>
                                  <a:lnTo>
                                    <a:pt x="142" y="1233"/>
                                  </a:lnTo>
                                  <a:lnTo>
                                    <a:pt x="260" y="987"/>
                                  </a:lnTo>
                                  <a:lnTo>
                                    <a:pt x="411" y="738"/>
                                  </a:lnTo>
                                  <a:lnTo>
                                    <a:pt x="599" y="491"/>
                                  </a:lnTo>
                                  <a:lnTo>
                                    <a:pt x="824" y="253"/>
                                  </a:lnTo>
                                  <a:lnTo>
                                    <a:pt x="1092" y="14"/>
                                  </a:lnTo>
                                  <a:lnTo>
                                    <a:pt x="1248" y="0"/>
                                  </a:lnTo>
                                  <a:lnTo>
                                    <a:pt x="1372" y="24"/>
                                  </a:lnTo>
                                  <a:lnTo>
                                    <a:pt x="1462" y="73"/>
                                  </a:lnTo>
                                  <a:lnTo>
                                    <a:pt x="1532" y="149"/>
                                  </a:lnTo>
                                  <a:lnTo>
                                    <a:pt x="1566" y="239"/>
                                  </a:lnTo>
                                  <a:lnTo>
                                    <a:pt x="1590" y="350"/>
                                  </a:lnTo>
                                  <a:lnTo>
                                    <a:pt x="1594" y="471"/>
                                  </a:lnTo>
                                  <a:lnTo>
                                    <a:pt x="1594" y="606"/>
                                  </a:lnTo>
                                  <a:lnTo>
                                    <a:pt x="1352" y="713"/>
                                  </a:lnTo>
                                  <a:lnTo>
                                    <a:pt x="1126" y="845"/>
                                  </a:lnTo>
                                  <a:lnTo>
                                    <a:pt x="907" y="987"/>
                                  </a:lnTo>
                                  <a:lnTo>
                                    <a:pt x="706" y="1157"/>
                                  </a:lnTo>
                                  <a:lnTo>
                                    <a:pt x="512" y="1337"/>
                                  </a:lnTo>
                                  <a:lnTo>
                                    <a:pt x="329" y="1542"/>
                                  </a:lnTo>
                                  <a:lnTo>
                                    <a:pt x="156" y="1756"/>
                                  </a:lnTo>
                                  <a:lnTo>
                                    <a:pt x="0" y="1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84080"/>
                              <a:ext cx="2808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8" h="1781">
                                  <a:moveTo>
                                    <a:pt x="0" y="1781"/>
                                  </a:moveTo>
                                  <a:lnTo>
                                    <a:pt x="13" y="1552"/>
                                  </a:lnTo>
                                  <a:lnTo>
                                    <a:pt x="65" y="1324"/>
                                  </a:lnTo>
                                  <a:lnTo>
                                    <a:pt x="152" y="1099"/>
                                  </a:lnTo>
                                  <a:lnTo>
                                    <a:pt x="277" y="874"/>
                                  </a:lnTo>
                                  <a:lnTo>
                                    <a:pt x="426" y="644"/>
                                  </a:lnTo>
                                  <a:lnTo>
                                    <a:pt x="607" y="426"/>
                                  </a:lnTo>
                                  <a:lnTo>
                                    <a:pt x="815" y="211"/>
                                  </a:lnTo>
                                  <a:lnTo>
                                    <a:pt x="1046" y="8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296" y="25"/>
                                  </a:lnTo>
                                  <a:lnTo>
                                    <a:pt x="1376" y="72"/>
                                  </a:lnTo>
                                  <a:lnTo>
                                    <a:pt x="1439" y="142"/>
                                  </a:lnTo>
                                  <a:lnTo>
                                    <a:pt x="1477" y="222"/>
                                  </a:lnTo>
                                  <a:lnTo>
                                    <a:pt x="1497" y="326"/>
                                  </a:lnTo>
                                  <a:lnTo>
                                    <a:pt x="1508" y="430"/>
                                  </a:lnTo>
                                  <a:lnTo>
                                    <a:pt x="1508" y="544"/>
                                  </a:lnTo>
                                  <a:lnTo>
                                    <a:pt x="1292" y="634"/>
                                  </a:lnTo>
                                  <a:lnTo>
                                    <a:pt x="1078" y="745"/>
                                  </a:lnTo>
                                  <a:lnTo>
                                    <a:pt x="870" y="877"/>
                                  </a:lnTo>
                                  <a:lnTo>
                                    <a:pt x="676" y="1033"/>
                                  </a:lnTo>
                                  <a:lnTo>
                                    <a:pt x="481" y="1198"/>
                                  </a:lnTo>
                                  <a:lnTo>
                                    <a:pt x="304" y="1379"/>
                                  </a:lnTo>
                                  <a:lnTo>
                                    <a:pt x="142" y="1573"/>
                                  </a:lnTo>
                                  <a:lnTo>
                                    <a:pt x="0" y="1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f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90560"/>
                              <a:ext cx="2635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1565">
                                  <a:moveTo>
                                    <a:pt x="0" y="1565"/>
                                  </a:moveTo>
                                  <a:lnTo>
                                    <a:pt x="20" y="1372"/>
                                  </a:lnTo>
                                  <a:lnTo>
                                    <a:pt x="79" y="1175"/>
                                  </a:lnTo>
                                  <a:lnTo>
                                    <a:pt x="173" y="973"/>
                                  </a:lnTo>
                                  <a:lnTo>
                                    <a:pt x="297" y="769"/>
                                  </a:lnTo>
                                  <a:lnTo>
                                    <a:pt x="443" y="568"/>
                                  </a:lnTo>
                                  <a:lnTo>
                                    <a:pt x="616" y="367"/>
                                  </a:lnTo>
                                  <a:lnTo>
                                    <a:pt x="800" y="180"/>
                                  </a:lnTo>
                                  <a:lnTo>
                                    <a:pt x="1005" y="7"/>
                                  </a:lnTo>
                                  <a:lnTo>
                                    <a:pt x="1123" y="0"/>
                                  </a:lnTo>
                                  <a:lnTo>
                                    <a:pt x="1219" y="27"/>
                                  </a:lnTo>
                                  <a:lnTo>
                                    <a:pt x="1296" y="73"/>
                                  </a:lnTo>
                                  <a:lnTo>
                                    <a:pt x="1352" y="135"/>
                                  </a:lnTo>
                                  <a:lnTo>
                                    <a:pt x="1383" y="211"/>
                                  </a:lnTo>
                                  <a:lnTo>
                                    <a:pt x="1410" y="301"/>
                                  </a:lnTo>
                                  <a:lnTo>
                                    <a:pt x="1413" y="395"/>
                                  </a:lnTo>
                                  <a:lnTo>
                                    <a:pt x="1413" y="495"/>
                                  </a:lnTo>
                                  <a:lnTo>
                                    <a:pt x="1223" y="568"/>
                                  </a:lnTo>
                                  <a:lnTo>
                                    <a:pt x="1032" y="668"/>
                                  </a:lnTo>
                                  <a:lnTo>
                                    <a:pt x="835" y="783"/>
                                  </a:lnTo>
                                  <a:lnTo>
                                    <a:pt x="641" y="921"/>
                                  </a:lnTo>
                                  <a:lnTo>
                                    <a:pt x="453" y="1063"/>
                                  </a:lnTo>
                                  <a:lnTo>
                                    <a:pt x="280" y="1227"/>
                                  </a:lnTo>
                                  <a:lnTo>
                                    <a:pt x="124" y="1389"/>
                                  </a:lnTo>
                                  <a:lnTo>
                                    <a:pt x="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f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98120"/>
                              <a:ext cx="2509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1351">
                                  <a:moveTo>
                                    <a:pt x="0" y="1351"/>
                                  </a:moveTo>
                                  <a:lnTo>
                                    <a:pt x="23" y="1189"/>
                                  </a:lnTo>
                                  <a:lnTo>
                                    <a:pt x="93" y="1015"/>
                                  </a:lnTo>
                                  <a:lnTo>
                                    <a:pt x="190" y="831"/>
                                  </a:lnTo>
                                  <a:lnTo>
                                    <a:pt x="315" y="655"/>
                                  </a:lnTo>
                                  <a:lnTo>
                                    <a:pt x="460" y="471"/>
                                  </a:lnTo>
                                  <a:lnTo>
                                    <a:pt x="619" y="301"/>
                                  </a:lnTo>
                                  <a:lnTo>
                                    <a:pt x="789" y="142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144" y="28"/>
                                  </a:lnTo>
                                  <a:lnTo>
                                    <a:pt x="1213" y="69"/>
                                  </a:lnTo>
                                  <a:lnTo>
                                    <a:pt x="1268" y="128"/>
                                  </a:lnTo>
                                  <a:lnTo>
                                    <a:pt x="1300" y="190"/>
                                  </a:lnTo>
                                  <a:lnTo>
                                    <a:pt x="1324" y="266"/>
                                  </a:lnTo>
                                  <a:lnTo>
                                    <a:pt x="1330" y="346"/>
                                  </a:lnTo>
                                  <a:lnTo>
                                    <a:pt x="1330" y="433"/>
                                  </a:lnTo>
                                  <a:lnTo>
                                    <a:pt x="1164" y="491"/>
                                  </a:lnTo>
                                  <a:lnTo>
                                    <a:pt x="988" y="575"/>
                                  </a:lnTo>
                                  <a:lnTo>
                                    <a:pt x="797" y="675"/>
                                  </a:lnTo>
                                  <a:lnTo>
                                    <a:pt x="613" y="800"/>
                                  </a:lnTo>
                                  <a:lnTo>
                                    <a:pt x="425" y="924"/>
                                  </a:lnTo>
                                  <a:lnTo>
                                    <a:pt x="263" y="1071"/>
                                  </a:lnTo>
                                  <a:lnTo>
                                    <a:pt x="113" y="1209"/>
                                  </a:lnTo>
                                  <a:lnTo>
                                    <a:pt x="0" y="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25480"/>
                              <a:ext cx="3855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1299">
                                  <a:moveTo>
                                    <a:pt x="0" y="1299"/>
                                  </a:moveTo>
                                  <a:lnTo>
                                    <a:pt x="235" y="1122"/>
                                  </a:lnTo>
                                  <a:lnTo>
                                    <a:pt x="478" y="953"/>
                                  </a:lnTo>
                                  <a:lnTo>
                                    <a:pt x="728" y="789"/>
                                  </a:lnTo>
                                  <a:lnTo>
                                    <a:pt x="984" y="634"/>
                                  </a:lnTo>
                                  <a:lnTo>
                                    <a:pt x="1241" y="471"/>
                                  </a:lnTo>
                                  <a:lnTo>
                                    <a:pt x="1508" y="315"/>
                                  </a:lnTo>
                                  <a:lnTo>
                                    <a:pt x="1778" y="156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1709" y="159"/>
                                  </a:lnTo>
                                  <a:lnTo>
                                    <a:pt x="1425" y="295"/>
                                  </a:lnTo>
                                  <a:lnTo>
                                    <a:pt x="1182" y="419"/>
                                  </a:lnTo>
                                  <a:lnTo>
                                    <a:pt x="974" y="541"/>
                                  </a:lnTo>
                                  <a:lnTo>
                                    <a:pt x="763" y="676"/>
                                  </a:lnTo>
                                  <a:lnTo>
                                    <a:pt x="544" y="838"/>
                                  </a:lnTo>
                                  <a:lnTo>
                                    <a:pt x="291" y="1043"/>
                                  </a:lnTo>
                                  <a:lnTo>
                                    <a:pt x="0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6120"/>
                              <a:ext cx="2394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870">
                                  <a:moveTo>
                                    <a:pt x="0" y="870"/>
                                  </a:moveTo>
                                  <a:lnTo>
                                    <a:pt x="147" y="749"/>
                                  </a:lnTo>
                                  <a:lnTo>
                                    <a:pt x="295" y="634"/>
                                  </a:lnTo>
                                  <a:lnTo>
                                    <a:pt x="448" y="520"/>
                                  </a:lnTo>
                                  <a:lnTo>
                                    <a:pt x="615" y="416"/>
                                  </a:lnTo>
                                  <a:lnTo>
                                    <a:pt x="774" y="309"/>
                                  </a:lnTo>
                                  <a:lnTo>
                                    <a:pt x="940" y="208"/>
                                  </a:lnTo>
                                  <a:lnTo>
                                    <a:pt x="1103" y="101"/>
                                  </a:lnTo>
                                  <a:lnTo>
                                    <a:pt x="1277" y="0"/>
                                  </a:lnTo>
                                  <a:lnTo>
                                    <a:pt x="1058" y="101"/>
                                  </a:lnTo>
                                  <a:lnTo>
                                    <a:pt x="881" y="187"/>
                                  </a:lnTo>
                                  <a:lnTo>
                                    <a:pt x="728" y="267"/>
                                  </a:lnTo>
                                  <a:lnTo>
                                    <a:pt x="597" y="351"/>
                                  </a:lnTo>
                                  <a:lnTo>
                                    <a:pt x="465" y="441"/>
                                  </a:lnTo>
                                  <a:lnTo>
                                    <a:pt x="330" y="554"/>
                                  </a:lnTo>
                                  <a:lnTo>
                                    <a:pt x="177" y="693"/>
                                  </a:lnTo>
                                  <a:lnTo>
                                    <a:pt x="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90216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7">
                                  <a:moveTo>
                                    <a:pt x="104" y="28"/>
                                  </a:moveTo>
                                  <a:lnTo>
                                    <a:pt x="128" y="11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84" y="39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30" y="94"/>
                                  </a:lnTo>
                                  <a:lnTo>
                                    <a:pt x="339" y="125"/>
                                  </a:lnTo>
                                  <a:lnTo>
                                    <a:pt x="344" y="156"/>
                                  </a:lnTo>
                                  <a:lnTo>
                                    <a:pt x="339" y="190"/>
                                  </a:lnTo>
                                  <a:lnTo>
                                    <a:pt x="336" y="229"/>
                                  </a:lnTo>
                                  <a:lnTo>
                                    <a:pt x="319" y="259"/>
                                  </a:lnTo>
                                  <a:lnTo>
                                    <a:pt x="301" y="288"/>
                                  </a:lnTo>
                                  <a:lnTo>
                                    <a:pt x="274" y="316"/>
                                  </a:lnTo>
                                  <a:lnTo>
                                    <a:pt x="249" y="340"/>
                                  </a:lnTo>
                                  <a:lnTo>
                                    <a:pt x="215" y="346"/>
                                  </a:lnTo>
                                  <a:lnTo>
                                    <a:pt x="183" y="357"/>
                                  </a:lnTo>
                                  <a:lnTo>
                                    <a:pt x="149" y="357"/>
                                  </a:lnTo>
                                  <a:lnTo>
                                    <a:pt x="118" y="357"/>
                                  </a:lnTo>
                                  <a:lnTo>
                                    <a:pt x="87" y="340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21" y="277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10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0098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6">
                                  <a:moveTo>
                                    <a:pt x="52" y="8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94176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46">
                                  <a:moveTo>
                                    <a:pt x="67" y="17"/>
                                  </a:moveTo>
                                  <a:lnTo>
                                    <a:pt x="42" y="3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38" y="225"/>
                                  </a:lnTo>
                                  <a:lnTo>
                                    <a:pt x="81" y="246"/>
                                  </a:lnTo>
                                  <a:lnTo>
                                    <a:pt x="101" y="246"/>
                                  </a:lnTo>
                                  <a:lnTo>
                                    <a:pt x="125" y="246"/>
                                  </a:lnTo>
                                  <a:lnTo>
                                    <a:pt x="146" y="242"/>
                                  </a:lnTo>
                                  <a:lnTo>
                                    <a:pt x="174" y="236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205" y="204"/>
                                  </a:lnTo>
                                  <a:lnTo>
                                    <a:pt x="219" y="177"/>
                                  </a:lnTo>
                                  <a:lnTo>
                                    <a:pt x="232" y="155"/>
                                  </a:lnTo>
                                  <a:lnTo>
                                    <a:pt x="237" y="132"/>
                                  </a:lnTo>
                                  <a:lnTo>
                                    <a:pt x="237" y="111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6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974160"/>
                              <a:ext cx="37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4">
                                  <a:moveTo>
                                    <a:pt x="62" y="17"/>
                                  </a:moveTo>
                                  <a:lnTo>
                                    <a:pt x="27" y="3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35" y="186"/>
                                  </a:lnTo>
                                  <a:lnTo>
                                    <a:pt x="70" y="204"/>
                                  </a:lnTo>
                                  <a:lnTo>
                                    <a:pt x="108" y="204"/>
                                  </a:lnTo>
                                  <a:lnTo>
                                    <a:pt x="149" y="194"/>
                                  </a:lnTo>
                                  <a:lnTo>
                                    <a:pt x="174" y="166"/>
                                  </a:lnTo>
                                  <a:lnTo>
                                    <a:pt x="197" y="131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84560"/>
                              <a:ext cx="143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172">
                                  <a:moveTo>
                                    <a:pt x="770" y="1172"/>
                                  </a:moveTo>
                                  <a:lnTo>
                                    <a:pt x="641" y="1161"/>
                                  </a:lnTo>
                                  <a:lnTo>
                                    <a:pt x="530" y="1133"/>
                                  </a:lnTo>
                                  <a:lnTo>
                                    <a:pt x="429" y="1081"/>
                                  </a:lnTo>
                                  <a:lnTo>
                                    <a:pt x="346" y="1022"/>
                                  </a:lnTo>
                                  <a:lnTo>
                                    <a:pt x="259" y="939"/>
                                  </a:lnTo>
                                  <a:lnTo>
                                    <a:pt x="190" y="842"/>
                                  </a:lnTo>
                                  <a:lnTo>
                                    <a:pt x="117" y="734"/>
                                  </a:lnTo>
                                  <a:lnTo>
                                    <a:pt x="56" y="621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381" y="21"/>
                                  </a:lnTo>
                                  <a:lnTo>
                                    <a:pt x="516" y="104"/>
                                  </a:lnTo>
                                  <a:lnTo>
                                    <a:pt x="655" y="267"/>
                                  </a:lnTo>
                                  <a:lnTo>
                                    <a:pt x="645" y="388"/>
                                  </a:lnTo>
                                  <a:lnTo>
                                    <a:pt x="637" y="513"/>
                                  </a:lnTo>
                                  <a:lnTo>
                                    <a:pt x="628" y="630"/>
                                  </a:lnTo>
                                  <a:lnTo>
                                    <a:pt x="634" y="751"/>
                                  </a:lnTo>
                                  <a:lnTo>
                                    <a:pt x="637" y="863"/>
                                  </a:lnTo>
                                  <a:lnTo>
                                    <a:pt x="662" y="973"/>
                                  </a:lnTo>
                                  <a:lnTo>
                                    <a:pt x="700" y="1074"/>
                                  </a:lnTo>
                                  <a:lnTo>
                                    <a:pt x="770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25960"/>
                              <a:ext cx="117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939">
                                  <a:moveTo>
                                    <a:pt x="632" y="939"/>
                                  </a:moveTo>
                                  <a:lnTo>
                                    <a:pt x="525" y="928"/>
                                  </a:lnTo>
                                  <a:lnTo>
                                    <a:pt x="438" y="908"/>
                                  </a:lnTo>
                                  <a:lnTo>
                                    <a:pt x="358" y="870"/>
                                  </a:lnTo>
                                  <a:lnTo>
                                    <a:pt x="285" y="821"/>
                                  </a:lnTo>
                                  <a:lnTo>
                                    <a:pt x="219" y="752"/>
                                  </a:lnTo>
                                  <a:lnTo>
                                    <a:pt x="153" y="683"/>
                                  </a:lnTo>
                                  <a:lnTo>
                                    <a:pt x="95" y="593"/>
                                  </a:lnTo>
                                  <a:lnTo>
                                    <a:pt x="46" y="502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309" y="17"/>
                                  </a:lnTo>
                                  <a:lnTo>
                                    <a:pt x="421" y="86"/>
                                  </a:lnTo>
                                  <a:lnTo>
                                    <a:pt x="531" y="221"/>
                                  </a:lnTo>
                                  <a:lnTo>
                                    <a:pt x="520" y="316"/>
                                  </a:lnTo>
                                  <a:lnTo>
                                    <a:pt x="517" y="412"/>
                                  </a:lnTo>
                                  <a:lnTo>
                                    <a:pt x="514" y="509"/>
                                  </a:lnTo>
                                  <a:lnTo>
                                    <a:pt x="517" y="606"/>
                                  </a:lnTo>
                                  <a:lnTo>
                                    <a:pt x="525" y="692"/>
                                  </a:lnTo>
                                  <a:lnTo>
                                    <a:pt x="548" y="783"/>
                                  </a:lnTo>
                                  <a:lnTo>
                                    <a:pt x="580" y="862"/>
                                  </a:lnTo>
                                  <a:lnTo>
                                    <a:pt x="632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567000"/>
                              <a:ext cx="92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04">
                                  <a:moveTo>
                                    <a:pt x="492" y="704"/>
                                  </a:moveTo>
                                  <a:lnTo>
                                    <a:pt x="411" y="700"/>
                                  </a:lnTo>
                                  <a:lnTo>
                                    <a:pt x="342" y="682"/>
                                  </a:lnTo>
                                  <a:lnTo>
                                    <a:pt x="273" y="658"/>
                                  </a:lnTo>
                                  <a:lnTo>
                                    <a:pt x="217" y="621"/>
                                  </a:lnTo>
                                  <a:lnTo>
                                    <a:pt x="162" y="569"/>
                                  </a:lnTo>
                                  <a:lnTo>
                                    <a:pt x="117" y="513"/>
                                  </a:lnTo>
                                  <a:lnTo>
                                    <a:pt x="72" y="451"/>
                                  </a:lnTo>
                                  <a:lnTo>
                                    <a:pt x="34" y="381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312" y="63"/>
                                  </a:lnTo>
                                  <a:lnTo>
                                    <a:pt x="394" y="167"/>
                                  </a:lnTo>
                                  <a:lnTo>
                                    <a:pt x="391" y="239"/>
                                  </a:lnTo>
                                  <a:lnTo>
                                    <a:pt x="387" y="312"/>
                                  </a:lnTo>
                                  <a:lnTo>
                                    <a:pt x="387" y="381"/>
                                  </a:lnTo>
                                  <a:lnTo>
                                    <a:pt x="394" y="457"/>
                                  </a:lnTo>
                                  <a:lnTo>
                                    <a:pt x="405" y="523"/>
                                  </a:lnTo>
                                  <a:lnTo>
                                    <a:pt x="425" y="589"/>
                                  </a:lnTo>
                                  <a:lnTo>
                                    <a:pt x="450" y="648"/>
                                  </a:lnTo>
                                  <a:lnTo>
                                    <a:pt x="492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606600"/>
                              <a:ext cx="66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72">
                                  <a:moveTo>
                                    <a:pt x="364" y="472"/>
                                  </a:moveTo>
                                  <a:lnTo>
                                    <a:pt x="306" y="467"/>
                                  </a:lnTo>
                                  <a:lnTo>
                                    <a:pt x="257" y="461"/>
                                  </a:lnTo>
                                  <a:lnTo>
                                    <a:pt x="208" y="437"/>
                                  </a:lnTo>
                                  <a:lnTo>
                                    <a:pt x="167" y="415"/>
                                  </a:lnTo>
                                  <a:lnTo>
                                    <a:pt x="122" y="38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52" y="308"/>
                                  </a:lnTo>
                                  <a:lnTo>
                                    <a:pt x="25" y="26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74" y="114"/>
                                  </a:lnTo>
                                  <a:lnTo>
                                    <a:pt x="274" y="160"/>
                                  </a:lnTo>
                                  <a:lnTo>
                                    <a:pt x="274" y="212"/>
                                  </a:lnTo>
                                  <a:lnTo>
                                    <a:pt x="274" y="256"/>
                                  </a:lnTo>
                                  <a:lnTo>
                                    <a:pt x="288" y="308"/>
                                  </a:lnTo>
                                  <a:lnTo>
                                    <a:pt x="295" y="350"/>
                                  </a:lnTo>
                                  <a:lnTo>
                                    <a:pt x="312" y="395"/>
                                  </a:lnTo>
                                  <a:lnTo>
                                    <a:pt x="334" y="433"/>
                                  </a:lnTo>
                                  <a:lnTo>
                                    <a:pt x="364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451440"/>
                              <a:ext cx="183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80">
                                  <a:moveTo>
                                    <a:pt x="971" y="780"/>
                                  </a:moveTo>
                                  <a:lnTo>
                                    <a:pt x="985" y="669"/>
                                  </a:lnTo>
                                  <a:lnTo>
                                    <a:pt x="977" y="579"/>
                                  </a:lnTo>
                                  <a:lnTo>
                                    <a:pt x="947" y="485"/>
                                  </a:lnTo>
                                  <a:lnTo>
                                    <a:pt x="904" y="406"/>
                                  </a:lnTo>
                                  <a:lnTo>
                                    <a:pt x="843" y="320"/>
                                  </a:lnTo>
                                  <a:lnTo>
                                    <a:pt x="769" y="243"/>
                                  </a:lnTo>
                                  <a:lnTo>
                                    <a:pt x="679" y="167"/>
                                  </a:lnTo>
                                  <a:lnTo>
                                    <a:pt x="592" y="94"/>
                                  </a:lnTo>
                                  <a:lnTo>
                                    <a:pt x="430" y="22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55" y="392"/>
                                  </a:lnTo>
                                  <a:lnTo>
                                    <a:pt x="180" y="534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399" y="562"/>
                                  </a:lnTo>
                                  <a:lnTo>
                                    <a:pt x="506" y="572"/>
                                  </a:lnTo>
                                  <a:lnTo>
                                    <a:pt x="617" y="593"/>
                                  </a:lnTo>
                                  <a:lnTo>
                                    <a:pt x="714" y="620"/>
                                  </a:lnTo>
                                  <a:lnTo>
                                    <a:pt x="811" y="663"/>
                                  </a:lnTo>
                                  <a:lnTo>
                                    <a:pt x="895" y="715"/>
                                  </a:lnTo>
                                  <a:lnTo>
                                    <a:pt x="971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719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37">
                                  <a:moveTo>
                                    <a:pt x="773" y="637"/>
                                  </a:moveTo>
                                  <a:lnTo>
                                    <a:pt x="780" y="550"/>
                                  </a:lnTo>
                                  <a:lnTo>
                                    <a:pt x="780" y="475"/>
                                  </a:lnTo>
                                  <a:lnTo>
                                    <a:pt x="760" y="399"/>
                                  </a:lnTo>
                                  <a:lnTo>
                                    <a:pt x="725" y="330"/>
                                  </a:lnTo>
                                  <a:lnTo>
                                    <a:pt x="676" y="264"/>
                                  </a:lnTo>
                                  <a:lnTo>
                                    <a:pt x="621" y="201"/>
                                  </a:lnTo>
                                  <a:lnTo>
                                    <a:pt x="552" y="135"/>
                                  </a:lnTo>
                                  <a:lnTo>
                                    <a:pt x="482" y="76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41" y="319"/>
                                  </a:lnTo>
                                  <a:lnTo>
                                    <a:pt x="145" y="433"/>
                                  </a:lnTo>
                                  <a:lnTo>
                                    <a:pt x="232" y="440"/>
                                  </a:lnTo>
                                  <a:lnTo>
                                    <a:pt x="319" y="454"/>
                                  </a:lnTo>
                                  <a:lnTo>
                                    <a:pt x="405" y="471"/>
                                  </a:lnTo>
                                  <a:lnTo>
                                    <a:pt x="492" y="492"/>
                                  </a:lnTo>
                                  <a:lnTo>
                                    <a:pt x="569" y="512"/>
                                  </a:lnTo>
                                  <a:lnTo>
                                    <a:pt x="645" y="541"/>
                                  </a:lnTo>
                                  <a:lnTo>
                                    <a:pt x="708" y="585"/>
                                  </a:lnTo>
                                  <a:lnTo>
                                    <a:pt x="773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492840"/>
                              <a:ext cx="108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496">
                                  <a:moveTo>
                                    <a:pt x="577" y="496"/>
                                  </a:moveTo>
                                  <a:lnTo>
                                    <a:pt x="583" y="427"/>
                                  </a:lnTo>
                                  <a:lnTo>
                                    <a:pt x="580" y="367"/>
                                  </a:lnTo>
                                  <a:lnTo>
                                    <a:pt x="569" y="309"/>
                                  </a:lnTo>
                                  <a:lnTo>
                                    <a:pt x="549" y="260"/>
                                  </a:lnTo>
                                  <a:lnTo>
                                    <a:pt x="511" y="205"/>
                                  </a:lnTo>
                                  <a:lnTo>
                                    <a:pt x="473" y="153"/>
                                  </a:lnTo>
                                  <a:lnTo>
                                    <a:pt x="421" y="107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265" y="14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2" y="243"/>
                                  </a:lnTo>
                                  <a:lnTo>
                                    <a:pt x="112" y="329"/>
                                  </a:lnTo>
                                  <a:lnTo>
                                    <a:pt x="174" y="337"/>
                                  </a:lnTo>
                                  <a:lnTo>
                                    <a:pt x="243" y="347"/>
                                  </a:lnTo>
                                  <a:lnTo>
                                    <a:pt x="306" y="357"/>
                                  </a:lnTo>
                                  <a:lnTo>
                                    <a:pt x="369" y="371"/>
                                  </a:lnTo>
                                  <a:lnTo>
                                    <a:pt x="427" y="389"/>
                                  </a:lnTo>
                                  <a:lnTo>
                                    <a:pt x="482" y="419"/>
                                  </a:lnTo>
                                  <a:lnTo>
                                    <a:pt x="531" y="447"/>
                                  </a:lnTo>
                                  <a:lnTo>
                                    <a:pt x="577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513000"/>
                              <a:ext cx="72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59">
                                  <a:moveTo>
                                    <a:pt x="387" y="359"/>
                                  </a:moveTo>
                                  <a:lnTo>
                                    <a:pt x="392" y="307"/>
                                  </a:lnTo>
                                  <a:lnTo>
                                    <a:pt x="392" y="266"/>
                                  </a:lnTo>
                                  <a:lnTo>
                                    <a:pt x="384" y="225"/>
                                  </a:lnTo>
                                  <a:lnTo>
                                    <a:pt x="370" y="186"/>
                                  </a:lnTo>
                                  <a:lnTo>
                                    <a:pt x="346" y="148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280" y="72"/>
                                  </a:lnTo>
                                  <a:lnTo>
                                    <a:pt x="249" y="41"/>
                                  </a:lnTo>
                                  <a:lnTo>
                                    <a:pt x="176" y="6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121" y="231"/>
                                  </a:lnTo>
                                  <a:lnTo>
                                    <a:pt x="162" y="238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249" y="266"/>
                                  </a:lnTo>
                                  <a:lnTo>
                                    <a:pt x="288" y="277"/>
                                  </a:lnTo>
                                  <a:lnTo>
                                    <a:pt x="326" y="304"/>
                                  </a:lnTo>
                                  <a:lnTo>
                                    <a:pt x="353" y="324"/>
                                  </a:lnTo>
                                  <a:lnTo>
                                    <a:pt x="387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532080"/>
                              <a:ext cx="15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949">
                                  <a:moveTo>
                                    <a:pt x="846" y="949"/>
                                  </a:moveTo>
                                  <a:lnTo>
                                    <a:pt x="735" y="914"/>
                                  </a:lnTo>
                                  <a:lnTo>
                                    <a:pt x="634" y="880"/>
                                  </a:lnTo>
                                  <a:lnTo>
                                    <a:pt x="534" y="838"/>
                                  </a:lnTo>
                                  <a:lnTo>
                                    <a:pt x="440" y="796"/>
                                  </a:lnTo>
                                  <a:lnTo>
                                    <a:pt x="344" y="741"/>
                                  </a:lnTo>
                                  <a:lnTo>
                                    <a:pt x="253" y="682"/>
                                  </a:lnTo>
                                  <a:lnTo>
                                    <a:pt x="166" y="620"/>
                                  </a:lnTo>
                                  <a:lnTo>
                                    <a:pt x="90" y="551"/>
                                  </a:lnTo>
                                  <a:lnTo>
                                    <a:pt x="18" y="40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451" y="55"/>
                                  </a:lnTo>
                                  <a:lnTo>
                                    <a:pt x="604" y="179"/>
                                  </a:lnTo>
                                  <a:lnTo>
                                    <a:pt x="656" y="260"/>
                                  </a:lnTo>
                                  <a:lnTo>
                                    <a:pt x="708" y="349"/>
                                  </a:lnTo>
                                  <a:lnTo>
                                    <a:pt x="746" y="436"/>
                                  </a:lnTo>
                                  <a:lnTo>
                                    <a:pt x="784" y="540"/>
                                  </a:lnTo>
                                  <a:lnTo>
                                    <a:pt x="807" y="634"/>
                                  </a:lnTo>
                                  <a:lnTo>
                                    <a:pt x="829" y="734"/>
                                  </a:lnTo>
                                  <a:lnTo>
                                    <a:pt x="836" y="834"/>
                                  </a:lnTo>
                                  <a:lnTo>
                                    <a:pt x="846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556200"/>
                              <a:ext cx="134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797">
                                  <a:moveTo>
                                    <a:pt x="718" y="797"/>
                                  </a:moveTo>
                                  <a:lnTo>
                                    <a:pt x="628" y="765"/>
                                  </a:lnTo>
                                  <a:lnTo>
                                    <a:pt x="538" y="740"/>
                                  </a:lnTo>
                                  <a:lnTo>
                                    <a:pt x="447" y="702"/>
                                  </a:lnTo>
                                  <a:lnTo>
                                    <a:pt x="371" y="668"/>
                                  </a:lnTo>
                                  <a:lnTo>
                                    <a:pt x="287" y="623"/>
                                  </a:lnTo>
                                  <a:lnTo>
                                    <a:pt x="215" y="571"/>
                                  </a:lnTo>
                                  <a:lnTo>
                                    <a:pt x="139" y="515"/>
                                  </a:lnTo>
                                  <a:lnTo>
                                    <a:pt x="73" y="457"/>
                                  </a:lnTo>
                                  <a:lnTo>
                                    <a:pt x="13" y="33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385" y="44"/>
                                  </a:lnTo>
                                  <a:lnTo>
                                    <a:pt x="513" y="156"/>
                                  </a:lnTo>
                                  <a:lnTo>
                                    <a:pt x="555" y="217"/>
                                  </a:lnTo>
                                  <a:lnTo>
                                    <a:pt x="596" y="294"/>
                                  </a:lnTo>
                                  <a:lnTo>
                                    <a:pt x="631" y="370"/>
                                  </a:lnTo>
                                  <a:lnTo>
                                    <a:pt x="659" y="450"/>
                                  </a:lnTo>
                                  <a:lnTo>
                                    <a:pt x="680" y="526"/>
                                  </a:lnTo>
                                  <a:lnTo>
                                    <a:pt x="697" y="612"/>
                                  </a:lnTo>
                                  <a:lnTo>
                                    <a:pt x="711" y="702"/>
                                  </a:lnTo>
                                  <a:lnTo>
                                    <a:pt x="718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80320"/>
                              <a:ext cx="108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647">
                                  <a:moveTo>
                                    <a:pt x="583" y="647"/>
                                  </a:moveTo>
                                  <a:lnTo>
                                    <a:pt x="511" y="620"/>
                                  </a:lnTo>
                                  <a:lnTo>
                                    <a:pt x="438" y="599"/>
                                  </a:lnTo>
                                  <a:lnTo>
                                    <a:pt x="364" y="571"/>
                                  </a:lnTo>
                                  <a:lnTo>
                                    <a:pt x="303" y="540"/>
                                  </a:lnTo>
                                  <a:lnTo>
                                    <a:pt x="240" y="502"/>
                                  </a:lnTo>
                                  <a:lnTo>
                                    <a:pt x="174" y="464"/>
                                  </a:lnTo>
                                  <a:lnTo>
                                    <a:pt x="115" y="418"/>
                                  </a:lnTo>
                                  <a:lnTo>
                                    <a:pt x="60" y="377"/>
                                  </a:lnTo>
                                  <a:lnTo>
                                    <a:pt x="11" y="27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416" y="127"/>
                                  </a:lnTo>
                                  <a:lnTo>
                                    <a:pt x="451" y="176"/>
                                  </a:lnTo>
                                  <a:lnTo>
                                    <a:pt x="482" y="242"/>
                                  </a:lnTo>
                                  <a:lnTo>
                                    <a:pt x="511" y="300"/>
                                  </a:lnTo>
                                  <a:lnTo>
                                    <a:pt x="534" y="366"/>
                                  </a:lnTo>
                                  <a:lnTo>
                                    <a:pt x="552" y="433"/>
                                  </a:lnTo>
                                  <a:lnTo>
                                    <a:pt x="569" y="499"/>
                                  </a:lnTo>
                                  <a:lnTo>
                                    <a:pt x="577" y="571"/>
                                  </a:lnTo>
                                  <a:lnTo>
                                    <a:pt x="583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604440"/>
                              <a:ext cx="85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494">
                                  <a:moveTo>
                                    <a:pt x="451" y="494"/>
                                  </a:moveTo>
                                  <a:lnTo>
                                    <a:pt x="393" y="474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285" y="436"/>
                                  </a:lnTo>
                                  <a:lnTo>
                                    <a:pt x="233" y="411"/>
                                  </a:lnTo>
                                  <a:lnTo>
                                    <a:pt x="185" y="381"/>
                                  </a:lnTo>
                                  <a:lnTo>
                                    <a:pt x="136" y="349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9" y="283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323" y="93"/>
                                  </a:lnTo>
                                  <a:lnTo>
                                    <a:pt x="347" y="134"/>
                                  </a:lnTo>
                                  <a:lnTo>
                                    <a:pt x="375" y="179"/>
                                  </a:lnTo>
                                  <a:lnTo>
                                    <a:pt x="396" y="228"/>
                                  </a:lnTo>
                                  <a:lnTo>
                                    <a:pt x="416" y="277"/>
                                  </a:lnTo>
                                  <a:lnTo>
                                    <a:pt x="424" y="324"/>
                                  </a:lnTo>
                                  <a:lnTo>
                                    <a:pt x="437" y="381"/>
                                  </a:lnTo>
                                  <a:lnTo>
                                    <a:pt x="445" y="428"/>
                                  </a:lnTo>
                                  <a:lnTo>
                                    <a:pt x="451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702360"/>
                              <a:ext cx="23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317">
                                  <a:moveTo>
                                    <a:pt x="45" y="0"/>
                                  </a:moveTo>
                                  <a:lnTo>
                                    <a:pt x="204" y="27"/>
                                  </a:lnTo>
                                  <a:lnTo>
                                    <a:pt x="368" y="73"/>
                                  </a:lnTo>
                                  <a:lnTo>
                                    <a:pt x="516" y="117"/>
                                  </a:lnTo>
                                  <a:lnTo>
                                    <a:pt x="669" y="180"/>
                                  </a:lnTo>
                                  <a:lnTo>
                                    <a:pt x="805" y="246"/>
                                  </a:lnTo>
                                  <a:lnTo>
                                    <a:pt x="936" y="325"/>
                                  </a:lnTo>
                                  <a:lnTo>
                                    <a:pt x="1061" y="408"/>
                                  </a:lnTo>
                                  <a:lnTo>
                                    <a:pt x="1178" y="509"/>
                                  </a:lnTo>
                                  <a:lnTo>
                                    <a:pt x="1245" y="703"/>
                                  </a:lnTo>
                                  <a:lnTo>
                                    <a:pt x="1227" y="904"/>
                                  </a:lnTo>
                                  <a:lnTo>
                                    <a:pt x="1137" y="1077"/>
                                  </a:lnTo>
                                  <a:lnTo>
                                    <a:pt x="1002" y="1216"/>
                                  </a:lnTo>
                                  <a:lnTo>
                                    <a:pt x="822" y="1295"/>
                                  </a:lnTo>
                                  <a:lnTo>
                                    <a:pt x="614" y="1317"/>
                                  </a:lnTo>
                                  <a:lnTo>
                                    <a:pt x="403" y="1250"/>
                                  </a:lnTo>
                                  <a:lnTo>
                                    <a:pt x="204" y="1087"/>
                                  </a:lnTo>
                                  <a:lnTo>
                                    <a:pt x="135" y="970"/>
                                  </a:lnTo>
                                  <a:lnTo>
                                    <a:pt x="83" y="849"/>
                                  </a:lnTo>
                                  <a:lnTo>
                                    <a:pt x="39" y="717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08120"/>
                              <a:ext cx="1951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1109">
                                  <a:moveTo>
                                    <a:pt x="38" y="0"/>
                                  </a:moveTo>
                                  <a:lnTo>
                                    <a:pt x="173" y="28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436" y="104"/>
                                  </a:lnTo>
                                  <a:lnTo>
                                    <a:pt x="564" y="153"/>
                                  </a:lnTo>
                                  <a:lnTo>
                                    <a:pt x="679" y="208"/>
                                  </a:lnTo>
                                  <a:lnTo>
                                    <a:pt x="794" y="277"/>
                                  </a:lnTo>
                                  <a:lnTo>
                                    <a:pt x="893" y="347"/>
                                  </a:lnTo>
                                  <a:lnTo>
                                    <a:pt x="994" y="433"/>
                                  </a:lnTo>
                                  <a:lnTo>
                                    <a:pt x="1046" y="597"/>
                                  </a:lnTo>
                                  <a:lnTo>
                                    <a:pt x="1032" y="759"/>
                                  </a:lnTo>
                                  <a:lnTo>
                                    <a:pt x="956" y="901"/>
                                  </a:lnTo>
                                  <a:lnTo>
                                    <a:pt x="841" y="1022"/>
                                  </a:lnTo>
                                  <a:lnTo>
                                    <a:pt x="685" y="1091"/>
                                  </a:lnTo>
                                  <a:lnTo>
                                    <a:pt x="516" y="1109"/>
                                  </a:lnTo>
                                  <a:lnTo>
                                    <a:pt x="339" y="1054"/>
                                  </a:lnTo>
                                  <a:lnTo>
                                    <a:pt x="173" y="921"/>
                                  </a:lnTo>
                                  <a:lnTo>
                                    <a:pt x="110" y="818"/>
                                  </a:lnTo>
                                  <a:lnTo>
                                    <a:pt x="66" y="714"/>
                                  </a:lnTo>
                                  <a:lnTo>
                                    <a:pt x="31" y="606"/>
                                  </a:lnTo>
                                  <a:lnTo>
                                    <a:pt x="14" y="496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713880"/>
                              <a:ext cx="158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894">
                                  <a:moveTo>
                                    <a:pt x="35" y="0"/>
                                  </a:moveTo>
                                  <a:lnTo>
                                    <a:pt x="142" y="17"/>
                                  </a:lnTo>
                                  <a:lnTo>
                                    <a:pt x="254" y="49"/>
                                  </a:lnTo>
                                  <a:lnTo>
                                    <a:pt x="355" y="77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549" y="159"/>
                                  </a:lnTo>
                                  <a:lnTo>
                                    <a:pt x="639" y="215"/>
                                  </a:lnTo>
                                  <a:lnTo>
                                    <a:pt x="722" y="274"/>
                                  </a:lnTo>
                                  <a:lnTo>
                                    <a:pt x="801" y="343"/>
                                  </a:lnTo>
                                  <a:lnTo>
                                    <a:pt x="847" y="475"/>
                                  </a:lnTo>
                                  <a:lnTo>
                                    <a:pt x="836" y="609"/>
                                  </a:lnTo>
                                  <a:lnTo>
                                    <a:pt x="777" y="727"/>
                                  </a:lnTo>
                                  <a:lnTo>
                                    <a:pt x="684" y="825"/>
                                  </a:lnTo>
                                  <a:lnTo>
                                    <a:pt x="558" y="880"/>
                                  </a:lnTo>
                                  <a:lnTo>
                                    <a:pt x="424" y="894"/>
                                  </a:lnTo>
                                  <a:lnTo>
                                    <a:pt x="278" y="849"/>
                                  </a:lnTo>
                                  <a:lnTo>
                                    <a:pt x="142" y="745"/>
                                  </a:lnTo>
                                  <a:lnTo>
                                    <a:pt x="95" y="658"/>
                                  </a:lnTo>
                                  <a:lnTo>
                                    <a:pt x="60" y="575"/>
                                  </a:lnTo>
                                  <a:lnTo>
                                    <a:pt x="29" y="485"/>
                                  </a:lnTo>
                                  <a:lnTo>
                                    <a:pt x="15" y="398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719280"/>
                              <a:ext cx="119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682">
                                  <a:moveTo>
                                    <a:pt x="27" y="0"/>
                                  </a:moveTo>
                                  <a:lnTo>
                                    <a:pt x="107" y="10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346" y="96"/>
                                  </a:lnTo>
                                  <a:lnTo>
                                    <a:pt x="416" y="125"/>
                                  </a:lnTo>
                                  <a:lnTo>
                                    <a:pt x="488" y="166"/>
                                  </a:lnTo>
                                  <a:lnTo>
                                    <a:pt x="551" y="208"/>
                                  </a:lnTo>
                                  <a:lnTo>
                                    <a:pt x="613" y="263"/>
                                  </a:lnTo>
                                  <a:lnTo>
                                    <a:pt x="644" y="367"/>
                                  </a:lnTo>
                                  <a:lnTo>
                                    <a:pt x="638" y="468"/>
                                  </a:lnTo>
                                  <a:lnTo>
                                    <a:pt x="592" y="554"/>
                                  </a:lnTo>
                                  <a:lnTo>
                                    <a:pt x="520" y="630"/>
                                  </a:lnTo>
                                  <a:lnTo>
                                    <a:pt x="425" y="672"/>
                                  </a:lnTo>
                                  <a:lnTo>
                                    <a:pt x="321" y="682"/>
                                  </a:lnTo>
                                  <a:lnTo>
                                    <a:pt x="211" y="647"/>
                                  </a:lnTo>
                                  <a:lnTo>
                                    <a:pt x="110" y="568"/>
                                  </a:lnTo>
                                  <a:lnTo>
                                    <a:pt x="69" y="506"/>
                                  </a:lnTo>
                                  <a:lnTo>
                                    <a:pt x="44" y="440"/>
                                  </a:lnTo>
                                  <a:lnTo>
                                    <a:pt x="20" y="373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709920"/>
                              <a:ext cx="2192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5" h="1631">
                                  <a:moveTo>
                                    <a:pt x="725" y="0"/>
                                  </a:moveTo>
                                  <a:lnTo>
                                    <a:pt x="822" y="128"/>
                                  </a:lnTo>
                                  <a:lnTo>
                                    <a:pt x="909" y="263"/>
                                  </a:lnTo>
                                  <a:lnTo>
                                    <a:pt x="982" y="401"/>
                                  </a:lnTo>
                                  <a:lnTo>
                                    <a:pt x="1048" y="540"/>
                                  </a:lnTo>
                                  <a:lnTo>
                                    <a:pt x="1092" y="678"/>
                                  </a:lnTo>
                                  <a:lnTo>
                                    <a:pt x="1130" y="831"/>
                                  </a:lnTo>
                                  <a:lnTo>
                                    <a:pt x="1152" y="980"/>
                                  </a:lnTo>
                                  <a:lnTo>
                                    <a:pt x="1165" y="1136"/>
                                  </a:lnTo>
                                  <a:lnTo>
                                    <a:pt x="1054" y="1347"/>
                                  </a:lnTo>
                                  <a:lnTo>
                                    <a:pt x="892" y="1503"/>
                                  </a:lnTo>
                                  <a:lnTo>
                                    <a:pt x="690" y="1596"/>
                                  </a:lnTo>
                                  <a:lnTo>
                                    <a:pt x="485" y="1631"/>
                                  </a:lnTo>
                                  <a:lnTo>
                                    <a:pt x="281" y="1587"/>
                                  </a:lnTo>
                                  <a:lnTo>
                                    <a:pt x="121" y="1483"/>
                                  </a:lnTo>
                                  <a:lnTo>
                                    <a:pt x="14" y="1292"/>
                                  </a:lnTo>
                                  <a:lnTo>
                                    <a:pt x="0" y="1032"/>
                                  </a:lnTo>
                                  <a:lnTo>
                                    <a:pt x="38" y="886"/>
                                  </a:lnTo>
                                  <a:lnTo>
                                    <a:pt x="98" y="752"/>
                                  </a:lnTo>
                                  <a:lnTo>
                                    <a:pt x="164" y="617"/>
                                  </a:lnTo>
                                  <a:lnTo>
                                    <a:pt x="246" y="492"/>
                                  </a:lnTo>
                                  <a:lnTo>
                                    <a:pt x="344" y="360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586" y="114"/>
                                  </a:lnTo>
                                  <a:lnTo>
                                    <a:pt x="7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717480"/>
                              <a:ext cx="1828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1373">
                                  <a:moveTo>
                                    <a:pt x="615" y="0"/>
                                  </a:moveTo>
                                  <a:lnTo>
                                    <a:pt x="690" y="112"/>
                                  </a:lnTo>
                                  <a:lnTo>
                                    <a:pt x="763" y="226"/>
                                  </a:lnTo>
                                  <a:lnTo>
                                    <a:pt x="823" y="340"/>
                                  </a:lnTo>
                                  <a:lnTo>
                                    <a:pt x="875" y="458"/>
                                  </a:lnTo>
                                  <a:lnTo>
                                    <a:pt x="913" y="576"/>
                                  </a:lnTo>
                                  <a:lnTo>
                                    <a:pt x="944" y="704"/>
                                  </a:lnTo>
                                  <a:lnTo>
                                    <a:pt x="965" y="825"/>
                                  </a:lnTo>
                                  <a:lnTo>
                                    <a:pt x="979" y="961"/>
                                  </a:lnTo>
                                  <a:lnTo>
                                    <a:pt x="884" y="1134"/>
                                  </a:lnTo>
                                  <a:lnTo>
                                    <a:pt x="750" y="1269"/>
                                  </a:lnTo>
                                  <a:lnTo>
                                    <a:pt x="580" y="1345"/>
                                  </a:lnTo>
                                  <a:lnTo>
                                    <a:pt x="407" y="1373"/>
                                  </a:lnTo>
                                  <a:lnTo>
                                    <a:pt x="237" y="1338"/>
                                  </a:lnTo>
                                  <a:lnTo>
                                    <a:pt x="101" y="1247"/>
                                  </a:lnTo>
                                  <a:lnTo>
                                    <a:pt x="14" y="1092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32" y="750"/>
                                  </a:lnTo>
                                  <a:lnTo>
                                    <a:pt x="77" y="635"/>
                                  </a:lnTo>
                                  <a:lnTo>
                                    <a:pt x="136" y="520"/>
                                  </a:lnTo>
                                  <a:lnTo>
                                    <a:pt x="208" y="410"/>
                                  </a:lnTo>
                                  <a:lnTo>
                                    <a:pt x="289" y="302"/>
                                  </a:lnTo>
                                  <a:lnTo>
                                    <a:pt x="386" y="202"/>
                                  </a:lnTo>
                                  <a:lnTo>
                                    <a:pt x="493" y="98"/>
                                  </a:lnTo>
                                  <a:lnTo>
                                    <a:pt x="6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24680"/>
                              <a:ext cx="1472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1112">
                                  <a:moveTo>
                                    <a:pt x="492" y="0"/>
                                  </a:moveTo>
                                  <a:lnTo>
                                    <a:pt x="558" y="90"/>
                                  </a:lnTo>
                                  <a:lnTo>
                                    <a:pt x="616" y="177"/>
                                  </a:lnTo>
                                  <a:lnTo>
                                    <a:pt x="665" y="270"/>
                                  </a:lnTo>
                                  <a:lnTo>
                                    <a:pt x="714" y="371"/>
                                  </a:lnTo>
                                  <a:lnTo>
                                    <a:pt x="741" y="464"/>
                                  </a:lnTo>
                                  <a:lnTo>
                                    <a:pt x="766" y="568"/>
                                  </a:lnTo>
                                  <a:lnTo>
                                    <a:pt x="780" y="668"/>
                                  </a:lnTo>
                                  <a:lnTo>
                                    <a:pt x="793" y="775"/>
                                  </a:lnTo>
                                  <a:lnTo>
                                    <a:pt x="717" y="922"/>
                                  </a:lnTo>
                                  <a:lnTo>
                                    <a:pt x="606" y="1026"/>
                                  </a:lnTo>
                                  <a:lnTo>
                                    <a:pt x="468" y="1084"/>
                                  </a:lnTo>
                                  <a:lnTo>
                                    <a:pt x="329" y="1112"/>
                                  </a:lnTo>
                                  <a:lnTo>
                                    <a:pt x="190" y="1081"/>
                                  </a:lnTo>
                                  <a:lnTo>
                                    <a:pt x="79" y="1008"/>
                                  </a:lnTo>
                                  <a:lnTo>
                                    <a:pt x="9" y="884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24" y="602"/>
                                  </a:lnTo>
                                  <a:lnTo>
                                    <a:pt x="61" y="512"/>
                                  </a:lnTo>
                                  <a:lnTo>
                                    <a:pt x="107" y="419"/>
                                  </a:lnTo>
                                  <a:lnTo>
                                    <a:pt x="165" y="336"/>
                                  </a:lnTo>
                                  <a:lnTo>
                                    <a:pt x="232" y="246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4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3224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852">
                                  <a:moveTo>
                                    <a:pt x="384" y="0"/>
                                  </a:moveTo>
                                  <a:lnTo>
                                    <a:pt x="429" y="70"/>
                                  </a:lnTo>
                                  <a:lnTo>
                                    <a:pt x="474" y="139"/>
                                  </a:lnTo>
                                  <a:lnTo>
                                    <a:pt x="512" y="208"/>
                                  </a:lnTo>
                                  <a:lnTo>
                                    <a:pt x="544" y="284"/>
                                  </a:lnTo>
                                  <a:lnTo>
                                    <a:pt x="564" y="361"/>
                                  </a:lnTo>
                                  <a:lnTo>
                                    <a:pt x="589" y="437"/>
                                  </a:lnTo>
                                  <a:lnTo>
                                    <a:pt x="596" y="512"/>
                                  </a:lnTo>
                                  <a:lnTo>
                                    <a:pt x="602" y="596"/>
                                  </a:lnTo>
                                  <a:lnTo>
                                    <a:pt x="544" y="700"/>
                                  </a:lnTo>
                                  <a:lnTo>
                                    <a:pt x="463" y="786"/>
                                  </a:lnTo>
                                  <a:lnTo>
                                    <a:pt x="359" y="832"/>
                                  </a:lnTo>
                                  <a:lnTo>
                                    <a:pt x="252" y="852"/>
                                  </a:lnTo>
                                  <a:lnTo>
                                    <a:pt x="148" y="828"/>
                                  </a:lnTo>
                                  <a:lnTo>
                                    <a:pt x="61" y="772"/>
                                  </a:lnTo>
                                  <a:lnTo>
                                    <a:pt x="9" y="676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20" y="465"/>
                                  </a:lnTo>
                                  <a:lnTo>
                                    <a:pt x="52" y="388"/>
                                  </a:lnTo>
                                  <a:lnTo>
                                    <a:pt x="86" y="319"/>
                                  </a:lnTo>
                                  <a:lnTo>
                                    <a:pt x="131" y="253"/>
                                  </a:lnTo>
                                  <a:lnTo>
                                    <a:pt x="176" y="188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629280"/>
                              <a:ext cx="3142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5" h="1112">
                                  <a:moveTo>
                                    <a:pt x="0" y="367"/>
                                  </a:moveTo>
                                  <a:lnTo>
                                    <a:pt x="98" y="492"/>
                                  </a:lnTo>
                                  <a:lnTo>
                                    <a:pt x="202" y="610"/>
                                  </a:lnTo>
                                  <a:lnTo>
                                    <a:pt x="312" y="721"/>
                                  </a:lnTo>
                                  <a:lnTo>
                                    <a:pt x="430" y="821"/>
                                  </a:lnTo>
                                  <a:lnTo>
                                    <a:pt x="552" y="912"/>
                                  </a:lnTo>
                                  <a:lnTo>
                                    <a:pt x="687" y="988"/>
                                  </a:lnTo>
                                  <a:lnTo>
                                    <a:pt x="826" y="1054"/>
                                  </a:lnTo>
                                  <a:lnTo>
                                    <a:pt x="978" y="1112"/>
                                  </a:lnTo>
                                  <a:lnTo>
                                    <a:pt x="1217" y="1074"/>
                                  </a:lnTo>
                                  <a:lnTo>
                                    <a:pt x="1418" y="973"/>
                                  </a:lnTo>
                                  <a:lnTo>
                                    <a:pt x="1571" y="818"/>
                                  </a:lnTo>
                                  <a:lnTo>
                                    <a:pt x="1667" y="638"/>
                                  </a:lnTo>
                                  <a:lnTo>
                                    <a:pt x="1685" y="437"/>
                                  </a:lnTo>
                                  <a:lnTo>
                                    <a:pt x="1630" y="257"/>
                                  </a:lnTo>
                                  <a:lnTo>
                                    <a:pt x="1477" y="104"/>
                                  </a:lnTo>
                                  <a:lnTo>
                                    <a:pt x="1228" y="4"/>
                                  </a:lnTo>
                                  <a:lnTo>
                                    <a:pt x="1075" y="0"/>
                                  </a:lnTo>
                                  <a:lnTo>
                                    <a:pt x="922" y="7"/>
                                  </a:lnTo>
                                  <a:lnTo>
                                    <a:pt x="774" y="32"/>
                                  </a:lnTo>
                                  <a:lnTo>
                                    <a:pt x="621" y="70"/>
                                  </a:lnTo>
                                  <a:lnTo>
                                    <a:pt x="465" y="122"/>
                                  </a:lnTo>
                                  <a:lnTo>
                                    <a:pt x="312" y="184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640800"/>
                              <a:ext cx="266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931">
                                  <a:moveTo>
                                    <a:pt x="0" y="308"/>
                                  </a:moveTo>
                                  <a:lnTo>
                                    <a:pt x="80" y="411"/>
                                  </a:lnTo>
                                  <a:lnTo>
                                    <a:pt x="167" y="515"/>
                                  </a:lnTo>
                                  <a:lnTo>
                                    <a:pt x="260" y="602"/>
                                  </a:lnTo>
                                  <a:lnTo>
                                    <a:pt x="368" y="685"/>
                                  </a:lnTo>
                                  <a:lnTo>
                                    <a:pt x="468" y="758"/>
                                  </a:lnTo>
                                  <a:lnTo>
                                    <a:pt x="583" y="827"/>
                                  </a:lnTo>
                                  <a:lnTo>
                                    <a:pt x="701" y="883"/>
                                  </a:lnTo>
                                  <a:lnTo>
                                    <a:pt x="826" y="931"/>
                                  </a:lnTo>
                                  <a:lnTo>
                                    <a:pt x="1020" y="904"/>
                                  </a:lnTo>
                                  <a:lnTo>
                                    <a:pt x="1193" y="817"/>
                                  </a:lnTo>
                                  <a:lnTo>
                                    <a:pt x="1322" y="685"/>
                                  </a:lnTo>
                                  <a:lnTo>
                                    <a:pt x="1401" y="537"/>
                                  </a:lnTo>
                                  <a:lnTo>
                                    <a:pt x="1415" y="367"/>
                                  </a:lnTo>
                                  <a:lnTo>
                                    <a:pt x="1366" y="214"/>
                                  </a:lnTo>
                                  <a:lnTo>
                                    <a:pt x="1242" y="82"/>
                                  </a:lnTo>
                                  <a:lnTo>
                                    <a:pt x="1030" y="3"/>
                                  </a:lnTo>
                                  <a:lnTo>
                                    <a:pt x="898" y="0"/>
                                  </a:lnTo>
                                  <a:lnTo>
                                    <a:pt x="774" y="7"/>
                                  </a:lnTo>
                                  <a:lnTo>
                                    <a:pt x="646" y="24"/>
                                  </a:lnTo>
                                  <a:lnTo>
                                    <a:pt x="517" y="59"/>
                                  </a:lnTo>
                                  <a:lnTo>
                                    <a:pt x="389" y="100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0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649440"/>
                              <a:ext cx="215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762">
                                  <a:moveTo>
                                    <a:pt x="0" y="253"/>
                                  </a:moveTo>
                                  <a:lnTo>
                                    <a:pt x="62" y="336"/>
                                  </a:lnTo>
                                  <a:lnTo>
                                    <a:pt x="139" y="422"/>
                                  </a:lnTo>
                                  <a:lnTo>
                                    <a:pt x="208" y="492"/>
                                  </a:lnTo>
                                  <a:lnTo>
                                    <a:pt x="295" y="564"/>
                                  </a:lnTo>
                                  <a:lnTo>
                                    <a:pt x="377" y="624"/>
                                  </a:lnTo>
                                  <a:lnTo>
                                    <a:pt x="468" y="679"/>
                                  </a:lnTo>
                                  <a:lnTo>
                                    <a:pt x="565" y="720"/>
                                  </a:lnTo>
                                  <a:lnTo>
                                    <a:pt x="669" y="762"/>
                                  </a:lnTo>
                                  <a:lnTo>
                                    <a:pt x="832" y="737"/>
                                  </a:lnTo>
                                  <a:lnTo>
                                    <a:pt x="966" y="665"/>
                                  </a:lnTo>
                                  <a:lnTo>
                                    <a:pt x="1067" y="561"/>
                                  </a:lnTo>
                                  <a:lnTo>
                                    <a:pt x="1133" y="433"/>
                                  </a:lnTo>
                                  <a:lnTo>
                                    <a:pt x="1147" y="298"/>
                                  </a:lnTo>
                                  <a:lnTo>
                                    <a:pt x="1109" y="177"/>
                                  </a:lnTo>
                                  <a:lnTo>
                                    <a:pt x="1005" y="70"/>
                                  </a:lnTo>
                                  <a:lnTo>
                                    <a:pt x="835" y="7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627" y="7"/>
                                  </a:lnTo>
                                  <a:lnTo>
                                    <a:pt x="523" y="24"/>
                                  </a:lnTo>
                                  <a:lnTo>
                                    <a:pt x="419" y="56"/>
                                  </a:lnTo>
                                  <a:lnTo>
                                    <a:pt x="315" y="84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104" y="183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663120"/>
                              <a:ext cx="162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578">
                                  <a:moveTo>
                                    <a:pt x="0" y="191"/>
                                  </a:moveTo>
                                  <a:lnTo>
                                    <a:pt x="46" y="253"/>
                                  </a:lnTo>
                                  <a:lnTo>
                                    <a:pt x="101" y="319"/>
                                  </a:lnTo>
                                  <a:lnTo>
                                    <a:pt x="160" y="371"/>
                                  </a:lnTo>
                                  <a:lnTo>
                                    <a:pt x="226" y="426"/>
                                  </a:lnTo>
                                  <a:lnTo>
                                    <a:pt x="289" y="474"/>
                                  </a:lnTo>
                                  <a:lnTo>
                                    <a:pt x="355" y="516"/>
                                  </a:lnTo>
                                  <a:lnTo>
                                    <a:pt x="427" y="550"/>
                                  </a:lnTo>
                                  <a:lnTo>
                                    <a:pt x="506" y="578"/>
                                  </a:lnTo>
                                  <a:lnTo>
                                    <a:pt x="632" y="558"/>
                                  </a:lnTo>
                                  <a:lnTo>
                                    <a:pt x="736" y="503"/>
                                  </a:lnTo>
                                  <a:lnTo>
                                    <a:pt x="812" y="423"/>
                                  </a:lnTo>
                                  <a:lnTo>
                                    <a:pt x="864" y="329"/>
                                  </a:lnTo>
                                  <a:lnTo>
                                    <a:pt x="870" y="226"/>
                                  </a:lnTo>
                                  <a:lnTo>
                                    <a:pt x="847" y="131"/>
                                  </a:lnTo>
                                  <a:lnTo>
                                    <a:pt x="766" y="52"/>
                                  </a:lnTo>
                                  <a:lnTo>
                                    <a:pt x="639" y="4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479" y="4"/>
                                  </a:lnTo>
                                  <a:lnTo>
                                    <a:pt x="399" y="18"/>
                                  </a:lnTo>
                                  <a:lnTo>
                                    <a:pt x="316" y="38"/>
                                  </a:lnTo>
                                  <a:lnTo>
                                    <a:pt x="237" y="62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2412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" h="727">
                                  <a:moveTo>
                                    <a:pt x="1292" y="554"/>
                                  </a:moveTo>
                                  <a:lnTo>
                                    <a:pt x="1188" y="623"/>
                                  </a:lnTo>
                                  <a:lnTo>
                                    <a:pt x="1088" y="679"/>
                                  </a:lnTo>
                                  <a:lnTo>
                                    <a:pt x="977" y="710"/>
                                  </a:lnTo>
                                  <a:lnTo>
                                    <a:pt x="866" y="727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616" y="710"/>
                                  </a:lnTo>
                                  <a:lnTo>
                                    <a:pt x="485" y="689"/>
                                  </a:lnTo>
                                  <a:lnTo>
                                    <a:pt x="349" y="658"/>
                                  </a:lnTo>
                                  <a:lnTo>
                                    <a:pt x="173" y="561"/>
                                  </a:lnTo>
                                  <a:lnTo>
                                    <a:pt x="58" y="443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547" y="21"/>
                                  </a:lnTo>
                                  <a:lnTo>
                                    <a:pt x="627" y="100"/>
                                  </a:lnTo>
                                  <a:lnTo>
                                    <a:pt x="714" y="190"/>
                                  </a:lnTo>
                                  <a:lnTo>
                                    <a:pt x="797" y="270"/>
                                  </a:lnTo>
                                  <a:lnTo>
                                    <a:pt x="887" y="354"/>
                                  </a:lnTo>
                                  <a:lnTo>
                                    <a:pt x="974" y="423"/>
                                  </a:lnTo>
                                  <a:lnTo>
                                    <a:pt x="1074" y="485"/>
                                  </a:lnTo>
                                  <a:lnTo>
                                    <a:pt x="1178" y="527"/>
                                  </a:lnTo>
                                  <a:lnTo>
                                    <a:pt x="1292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19920"/>
                              <a:ext cx="196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" h="589">
                                  <a:moveTo>
                                    <a:pt x="1053" y="437"/>
                                  </a:moveTo>
                                  <a:lnTo>
                                    <a:pt x="974" y="499"/>
                                  </a:lnTo>
                                  <a:lnTo>
                                    <a:pt x="888" y="548"/>
                                  </a:lnTo>
                                  <a:lnTo>
                                    <a:pt x="798" y="571"/>
                                  </a:lnTo>
                                  <a:lnTo>
                                    <a:pt x="707" y="589"/>
                                  </a:lnTo>
                                  <a:lnTo>
                                    <a:pt x="607" y="589"/>
                                  </a:lnTo>
                                  <a:lnTo>
                                    <a:pt x="503" y="579"/>
                                  </a:lnTo>
                                  <a:lnTo>
                                    <a:pt x="395" y="558"/>
                                  </a:lnTo>
                                  <a:lnTo>
                                    <a:pt x="287" y="537"/>
                                  </a:lnTo>
                                  <a:lnTo>
                                    <a:pt x="145" y="458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451" y="25"/>
                                  </a:lnTo>
                                  <a:lnTo>
                                    <a:pt x="513" y="86"/>
                                  </a:lnTo>
                                  <a:lnTo>
                                    <a:pt x="579" y="160"/>
                                  </a:lnTo>
                                  <a:lnTo>
                                    <a:pt x="648" y="222"/>
                                  </a:lnTo>
                                  <a:lnTo>
                                    <a:pt x="724" y="288"/>
                                  </a:lnTo>
                                  <a:lnTo>
                                    <a:pt x="798" y="340"/>
                                  </a:lnTo>
                                  <a:lnTo>
                                    <a:pt x="877" y="385"/>
                                  </a:lnTo>
                                  <a:lnTo>
                                    <a:pt x="960" y="416"/>
                                  </a:lnTo>
                                  <a:lnTo>
                                    <a:pt x="1053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644040"/>
                              <a:ext cx="149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436">
                                  <a:moveTo>
                                    <a:pt x="803" y="318"/>
                                  </a:moveTo>
                                  <a:lnTo>
                                    <a:pt x="742" y="364"/>
                                  </a:lnTo>
                                  <a:lnTo>
                                    <a:pt x="676" y="398"/>
                                  </a:lnTo>
                                  <a:lnTo>
                                    <a:pt x="606" y="422"/>
                                  </a:lnTo>
                                  <a:lnTo>
                                    <a:pt x="537" y="436"/>
                                  </a:lnTo>
                                  <a:lnTo>
                                    <a:pt x="457" y="436"/>
                                  </a:lnTo>
                                  <a:lnTo>
                                    <a:pt x="381" y="436"/>
                                  </a:lnTo>
                                  <a:lnTo>
                                    <a:pt x="298" y="422"/>
                                  </a:lnTo>
                                  <a:lnTo>
                                    <a:pt x="214" y="405"/>
                                  </a:lnTo>
                                  <a:lnTo>
                                    <a:pt x="107" y="346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339" y="17"/>
                                  </a:lnTo>
                                  <a:lnTo>
                                    <a:pt x="387" y="63"/>
                                  </a:lnTo>
                                  <a:lnTo>
                                    <a:pt x="443" y="115"/>
                                  </a:lnTo>
                                  <a:lnTo>
                                    <a:pt x="495" y="159"/>
                                  </a:lnTo>
                                  <a:lnTo>
                                    <a:pt x="551" y="211"/>
                                  </a:lnTo>
                                  <a:lnTo>
                                    <a:pt x="606" y="246"/>
                                  </a:lnTo>
                                  <a:lnTo>
                                    <a:pt x="668" y="280"/>
                                  </a:lnTo>
                                  <a:lnTo>
                                    <a:pt x="731" y="305"/>
                                  </a:lnTo>
                                  <a:lnTo>
                                    <a:pt x="803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668520"/>
                              <a:ext cx="106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294">
                                  <a:moveTo>
                                    <a:pt x="561" y="201"/>
                                  </a:moveTo>
                                  <a:lnTo>
                                    <a:pt x="516" y="232"/>
                                  </a:lnTo>
                                  <a:lnTo>
                                    <a:pt x="474" y="256"/>
                                  </a:lnTo>
                                  <a:lnTo>
                                    <a:pt x="422" y="274"/>
                                  </a:lnTo>
                                  <a:lnTo>
                                    <a:pt x="378" y="291"/>
                                  </a:lnTo>
                                  <a:lnTo>
                                    <a:pt x="321" y="294"/>
                                  </a:lnTo>
                                  <a:lnTo>
                                    <a:pt x="266" y="294"/>
                                  </a:lnTo>
                                  <a:lnTo>
                                    <a:pt x="208" y="288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69" y="42"/>
                                  </a:lnTo>
                                  <a:lnTo>
                                    <a:pt x="308" y="77"/>
                                  </a:lnTo>
                                  <a:lnTo>
                                    <a:pt x="346" y="104"/>
                                  </a:lnTo>
                                  <a:lnTo>
                                    <a:pt x="384" y="135"/>
                                  </a:lnTo>
                                  <a:lnTo>
                                    <a:pt x="422" y="156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6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0200"/>
                              <a:ext cx="2710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842">
                                  <a:moveTo>
                                    <a:pt x="1456" y="603"/>
                                  </a:moveTo>
                                  <a:lnTo>
                                    <a:pt x="1370" y="700"/>
                                  </a:lnTo>
                                  <a:lnTo>
                                    <a:pt x="1272" y="773"/>
                                  </a:lnTo>
                                  <a:lnTo>
                                    <a:pt x="1168" y="814"/>
                                  </a:lnTo>
                                  <a:lnTo>
                                    <a:pt x="1054" y="842"/>
                                  </a:lnTo>
                                  <a:lnTo>
                                    <a:pt x="922" y="842"/>
                                  </a:lnTo>
                                  <a:lnTo>
                                    <a:pt x="787" y="836"/>
                                  </a:lnTo>
                                  <a:lnTo>
                                    <a:pt x="645" y="814"/>
                                  </a:lnTo>
                                  <a:lnTo>
                                    <a:pt x="495" y="787"/>
                                  </a:lnTo>
                                  <a:lnTo>
                                    <a:pt x="284" y="683"/>
                                  </a:lnTo>
                                  <a:lnTo>
                                    <a:pt x="132" y="551"/>
                                  </a:lnTo>
                                  <a:lnTo>
                                    <a:pt x="35" y="409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520" y="11"/>
                                  </a:lnTo>
                                  <a:lnTo>
                                    <a:pt x="631" y="108"/>
                                  </a:lnTo>
                                  <a:lnTo>
                                    <a:pt x="746" y="204"/>
                                  </a:lnTo>
                                  <a:lnTo>
                                    <a:pt x="859" y="302"/>
                                  </a:lnTo>
                                  <a:lnTo>
                                    <a:pt x="974" y="395"/>
                                  </a:lnTo>
                                  <a:lnTo>
                                    <a:pt x="1089" y="472"/>
                                  </a:lnTo>
                                  <a:lnTo>
                                    <a:pt x="1206" y="534"/>
                                  </a:lnTo>
                                  <a:lnTo>
                                    <a:pt x="1327" y="582"/>
                                  </a:lnTo>
                                  <a:lnTo>
                                    <a:pt x="1456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38640"/>
                              <a:ext cx="220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676">
                                  <a:moveTo>
                                    <a:pt x="1175" y="468"/>
                                  </a:moveTo>
                                  <a:lnTo>
                                    <a:pt x="1106" y="551"/>
                                  </a:lnTo>
                                  <a:lnTo>
                                    <a:pt x="1029" y="609"/>
                                  </a:lnTo>
                                  <a:lnTo>
                                    <a:pt x="942" y="647"/>
                                  </a:lnTo>
                                  <a:lnTo>
                                    <a:pt x="853" y="672"/>
                                  </a:lnTo>
                                  <a:lnTo>
                                    <a:pt x="748" y="676"/>
                                  </a:lnTo>
                                  <a:lnTo>
                                    <a:pt x="638" y="672"/>
                                  </a:lnTo>
                                  <a:lnTo>
                                    <a:pt x="520" y="655"/>
                                  </a:lnTo>
                                  <a:lnTo>
                                    <a:pt x="395" y="633"/>
                                  </a:lnTo>
                                  <a:lnTo>
                                    <a:pt x="228" y="551"/>
                                  </a:lnTo>
                                  <a:lnTo>
                                    <a:pt x="104" y="443"/>
                                  </a:lnTo>
                                  <a:lnTo>
                                    <a:pt x="24" y="32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422" y="14"/>
                                  </a:lnTo>
                                  <a:lnTo>
                                    <a:pt x="509" y="90"/>
                                  </a:lnTo>
                                  <a:lnTo>
                                    <a:pt x="603" y="166"/>
                                  </a:lnTo>
                                  <a:lnTo>
                                    <a:pt x="693" y="235"/>
                                  </a:lnTo>
                                  <a:lnTo>
                                    <a:pt x="786" y="312"/>
                                  </a:lnTo>
                                  <a:lnTo>
                                    <a:pt x="873" y="370"/>
                                  </a:lnTo>
                                  <a:lnTo>
                                    <a:pt x="971" y="422"/>
                                  </a:lnTo>
                                  <a:lnTo>
                                    <a:pt x="1067" y="454"/>
                                  </a:lnTo>
                                  <a:lnTo>
                                    <a:pt x="1175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63120"/>
                              <a:ext cx="166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512">
                                  <a:moveTo>
                                    <a:pt x="895" y="346"/>
                                  </a:moveTo>
                                  <a:lnTo>
                                    <a:pt x="838" y="404"/>
                                  </a:lnTo>
                                  <a:lnTo>
                                    <a:pt x="783" y="453"/>
                                  </a:lnTo>
                                  <a:lnTo>
                                    <a:pt x="717" y="488"/>
                                  </a:lnTo>
                                  <a:lnTo>
                                    <a:pt x="648" y="508"/>
                                  </a:lnTo>
                                  <a:lnTo>
                                    <a:pt x="569" y="512"/>
                                  </a:lnTo>
                                  <a:lnTo>
                                    <a:pt x="485" y="512"/>
                                  </a:lnTo>
                                  <a:lnTo>
                                    <a:pt x="395" y="499"/>
                                  </a:lnTo>
                                  <a:lnTo>
                                    <a:pt x="305" y="488"/>
                                  </a:lnTo>
                                  <a:lnTo>
                                    <a:pt x="176" y="422"/>
                                  </a:lnTo>
                                  <a:lnTo>
                                    <a:pt x="80" y="343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318" y="9"/>
                                  </a:lnTo>
                                  <a:lnTo>
                                    <a:pt x="388" y="69"/>
                                  </a:lnTo>
                                  <a:lnTo>
                                    <a:pt x="457" y="127"/>
                                  </a:lnTo>
                                  <a:lnTo>
                                    <a:pt x="526" y="179"/>
                                  </a:lnTo>
                                  <a:lnTo>
                                    <a:pt x="600" y="231"/>
                                  </a:lnTo>
                                  <a:lnTo>
                                    <a:pt x="665" y="277"/>
                                  </a:lnTo>
                                  <a:lnTo>
                                    <a:pt x="739" y="308"/>
                                  </a:lnTo>
                                  <a:lnTo>
                                    <a:pt x="815" y="335"/>
                                  </a:lnTo>
                                  <a:lnTo>
                                    <a:pt x="895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0840"/>
                              <a:ext cx="116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346">
                                  <a:moveTo>
                                    <a:pt x="618" y="212"/>
                                  </a:moveTo>
                                  <a:lnTo>
                                    <a:pt x="579" y="253"/>
                                  </a:lnTo>
                                  <a:lnTo>
                                    <a:pt x="541" y="291"/>
                                  </a:lnTo>
                                  <a:lnTo>
                                    <a:pt x="492" y="312"/>
                                  </a:lnTo>
                                  <a:lnTo>
                                    <a:pt x="445" y="333"/>
                                  </a:lnTo>
                                  <a:lnTo>
                                    <a:pt x="388" y="343"/>
                                  </a:lnTo>
                                  <a:lnTo>
                                    <a:pt x="330" y="346"/>
                                  </a:lnTo>
                                  <a:lnTo>
                                    <a:pt x="267" y="343"/>
                                  </a:lnTo>
                                  <a:lnTo>
                                    <a:pt x="208" y="333"/>
                                  </a:lnTo>
                                  <a:lnTo>
                                    <a:pt x="115" y="288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267" y="42"/>
                                  </a:lnTo>
                                  <a:lnTo>
                                    <a:pt x="319" y="80"/>
                                  </a:lnTo>
                                  <a:lnTo>
                                    <a:pt x="365" y="115"/>
                                  </a:lnTo>
                                  <a:lnTo>
                                    <a:pt x="417" y="149"/>
                                  </a:lnTo>
                                  <a:lnTo>
                                    <a:pt x="462" y="170"/>
                                  </a:lnTo>
                                  <a:lnTo>
                                    <a:pt x="514" y="190"/>
                                  </a:lnTo>
                                  <a:lnTo>
                                    <a:pt x="562" y="204"/>
                                  </a:lnTo>
                                  <a:lnTo>
                                    <a:pt x="618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719280"/>
                              <a:ext cx="3294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191">
                                  <a:moveTo>
                                    <a:pt x="1765" y="0"/>
                                  </a:moveTo>
                                  <a:lnTo>
                                    <a:pt x="1705" y="190"/>
                                  </a:lnTo>
                                  <a:lnTo>
                                    <a:pt x="1626" y="366"/>
                                  </a:lnTo>
                                  <a:lnTo>
                                    <a:pt x="1522" y="519"/>
                                  </a:lnTo>
                                  <a:lnTo>
                                    <a:pt x="1397" y="661"/>
                                  </a:lnTo>
                                  <a:lnTo>
                                    <a:pt x="1254" y="787"/>
                                  </a:lnTo>
                                  <a:lnTo>
                                    <a:pt x="1098" y="903"/>
                                  </a:lnTo>
                                  <a:lnTo>
                                    <a:pt x="925" y="1012"/>
                                  </a:lnTo>
                                  <a:lnTo>
                                    <a:pt x="742" y="1122"/>
                                  </a:lnTo>
                                  <a:lnTo>
                                    <a:pt x="471" y="1191"/>
                                  </a:lnTo>
                                  <a:lnTo>
                                    <a:pt x="257" y="1181"/>
                                  </a:lnTo>
                                  <a:lnTo>
                                    <a:pt x="97" y="1098"/>
                                  </a:lnTo>
                                  <a:lnTo>
                                    <a:pt x="14" y="966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72" y="592"/>
                                  </a:lnTo>
                                  <a:lnTo>
                                    <a:pt x="239" y="374"/>
                                  </a:lnTo>
                                  <a:lnTo>
                                    <a:pt x="510" y="169"/>
                                  </a:lnTo>
                                  <a:lnTo>
                                    <a:pt x="673" y="176"/>
                                  </a:lnTo>
                                  <a:lnTo>
                                    <a:pt x="832" y="190"/>
                                  </a:lnTo>
                                  <a:lnTo>
                                    <a:pt x="991" y="198"/>
                                  </a:lnTo>
                                  <a:lnTo>
                                    <a:pt x="1158" y="201"/>
                                  </a:lnTo>
                                  <a:lnTo>
                                    <a:pt x="1311" y="187"/>
                                  </a:lnTo>
                                  <a:lnTo>
                                    <a:pt x="1467" y="152"/>
                                  </a:lnTo>
                                  <a:lnTo>
                                    <a:pt x="1612" y="89"/>
                                  </a:lnTo>
                                  <a:lnTo>
                                    <a:pt x="17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28280"/>
                              <a:ext cx="265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984">
                                  <a:moveTo>
                                    <a:pt x="1424" y="0"/>
                                  </a:moveTo>
                                  <a:lnTo>
                                    <a:pt x="1372" y="156"/>
                                  </a:lnTo>
                                  <a:lnTo>
                                    <a:pt x="1309" y="301"/>
                                  </a:lnTo>
                                  <a:lnTo>
                                    <a:pt x="1223" y="425"/>
                                  </a:lnTo>
                                  <a:lnTo>
                                    <a:pt x="1126" y="547"/>
                                  </a:lnTo>
                                  <a:lnTo>
                                    <a:pt x="1008" y="647"/>
                                  </a:lnTo>
                                  <a:lnTo>
                                    <a:pt x="884" y="748"/>
                                  </a:lnTo>
                                  <a:lnTo>
                                    <a:pt x="748" y="838"/>
                                  </a:lnTo>
                                  <a:lnTo>
                                    <a:pt x="603" y="928"/>
                                  </a:lnTo>
                                  <a:lnTo>
                                    <a:pt x="381" y="984"/>
                                  </a:lnTo>
                                  <a:lnTo>
                                    <a:pt x="208" y="976"/>
                                  </a:lnTo>
                                  <a:lnTo>
                                    <a:pt x="80" y="907"/>
                                  </a:lnTo>
                                  <a:lnTo>
                                    <a:pt x="14" y="803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58" y="499"/>
                                  </a:lnTo>
                                  <a:lnTo>
                                    <a:pt x="193" y="329"/>
                                  </a:lnTo>
                                  <a:lnTo>
                                    <a:pt x="412" y="162"/>
                                  </a:lnTo>
                                  <a:lnTo>
                                    <a:pt x="540" y="166"/>
                                  </a:lnTo>
                                  <a:lnTo>
                                    <a:pt x="672" y="173"/>
                                  </a:lnTo>
                                  <a:lnTo>
                                    <a:pt x="797" y="173"/>
                                  </a:lnTo>
                                  <a:lnTo>
                                    <a:pt x="928" y="173"/>
                                  </a:lnTo>
                                  <a:lnTo>
                                    <a:pt x="1057" y="156"/>
                                  </a:lnTo>
                                  <a:lnTo>
                                    <a:pt x="1182" y="128"/>
                                  </a:lnTo>
                                  <a:lnTo>
                                    <a:pt x="1300" y="76"/>
                                  </a:lnTo>
                                  <a:lnTo>
                                    <a:pt x="14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738000"/>
                              <a:ext cx="200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769">
                                  <a:moveTo>
                                    <a:pt x="1078" y="0"/>
                                  </a:moveTo>
                                  <a:lnTo>
                                    <a:pt x="1040" y="118"/>
                                  </a:lnTo>
                                  <a:lnTo>
                                    <a:pt x="992" y="228"/>
                                  </a:lnTo>
                                  <a:lnTo>
                                    <a:pt x="929" y="329"/>
                                  </a:lnTo>
                                  <a:lnTo>
                                    <a:pt x="856" y="422"/>
                                  </a:lnTo>
                                  <a:lnTo>
                                    <a:pt x="770" y="502"/>
                                  </a:lnTo>
                                  <a:lnTo>
                                    <a:pt x="676" y="581"/>
                                  </a:lnTo>
                                  <a:lnTo>
                                    <a:pt x="568" y="655"/>
                                  </a:lnTo>
                                  <a:lnTo>
                                    <a:pt x="461" y="727"/>
                                  </a:lnTo>
                                  <a:lnTo>
                                    <a:pt x="291" y="769"/>
                                  </a:lnTo>
                                  <a:lnTo>
                                    <a:pt x="156" y="76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7" y="633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45" y="402"/>
                                  </a:lnTo>
                                  <a:lnTo>
                                    <a:pt x="149" y="269"/>
                                  </a:lnTo>
                                  <a:lnTo>
                                    <a:pt x="316" y="142"/>
                                  </a:lnTo>
                                  <a:lnTo>
                                    <a:pt x="412" y="142"/>
                                  </a:lnTo>
                                  <a:lnTo>
                                    <a:pt x="509" y="148"/>
                                  </a:lnTo>
                                  <a:lnTo>
                                    <a:pt x="607" y="148"/>
                                  </a:lnTo>
                                  <a:lnTo>
                                    <a:pt x="711" y="142"/>
                                  </a:lnTo>
                                  <a:lnTo>
                                    <a:pt x="801" y="128"/>
                                  </a:lnTo>
                                  <a:lnTo>
                                    <a:pt x="894" y="101"/>
                                  </a:lnTo>
                                  <a:lnTo>
                                    <a:pt x="984" y="55"/>
                                  </a:lnTo>
                                  <a:lnTo>
                                    <a:pt x="10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47360"/>
                              <a:ext cx="138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54">
                                  <a:moveTo>
                                    <a:pt x="736" y="0"/>
                                  </a:moveTo>
                                  <a:lnTo>
                                    <a:pt x="711" y="79"/>
                                  </a:lnTo>
                                  <a:lnTo>
                                    <a:pt x="676" y="159"/>
                                  </a:lnTo>
                                  <a:lnTo>
                                    <a:pt x="628" y="232"/>
                                  </a:lnTo>
                                  <a:lnTo>
                                    <a:pt x="583" y="301"/>
                                  </a:lnTo>
                                  <a:lnTo>
                                    <a:pt x="524" y="360"/>
                                  </a:lnTo>
                                  <a:lnTo>
                                    <a:pt x="462" y="425"/>
                                  </a:lnTo>
                                  <a:lnTo>
                                    <a:pt x="389" y="474"/>
                                  </a:lnTo>
                                  <a:lnTo>
                                    <a:pt x="316" y="526"/>
                                  </a:lnTo>
                                  <a:lnTo>
                                    <a:pt x="198" y="554"/>
                                  </a:lnTo>
                                  <a:lnTo>
                                    <a:pt x="108" y="551"/>
                                  </a:lnTo>
                                  <a:lnTo>
                                    <a:pt x="42" y="516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35" y="301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219" y="124"/>
                                  </a:lnTo>
                                  <a:lnTo>
                                    <a:pt x="282" y="124"/>
                                  </a:lnTo>
                                  <a:lnTo>
                                    <a:pt x="351" y="124"/>
                                  </a:lnTo>
                                  <a:lnTo>
                                    <a:pt x="413" y="121"/>
                                  </a:lnTo>
                                  <a:lnTo>
                                    <a:pt x="482" y="110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607" y="69"/>
                                  </a:lnTo>
                                  <a:lnTo>
                                    <a:pt x="673" y="38"/>
                                  </a:lnTo>
                                  <a:lnTo>
                                    <a:pt x="7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34520"/>
                              <a:ext cx="3027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2" h="1397">
                                  <a:moveTo>
                                    <a:pt x="0" y="1394"/>
                                  </a:moveTo>
                                  <a:lnTo>
                                    <a:pt x="200" y="1397"/>
                                  </a:lnTo>
                                  <a:lnTo>
                                    <a:pt x="394" y="1376"/>
                                  </a:lnTo>
                                  <a:lnTo>
                                    <a:pt x="578" y="1328"/>
                                  </a:lnTo>
                                  <a:lnTo>
                                    <a:pt x="755" y="1255"/>
                                  </a:lnTo>
                                  <a:lnTo>
                                    <a:pt x="914" y="1158"/>
                                  </a:lnTo>
                                  <a:lnTo>
                                    <a:pt x="1081" y="1050"/>
                                  </a:lnTo>
                                  <a:lnTo>
                                    <a:pt x="1243" y="926"/>
                                  </a:lnTo>
                                  <a:lnTo>
                                    <a:pt x="1410" y="791"/>
                                  </a:lnTo>
                                  <a:lnTo>
                                    <a:pt x="1555" y="562"/>
                                  </a:lnTo>
                                  <a:lnTo>
                                    <a:pt x="1612" y="361"/>
                                  </a:lnTo>
                                  <a:lnTo>
                                    <a:pt x="1584" y="188"/>
                                  </a:lnTo>
                                  <a:lnTo>
                                    <a:pt x="1476" y="70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092" y="11"/>
                                  </a:lnTo>
                                  <a:lnTo>
                                    <a:pt x="832" y="98"/>
                                  </a:lnTo>
                                  <a:lnTo>
                                    <a:pt x="547" y="288"/>
                                  </a:lnTo>
                                  <a:lnTo>
                                    <a:pt x="506" y="441"/>
                                  </a:lnTo>
                                  <a:lnTo>
                                    <a:pt x="468" y="592"/>
                                  </a:lnTo>
                                  <a:lnTo>
                                    <a:pt x="425" y="739"/>
                                  </a:lnTo>
                                  <a:lnTo>
                                    <a:pt x="384" y="891"/>
                                  </a:lnTo>
                                  <a:lnTo>
                                    <a:pt x="315" y="1030"/>
                                  </a:lnTo>
                                  <a:lnTo>
                                    <a:pt x="238" y="1161"/>
                                  </a:lnTo>
                                  <a:lnTo>
                                    <a:pt x="128" y="1282"/>
                                  </a:lnTo>
                                  <a:lnTo>
                                    <a:pt x="0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483120"/>
                              <a:ext cx="246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26">
                                  <a:moveTo>
                                    <a:pt x="0" y="1119"/>
                                  </a:moveTo>
                                  <a:lnTo>
                                    <a:pt x="162" y="1126"/>
                                  </a:lnTo>
                                  <a:lnTo>
                                    <a:pt x="322" y="1108"/>
                                  </a:lnTo>
                                  <a:lnTo>
                                    <a:pt x="475" y="1071"/>
                                  </a:lnTo>
                                  <a:lnTo>
                                    <a:pt x="621" y="1015"/>
                                  </a:lnTo>
                                  <a:lnTo>
                                    <a:pt x="755" y="938"/>
                                  </a:lnTo>
                                  <a:lnTo>
                                    <a:pt x="891" y="855"/>
                                  </a:lnTo>
                                  <a:lnTo>
                                    <a:pt x="1019" y="751"/>
                                  </a:lnTo>
                                  <a:lnTo>
                                    <a:pt x="1151" y="647"/>
                                  </a:lnTo>
                                  <a:lnTo>
                                    <a:pt x="1269" y="461"/>
                                  </a:lnTo>
                                  <a:lnTo>
                                    <a:pt x="1317" y="298"/>
                                  </a:lnTo>
                                  <a:lnTo>
                                    <a:pt x="1289" y="159"/>
                                  </a:lnTo>
                                  <a:lnTo>
                                    <a:pt x="1210" y="63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898" y="11"/>
                                  </a:lnTo>
                                  <a:lnTo>
                                    <a:pt x="686" y="83"/>
                                  </a:lnTo>
                                  <a:lnTo>
                                    <a:pt x="457" y="232"/>
                                  </a:lnTo>
                                  <a:lnTo>
                                    <a:pt x="426" y="357"/>
                                  </a:lnTo>
                                  <a:lnTo>
                                    <a:pt x="395" y="478"/>
                                  </a:lnTo>
                                  <a:lnTo>
                                    <a:pt x="356" y="600"/>
                                  </a:lnTo>
                                  <a:lnTo>
                                    <a:pt x="318" y="721"/>
                                  </a:lnTo>
                                  <a:lnTo>
                                    <a:pt x="263" y="828"/>
                                  </a:lnTo>
                                  <a:lnTo>
                                    <a:pt x="197" y="938"/>
                                  </a:lnTo>
                                  <a:lnTo>
                                    <a:pt x="104" y="1033"/>
                                  </a:lnTo>
                                  <a:lnTo>
                                    <a:pt x="0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532080"/>
                              <a:ext cx="191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845">
                                  <a:moveTo>
                                    <a:pt x="0" y="845"/>
                                  </a:moveTo>
                                  <a:lnTo>
                                    <a:pt x="125" y="845"/>
                                  </a:lnTo>
                                  <a:lnTo>
                                    <a:pt x="250" y="835"/>
                                  </a:lnTo>
                                  <a:lnTo>
                                    <a:pt x="364" y="808"/>
                                  </a:lnTo>
                                  <a:lnTo>
                                    <a:pt x="479" y="770"/>
                                  </a:lnTo>
                                  <a:lnTo>
                                    <a:pt x="583" y="713"/>
                                  </a:lnTo>
                                  <a:lnTo>
                                    <a:pt x="687" y="652"/>
                                  </a:lnTo>
                                  <a:lnTo>
                                    <a:pt x="791" y="575"/>
                                  </a:lnTo>
                                  <a:lnTo>
                                    <a:pt x="895" y="496"/>
                                  </a:lnTo>
                                  <a:lnTo>
                                    <a:pt x="988" y="350"/>
                                  </a:lnTo>
                                  <a:lnTo>
                                    <a:pt x="1022" y="225"/>
                                  </a:lnTo>
                                  <a:lnTo>
                                    <a:pt x="1002" y="115"/>
                                  </a:lnTo>
                                  <a:lnTo>
                                    <a:pt x="943" y="42"/>
                                  </a:lnTo>
                                  <a:lnTo>
                                    <a:pt x="836" y="0"/>
                                  </a:lnTo>
                                  <a:lnTo>
                                    <a:pt x="701" y="3"/>
                                  </a:lnTo>
                                  <a:lnTo>
                                    <a:pt x="541" y="60"/>
                                  </a:lnTo>
                                  <a:lnTo>
                                    <a:pt x="371" y="176"/>
                                  </a:lnTo>
                                  <a:lnTo>
                                    <a:pt x="343" y="267"/>
                                  </a:lnTo>
                                  <a:lnTo>
                                    <a:pt x="316" y="360"/>
                                  </a:lnTo>
                                  <a:lnTo>
                                    <a:pt x="281" y="447"/>
                                  </a:lnTo>
                                  <a:lnTo>
                                    <a:pt x="250" y="540"/>
                                  </a:lnTo>
                                  <a:lnTo>
                                    <a:pt x="201" y="620"/>
                                  </a:lnTo>
                                  <a:lnTo>
                                    <a:pt x="146" y="700"/>
                                  </a:lnTo>
                                  <a:lnTo>
                                    <a:pt x="80" y="773"/>
                                  </a:lnTo>
                                  <a:lnTo>
                                    <a:pt x="0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580320"/>
                              <a:ext cx="136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565">
                                  <a:moveTo>
                                    <a:pt x="0" y="565"/>
                                  </a:moveTo>
                                  <a:lnTo>
                                    <a:pt x="87" y="565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260" y="545"/>
                                  </a:lnTo>
                                  <a:lnTo>
                                    <a:pt x="347" y="516"/>
                                  </a:lnTo>
                                  <a:lnTo>
                                    <a:pt x="423" y="478"/>
                                  </a:lnTo>
                                  <a:lnTo>
                                    <a:pt x="503" y="441"/>
                                  </a:lnTo>
                                  <a:lnTo>
                                    <a:pt x="572" y="392"/>
                                  </a:lnTo>
                                  <a:lnTo>
                                    <a:pt x="648" y="337"/>
                                  </a:lnTo>
                                  <a:lnTo>
                                    <a:pt x="706" y="236"/>
                                  </a:lnTo>
                                  <a:lnTo>
                                    <a:pt x="735" y="149"/>
                                  </a:lnTo>
                                  <a:lnTo>
                                    <a:pt x="721" y="80"/>
                                  </a:lnTo>
                                  <a:lnTo>
                                    <a:pt x="679" y="28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09" y="8"/>
                                  </a:lnTo>
                                  <a:lnTo>
                                    <a:pt x="399" y="45"/>
                                  </a:lnTo>
                                  <a:lnTo>
                                    <a:pt x="281" y="126"/>
                                  </a:lnTo>
                                  <a:lnTo>
                                    <a:pt x="260" y="184"/>
                                  </a:lnTo>
                                  <a:lnTo>
                                    <a:pt x="238" y="242"/>
                                  </a:lnTo>
                                  <a:lnTo>
                                    <a:pt x="215" y="302"/>
                                  </a:lnTo>
                                  <a:lnTo>
                                    <a:pt x="186" y="360"/>
                                  </a:lnTo>
                                  <a:lnTo>
                                    <a:pt x="152" y="412"/>
                                  </a:lnTo>
                                  <a:lnTo>
                                    <a:pt x="107" y="468"/>
                                  </a:lnTo>
                                  <a:lnTo>
                                    <a:pt x="59" y="513"/>
                                  </a:lnTo>
                                  <a:lnTo>
                                    <a:pt x="0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408240"/>
                              <a:ext cx="1414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1455">
                                  <a:moveTo>
                                    <a:pt x="295" y="1455"/>
                                  </a:moveTo>
                                  <a:lnTo>
                                    <a:pt x="413" y="1406"/>
                                  </a:lnTo>
                                  <a:lnTo>
                                    <a:pt x="510" y="1341"/>
                                  </a:lnTo>
                                  <a:lnTo>
                                    <a:pt x="586" y="1258"/>
                                  </a:lnTo>
                                  <a:lnTo>
                                    <a:pt x="649" y="1160"/>
                                  </a:lnTo>
                                  <a:lnTo>
                                    <a:pt x="690" y="1039"/>
                                  </a:lnTo>
                                  <a:lnTo>
                                    <a:pt x="725" y="911"/>
                                  </a:lnTo>
                                  <a:lnTo>
                                    <a:pt x="746" y="773"/>
                                  </a:lnTo>
                                  <a:lnTo>
                                    <a:pt x="763" y="623"/>
                                  </a:lnTo>
                                  <a:lnTo>
                                    <a:pt x="725" y="395"/>
                                  </a:lnTo>
                                  <a:lnTo>
                                    <a:pt x="645" y="215"/>
                                  </a:lnTo>
                                  <a:lnTo>
                                    <a:pt x="534" y="83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60" y="198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60" y="554"/>
                                  </a:lnTo>
                                  <a:lnTo>
                                    <a:pt x="121" y="683"/>
                                  </a:lnTo>
                                  <a:lnTo>
                                    <a:pt x="181" y="814"/>
                                  </a:lnTo>
                                  <a:lnTo>
                                    <a:pt x="236" y="949"/>
                                  </a:lnTo>
                                  <a:lnTo>
                                    <a:pt x="277" y="1077"/>
                                  </a:lnTo>
                                  <a:lnTo>
                                    <a:pt x="302" y="1206"/>
                                  </a:lnTo>
                                  <a:lnTo>
                                    <a:pt x="312" y="1330"/>
                                  </a:lnTo>
                                  <a:lnTo>
                                    <a:pt x="295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457200"/>
                              <a:ext cx="1162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175">
                                  <a:moveTo>
                                    <a:pt x="225" y="1175"/>
                                  </a:moveTo>
                                  <a:lnTo>
                                    <a:pt x="323" y="1132"/>
                                  </a:lnTo>
                                  <a:lnTo>
                                    <a:pt x="403" y="1080"/>
                                  </a:lnTo>
                                  <a:lnTo>
                                    <a:pt x="465" y="1011"/>
                                  </a:lnTo>
                                  <a:lnTo>
                                    <a:pt x="520" y="932"/>
                                  </a:lnTo>
                                  <a:lnTo>
                                    <a:pt x="559" y="838"/>
                                  </a:lnTo>
                                  <a:lnTo>
                                    <a:pt x="586" y="737"/>
                                  </a:lnTo>
                                  <a:lnTo>
                                    <a:pt x="607" y="624"/>
                                  </a:lnTo>
                                  <a:lnTo>
                                    <a:pt x="621" y="506"/>
                                  </a:lnTo>
                                  <a:lnTo>
                                    <a:pt x="589" y="322"/>
                                  </a:lnTo>
                                  <a:lnTo>
                                    <a:pt x="524" y="177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337" y="1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49" y="450"/>
                                  </a:lnTo>
                                  <a:lnTo>
                                    <a:pt x="98" y="558"/>
                                  </a:lnTo>
                                  <a:lnTo>
                                    <a:pt x="146" y="662"/>
                                  </a:lnTo>
                                  <a:lnTo>
                                    <a:pt x="187" y="772"/>
                                  </a:lnTo>
                                  <a:lnTo>
                                    <a:pt x="216" y="873"/>
                                  </a:lnTo>
                                  <a:lnTo>
                                    <a:pt x="239" y="973"/>
                                  </a:lnTo>
                                  <a:lnTo>
                                    <a:pt x="239" y="1071"/>
                                  </a:lnTo>
                                  <a:lnTo>
                                    <a:pt x="225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503640"/>
                              <a:ext cx="882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894">
                                  <a:moveTo>
                                    <a:pt x="152" y="894"/>
                                  </a:moveTo>
                                  <a:lnTo>
                                    <a:pt x="228" y="866"/>
                                  </a:lnTo>
                                  <a:lnTo>
                                    <a:pt x="291" y="825"/>
                                  </a:lnTo>
                                  <a:lnTo>
                                    <a:pt x="343" y="773"/>
                                  </a:lnTo>
                                  <a:lnTo>
                                    <a:pt x="384" y="718"/>
                                  </a:lnTo>
                                  <a:lnTo>
                                    <a:pt x="416" y="641"/>
                                  </a:lnTo>
                                  <a:lnTo>
                                    <a:pt x="439" y="565"/>
                                  </a:lnTo>
                                  <a:lnTo>
                                    <a:pt x="453" y="479"/>
                                  </a:lnTo>
                                  <a:lnTo>
                                    <a:pt x="471" y="389"/>
                                  </a:lnTo>
                                  <a:lnTo>
                                    <a:pt x="444" y="250"/>
                                  </a:lnTo>
                                  <a:lnTo>
                                    <a:pt x="398" y="136"/>
                                  </a:lnTo>
                                  <a:lnTo>
                                    <a:pt x="326" y="57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34" y="343"/>
                                  </a:lnTo>
                                  <a:lnTo>
                                    <a:pt x="72" y="424"/>
                                  </a:lnTo>
                                  <a:lnTo>
                                    <a:pt x="104" y="503"/>
                                  </a:lnTo>
                                  <a:lnTo>
                                    <a:pt x="132" y="586"/>
                                  </a:lnTo>
                                  <a:lnTo>
                                    <a:pt x="152" y="663"/>
                                  </a:lnTo>
                                  <a:lnTo>
                                    <a:pt x="166" y="745"/>
                                  </a:lnTo>
                                  <a:lnTo>
                                    <a:pt x="166" y="819"/>
                                  </a:lnTo>
                                  <a:lnTo>
                                    <a:pt x="152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550440"/>
                              <a:ext cx="61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609">
                                  <a:moveTo>
                                    <a:pt x="82" y="609"/>
                                  </a:moveTo>
                                  <a:lnTo>
                                    <a:pt x="131" y="586"/>
                                  </a:lnTo>
                                  <a:lnTo>
                                    <a:pt x="180" y="562"/>
                                  </a:lnTo>
                                  <a:lnTo>
                                    <a:pt x="218" y="527"/>
                                  </a:lnTo>
                                  <a:lnTo>
                                    <a:pt x="249" y="492"/>
                                  </a:lnTo>
                                  <a:lnTo>
                                    <a:pt x="277" y="440"/>
                                  </a:lnTo>
                                  <a:lnTo>
                                    <a:pt x="298" y="392"/>
                                  </a:lnTo>
                                  <a:lnTo>
                                    <a:pt x="308" y="329"/>
                                  </a:lnTo>
                                  <a:lnTo>
                                    <a:pt x="322" y="271"/>
                                  </a:lnTo>
                                  <a:lnTo>
                                    <a:pt x="304" y="170"/>
                                  </a:lnTo>
                                  <a:lnTo>
                                    <a:pt x="270" y="94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1" y="239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59" y="346"/>
                                  </a:lnTo>
                                  <a:lnTo>
                                    <a:pt x="76" y="401"/>
                                  </a:lnTo>
                                  <a:lnTo>
                                    <a:pt x="87" y="453"/>
                                  </a:lnTo>
                                  <a:lnTo>
                                    <a:pt x="90" y="502"/>
                                  </a:lnTo>
                                  <a:lnTo>
                                    <a:pt x="87" y="554"/>
                                  </a:lnTo>
                                  <a:lnTo>
                                    <a:pt x="82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488880"/>
                              <a:ext cx="110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150">
                                  <a:moveTo>
                                    <a:pt x="253" y="1150"/>
                                  </a:moveTo>
                                  <a:lnTo>
                                    <a:pt x="339" y="1087"/>
                                  </a:lnTo>
                                  <a:lnTo>
                                    <a:pt x="416" y="1014"/>
                                  </a:lnTo>
                                  <a:lnTo>
                                    <a:pt x="472" y="931"/>
                                  </a:lnTo>
                                  <a:lnTo>
                                    <a:pt x="520" y="841"/>
                                  </a:lnTo>
                                  <a:lnTo>
                                    <a:pt x="547" y="740"/>
                                  </a:lnTo>
                                  <a:lnTo>
                                    <a:pt x="568" y="637"/>
                                  </a:lnTo>
                                  <a:lnTo>
                                    <a:pt x="582" y="523"/>
                                  </a:lnTo>
                                  <a:lnTo>
                                    <a:pt x="593" y="408"/>
                                  </a:lnTo>
                                  <a:lnTo>
                                    <a:pt x="555" y="238"/>
                                  </a:lnTo>
                                  <a:lnTo>
                                    <a:pt x="489" y="114"/>
                                  </a:lnTo>
                                  <a:lnTo>
                                    <a:pt x="399" y="27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38" y="204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100" y="578"/>
                                  </a:lnTo>
                                  <a:lnTo>
                                    <a:pt x="146" y="668"/>
                                  </a:lnTo>
                                  <a:lnTo>
                                    <a:pt x="194" y="765"/>
                                  </a:lnTo>
                                  <a:lnTo>
                                    <a:pt x="226" y="855"/>
                                  </a:lnTo>
                                  <a:lnTo>
                                    <a:pt x="253" y="953"/>
                                  </a:lnTo>
                                  <a:lnTo>
                                    <a:pt x="260" y="1049"/>
                                  </a:lnTo>
                                  <a:lnTo>
                                    <a:pt x="253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523800"/>
                              <a:ext cx="92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928">
                                  <a:moveTo>
                                    <a:pt x="197" y="928"/>
                                  </a:moveTo>
                                  <a:lnTo>
                                    <a:pt x="271" y="876"/>
                                  </a:lnTo>
                                  <a:lnTo>
                                    <a:pt x="333" y="817"/>
                                  </a:lnTo>
                                  <a:lnTo>
                                    <a:pt x="378" y="754"/>
                                  </a:lnTo>
                                  <a:lnTo>
                                    <a:pt x="416" y="682"/>
                                  </a:lnTo>
                                  <a:lnTo>
                                    <a:pt x="444" y="598"/>
                                  </a:lnTo>
                                  <a:lnTo>
                                    <a:pt x="465" y="512"/>
                                  </a:lnTo>
                                  <a:lnTo>
                                    <a:pt x="471" y="422"/>
                                  </a:lnTo>
                                  <a:lnTo>
                                    <a:pt x="486" y="329"/>
                                  </a:lnTo>
                                  <a:lnTo>
                                    <a:pt x="454" y="190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38" y="391"/>
                                  </a:lnTo>
                                  <a:lnTo>
                                    <a:pt x="80" y="464"/>
                                  </a:lnTo>
                                  <a:lnTo>
                                    <a:pt x="118" y="540"/>
                                  </a:lnTo>
                                  <a:lnTo>
                                    <a:pt x="156" y="616"/>
                                  </a:lnTo>
                                  <a:lnTo>
                                    <a:pt x="180" y="693"/>
                                  </a:lnTo>
                                  <a:lnTo>
                                    <a:pt x="197" y="768"/>
                                  </a:lnTo>
                                  <a:lnTo>
                                    <a:pt x="202" y="841"/>
                                  </a:lnTo>
                                  <a:lnTo>
                                    <a:pt x="197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561960"/>
                              <a:ext cx="6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00">
                                  <a:moveTo>
                                    <a:pt x="139" y="700"/>
                                  </a:moveTo>
                                  <a:lnTo>
                                    <a:pt x="195" y="658"/>
                                  </a:lnTo>
                                  <a:lnTo>
                                    <a:pt x="243" y="617"/>
                                  </a:lnTo>
                                  <a:lnTo>
                                    <a:pt x="282" y="565"/>
                                  </a:lnTo>
                                  <a:lnTo>
                                    <a:pt x="316" y="516"/>
                                  </a:lnTo>
                                  <a:lnTo>
                                    <a:pt x="337" y="450"/>
                                  </a:lnTo>
                                  <a:lnTo>
                                    <a:pt x="354" y="388"/>
                                  </a:lnTo>
                                  <a:lnTo>
                                    <a:pt x="361" y="315"/>
                                  </a:lnTo>
                                  <a:lnTo>
                                    <a:pt x="372" y="250"/>
                                  </a:lnTo>
                                  <a:lnTo>
                                    <a:pt x="343" y="142"/>
                                  </a:lnTo>
                                  <a:lnTo>
                                    <a:pt x="302" y="69"/>
                                  </a:lnTo>
                                  <a:lnTo>
                                    <a:pt x="247" y="17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28" y="29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83" y="406"/>
                                  </a:lnTo>
                                  <a:lnTo>
                                    <a:pt x="112" y="464"/>
                                  </a:lnTo>
                                  <a:lnTo>
                                    <a:pt x="126" y="519"/>
                                  </a:lnTo>
                                  <a:lnTo>
                                    <a:pt x="139" y="579"/>
                                  </a:lnTo>
                                  <a:lnTo>
                                    <a:pt x="143" y="637"/>
                                  </a:lnTo>
                                  <a:lnTo>
                                    <a:pt x="139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597600"/>
                              <a:ext cx="464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485">
                                  <a:moveTo>
                                    <a:pt x="73" y="485"/>
                                  </a:moveTo>
                                  <a:lnTo>
                                    <a:pt x="112" y="454"/>
                                  </a:lnTo>
                                  <a:lnTo>
                                    <a:pt x="150" y="427"/>
                                  </a:lnTo>
                                  <a:lnTo>
                                    <a:pt x="174" y="389"/>
                                  </a:lnTo>
                                  <a:lnTo>
                                    <a:pt x="202" y="354"/>
                                  </a:lnTo>
                                  <a:lnTo>
                                    <a:pt x="219" y="312"/>
                                  </a:lnTo>
                                  <a:lnTo>
                                    <a:pt x="237" y="271"/>
                                  </a:lnTo>
                                  <a:lnTo>
                                    <a:pt x="246" y="219"/>
                                  </a:lnTo>
                                  <a:lnTo>
                                    <a:pt x="254" y="174"/>
                                  </a:lnTo>
                                  <a:lnTo>
                                    <a:pt x="233" y="98"/>
                                  </a:lnTo>
                                  <a:lnTo>
                                    <a:pt x="202" y="46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35" y="246"/>
                                  </a:lnTo>
                                  <a:lnTo>
                                    <a:pt x="49" y="285"/>
                                  </a:lnTo>
                                  <a:lnTo>
                                    <a:pt x="67" y="326"/>
                                  </a:lnTo>
                                  <a:lnTo>
                                    <a:pt x="73" y="364"/>
                                  </a:lnTo>
                                  <a:lnTo>
                                    <a:pt x="77" y="402"/>
                                  </a:lnTo>
                                  <a:lnTo>
                                    <a:pt x="77" y="444"/>
                                  </a:lnTo>
                                  <a:lnTo>
                                    <a:pt x="73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46840"/>
                              <a:ext cx="40068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3" h="1773">
                                  <a:moveTo>
                                    <a:pt x="0" y="1146"/>
                                  </a:moveTo>
                                  <a:lnTo>
                                    <a:pt x="76" y="1164"/>
                                  </a:lnTo>
                                  <a:lnTo>
                                    <a:pt x="156" y="1178"/>
                                  </a:lnTo>
                                  <a:lnTo>
                                    <a:pt x="242" y="1178"/>
                                  </a:lnTo>
                                  <a:lnTo>
                                    <a:pt x="336" y="1173"/>
                                  </a:lnTo>
                                  <a:lnTo>
                                    <a:pt x="422" y="1160"/>
                                  </a:lnTo>
                                  <a:lnTo>
                                    <a:pt x="520" y="1146"/>
                                  </a:lnTo>
                                  <a:lnTo>
                                    <a:pt x="617" y="1126"/>
                                  </a:lnTo>
                                  <a:lnTo>
                                    <a:pt x="721" y="1108"/>
                                  </a:lnTo>
                                  <a:lnTo>
                                    <a:pt x="673" y="1083"/>
                                  </a:lnTo>
                                  <a:lnTo>
                                    <a:pt x="630" y="1060"/>
                                  </a:lnTo>
                                  <a:lnTo>
                                    <a:pt x="586" y="1039"/>
                                  </a:lnTo>
                                  <a:lnTo>
                                    <a:pt x="540" y="1017"/>
                                  </a:lnTo>
                                  <a:lnTo>
                                    <a:pt x="496" y="994"/>
                                  </a:lnTo>
                                  <a:lnTo>
                                    <a:pt x="454" y="973"/>
                                  </a:lnTo>
                                  <a:lnTo>
                                    <a:pt x="413" y="952"/>
                                  </a:lnTo>
                                  <a:lnTo>
                                    <a:pt x="367" y="935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92" y="962"/>
                                  </a:lnTo>
                                  <a:lnTo>
                                    <a:pt x="558" y="973"/>
                                  </a:lnTo>
                                  <a:lnTo>
                                    <a:pt x="635" y="987"/>
                                  </a:lnTo>
                                  <a:lnTo>
                                    <a:pt x="704" y="1000"/>
                                  </a:lnTo>
                                  <a:lnTo>
                                    <a:pt x="773" y="1011"/>
                                  </a:lnTo>
                                  <a:lnTo>
                                    <a:pt x="838" y="1025"/>
                                  </a:lnTo>
                                  <a:lnTo>
                                    <a:pt x="904" y="1039"/>
                                  </a:lnTo>
                                  <a:lnTo>
                                    <a:pt x="867" y="1004"/>
                                  </a:lnTo>
                                  <a:lnTo>
                                    <a:pt x="832" y="970"/>
                                  </a:lnTo>
                                  <a:lnTo>
                                    <a:pt x="794" y="931"/>
                                  </a:lnTo>
                                  <a:lnTo>
                                    <a:pt x="763" y="896"/>
                                  </a:lnTo>
                                  <a:lnTo>
                                    <a:pt x="725" y="855"/>
                                  </a:lnTo>
                                  <a:lnTo>
                                    <a:pt x="693" y="817"/>
                                  </a:lnTo>
                                  <a:lnTo>
                                    <a:pt x="669" y="775"/>
                                  </a:lnTo>
                                  <a:lnTo>
                                    <a:pt x="648" y="737"/>
                                  </a:lnTo>
                                  <a:lnTo>
                                    <a:pt x="687" y="762"/>
                                  </a:lnTo>
                                  <a:lnTo>
                                    <a:pt x="731" y="792"/>
                                  </a:lnTo>
                                  <a:lnTo>
                                    <a:pt x="783" y="817"/>
                                  </a:lnTo>
                                  <a:lnTo>
                                    <a:pt x="832" y="849"/>
                                  </a:lnTo>
                                  <a:lnTo>
                                    <a:pt x="884" y="869"/>
                                  </a:lnTo>
                                  <a:lnTo>
                                    <a:pt x="936" y="893"/>
                                  </a:lnTo>
                                  <a:lnTo>
                                    <a:pt x="991" y="913"/>
                                  </a:lnTo>
                                  <a:lnTo>
                                    <a:pt x="1043" y="931"/>
                                  </a:lnTo>
                                  <a:lnTo>
                                    <a:pt x="1054" y="866"/>
                                  </a:lnTo>
                                  <a:lnTo>
                                    <a:pt x="1057" y="806"/>
                                  </a:lnTo>
                                  <a:lnTo>
                                    <a:pt x="1043" y="751"/>
                                  </a:lnTo>
                                  <a:lnTo>
                                    <a:pt x="1033" y="699"/>
                                  </a:lnTo>
                                  <a:lnTo>
                                    <a:pt x="1005" y="650"/>
                                  </a:lnTo>
                                  <a:lnTo>
                                    <a:pt x="985" y="598"/>
                                  </a:lnTo>
                                  <a:lnTo>
                                    <a:pt x="960" y="554"/>
                                  </a:lnTo>
                                  <a:lnTo>
                                    <a:pt x="939" y="515"/>
                                  </a:lnTo>
                                  <a:lnTo>
                                    <a:pt x="967" y="546"/>
                                  </a:lnTo>
                                  <a:lnTo>
                                    <a:pt x="1002" y="584"/>
                                  </a:lnTo>
                                  <a:lnTo>
                                    <a:pt x="1037" y="623"/>
                                  </a:lnTo>
                                  <a:lnTo>
                                    <a:pt x="1075" y="661"/>
                                  </a:lnTo>
                                  <a:lnTo>
                                    <a:pt x="1103" y="699"/>
                                  </a:lnTo>
                                  <a:lnTo>
                                    <a:pt x="1137" y="737"/>
                                  </a:lnTo>
                                  <a:lnTo>
                                    <a:pt x="1168" y="779"/>
                                  </a:lnTo>
                                  <a:lnTo>
                                    <a:pt x="1196" y="831"/>
                                  </a:lnTo>
                                  <a:lnTo>
                                    <a:pt x="1234" y="762"/>
                                  </a:lnTo>
                                  <a:lnTo>
                                    <a:pt x="1262" y="699"/>
                                  </a:lnTo>
                                  <a:lnTo>
                                    <a:pt x="1276" y="633"/>
                                  </a:lnTo>
                                  <a:lnTo>
                                    <a:pt x="1286" y="564"/>
                                  </a:lnTo>
                                  <a:lnTo>
                                    <a:pt x="1283" y="491"/>
                                  </a:lnTo>
                                  <a:lnTo>
                                    <a:pt x="1276" y="425"/>
                                  </a:lnTo>
                                  <a:lnTo>
                                    <a:pt x="1268" y="353"/>
                                  </a:lnTo>
                                  <a:lnTo>
                                    <a:pt x="1262" y="290"/>
                                  </a:lnTo>
                                  <a:lnTo>
                                    <a:pt x="1272" y="332"/>
                                  </a:lnTo>
                                  <a:lnTo>
                                    <a:pt x="1289" y="381"/>
                                  </a:lnTo>
                                  <a:lnTo>
                                    <a:pt x="1306" y="425"/>
                                  </a:lnTo>
                                  <a:lnTo>
                                    <a:pt x="1324" y="477"/>
                                  </a:lnTo>
                                  <a:lnTo>
                                    <a:pt x="1335" y="526"/>
                                  </a:lnTo>
                                  <a:lnTo>
                                    <a:pt x="1349" y="578"/>
                                  </a:lnTo>
                                  <a:lnTo>
                                    <a:pt x="1352" y="633"/>
                                  </a:lnTo>
                                  <a:lnTo>
                                    <a:pt x="1363" y="693"/>
                                  </a:lnTo>
                                  <a:lnTo>
                                    <a:pt x="1401" y="623"/>
                                  </a:lnTo>
                                  <a:lnTo>
                                    <a:pt x="1432" y="561"/>
                                  </a:lnTo>
                                  <a:lnTo>
                                    <a:pt x="1459" y="498"/>
                                  </a:lnTo>
                                  <a:lnTo>
                                    <a:pt x="1487" y="439"/>
                                  </a:lnTo>
                                  <a:lnTo>
                                    <a:pt x="1505" y="381"/>
                                  </a:lnTo>
                                  <a:lnTo>
                                    <a:pt x="1522" y="325"/>
                                  </a:lnTo>
                                  <a:lnTo>
                                    <a:pt x="1536" y="266"/>
                                  </a:lnTo>
                                  <a:lnTo>
                                    <a:pt x="1553" y="211"/>
                                  </a:lnTo>
                                  <a:lnTo>
                                    <a:pt x="1546" y="252"/>
                                  </a:lnTo>
                                  <a:lnTo>
                                    <a:pt x="1546" y="304"/>
                                  </a:lnTo>
                                  <a:lnTo>
                                    <a:pt x="1543" y="353"/>
                                  </a:lnTo>
                                  <a:lnTo>
                                    <a:pt x="1539" y="408"/>
                                  </a:lnTo>
                                  <a:lnTo>
                                    <a:pt x="1525" y="460"/>
                                  </a:lnTo>
                                  <a:lnTo>
                                    <a:pt x="1519" y="515"/>
                                  </a:lnTo>
                                  <a:lnTo>
                                    <a:pt x="1505" y="564"/>
                                  </a:lnTo>
                                  <a:lnTo>
                                    <a:pt x="1497" y="619"/>
                                  </a:lnTo>
                                  <a:lnTo>
                                    <a:pt x="1536" y="554"/>
                                  </a:lnTo>
                                  <a:lnTo>
                                    <a:pt x="1574" y="480"/>
                                  </a:lnTo>
                                  <a:lnTo>
                                    <a:pt x="1612" y="405"/>
                                  </a:lnTo>
                                  <a:lnTo>
                                    <a:pt x="1653" y="332"/>
                                  </a:lnTo>
                                  <a:lnTo>
                                    <a:pt x="1688" y="252"/>
                                  </a:lnTo>
                                  <a:lnTo>
                                    <a:pt x="1719" y="173"/>
                                  </a:lnTo>
                                  <a:lnTo>
                                    <a:pt x="1740" y="82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1754" y="76"/>
                                  </a:lnTo>
                                  <a:lnTo>
                                    <a:pt x="1747" y="151"/>
                                  </a:lnTo>
                                  <a:lnTo>
                                    <a:pt x="1730" y="231"/>
                                  </a:lnTo>
                                  <a:lnTo>
                                    <a:pt x="1709" y="312"/>
                                  </a:lnTo>
                                  <a:lnTo>
                                    <a:pt x="1678" y="391"/>
                                  </a:lnTo>
                                  <a:lnTo>
                                    <a:pt x="1650" y="471"/>
                                  </a:lnTo>
                                  <a:lnTo>
                                    <a:pt x="1612" y="554"/>
                                  </a:lnTo>
                                  <a:lnTo>
                                    <a:pt x="1577" y="636"/>
                                  </a:lnTo>
                                  <a:lnTo>
                                    <a:pt x="1640" y="613"/>
                                  </a:lnTo>
                                  <a:lnTo>
                                    <a:pt x="1713" y="589"/>
                                  </a:lnTo>
                                  <a:lnTo>
                                    <a:pt x="1785" y="561"/>
                                  </a:lnTo>
                                  <a:lnTo>
                                    <a:pt x="1861" y="529"/>
                                  </a:lnTo>
                                  <a:lnTo>
                                    <a:pt x="1930" y="498"/>
                                  </a:lnTo>
                                  <a:lnTo>
                                    <a:pt x="2004" y="471"/>
                                  </a:lnTo>
                                  <a:lnTo>
                                    <a:pt x="2069" y="443"/>
                                  </a:lnTo>
                                  <a:lnTo>
                                    <a:pt x="2143" y="425"/>
                                  </a:lnTo>
                                  <a:lnTo>
                                    <a:pt x="2059" y="460"/>
                                  </a:lnTo>
                                  <a:lnTo>
                                    <a:pt x="1979" y="498"/>
                                  </a:lnTo>
                                  <a:lnTo>
                                    <a:pt x="1893" y="540"/>
                                  </a:lnTo>
                                  <a:lnTo>
                                    <a:pt x="1813" y="584"/>
                                  </a:lnTo>
                                  <a:lnTo>
                                    <a:pt x="1727" y="627"/>
                                  </a:lnTo>
                                  <a:lnTo>
                                    <a:pt x="1643" y="671"/>
                                  </a:lnTo>
                                  <a:lnTo>
                                    <a:pt x="1560" y="710"/>
                                  </a:lnTo>
                                  <a:lnTo>
                                    <a:pt x="1484" y="751"/>
                                  </a:lnTo>
                                  <a:lnTo>
                                    <a:pt x="1522" y="797"/>
                                  </a:lnTo>
                                  <a:lnTo>
                                    <a:pt x="1577" y="834"/>
                                  </a:lnTo>
                                  <a:lnTo>
                                    <a:pt x="1636" y="852"/>
                                  </a:lnTo>
                                  <a:lnTo>
                                    <a:pt x="1702" y="869"/>
                                  </a:lnTo>
                                  <a:lnTo>
                                    <a:pt x="1771" y="876"/>
                                  </a:lnTo>
                                  <a:lnTo>
                                    <a:pt x="1844" y="890"/>
                                  </a:lnTo>
                                  <a:lnTo>
                                    <a:pt x="1910" y="904"/>
                                  </a:lnTo>
                                  <a:lnTo>
                                    <a:pt x="1979" y="931"/>
                                  </a:lnTo>
                                  <a:lnTo>
                                    <a:pt x="1893" y="924"/>
                                  </a:lnTo>
                                  <a:lnTo>
                                    <a:pt x="1817" y="921"/>
                                  </a:lnTo>
                                  <a:lnTo>
                                    <a:pt x="1737" y="913"/>
                                  </a:lnTo>
                                  <a:lnTo>
                                    <a:pt x="1661" y="907"/>
                                  </a:lnTo>
                                  <a:lnTo>
                                    <a:pt x="1584" y="890"/>
                                  </a:lnTo>
                                  <a:lnTo>
                                    <a:pt x="1519" y="872"/>
                                  </a:lnTo>
                                  <a:lnTo>
                                    <a:pt x="1456" y="849"/>
                                  </a:lnTo>
                                  <a:lnTo>
                                    <a:pt x="1401" y="810"/>
                                  </a:lnTo>
                                  <a:lnTo>
                                    <a:pt x="1424" y="838"/>
                                  </a:lnTo>
                                  <a:lnTo>
                                    <a:pt x="1456" y="869"/>
                                  </a:lnTo>
                                  <a:lnTo>
                                    <a:pt x="1484" y="896"/>
                                  </a:lnTo>
                                  <a:lnTo>
                                    <a:pt x="1519" y="931"/>
                                  </a:lnTo>
                                  <a:lnTo>
                                    <a:pt x="1543" y="962"/>
                                  </a:lnTo>
                                  <a:lnTo>
                                    <a:pt x="1577" y="994"/>
                                  </a:lnTo>
                                  <a:lnTo>
                                    <a:pt x="1605" y="1025"/>
                                  </a:lnTo>
                                  <a:lnTo>
                                    <a:pt x="1640" y="1063"/>
                                  </a:lnTo>
                                  <a:lnTo>
                                    <a:pt x="1595" y="1031"/>
                                  </a:lnTo>
                                  <a:lnTo>
                                    <a:pt x="1546" y="1008"/>
                                  </a:lnTo>
                                  <a:lnTo>
                                    <a:pt x="1501" y="983"/>
                                  </a:lnTo>
                                  <a:lnTo>
                                    <a:pt x="1459" y="962"/>
                                  </a:lnTo>
                                  <a:lnTo>
                                    <a:pt x="1410" y="935"/>
                                  </a:lnTo>
                                  <a:lnTo>
                                    <a:pt x="1366" y="913"/>
                                  </a:lnTo>
                                  <a:lnTo>
                                    <a:pt x="1320" y="893"/>
                                  </a:lnTo>
                                  <a:lnTo>
                                    <a:pt x="1276" y="883"/>
                                  </a:lnTo>
                                  <a:lnTo>
                                    <a:pt x="1297" y="970"/>
                                  </a:lnTo>
                                  <a:lnTo>
                                    <a:pt x="1331" y="1060"/>
                                  </a:lnTo>
                                  <a:lnTo>
                                    <a:pt x="1366" y="1139"/>
                                  </a:lnTo>
                                  <a:lnTo>
                                    <a:pt x="1410" y="1219"/>
                                  </a:lnTo>
                                  <a:lnTo>
                                    <a:pt x="1459" y="1291"/>
                                  </a:lnTo>
                                  <a:lnTo>
                                    <a:pt x="1514" y="1361"/>
                                  </a:lnTo>
                                  <a:lnTo>
                                    <a:pt x="1563" y="1433"/>
                                  </a:lnTo>
                                  <a:lnTo>
                                    <a:pt x="1623" y="1507"/>
                                  </a:lnTo>
                                  <a:lnTo>
                                    <a:pt x="1560" y="1433"/>
                                  </a:lnTo>
                                  <a:lnTo>
                                    <a:pt x="1497" y="1361"/>
                                  </a:lnTo>
                                  <a:lnTo>
                                    <a:pt x="1432" y="1291"/>
                                  </a:lnTo>
                                  <a:lnTo>
                                    <a:pt x="1369" y="1225"/>
                                  </a:lnTo>
                                  <a:lnTo>
                                    <a:pt x="1303" y="1156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175" y="1028"/>
                                  </a:lnTo>
                                  <a:lnTo>
                                    <a:pt x="1112" y="970"/>
                                  </a:lnTo>
                                  <a:lnTo>
                                    <a:pt x="1112" y="1017"/>
                                  </a:lnTo>
                                  <a:lnTo>
                                    <a:pt x="1116" y="1063"/>
                                  </a:lnTo>
                                  <a:lnTo>
                                    <a:pt x="1120" y="1108"/>
                                  </a:lnTo>
                                  <a:lnTo>
                                    <a:pt x="1130" y="1160"/>
                                  </a:lnTo>
                                  <a:lnTo>
                                    <a:pt x="1130" y="1205"/>
                                  </a:lnTo>
                                  <a:lnTo>
                                    <a:pt x="1133" y="1253"/>
                                  </a:lnTo>
                                  <a:lnTo>
                                    <a:pt x="1137" y="1302"/>
                                  </a:lnTo>
                                  <a:lnTo>
                                    <a:pt x="1147" y="1354"/>
                                  </a:lnTo>
                                  <a:lnTo>
                                    <a:pt x="1127" y="1312"/>
                                  </a:lnTo>
                                  <a:lnTo>
                                    <a:pt x="1109" y="1274"/>
                                  </a:lnTo>
                                  <a:lnTo>
                                    <a:pt x="1092" y="1233"/>
                                  </a:lnTo>
                                  <a:lnTo>
                                    <a:pt x="1078" y="1195"/>
                                  </a:lnTo>
                                  <a:lnTo>
                                    <a:pt x="1060" y="1153"/>
                                  </a:lnTo>
                                  <a:lnTo>
                                    <a:pt x="1051" y="1115"/>
                                  </a:lnTo>
                                  <a:lnTo>
                                    <a:pt x="1033" y="1077"/>
                                  </a:lnTo>
                                  <a:lnTo>
                                    <a:pt x="1019" y="1039"/>
                                  </a:lnTo>
                                  <a:lnTo>
                                    <a:pt x="991" y="1156"/>
                                  </a:lnTo>
                                  <a:lnTo>
                                    <a:pt x="964" y="1260"/>
                                  </a:lnTo>
                                  <a:lnTo>
                                    <a:pt x="925" y="1351"/>
                                  </a:lnTo>
                                  <a:lnTo>
                                    <a:pt x="895" y="1430"/>
                                  </a:lnTo>
                                  <a:lnTo>
                                    <a:pt x="846" y="1502"/>
                                  </a:lnTo>
                                  <a:lnTo>
                                    <a:pt x="800" y="1582"/>
                                  </a:lnTo>
                                  <a:lnTo>
                                    <a:pt x="748" y="1666"/>
                                  </a:lnTo>
                                  <a:lnTo>
                                    <a:pt x="696" y="1773"/>
                                  </a:lnTo>
                                  <a:lnTo>
                                    <a:pt x="731" y="1669"/>
                                  </a:lnTo>
                                  <a:lnTo>
                                    <a:pt x="766" y="1586"/>
                                  </a:lnTo>
                                  <a:lnTo>
                                    <a:pt x="800" y="1513"/>
                                  </a:lnTo>
                                  <a:lnTo>
                                    <a:pt x="829" y="1450"/>
                                  </a:lnTo>
                                  <a:lnTo>
                                    <a:pt x="849" y="1378"/>
                                  </a:lnTo>
                                  <a:lnTo>
                                    <a:pt x="863" y="1312"/>
                                  </a:lnTo>
                                  <a:lnTo>
                                    <a:pt x="863" y="1233"/>
                                  </a:lnTo>
                                  <a:lnTo>
                                    <a:pt x="860" y="1143"/>
                                  </a:lnTo>
                                  <a:lnTo>
                                    <a:pt x="759" y="1219"/>
                                  </a:lnTo>
                                  <a:lnTo>
                                    <a:pt x="659" y="1288"/>
                                  </a:lnTo>
                                  <a:lnTo>
                                    <a:pt x="555" y="1337"/>
                                  </a:lnTo>
                                  <a:lnTo>
                                    <a:pt x="454" y="1389"/>
                                  </a:lnTo>
                                  <a:lnTo>
                                    <a:pt x="343" y="1420"/>
                                  </a:lnTo>
                                  <a:lnTo>
                                    <a:pt x="239" y="1455"/>
                                  </a:lnTo>
                                  <a:lnTo>
                                    <a:pt x="128" y="1485"/>
                                  </a:lnTo>
                                  <a:lnTo>
                                    <a:pt x="28" y="1513"/>
                                  </a:lnTo>
                                  <a:lnTo>
                                    <a:pt x="110" y="1472"/>
                                  </a:lnTo>
                                  <a:lnTo>
                                    <a:pt x="208" y="1433"/>
                                  </a:lnTo>
                                  <a:lnTo>
                                    <a:pt x="305" y="1395"/>
                                  </a:lnTo>
                                  <a:lnTo>
                                    <a:pt x="402" y="1357"/>
                                  </a:lnTo>
                                  <a:lnTo>
                                    <a:pt x="492" y="1312"/>
                                  </a:lnTo>
                                  <a:lnTo>
                                    <a:pt x="575" y="1271"/>
                                  </a:lnTo>
                                  <a:lnTo>
                                    <a:pt x="644" y="1215"/>
                                  </a:lnTo>
                                  <a:lnTo>
                                    <a:pt x="696" y="1160"/>
                                  </a:lnTo>
                                  <a:lnTo>
                                    <a:pt x="558" y="1195"/>
                                  </a:lnTo>
                                  <a:lnTo>
                                    <a:pt x="450" y="1215"/>
                                  </a:lnTo>
                                  <a:lnTo>
                                    <a:pt x="353" y="1215"/>
                                  </a:lnTo>
                                  <a:lnTo>
                                    <a:pt x="271" y="1212"/>
                                  </a:lnTo>
                                  <a:lnTo>
                                    <a:pt x="194" y="1187"/>
                                  </a:lnTo>
                                  <a:lnTo>
                                    <a:pt x="132" y="1173"/>
                                  </a:lnTo>
                                  <a:lnTo>
                                    <a:pt x="66" y="1156"/>
                                  </a:lnTo>
                                  <a:lnTo>
                                    <a:pt x="0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712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3">
                                  <a:moveTo>
                                    <a:pt x="166" y="155"/>
                                  </a:moveTo>
                                  <a:lnTo>
                                    <a:pt x="139" y="166"/>
                                  </a:lnTo>
                                  <a:lnTo>
                                    <a:pt x="114" y="180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42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04" y="118"/>
                                  </a:lnTo>
                                  <a:lnTo>
                                    <a:pt x="166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724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94">
                                  <a:moveTo>
                                    <a:pt x="164" y="159"/>
                                  </a:moveTo>
                                  <a:lnTo>
                                    <a:pt x="139" y="170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32" y="191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26" y="87"/>
                                  </a:lnTo>
                                  <a:lnTo>
                                    <a:pt x="202" y="121"/>
                                  </a:lnTo>
                                  <a:lnTo>
                                    <a:pt x="164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507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6">
                                  <a:moveTo>
                                    <a:pt x="145" y="145"/>
                                  </a:moveTo>
                                  <a:lnTo>
                                    <a:pt x="121" y="156"/>
                                  </a:lnTo>
                                  <a:lnTo>
                                    <a:pt x="96" y="169"/>
                                  </a:lnTo>
                                  <a:lnTo>
                                    <a:pt x="76" y="176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32" y="13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191" y="107"/>
                                  </a:lnTo>
                                  <a:lnTo>
                                    <a:pt x="170" y="124"/>
                                  </a:lnTo>
                                  <a:lnTo>
                                    <a:pt x="145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690840"/>
                              <a:ext cx="44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6">
                                  <a:moveTo>
                                    <a:pt x="194" y="215"/>
                                  </a:moveTo>
                                  <a:lnTo>
                                    <a:pt x="170" y="222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29" y="232"/>
                                  </a:lnTo>
                                  <a:lnTo>
                                    <a:pt x="107" y="236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88" y="17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243" y="9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25" y="176"/>
                                  </a:lnTo>
                                  <a:lnTo>
                                    <a:pt x="194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73224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56">
                                  <a:moveTo>
                                    <a:pt x="135" y="145"/>
                                  </a:moveTo>
                                  <a:lnTo>
                                    <a:pt x="100" y="156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35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65160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64">
                                  <a:moveTo>
                                    <a:pt x="139" y="149"/>
                                  </a:moveTo>
                                  <a:lnTo>
                                    <a:pt x="156" y="126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13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5132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6">
                                  <a:moveTo>
                                    <a:pt x="83" y="90"/>
                                  </a:moveTo>
                                  <a:lnTo>
                                    <a:pt x="63" y="93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8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492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7">
                                  <a:moveTo>
                                    <a:pt x="83" y="90"/>
                                  </a:moveTo>
                                  <a:lnTo>
                                    <a:pt x="42" y="97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8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638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7">
                                  <a:moveTo>
                                    <a:pt x="87" y="91"/>
                                  </a:moveTo>
                                  <a:lnTo>
                                    <a:pt x="93" y="77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8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621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83" y="87"/>
                                  </a:moveTo>
                                  <a:lnTo>
                                    <a:pt x="93" y="70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8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7192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2">
                                  <a:moveTo>
                                    <a:pt x="139" y="148"/>
                                  </a:moveTo>
                                  <a:lnTo>
                                    <a:pt x="104" y="162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6" y="58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59" y="121"/>
                                  </a:lnTo>
                                  <a:lnTo>
                                    <a:pt x="13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6764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2">
                                  <a:moveTo>
                                    <a:pt x="139" y="151"/>
                                  </a:moveTo>
                                  <a:lnTo>
                                    <a:pt x="156" y="121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3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000" y="923400"/>
                              <a:ext cx="1922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0"/>
                                <a:ext cx="705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92">
                                    <a:moveTo>
                                      <a:pt x="186" y="392"/>
                                    </a:moveTo>
                                    <a:lnTo>
                                      <a:pt x="145" y="381"/>
                                    </a:lnTo>
                                    <a:lnTo>
                                      <a:pt x="114" y="375"/>
                                    </a:lnTo>
                                    <a:lnTo>
                                      <a:pt x="79" y="353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10" y="27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90" y="32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39" y="84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370" y="159"/>
                                    </a:lnTo>
                                    <a:lnTo>
                                      <a:pt x="377" y="202"/>
                                    </a:lnTo>
                                    <a:lnTo>
                                      <a:pt x="370" y="232"/>
                                    </a:lnTo>
                                    <a:lnTo>
                                      <a:pt x="359" y="271"/>
                                    </a:lnTo>
                                    <a:lnTo>
                                      <a:pt x="339" y="301"/>
                                    </a:lnTo>
                                    <a:lnTo>
                                      <a:pt x="318" y="329"/>
                                    </a:lnTo>
                                    <a:lnTo>
                                      <a:pt x="290" y="353"/>
                                    </a:lnTo>
                                    <a:lnTo>
                                      <a:pt x="260" y="375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186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88">
                                    <a:moveTo>
                                      <a:pt x="191" y="388"/>
                                    </a:moveTo>
                                    <a:lnTo>
                                      <a:pt x="153" y="381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79" y="350"/>
                                    </a:lnTo>
                                    <a:lnTo>
                                      <a:pt x="56" y="330"/>
                                    </a:lnTo>
                                    <a:lnTo>
                                      <a:pt x="32" y="301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64" y="15"/>
                                    </a:lnTo>
                                    <a:lnTo>
                                      <a:pt x="298" y="32"/>
                                    </a:lnTo>
                                    <a:lnTo>
                                      <a:pt x="326" y="56"/>
                                    </a:lnTo>
                                    <a:lnTo>
                                      <a:pt x="347" y="81"/>
                                    </a:lnTo>
                                    <a:lnTo>
                                      <a:pt x="368" y="118"/>
                                    </a:lnTo>
                                    <a:lnTo>
                                      <a:pt x="378" y="153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68" y="267"/>
                                    </a:lnTo>
                                    <a:lnTo>
                                      <a:pt x="347" y="301"/>
                                    </a:lnTo>
                                    <a:lnTo>
                                      <a:pt x="326" y="330"/>
                                    </a:lnTo>
                                    <a:lnTo>
                                      <a:pt x="298" y="350"/>
                                    </a:lnTo>
                                    <a:lnTo>
                                      <a:pt x="264" y="371"/>
                                    </a:lnTo>
                                    <a:lnTo>
                                      <a:pt x="226" y="381"/>
                                    </a:lnTo>
                                    <a:lnTo>
                                      <a:pt x="191" y="3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42480"/>
                                <a:ext cx="71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91">
                                    <a:moveTo>
                                      <a:pt x="190" y="391"/>
                                    </a:moveTo>
                                    <a:lnTo>
                                      <a:pt x="152" y="384"/>
                                    </a:lnTo>
                                    <a:lnTo>
                                      <a:pt x="114" y="374"/>
                                    </a:lnTo>
                                    <a:lnTo>
                                      <a:pt x="80" y="352"/>
                                    </a:lnTo>
                                    <a:lnTo>
                                      <a:pt x="55" y="332"/>
                                    </a:lnTo>
                                    <a:lnTo>
                                      <a:pt x="31" y="297"/>
                                    </a:lnTo>
                                    <a:lnTo>
                                      <a:pt x="14" y="270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91" y="28"/>
                                    </a:lnTo>
                                    <a:lnTo>
                                      <a:pt x="322" y="55"/>
                                    </a:lnTo>
                                    <a:lnTo>
                                      <a:pt x="343" y="80"/>
                                    </a:lnTo>
                                    <a:lnTo>
                                      <a:pt x="360" y="118"/>
                                    </a:lnTo>
                                    <a:lnTo>
                                      <a:pt x="367" y="152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67" y="231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43" y="297"/>
                                    </a:lnTo>
                                    <a:lnTo>
                                      <a:pt x="322" y="332"/>
                                    </a:lnTo>
                                    <a:lnTo>
                                      <a:pt x="291" y="352"/>
                                    </a:lnTo>
                                    <a:lnTo>
                                      <a:pt x="263" y="374"/>
                                    </a:lnTo>
                                    <a:lnTo>
                                      <a:pt x="225" y="384"/>
                                    </a:lnTo>
                                    <a:lnTo>
                                      <a:pt x="190" y="3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24920"/>
                                <a:ext cx="71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87">
                                    <a:moveTo>
                                      <a:pt x="190" y="387"/>
                                    </a:moveTo>
                                    <a:lnTo>
                                      <a:pt x="145" y="381"/>
                                    </a:lnTo>
                                    <a:lnTo>
                                      <a:pt x="113" y="370"/>
                                    </a:lnTo>
                                    <a:lnTo>
                                      <a:pt x="79" y="349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27" y="297"/>
                                    </a:lnTo>
                                    <a:lnTo>
                                      <a:pt x="9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9" y="31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91" y="31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39" y="79"/>
                                    </a:lnTo>
                                    <a:lnTo>
                                      <a:pt x="364" y="118"/>
                                    </a:lnTo>
                                    <a:lnTo>
                                      <a:pt x="370" y="152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70" y="228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39" y="297"/>
                                    </a:lnTo>
                                    <a:lnTo>
                                      <a:pt x="318" y="329"/>
                                    </a:lnTo>
                                    <a:lnTo>
                                      <a:pt x="291" y="349"/>
                                    </a:lnTo>
                                    <a:lnTo>
                                      <a:pt x="260" y="370"/>
                                    </a:lnTo>
                                    <a:lnTo>
                                      <a:pt x="222" y="381"/>
                                    </a:lnTo>
                                    <a:lnTo>
                                      <a:pt x="190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17360"/>
                                <a:ext cx="712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89">
                                    <a:moveTo>
                                      <a:pt x="188" y="389"/>
                                    </a:moveTo>
                                    <a:lnTo>
                                      <a:pt x="149" y="378"/>
                                    </a:lnTo>
                                    <a:lnTo>
                                      <a:pt x="114" y="372"/>
                                    </a:lnTo>
                                    <a:lnTo>
                                      <a:pt x="84" y="350"/>
                                    </a:lnTo>
                                    <a:lnTo>
                                      <a:pt x="56" y="329"/>
                                    </a:lnTo>
                                    <a:lnTo>
                                      <a:pt x="32" y="298"/>
                                    </a:lnTo>
                                    <a:lnTo>
                                      <a:pt x="14" y="263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11"/>
                                    </a:lnTo>
                                    <a:lnTo>
                                      <a:pt x="287" y="28"/>
                                    </a:lnTo>
                                    <a:lnTo>
                                      <a:pt x="319" y="52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361" y="112"/>
                                    </a:lnTo>
                                    <a:lnTo>
                                      <a:pt x="371" y="150"/>
                                    </a:lnTo>
                                    <a:lnTo>
                                      <a:pt x="378" y="194"/>
                                    </a:lnTo>
                                    <a:lnTo>
                                      <a:pt x="371" y="225"/>
                                    </a:lnTo>
                                    <a:lnTo>
                                      <a:pt x="361" y="263"/>
                                    </a:lnTo>
                                    <a:lnTo>
                                      <a:pt x="339" y="298"/>
                                    </a:lnTo>
                                    <a:lnTo>
                                      <a:pt x="319" y="329"/>
                                    </a:lnTo>
                                    <a:lnTo>
                                      <a:pt x="287" y="350"/>
                                    </a:lnTo>
                                    <a:lnTo>
                                      <a:pt x="260" y="372"/>
                                    </a:lnTo>
                                    <a:lnTo>
                                      <a:pt x="222" y="378"/>
                                    </a:lnTo>
                                    <a:lnTo>
                                      <a:pt x="188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66600"/>
                                <a:ext cx="73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7">
                                    <a:moveTo>
                                      <a:pt x="191" y="387"/>
                                    </a:moveTo>
                                    <a:lnTo>
                                      <a:pt x="149" y="378"/>
                                    </a:lnTo>
                                    <a:lnTo>
                                      <a:pt x="115" y="370"/>
                                    </a:lnTo>
                                    <a:lnTo>
                                      <a:pt x="80" y="350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31" y="294"/>
                                    </a:lnTo>
                                    <a:lnTo>
                                      <a:pt x="14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91" y="27"/>
                                    </a:lnTo>
                                    <a:lnTo>
                                      <a:pt x="323" y="55"/>
                                    </a:lnTo>
                                    <a:lnTo>
                                      <a:pt x="343" y="79"/>
                                    </a:lnTo>
                                    <a:lnTo>
                                      <a:pt x="364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81" y="190"/>
                                    </a:lnTo>
                                    <a:lnTo>
                                      <a:pt x="370" y="228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43" y="294"/>
                                    </a:lnTo>
                                    <a:lnTo>
                                      <a:pt x="323" y="329"/>
                                    </a:lnTo>
                                    <a:lnTo>
                                      <a:pt x="291" y="35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25" y="378"/>
                                    </a:lnTo>
                                    <a:lnTo>
                                      <a:pt x="191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cff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8280" y="473760"/>
                              <a:ext cx="71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92">
                                  <a:moveTo>
                                    <a:pt x="191" y="392"/>
                                  </a:moveTo>
                                  <a:lnTo>
                                    <a:pt x="150" y="381"/>
                                  </a:lnTo>
                                  <a:lnTo>
                                    <a:pt x="115" y="374"/>
                                  </a:lnTo>
                                  <a:lnTo>
                                    <a:pt x="81" y="354"/>
                                  </a:lnTo>
                                  <a:lnTo>
                                    <a:pt x="56" y="329"/>
                                  </a:lnTo>
                                  <a:lnTo>
                                    <a:pt x="32" y="302"/>
                                  </a:lnTo>
                                  <a:lnTo>
                                    <a:pt x="14" y="26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57" y="14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316" y="56"/>
                                  </a:lnTo>
                                  <a:lnTo>
                                    <a:pt x="341" y="83"/>
                                  </a:lnTo>
                                  <a:lnTo>
                                    <a:pt x="361" y="121"/>
                                  </a:lnTo>
                                  <a:lnTo>
                                    <a:pt x="368" y="153"/>
                                  </a:lnTo>
                                  <a:lnTo>
                                    <a:pt x="378" y="198"/>
                                  </a:lnTo>
                                  <a:lnTo>
                                    <a:pt x="368" y="229"/>
                                  </a:lnTo>
                                  <a:lnTo>
                                    <a:pt x="361" y="267"/>
                                  </a:lnTo>
                                  <a:lnTo>
                                    <a:pt x="341" y="302"/>
                                  </a:lnTo>
                                  <a:lnTo>
                                    <a:pt x="316" y="329"/>
                                  </a:lnTo>
                                  <a:lnTo>
                                    <a:pt x="289" y="354"/>
                                  </a:lnTo>
                                  <a:lnTo>
                                    <a:pt x="257" y="374"/>
                                  </a:lnTo>
                                  <a:lnTo>
                                    <a:pt x="226" y="381"/>
                                  </a:lnTo>
                                  <a:lnTo>
                                    <a:pt x="191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68760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94">
                                  <a:moveTo>
                                    <a:pt x="191" y="394"/>
                                  </a:moveTo>
                                  <a:lnTo>
                                    <a:pt x="149" y="384"/>
                                  </a:lnTo>
                                  <a:lnTo>
                                    <a:pt x="114" y="376"/>
                                  </a:lnTo>
                                  <a:lnTo>
                                    <a:pt x="79" y="356"/>
                                  </a:lnTo>
                                  <a:lnTo>
                                    <a:pt x="55" y="332"/>
                                  </a:lnTo>
                                  <a:lnTo>
                                    <a:pt x="32" y="301"/>
                                  </a:lnTo>
                                  <a:lnTo>
                                    <a:pt x="14" y="26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287" y="30"/>
                                  </a:lnTo>
                                  <a:lnTo>
                                    <a:pt x="319" y="55"/>
                                  </a:lnTo>
                                  <a:lnTo>
                                    <a:pt x="339" y="79"/>
                                  </a:lnTo>
                                  <a:lnTo>
                                    <a:pt x="361" y="117"/>
                                  </a:lnTo>
                                  <a:lnTo>
                                    <a:pt x="367" y="151"/>
                                  </a:lnTo>
                                  <a:lnTo>
                                    <a:pt x="378" y="193"/>
                                  </a:lnTo>
                                  <a:lnTo>
                                    <a:pt x="367" y="231"/>
                                  </a:lnTo>
                                  <a:lnTo>
                                    <a:pt x="361" y="269"/>
                                  </a:lnTo>
                                  <a:lnTo>
                                    <a:pt x="339" y="301"/>
                                  </a:lnTo>
                                  <a:lnTo>
                                    <a:pt x="319" y="332"/>
                                  </a:lnTo>
                                  <a:lnTo>
                                    <a:pt x="287" y="356"/>
                                  </a:lnTo>
                                  <a:lnTo>
                                    <a:pt x="260" y="376"/>
                                  </a:lnTo>
                                  <a:lnTo>
                                    <a:pt x="225" y="384"/>
                                  </a:lnTo>
                                  <a:lnTo>
                                    <a:pt x="191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580320"/>
                              <a:ext cx="61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53">
                                  <a:moveTo>
                                    <a:pt x="162" y="353"/>
                                  </a:moveTo>
                                  <a:lnTo>
                                    <a:pt x="124" y="346"/>
                                  </a:lnTo>
                                  <a:lnTo>
                                    <a:pt x="97" y="335"/>
                                  </a:lnTo>
                                  <a:lnTo>
                                    <a:pt x="66" y="318"/>
                                  </a:lnTo>
                                  <a:lnTo>
                                    <a:pt x="45" y="297"/>
                                  </a:lnTo>
                                  <a:lnTo>
                                    <a:pt x="20" y="269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249" y="24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76"/>
                                  </a:lnTo>
                                  <a:lnTo>
                                    <a:pt x="312" y="104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9" y="176"/>
                                  </a:lnTo>
                                  <a:lnTo>
                                    <a:pt x="318" y="211"/>
                                  </a:lnTo>
                                  <a:lnTo>
                                    <a:pt x="312" y="245"/>
                                  </a:lnTo>
                                  <a:lnTo>
                                    <a:pt x="294" y="269"/>
                                  </a:lnTo>
                                  <a:lnTo>
                                    <a:pt x="277" y="297"/>
                                  </a:lnTo>
                                  <a:lnTo>
                                    <a:pt x="249" y="318"/>
                                  </a:lnTo>
                                  <a:lnTo>
                                    <a:pt x="222" y="335"/>
                                  </a:lnTo>
                                  <a:lnTo>
                                    <a:pt x="194" y="346"/>
                                  </a:lnTo>
                                  <a:lnTo>
                                    <a:pt x="162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3040" y="848520"/>
                              <a:ext cx="10656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60"/>
                                <a:ext cx="39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92">
                                    <a:moveTo>
                                      <a:pt x="186" y="392"/>
                                    </a:moveTo>
                                    <a:lnTo>
                                      <a:pt x="145" y="381"/>
                                    </a:lnTo>
                                    <a:lnTo>
                                      <a:pt x="114" y="375"/>
                                    </a:lnTo>
                                    <a:lnTo>
                                      <a:pt x="79" y="353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10" y="27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90" y="32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39" y="84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370" y="159"/>
                                    </a:lnTo>
                                    <a:lnTo>
                                      <a:pt x="377" y="202"/>
                                    </a:lnTo>
                                    <a:lnTo>
                                      <a:pt x="370" y="232"/>
                                    </a:lnTo>
                                    <a:lnTo>
                                      <a:pt x="359" y="271"/>
                                    </a:lnTo>
                                    <a:lnTo>
                                      <a:pt x="339" y="301"/>
                                    </a:lnTo>
                                    <a:lnTo>
                                      <a:pt x="318" y="329"/>
                                    </a:lnTo>
                                    <a:lnTo>
                                      <a:pt x="290" y="353"/>
                                    </a:lnTo>
                                    <a:lnTo>
                                      <a:pt x="260" y="375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186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39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88">
                                    <a:moveTo>
                                      <a:pt x="191" y="388"/>
                                    </a:moveTo>
                                    <a:lnTo>
                                      <a:pt x="153" y="381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79" y="350"/>
                                    </a:lnTo>
                                    <a:lnTo>
                                      <a:pt x="56" y="330"/>
                                    </a:lnTo>
                                    <a:lnTo>
                                      <a:pt x="32" y="301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64" y="15"/>
                                    </a:lnTo>
                                    <a:lnTo>
                                      <a:pt x="298" y="32"/>
                                    </a:lnTo>
                                    <a:lnTo>
                                      <a:pt x="326" y="56"/>
                                    </a:lnTo>
                                    <a:lnTo>
                                      <a:pt x="347" y="81"/>
                                    </a:lnTo>
                                    <a:lnTo>
                                      <a:pt x="368" y="118"/>
                                    </a:lnTo>
                                    <a:lnTo>
                                      <a:pt x="378" y="153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68" y="267"/>
                                    </a:lnTo>
                                    <a:lnTo>
                                      <a:pt x="347" y="301"/>
                                    </a:lnTo>
                                    <a:lnTo>
                                      <a:pt x="326" y="330"/>
                                    </a:lnTo>
                                    <a:lnTo>
                                      <a:pt x="298" y="350"/>
                                    </a:lnTo>
                                    <a:lnTo>
                                      <a:pt x="264" y="371"/>
                                    </a:lnTo>
                                    <a:lnTo>
                                      <a:pt x="226" y="381"/>
                                    </a:lnTo>
                                    <a:lnTo>
                                      <a:pt x="191" y="3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2680"/>
                                <a:ext cx="392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91">
                                    <a:moveTo>
                                      <a:pt x="190" y="391"/>
                                    </a:moveTo>
                                    <a:lnTo>
                                      <a:pt x="152" y="384"/>
                                    </a:lnTo>
                                    <a:lnTo>
                                      <a:pt x="114" y="374"/>
                                    </a:lnTo>
                                    <a:lnTo>
                                      <a:pt x="80" y="352"/>
                                    </a:lnTo>
                                    <a:lnTo>
                                      <a:pt x="55" y="332"/>
                                    </a:lnTo>
                                    <a:lnTo>
                                      <a:pt x="31" y="297"/>
                                    </a:lnTo>
                                    <a:lnTo>
                                      <a:pt x="14" y="270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91" y="28"/>
                                    </a:lnTo>
                                    <a:lnTo>
                                      <a:pt x="322" y="55"/>
                                    </a:lnTo>
                                    <a:lnTo>
                                      <a:pt x="343" y="80"/>
                                    </a:lnTo>
                                    <a:lnTo>
                                      <a:pt x="360" y="118"/>
                                    </a:lnTo>
                                    <a:lnTo>
                                      <a:pt x="367" y="152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67" y="231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43" y="297"/>
                                    </a:lnTo>
                                    <a:lnTo>
                                      <a:pt x="322" y="332"/>
                                    </a:lnTo>
                                    <a:lnTo>
                                      <a:pt x="291" y="352"/>
                                    </a:lnTo>
                                    <a:lnTo>
                                      <a:pt x="263" y="374"/>
                                    </a:lnTo>
                                    <a:lnTo>
                                      <a:pt x="225" y="384"/>
                                    </a:lnTo>
                                    <a:lnTo>
                                      <a:pt x="190" y="3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67320"/>
                                <a:ext cx="392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87">
                                    <a:moveTo>
                                      <a:pt x="190" y="387"/>
                                    </a:moveTo>
                                    <a:lnTo>
                                      <a:pt x="145" y="381"/>
                                    </a:lnTo>
                                    <a:lnTo>
                                      <a:pt x="113" y="370"/>
                                    </a:lnTo>
                                    <a:lnTo>
                                      <a:pt x="79" y="349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27" y="297"/>
                                    </a:lnTo>
                                    <a:lnTo>
                                      <a:pt x="9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9" y="31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91" y="31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39" y="79"/>
                                    </a:lnTo>
                                    <a:lnTo>
                                      <a:pt x="364" y="118"/>
                                    </a:lnTo>
                                    <a:lnTo>
                                      <a:pt x="370" y="152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70" y="228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39" y="297"/>
                                    </a:lnTo>
                                    <a:lnTo>
                                      <a:pt x="318" y="329"/>
                                    </a:lnTo>
                                    <a:lnTo>
                                      <a:pt x="291" y="349"/>
                                    </a:lnTo>
                                    <a:lnTo>
                                      <a:pt x="260" y="370"/>
                                    </a:lnTo>
                                    <a:lnTo>
                                      <a:pt x="222" y="381"/>
                                    </a:lnTo>
                                    <a:lnTo>
                                      <a:pt x="190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63360"/>
                                <a:ext cx="392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89">
                                    <a:moveTo>
                                      <a:pt x="188" y="389"/>
                                    </a:moveTo>
                                    <a:lnTo>
                                      <a:pt x="149" y="378"/>
                                    </a:lnTo>
                                    <a:lnTo>
                                      <a:pt x="114" y="372"/>
                                    </a:lnTo>
                                    <a:lnTo>
                                      <a:pt x="84" y="350"/>
                                    </a:lnTo>
                                    <a:lnTo>
                                      <a:pt x="56" y="329"/>
                                    </a:lnTo>
                                    <a:lnTo>
                                      <a:pt x="32" y="298"/>
                                    </a:lnTo>
                                    <a:lnTo>
                                      <a:pt x="14" y="263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11"/>
                                    </a:lnTo>
                                    <a:lnTo>
                                      <a:pt x="287" y="28"/>
                                    </a:lnTo>
                                    <a:lnTo>
                                      <a:pt x="319" y="52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361" y="112"/>
                                    </a:lnTo>
                                    <a:lnTo>
                                      <a:pt x="371" y="150"/>
                                    </a:lnTo>
                                    <a:lnTo>
                                      <a:pt x="378" y="194"/>
                                    </a:lnTo>
                                    <a:lnTo>
                                      <a:pt x="371" y="225"/>
                                    </a:lnTo>
                                    <a:lnTo>
                                      <a:pt x="361" y="263"/>
                                    </a:lnTo>
                                    <a:lnTo>
                                      <a:pt x="339" y="298"/>
                                    </a:lnTo>
                                    <a:lnTo>
                                      <a:pt x="319" y="329"/>
                                    </a:lnTo>
                                    <a:lnTo>
                                      <a:pt x="287" y="350"/>
                                    </a:lnTo>
                                    <a:lnTo>
                                      <a:pt x="260" y="372"/>
                                    </a:lnTo>
                                    <a:lnTo>
                                      <a:pt x="222" y="378"/>
                                    </a:lnTo>
                                    <a:lnTo>
                                      <a:pt x="188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6000"/>
                                <a:ext cx="406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7">
                                    <a:moveTo>
                                      <a:pt x="191" y="387"/>
                                    </a:moveTo>
                                    <a:lnTo>
                                      <a:pt x="149" y="378"/>
                                    </a:lnTo>
                                    <a:lnTo>
                                      <a:pt x="115" y="370"/>
                                    </a:lnTo>
                                    <a:lnTo>
                                      <a:pt x="80" y="350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31" y="294"/>
                                    </a:lnTo>
                                    <a:lnTo>
                                      <a:pt x="14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91" y="27"/>
                                    </a:lnTo>
                                    <a:lnTo>
                                      <a:pt x="323" y="55"/>
                                    </a:lnTo>
                                    <a:lnTo>
                                      <a:pt x="343" y="79"/>
                                    </a:lnTo>
                                    <a:lnTo>
                                      <a:pt x="364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81" y="190"/>
                                    </a:lnTo>
                                    <a:lnTo>
                                      <a:pt x="370" y="228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43" y="294"/>
                                    </a:lnTo>
                                    <a:lnTo>
                                      <a:pt x="323" y="329"/>
                                    </a:lnTo>
                                    <a:lnTo>
                                      <a:pt x="291" y="35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25" y="378"/>
                                    </a:lnTo>
                                    <a:lnTo>
                                      <a:pt x="191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cff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2280" y="1008360"/>
                              <a:ext cx="16020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58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92">
                                    <a:moveTo>
                                      <a:pt x="186" y="392"/>
                                    </a:moveTo>
                                    <a:lnTo>
                                      <a:pt x="145" y="381"/>
                                    </a:lnTo>
                                    <a:lnTo>
                                      <a:pt x="114" y="375"/>
                                    </a:lnTo>
                                    <a:lnTo>
                                      <a:pt x="79" y="353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10" y="27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90" y="32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39" y="84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370" y="159"/>
                                    </a:lnTo>
                                    <a:lnTo>
                                      <a:pt x="377" y="202"/>
                                    </a:lnTo>
                                    <a:lnTo>
                                      <a:pt x="370" y="232"/>
                                    </a:lnTo>
                                    <a:lnTo>
                                      <a:pt x="359" y="271"/>
                                    </a:lnTo>
                                    <a:lnTo>
                                      <a:pt x="339" y="301"/>
                                    </a:lnTo>
                                    <a:lnTo>
                                      <a:pt x="318" y="329"/>
                                    </a:lnTo>
                                    <a:lnTo>
                                      <a:pt x="290" y="353"/>
                                    </a:lnTo>
                                    <a:lnTo>
                                      <a:pt x="260" y="375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186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604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88">
                                    <a:moveTo>
                                      <a:pt x="191" y="388"/>
                                    </a:moveTo>
                                    <a:lnTo>
                                      <a:pt x="153" y="381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79" y="350"/>
                                    </a:lnTo>
                                    <a:lnTo>
                                      <a:pt x="56" y="330"/>
                                    </a:lnTo>
                                    <a:lnTo>
                                      <a:pt x="32" y="301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64" y="15"/>
                                    </a:lnTo>
                                    <a:lnTo>
                                      <a:pt x="298" y="32"/>
                                    </a:lnTo>
                                    <a:lnTo>
                                      <a:pt x="326" y="56"/>
                                    </a:lnTo>
                                    <a:lnTo>
                                      <a:pt x="347" y="81"/>
                                    </a:lnTo>
                                    <a:lnTo>
                                      <a:pt x="368" y="118"/>
                                    </a:lnTo>
                                    <a:lnTo>
                                      <a:pt x="378" y="153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68" y="267"/>
                                    </a:lnTo>
                                    <a:lnTo>
                                      <a:pt x="347" y="301"/>
                                    </a:lnTo>
                                    <a:lnTo>
                                      <a:pt x="326" y="330"/>
                                    </a:lnTo>
                                    <a:lnTo>
                                      <a:pt x="298" y="350"/>
                                    </a:lnTo>
                                    <a:lnTo>
                                      <a:pt x="264" y="371"/>
                                    </a:lnTo>
                                    <a:lnTo>
                                      <a:pt x="226" y="381"/>
                                    </a:lnTo>
                                    <a:lnTo>
                                      <a:pt x="191" y="3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4200"/>
                                <a:ext cx="59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91">
                                    <a:moveTo>
                                      <a:pt x="190" y="391"/>
                                    </a:moveTo>
                                    <a:lnTo>
                                      <a:pt x="152" y="384"/>
                                    </a:lnTo>
                                    <a:lnTo>
                                      <a:pt x="114" y="374"/>
                                    </a:lnTo>
                                    <a:lnTo>
                                      <a:pt x="80" y="352"/>
                                    </a:lnTo>
                                    <a:lnTo>
                                      <a:pt x="55" y="332"/>
                                    </a:lnTo>
                                    <a:lnTo>
                                      <a:pt x="31" y="297"/>
                                    </a:lnTo>
                                    <a:lnTo>
                                      <a:pt x="14" y="270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91" y="28"/>
                                    </a:lnTo>
                                    <a:lnTo>
                                      <a:pt x="322" y="55"/>
                                    </a:lnTo>
                                    <a:lnTo>
                                      <a:pt x="343" y="80"/>
                                    </a:lnTo>
                                    <a:lnTo>
                                      <a:pt x="360" y="118"/>
                                    </a:lnTo>
                                    <a:lnTo>
                                      <a:pt x="367" y="152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67" y="231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43" y="297"/>
                                    </a:lnTo>
                                    <a:lnTo>
                                      <a:pt x="322" y="332"/>
                                    </a:lnTo>
                                    <a:lnTo>
                                      <a:pt x="291" y="352"/>
                                    </a:lnTo>
                                    <a:lnTo>
                                      <a:pt x="263" y="374"/>
                                    </a:lnTo>
                                    <a:lnTo>
                                      <a:pt x="225" y="384"/>
                                    </a:lnTo>
                                    <a:lnTo>
                                      <a:pt x="190" y="3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01160"/>
                                <a:ext cx="59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87">
                                    <a:moveTo>
                                      <a:pt x="190" y="387"/>
                                    </a:moveTo>
                                    <a:lnTo>
                                      <a:pt x="145" y="381"/>
                                    </a:lnTo>
                                    <a:lnTo>
                                      <a:pt x="113" y="370"/>
                                    </a:lnTo>
                                    <a:lnTo>
                                      <a:pt x="79" y="349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27" y="297"/>
                                    </a:lnTo>
                                    <a:lnTo>
                                      <a:pt x="9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9" y="31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91" y="31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39" y="79"/>
                                    </a:lnTo>
                                    <a:lnTo>
                                      <a:pt x="364" y="118"/>
                                    </a:lnTo>
                                    <a:lnTo>
                                      <a:pt x="370" y="152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70" y="228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39" y="297"/>
                                    </a:lnTo>
                                    <a:lnTo>
                                      <a:pt x="318" y="329"/>
                                    </a:lnTo>
                                    <a:lnTo>
                                      <a:pt x="291" y="349"/>
                                    </a:lnTo>
                                    <a:lnTo>
                                      <a:pt x="260" y="370"/>
                                    </a:lnTo>
                                    <a:lnTo>
                                      <a:pt x="222" y="381"/>
                                    </a:lnTo>
                                    <a:lnTo>
                                      <a:pt x="190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4680"/>
                                <a:ext cx="59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89">
                                    <a:moveTo>
                                      <a:pt x="188" y="389"/>
                                    </a:moveTo>
                                    <a:lnTo>
                                      <a:pt x="149" y="378"/>
                                    </a:lnTo>
                                    <a:lnTo>
                                      <a:pt x="114" y="372"/>
                                    </a:lnTo>
                                    <a:lnTo>
                                      <a:pt x="84" y="350"/>
                                    </a:lnTo>
                                    <a:lnTo>
                                      <a:pt x="56" y="329"/>
                                    </a:lnTo>
                                    <a:lnTo>
                                      <a:pt x="32" y="298"/>
                                    </a:lnTo>
                                    <a:lnTo>
                                      <a:pt x="14" y="263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11"/>
                                    </a:lnTo>
                                    <a:lnTo>
                                      <a:pt x="287" y="28"/>
                                    </a:lnTo>
                                    <a:lnTo>
                                      <a:pt x="319" y="52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361" y="112"/>
                                    </a:lnTo>
                                    <a:lnTo>
                                      <a:pt x="371" y="150"/>
                                    </a:lnTo>
                                    <a:lnTo>
                                      <a:pt x="378" y="194"/>
                                    </a:lnTo>
                                    <a:lnTo>
                                      <a:pt x="371" y="225"/>
                                    </a:lnTo>
                                    <a:lnTo>
                                      <a:pt x="361" y="263"/>
                                    </a:lnTo>
                                    <a:lnTo>
                                      <a:pt x="339" y="298"/>
                                    </a:lnTo>
                                    <a:lnTo>
                                      <a:pt x="319" y="329"/>
                                    </a:lnTo>
                                    <a:lnTo>
                                      <a:pt x="287" y="350"/>
                                    </a:lnTo>
                                    <a:lnTo>
                                      <a:pt x="260" y="372"/>
                                    </a:lnTo>
                                    <a:lnTo>
                                      <a:pt x="222" y="378"/>
                                    </a:lnTo>
                                    <a:lnTo>
                                      <a:pt x="188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54000"/>
                                <a:ext cx="604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7">
                                    <a:moveTo>
                                      <a:pt x="191" y="387"/>
                                    </a:moveTo>
                                    <a:lnTo>
                                      <a:pt x="149" y="378"/>
                                    </a:lnTo>
                                    <a:lnTo>
                                      <a:pt x="115" y="370"/>
                                    </a:lnTo>
                                    <a:lnTo>
                                      <a:pt x="80" y="350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31" y="294"/>
                                    </a:lnTo>
                                    <a:lnTo>
                                      <a:pt x="14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91" y="27"/>
                                    </a:lnTo>
                                    <a:lnTo>
                                      <a:pt x="323" y="55"/>
                                    </a:lnTo>
                                    <a:lnTo>
                                      <a:pt x="343" y="79"/>
                                    </a:lnTo>
                                    <a:lnTo>
                                      <a:pt x="364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81" y="190"/>
                                    </a:lnTo>
                                    <a:lnTo>
                                      <a:pt x="370" y="228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43" y="294"/>
                                    </a:lnTo>
                                    <a:lnTo>
                                      <a:pt x="323" y="329"/>
                                    </a:lnTo>
                                    <a:lnTo>
                                      <a:pt x="291" y="35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25" y="378"/>
                                    </a:lnTo>
                                    <a:lnTo>
                                      <a:pt x="191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cff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1279440" cy="119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7600"/>
                              <a:ext cx="160200" cy="15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1520" y="46440"/>
                                <a:ext cx="58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92">
                                    <a:moveTo>
                                      <a:pt x="186" y="392"/>
                                    </a:moveTo>
                                    <a:lnTo>
                                      <a:pt x="145" y="381"/>
                                    </a:lnTo>
                                    <a:lnTo>
                                      <a:pt x="114" y="375"/>
                                    </a:lnTo>
                                    <a:lnTo>
                                      <a:pt x="79" y="353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10" y="27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90" y="32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39" y="84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370" y="159"/>
                                    </a:lnTo>
                                    <a:lnTo>
                                      <a:pt x="377" y="202"/>
                                    </a:lnTo>
                                    <a:lnTo>
                                      <a:pt x="370" y="232"/>
                                    </a:lnTo>
                                    <a:lnTo>
                                      <a:pt x="359" y="271"/>
                                    </a:lnTo>
                                    <a:lnTo>
                                      <a:pt x="339" y="301"/>
                                    </a:lnTo>
                                    <a:lnTo>
                                      <a:pt x="318" y="329"/>
                                    </a:lnTo>
                                    <a:lnTo>
                                      <a:pt x="290" y="353"/>
                                    </a:lnTo>
                                    <a:lnTo>
                                      <a:pt x="260" y="375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186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0"/>
                                <a:ext cx="604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88">
                                    <a:moveTo>
                                      <a:pt x="191" y="388"/>
                                    </a:moveTo>
                                    <a:lnTo>
                                      <a:pt x="153" y="381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79" y="350"/>
                                    </a:lnTo>
                                    <a:lnTo>
                                      <a:pt x="56" y="330"/>
                                    </a:lnTo>
                                    <a:lnTo>
                                      <a:pt x="32" y="301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64" y="15"/>
                                    </a:lnTo>
                                    <a:lnTo>
                                      <a:pt x="298" y="32"/>
                                    </a:lnTo>
                                    <a:lnTo>
                                      <a:pt x="326" y="56"/>
                                    </a:lnTo>
                                    <a:lnTo>
                                      <a:pt x="347" y="81"/>
                                    </a:lnTo>
                                    <a:lnTo>
                                      <a:pt x="368" y="118"/>
                                    </a:lnTo>
                                    <a:lnTo>
                                      <a:pt x="378" y="153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68" y="267"/>
                                    </a:lnTo>
                                    <a:lnTo>
                                      <a:pt x="347" y="301"/>
                                    </a:lnTo>
                                    <a:lnTo>
                                      <a:pt x="326" y="330"/>
                                    </a:lnTo>
                                    <a:lnTo>
                                      <a:pt x="298" y="350"/>
                                    </a:lnTo>
                                    <a:lnTo>
                                      <a:pt x="264" y="371"/>
                                    </a:lnTo>
                                    <a:lnTo>
                                      <a:pt x="226" y="381"/>
                                    </a:lnTo>
                                    <a:lnTo>
                                      <a:pt x="191" y="3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560"/>
                                <a:ext cx="59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91">
                                    <a:moveTo>
                                      <a:pt x="190" y="391"/>
                                    </a:moveTo>
                                    <a:lnTo>
                                      <a:pt x="152" y="384"/>
                                    </a:lnTo>
                                    <a:lnTo>
                                      <a:pt x="114" y="374"/>
                                    </a:lnTo>
                                    <a:lnTo>
                                      <a:pt x="80" y="352"/>
                                    </a:lnTo>
                                    <a:lnTo>
                                      <a:pt x="55" y="332"/>
                                    </a:lnTo>
                                    <a:lnTo>
                                      <a:pt x="31" y="297"/>
                                    </a:lnTo>
                                    <a:lnTo>
                                      <a:pt x="14" y="270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91" y="28"/>
                                    </a:lnTo>
                                    <a:lnTo>
                                      <a:pt x="322" y="55"/>
                                    </a:lnTo>
                                    <a:lnTo>
                                      <a:pt x="343" y="80"/>
                                    </a:lnTo>
                                    <a:lnTo>
                                      <a:pt x="360" y="118"/>
                                    </a:lnTo>
                                    <a:lnTo>
                                      <a:pt x="367" y="152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67" y="231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43" y="297"/>
                                    </a:lnTo>
                                    <a:lnTo>
                                      <a:pt x="322" y="332"/>
                                    </a:lnTo>
                                    <a:lnTo>
                                      <a:pt x="291" y="352"/>
                                    </a:lnTo>
                                    <a:lnTo>
                                      <a:pt x="263" y="374"/>
                                    </a:lnTo>
                                    <a:lnTo>
                                      <a:pt x="225" y="384"/>
                                    </a:lnTo>
                                    <a:lnTo>
                                      <a:pt x="190" y="3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101160"/>
                                <a:ext cx="59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87">
                                    <a:moveTo>
                                      <a:pt x="190" y="387"/>
                                    </a:moveTo>
                                    <a:lnTo>
                                      <a:pt x="145" y="381"/>
                                    </a:lnTo>
                                    <a:lnTo>
                                      <a:pt x="113" y="370"/>
                                    </a:lnTo>
                                    <a:lnTo>
                                      <a:pt x="79" y="349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27" y="297"/>
                                    </a:lnTo>
                                    <a:lnTo>
                                      <a:pt x="9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9" y="31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91" y="31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39" y="79"/>
                                    </a:lnTo>
                                    <a:lnTo>
                                      <a:pt x="364" y="118"/>
                                    </a:lnTo>
                                    <a:lnTo>
                                      <a:pt x="370" y="152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70" y="228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39" y="297"/>
                                    </a:lnTo>
                                    <a:lnTo>
                                      <a:pt x="318" y="329"/>
                                    </a:lnTo>
                                    <a:lnTo>
                                      <a:pt x="291" y="349"/>
                                    </a:lnTo>
                                    <a:lnTo>
                                      <a:pt x="260" y="370"/>
                                    </a:lnTo>
                                    <a:lnTo>
                                      <a:pt x="222" y="381"/>
                                    </a:lnTo>
                                    <a:lnTo>
                                      <a:pt x="190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94680"/>
                                <a:ext cx="59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89">
                                    <a:moveTo>
                                      <a:pt x="188" y="389"/>
                                    </a:moveTo>
                                    <a:lnTo>
                                      <a:pt x="149" y="378"/>
                                    </a:lnTo>
                                    <a:lnTo>
                                      <a:pt x="114" y="372"/>
                                    </a:lnTo>
                                    <a:lnTo>
                                      <a:pt x="84" y="350"/>
                                    </a:lnTo>
                                    <a:lnTo>
                                      <a:pt x="56" y="329"/>
                                    </a:lnTo>
                                    <a:lnTo>
                                      <a:pt x="32" y="298"/>
                                    </a:lnTo>
                                    <a:lnTo>
                                      <a:pt x="14" y="263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11"/>
                                    </a:lnTo>
                                    <a:lnTo>
                                      <a:pt x="287" y="28"/>
                                    </a:lnTo>
                                    <a:lnTo>
                                      <a:pt x="319" y="52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361" y="112"/>
                                    </a:lnTo>
                                    <a:lnTo>
                                      <a:pt x="371" y="150"/>
                                    </a:lnTo>
                                    <a:lnTo>
                                      <a:pt x="378" y="194"/>
                                    </a:lnTo>
                                    <a:lnTo>
                                      <a:pt x="371" y="225"/>
                                    </a:lnTo>
                                    <a:lnTo>
                                      <a:pt x="361" y="263"/>
                                    </a:lnTo>
                                    <a:lnTo>
                                      <a:pt x="339" y="298"/>
                                    </a:lnTo>
                                    <a:lnTo>
                                      <a:pt x="319" y="329"/>
                                    </a:lnTo>
                                    <a:lnTo>
                                      <a:pt x="287" y="350"/>
                                    </a:lnTo>
                                    <a:lnTo>
                                      <a:pt x="260" y="372"/>
                                    </a:lnTo>
                                    <a:lnTo>
                                      <a:pt x="222" y="378"/>
                                    </a:lnTo>
                                    <a:lnTo>
                                      <a:pt x="188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54000"/>
                                <a:ext cx="604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7">
                                    <a:moveTo>
                                      <a:pt x="191" y="387"/>
                                    </a:moveTo>
                                    <a:lnTo>
                                      <a:pt x="149" y="378"/>
                                    </a:lnTo>
                                    <a:lnTo>
                                      <a:pt x="115" y="370"/>
                                    </a:lnTo>
                                    <a:lnTo>
                                      <a:pt x="80" y="350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31" y="294"/>
                                    </a:lnTo>
                                    <a:lnTo>
                                      <a:pt x="14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91" y="27"/>
                                    </a:lnTo>
                                    <a:lnTo>
                                      <a:pt x="323" y="55"/>
                                    </a:lnTo>
                                    <a:lnTo>
                                      <a:pt x="343" y="79"/>
                                    </a:lnTo>
                                    <a:lnTo>
                                      <a:pt x="364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81" y="190"/>
                                    </a:lnTo>
                                    <a:lnTo>
                                      <a:pt x="370" y="228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43" y="294"/>
                                    </a:lnTo>
                                    <a:lnTo>
                                      <a:pt x="323" y="329"/>
                                    </a:lnTo>
                                    <a:lnTo>
                                      <a:pt x="291" y="35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25" y="378"/>
                                    </a:lnTo>
                                    <a:lnTo>
                                      <a:pt x="191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cff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74840" y="127080"/>
                              <a:ext cx="35928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7" h="2015">
                                  <a:moveTo>
                                    <a:pt x="0" y="0"/>
                                  </a:moveTo>
                                  <a:lnTo>
                                    <a:pt x="150" y="200"/>
                                  </a:lnTo>
                                  <a:lnTo>
                                    <a:pt x="240" y="425"/>
                                  </a:lnTo>
                                  <a:lnTo>
                                    <a:pt x="288" y="664"/>
                                  </a:lnTo>
                                  <a:lnTo>
                                    <a:pt x="309" y="918"/>
                                  </a:lnTo>
                                  <a:lnTo>
                                    <a:pt x="312" y="1166"/>
                                  </a:lnTo>
                                  <a:lnTo>
                                    <a:pt x="326" y="1420"/>
                                  </a:lnTo>
                                  <a:lnTo>
                                    <a:pt x="353" y="1658"/>
                                  </a:lnTo>
                                  <a:lnTo>
                                    <a:pt x="423" y="1887"/>
                                  </a:lnTo>
                                  <a:lnTo>
                                    <a:pt x="541" y="1966"/>
                                  </a:lnTo>
                                  <a:lnTo>
                                    <a:pt x="662" y="2009"/>
                                  </a:lnTo>
                                  <a:lnTo>
                                    <a:pt x="777" y="2015"/>
                                  </a:lnTo>
                                  <a:lnTo>
                                    <a:pt x="895" y="1991"/>
                                  </a:lnTo>
                                  <a:lnTo>
                                    <a:pt x="999" y="1932"/>
                                  </a:lnTo>
                                  <a:lnTo>
                                    <a:pt x="1099" y="1856"/>
                                  </a:lnTo>
                                  <a:lnTo>
                                    <a:pt x="1182" y="1755"/>
                                  </a:lnTo>
                                  <a:lnTo>
                                    <a:pt x="1259" y="1648"/>
                                  </a:lnTo>
                                  <a:lnTo>
                                    <a:pt x="1425" y="1648"/>
                                  </a:lnTo>
                                  <a:lnTo>
                                    <a:pt x="1578" y="1614"/>
                                  </a:lnTo>
                                  <a:lnTo>
                                    <a:pt x="1699" y="1554"/>
                                  </a:lnTo>
                                  <a:lnTo>
                                    <a:pt x="1800" y="1478"/>
                                  </a:lnTo>
                                  <a:lnTo>
                                    <a:pt x="1869" y="1378"/>
                                  </a:lnTo>
                                  <a:lnTo>
                                    <a:pt x="1913" y="1267"/>
                                  </a:lnTo>
                                  <a:lnTo>
                                    <a:pt x="1927" y="1152"/>
                                  </a:lnTo>
                                  <a:lnTo>
                                    <a:pt x="1913" y="1039"/>
                                  </a:lnTo>
                                  <a:lnTo>
                                    <a:pt x="1782" y="844"/>
                                  </a:lnTo>
                                  <a:lnTo>
                                    <a:pt x="1640" y="664"/>
                                  </a:lnTo>
                                  <a:lnTo>
                                    <a:pt x="1467" y="491"/>
                                  </a:lnTo>
                                  <a:lnTo>
                                    <a:pt x="1262" y="342"/>
                                  </a:lnTo>
                                  <a:lnTo>
                                    <a:pt x="1020" y="207"/>
                                  </a:lnTo>
                                  <a:lnTo>
                                    <a:pt x="731" y="107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127080"/>
                              <a:ext cx="35928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7" h="1984">
                                  <a:moveTo>
                                    <a:pt x="0" y="0"/>
                                  </a:moveTo>
                                  <a:lnTo>
                                    <a:pt x="150" y="200"/>
                                  </a:lnTo>
                                  <a:lnTo>
                                    <a:pt x="246" y="418"/>
                                  </a:lnTo>
                                  <a:lnTo>
                                    <a:pt x="302" y="650"/>
                                  </a:lnTo>
                                  <a:lnTo>
                                    <a:pt x="329" y="896"/>
                                  </a:lnTo>
                                  <a:lnTo>
                                    <a:pt x="336" y="1138"/>
                                  </a:lnTo>
                                  <a:lnTo>
                                    <a:pt x="353" y="1385"/>
                                  </a:lnTo>
                                  <a:lnTo>
                                    <a:pt x="388" y="1620"/>
                                  </a:lnTo>
                                  <a:lnTo>
                                    <a:pt x="462" y="1848"/>
                                  </a:lnTo>
                                  <a:lnTo>
                                    <a:pt x="575" y="1929"/>
                                  </a:lnTo>
                                  <a:lnTo>
                                    <a:pt x="693" y="1977"/>
                                  </a:lnTo>
                                  <a:lnTo>
                                    <a:pt x="804" y="1984"/>
                                  </a:lnTo>
                                  <a:lnTo>
                                    <a:pt x="908" y="1966"/>
                                  </a:lnTo>
                                  <a:lnTo>
                                    <a:pt x="1006" y="1922"/>
                                  </a:lnTo>
                                  <a:lnTo>
                                    <a:pt x="1095" y="1848"/>
                                  </a:lnTo>
                                  <a:lnTo>
                                    <a:pt x="1176" y="1752"/>
                                  </a:lnTo>
                                  <a:lnTo>
                                    <a:pt x="1251" y="1641"/>
                                  </a:lnTo>
                                  <a:lnTo>
                                    <a:pt x="1415" y="1641"/>
                                  </a:lnTo>
                                  <a:lnTo>
                                    <a:pt x="1567" y="1614"/>
                                  </a:lnTo>
                                  <a:lnTo>
                                    <a:pt x="1688" y="1554"/>
                                  </a:lnTo>
                                  <a:lnTo>
                                    <a:pt x="1796" y="1475"/>
                                  </a:lnTo>
                                  <a:lnTo>
                                    <a:pt x="1869" y="1378"/>
                                  </a:lnTo>
                                  <a:lnTo>
                                    <a:pt x="1913" y="1267"/>
                                  </a:lnTo>
                                  <a:lnTo>
                                    <a:pt x="1927" y="1152"/>
                                  </a:lnTo>
                                  <a:lnTo>
                                    <a:pt x="1913" y="1039"/>
                                  </a:lnTo>
                                  <a:lnTo>
                                    <a:pt x="1782" y="844"/>
                                  </a:lnTo>
                                  <a:lnTo>
                                    <a:pt x="1640" y="664"/>
                                  </a:lnTo>
                                  <a:lnTo>
                                    <a:pt x="1467" y="491"/>
                                  </a:lnTo>
                                  <a:lnTo>
                                    <a:pt x="1262" y="342"/>
                                  </a:lnTo>
                                  <a:lnTo>
                                    <a:pt x="1020" y="207"/>
                                  </a:lnTo>
                                  <a:lnTo>
                                    <a:pt x="731" y="107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f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127080"/>
                              <a:ext cx="3592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7" h="1957">
                                  <a:moveTo>
                                    <a:pt x="0" y="0"/>
                                  </a:moveTo>
                                  <a:lnTo>
                                    <a:pt x="153" y="200"/>
                                  </a:lnTo>
                                  <a:lnTo>
                                    <a:pt x="254" y="415"/>
                                  </a:lnTo>
                                  <a:lnTo>
                                    <a:pt x="312" y="636"/>
                                  </a:lnTo>
                                  <a:lnTo>
                                    <a:pt x="347" y="879"/>
                                  </a:lnTo>
                                  <a:lnTo>
                                    <a:pt x="364" y="1115"/>
                                  </a:lnTo>
                                  <a:lnTo>
                                    <a:pt x="385" y="1351"/>
                                  </a:lnTo>
                                  <a:lnTo>
                                    <a:pt x="423" y="1582"/>
                                  </a:lnTo>
                                  <a:lnTo>
                                    <a:pt x="496" y="1807"/>
                                  </a:lnTo>
                                  <a:lnTo>
                                    <a:pt x="607" y="1891"/>
                                  </a:lnTo>
                                  <a:lnTo>
                                    <a:pt x="717" y="1943"/>
                                  </a:lnTo>
                                  <a:lnTo>
                                    <a:pt x="818" y="1957"/>
                                  </a:lnTo>
                                  <a:lnTo>
                                    <a:pt x="922" y="1946"/>
                                  </a:lnTo>
                                  <a:lnTo>
                                    <a:pt x="1009" y="1900"/>
                                  </a:lnTo>
                                  <a:lnTo>
                                    <a:pt x="1095" y="1831"/>
                                  </a:lnTo>
                                  <a:lnTo>
                                    <a:pt x="1172" y="1738"/>
                                  </a:lnTo>
                                  <a:lnTo>
                                    <a:pt x="1242" y="1631"/>
                                  </a:lnTo>
                                  <a:lnTo>
                                    <a:pt x="1407" y="1631"/>
                                  </a:lnTo>
                                  <a:lnTo>
                                    <a:pt x="1560" y="1599"/>
                                  </a:lnTo>
                                  <a:lnTo>
                                    <a:pt x="1685" y="1541"/>
                                  </a:lnTo>
                                  <a:lnTo>
                                    <a:pt x="1792" y="1467"/>
                                  </a:lnTo>
                                  <a:lnTo>
                                    <a:pt x="1861" y="1371"/>
                                  </a:lnTo>
                                  <a:lnTo>
                                    <a:pt x="1913" y="1267"/>
                                  </a:lnTo>
                                  <a:lnTo>
                                    <a:pt x="1927" y="1152"/>
                                  </a:lnTo>
                                  <a:lnTo>
                                    <a:pt x="1913" y="1039"/>
                                  </a:lnTo>
                                  <a:lnTo>
                                    <a:pt x="1782" y="844"/>
                                  </a:lnTo>
                                  <a:lnTo>
                                    <a:pt x="1640" y="664"/>
                                  </a:lnTo>
                                  <a:lnTo>
                                    <a:pt x="1467" y="491"/>
                                  </a:lnTo>
                                  <a:lnTo>
                                    <a:pt x="1262" y="342"/>
                                  </a:lnTo>
                                  <a:lnTo>
                                    <a:pt x="1020" y="207"/>
                                  </a:lnTo>
                                  <a:lnTo>
                                    <a:pt x="731" y="107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f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127080"/>
                              <a:ext cx="359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7" h="1925">
                                  <a:moveTo>
                                    <a:pt x="0" y="0"/>
                                  </a:moveTo>
                                  <a:lnTo>
                                    <a:pt x="153" y="193"/>
                                  </a:lnTo>
                                  <a:lnTo>
                                    <a:pt x="257" y="404"/>
                                  </a:lnTo>
                                  <a:lnTo>
                                    <a:pt x="323" y="626"/>
                                  </a:lnTo>
                                  <a:lnTo>
                                    <a:pt x="364" y="858"/>
                                  </a:lnTo>
                                  <a:lnTo>
                                    <a:pt x="388" y="1086"/>
                                  </a:lnTo>
                                  <a:lnTo>
                                    <a:pt x="419" y="1319"/>
                                  </a:lnTo>
                                  <a:lnTo>
                                    <a:pt x="462" y="1544"/>
                                  </a:lnTo>
                                  <a:lnTo>
                                    <a:pt x="534" y="1769"/>
                                  </a:lnTo>
                                  <a:lnTo>
                                    <a:pt x="645" y="1853"/>
                                  </a:lnTo>
                                  <a:lnTo>
                                    <a:pt x="749" y="1908"/>
                                  </a:lnTo>
                                  <a:lnTo>
                                    <a:pt x="839" y="1925"/>
                                  </a:lnTo>
                                  <a:lnTo>
                                    <a:pt x="933" y="1922"/>
                                  </a:lnTo>
                                  <a:lnTo>
                                    <a:pt x="1009" y="1883"/>
                                  </a:lnTo>
                                  <a:lnTo>
                                    <a:pt x="1086" y="1821"/>
                                  </a:lnTo>
                                  <a:lnTo>
                                    <a:pt x="1158" y="1732"/>
                                  </a:lnTo>
                                  <a:lnTo>
                                    <a:pt x="1231" y="1623"/>
                                  </a:lnTo>
                                  <a:lnTo>
                                    <a:pt x="1398" y="1623"/>
                                  </a:lnTo>
                                  <a:lnTo>
                                    <a:pt x="1549" y="1596"/>
                                  </a:lnTo>
                                  <a:lnTo>
                                    <a:pt x="1678" y="1541"/>
                                  </a:lnTo>
                                  <a:lnTo>
                                    <a:pt x="1786" y="1464"/>
                                  </a:lnTo>
                                  <a:lnTo>
                                    <a:pt x="1861" y="1368"/>
                                  </a:lnTo>
                                  <a:lnTo>
                                    <a:pt x="1913" y="1264"/>
                                  </a:lnTo>
                                  <a:lnTo>
                                    <a:pt x="1927" y="1149"/>
                                  </a:lnTo>
                                  <a:lnTo>
                                    <a:pt x="1913" y="1039"/>
                                  </a:lnTo>
                                  <a:lnTo>
                                    <a:pt x="1782" y="844"/>
                                  </a:lnTo>
                                  <a:lnTo>
                                    <a:pt x="1640" y="664"/>
                                  </a:lnTo>
                                  <a:lnTo>
                                    <a:pt x="1467" y="491"/>
                                  </a:lnTo>
                                  <a:lnTo>
                                    <a:pt x="1262" y="342"/>
                                  </a:lnTo>
                                  <a:lnTo>
                                    <a:pt x="1020" y="207"/>
                                  </a:lnTo>
                                  <a:lnTo>
                                    <a:pt x="731" y="107"/>
                                  </a:lnTo>
                                  <a:lnTo>
                                    <a:pt x="392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147960"/>
                              <a:ext cx="3142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486">
                                  <a:moveTo>
                                    <a:pt x="0" y="0"/>
                                  </a:moveTo>
                                  <a:lnTo>
                                    <a:pt x="222" y="0"/>
                                  </a:lnTo>
                                  <a:lnTo>
                                    <a:pt x="443" y="38"/>
                                  </a:lnTo>
                                  <a:lnTo>
                                    <a:pt x="658" y="104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1074" y="350"/>
                                  </a:lnTo>
                                  <a:lnTo>
                                    <a:pt x="1279" y="527"/>
                                  </a:lnTo>
                                  <a:lnTo>
                                    <a:pt x="1476" y="734"/>
                                  </a:lnTo>
                                  <a:lnTo>
                                    <a:pt x="1670" y="977"/>
                                  </a:lnTo>
                                  <a:lnTo>
                                    <a:pt x="1660" y="1130"/>
                                  </a:lnTo>
                                  <a:lnTo>
                                    <a:pt x="1626" y="1254"/>
                                  </a:lnTo>
                                  <a:lnTo>
                                    <a:pt x="1569" y="1341"/>
                                  </a:lnTo>
                                  <a:lnTo>
                                    <a:pt x="1497" y="1410"/>
                                  </a:lnTo>
                                  <a:lnTo>
                                    <a:pt x="1410" y="1448"/>
                                  </a:lnTo>
                                  <a:lnTo>
                                    <a:pt x="1314" y="1473"/>
                                  </a:lnTo>
                                  <a:lnTo>
                                    <a:pt x="1199" y="1479"/>
                                  </a:lnTo>
                                  <a:lnTo>
                                    <a:pt x="1088" y="1486"/>
                                  </a:lnTo>
                                  <a:lnTo>
                                    <a:pt x="1011" y="1254"/>
                                  </a:lnTo>
                                  <a:lnTo>
                                    <a:pt x="918" y="1035"/>
                                  </a:lnTo>
                                  <a:lnTo>
                                    <a:pt x="803" y="835"/>
                                  </a:lnTo>
                                  <a:lnTo>
                                    <a:pt x="679" y="645"/>
                                  </a:lnTo>
                                  <a:lnTo>
                                    <a:pt x="526" y="464"/>
                                  </a:lnTo>
                                  <a:lnTo>
                                    <a:pt x="367" y="298"/>
                                  </a:lnTo>
                                  <a:lnTo>
                                    <a:pt x="187" y="1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158760"/>
                              <a:ext cx="2786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7" h="1400">
                                  <a:moveTo>
                                    <a:pt x="0" y="0"/>
                                  </a:moveTo>
                                  <a:lnTo>
                                    <a:pt x="201" y="3"/>
                                  </a:lnTo>
                                  <a:lnTo>
                                    <a:pt x="399" y="52"/>
                                  </a:lnTo>
                                  <a:lnTo>
                                    <a:pt x="589" y="121"/>
                                  </a:lnTo>
                                  <a:lnTo>
                                    <a:pt x="784" y="236"/>
                                  </a:lnTo>
                                  <a:lnTo>
                                    <a:pt x="971" y="371"/>
                                  </a:lnTo>
                                  <a:lnTo>
                                    <a:pt x="1152" y="537"/>
                                  </a:lnTo>
                                  <a:lnTo>
                                    <a:pt x="1325" y="724"/>
                                  </a:lnTo>
                                  <a:lnTo>
                                    <a:pt x="1487" y="946"/>
                                  </a:lnTo>
                                  <a:lnTo>
                                    <a:pt x="1478" y="1082"/>
                                  </a:lnTo>
                                  <a:lnTo>
                                    <a:pt x="1443" y="1186"/>
                                  </a:lnTo>
                                  <a:lnTo>
                                    <a:pt x="1391" y="1265"/>
                                  </a:lnTo>
                                  <a:lnTo>
                                    <a:pt x="1328" y="1331"/>
                                  </a:lnTo>
                                  <a:lnTo>
                                    <a:pt x="1248" y="1368"/>
                                  </a:lnTo>
                                  <a:lnTo>
                                    <a:pt x="1158" y="1393"/>
                                  </a:lnTo>
                                  <a:lnTo>
                                    <a:pt x="1062" y="1400"/>
                                  </a:lnTo>
                                  <a:lnTo>
                                    <a:pt x="964" y="1400"/>
                                  </a:lnTo>
                                  <a:lnTo>
                                    <a:pt x="898" y="1195"/>
                                  </a:lnTo>
                                  <a:lnTo>
                                    <a:pt x="819" y="995"/>
                                  </a:lnTo>
                                  <a:lnTo>
                                    <a:pt x="715" y="800"/>
                                  </a:lnTo>
                                  <a:lnTo>
                                    <a:pt x="603" y="617"/>
                                  </a:lnTo>
                                  <a:lnTo>
                                    <a:pt x="468" y="441"/>
                                  </a:lnTo>
                                  <a:lnTo>
                                    <a:pt x="323" y="277"/>
                                  </a:lnTo>
                                  <a:lnTo>
                                    <a:pt x="167" y="1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f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60" y="170280"/>
                              <a:ext cx="243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" h="1326">
                                  <a:moveTo>
                                    <a:pt x="0" y="0"/>
                                  </a:moveTo>
                                  <a:lnTo>
                                    <a:pt x="163" y="13"/>
                                  </a:lnTo>
                                  <a:lnTo>
                                    <a:pt x="339" y="61"/>
                                  </a:lnTo>
                                  <a:lnTo>
                                    <a:pt x="510" y="142"/>
                                  </a:lnTo>
                                  <a:lnTo>
                                    <a:pt x="683" y="255"/>
                                  </a:lnTo>
                                  <a:lnTo>
                                    <a:pt x="850" y="387"/>
                                  </a:lnTo>
                                  <a:lnTo>
                                    <a:pt x="1009" y="546"/>
                                  </a:lnTo>
                                  <a:lnTo>
                                    <a:pt x="1162" y="720"/>
                                  </a:lnTo>
                                  <a:lnTo>
                                    <a:pt x="1300" y="913"/>
                                  </a:lnTo>
                                  <a:lnTo>
                                    <a:pt x="1283" y="1028"/>
                                  </a:lnTo>
                                  <a:lnTo>
                                    <a:pt x="1252" y="1121"/>
                                  </a:lnTo>
                                  <a:lnTo>
                                    <a:pt x="1206" y="1195"/>
                                  </a:lnTo>
                                  <a:lnTo>
                                    <a:pt x="1148" y="1253"/>
                                  </a:lnTo>
                                  <a:lnTo>
                                    <a:pt x="1071" y="1288"/>
                                  </a:lnTo>
                                  <a:lnTo>
                                    <a:pt x="995" y="1312"/>
                                  </a:lnTo>
                                  <a:lnTo>
                                    <a:pt x="911" y="1326"/>
                                  </a:lnTo>
                                  <a:lnTo>
                                    <a:pt x="832" y="1326"/>
                                  </a:lnTo>
                                  <a:lnTo>
                                    <a:pt x="773" y="1143"/>
                                  </a:lnTo>
                                  <a:lnTo>
                                    <a:pt x="703" y="962"/>
                                  </a:lnTo>
                                  <a:lnTo>
                                    <a:pt x="614" y="775"/>
                                  </a:lnTo>
                                  <a:lnTo>
                                    <a:pt x="513" y="595"/>
                                  </a:lnTo>
                                  <a:lnTo>
                                    <a:pt x="395" y="422"/>
                                  </a:lnTo>
                                  <a:lnTo>
                                    <a:pt x="270" y="263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f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720" y="181440"/>
                              <a:ext cx="2095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" h="1250">
                                  <a:moveTo>
                                    <a:pt x="0" y="0"/>
                                  </a:moveTo>
                                  <a:lnTo>
                                    <a:pt x="135" y="17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441" y="167"/>
                                  </a:lnTo>
                                  <a:lnTo>
                                    <a:pt x="592" y="277"/>
                                  </a:lnTo>
                                  <a:lnTo>
                                    <a:pt x="735" y="413"/>
                                  </a:lnTo>
                                  <a:lnTo>
                                    <a:pt x="877" y="561"/>
                                  </a:lnTo>
                                  <a:lnTo>
                                    <a:pt x="1002" y="717"/>
                                  </a:lnTo>
                                  <a:lnTo>
                                    <a:pt x="1117" y="883"/>
                                  </a:lnTo>
                                  <a:lnTo>
                                    <a:pt x="1099" y="973"/>
                                  </a:lnTo>
                                  <a:lnTo>
                                    <a:pt x="1074" y="1057"/>
                                  </a:lnTo>
                                  <a:lnTo>
                                    <a:pt x="1030" y="1119"/>
                                  </a:lnTo>
                                  <a:lnTo>
                                    <a:pt x="978" y="1175"/>
                                  </a:lnTo>
                                  <a:lnTo>
                                    <a:pt x="909" y="1213"/>
                                  </a:lnTo>
                                  <a:lnTo>
                                    <a:pt x="843" y="1236"/>
                                  </a:lnTo>
                                  <a:lnTo>
                                    <a:pt x="770" y="1250"/>
                                  </a:lnTo>
                                  <a:lnTo>
                                    <a:pt x="704" y="1250"/>
                                  </a:lnTo>
                                  <a:lnTo>
                                    <a:pt x="655" y="1095"/>
                                  </a:lnTo>
                                  <a:lnTo>
                                    <a:pt x="600" y="925"/>
                                  </a:lnTo>
                                  <a:lnTo>
                                    <a:pt x="527" y="748"/>
                                  </a:lnTo>
                                  <a:lnTo>
                                    <a:pt x="436" y="575"/>
                                  </a:lnTo>
                                  <a:lnTo>
                                    <a:pt x="337" y="402"/>
                                  </a:lnTo>
                                  <a:lnTo>
                                    <a:pt x="225" y="239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920" y="177840"/>
                              <a:ext cx="181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1936">
                                  <a:moveTo>
                                    <a:pt x="0" y="0"/>
                                  </a:moveTo>
                                  <a:lnTo>
                                    <a:pt x="127" y="222"/>
                                  </a:lnTo>
                                  <a:lnTo>
                                    <a:pt x="252" y="453"/>
                                  </a:lnTo>
                                  <a:lnTo>
                                    <a:pt x="377" y="686"/>
                                  </a:lnTo>
                                  <a:lnTo>
                                    <a:pt x="498" y="929"/>
                                  </a:lnTo>
                                  <a:lnTo>
                                    <a:pt x="613" y="1171"/>
                                  </a:lnTo>
                                  <a:lnTo>
                                    <a:pt x="731" y="1420"/>
                                  </a:lnTo>
                                  <a:lnTo>
                                    <a:pt x="845" y="1673"/>
                                  </a:lnTo>
                                  <a:lnTo>
                                    <a:pt x="963" y="1936"/>
                                  </a:lnTo>
                                  <a:lnTo>
                                    <a:pt x="852" y="1604"/>
                                  </a:lnTo>
                                  <a:lnTo>
                                    <a:pt x="762" y="1337"/>
                                  </a:lnTo>
                                  <a:lnTo>
                                    <a:pt x="671" y="1112"/>
                                  </a:lnTo>
                                  <a:lnTo>
                                    <a:pt x="581" y="911"/>
                                  </a:lnTo>
                                  <a:lnTo>
                                    <a:pt x="477" y="713"/>
                                  </a:lnTo>
                                  <a:lnTo>
                                    <a:pt x="356" y="513"/>
                                  </a:lnTo>
                                  <a:lnTo>
                                    <a:pt x="194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230400"/>
                              <a:ext cx="1231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1199">
                                  <a:moveTo>
                                    <a:pt x="0" y="0"/>
                                  </a:moveTo>
                                  <a:lnTo>
                                    <a:pt x="87" y="13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257" y="419"/>
                                  </a:lnTo>
                                  <a:lnTo>
                                    <a:pt x="341" y="572"/>
                                  </a:lnTo>
                                  <a:lnTo>
                                    <a:pt x="417" y="724"/>
                                  </a:lnTo>
                                  <a:lnTo>
                                    <a:pt x="500" y="877"/>
                                  </a:lnTo>
                                  <a:lnTo>
                                    <a:pt x="579" y="1033"/>
                                  </a:lnTo>
                                  <a:lnTo>
                                    <a:pt x="659" y="1199"/>
                                  </a:lnTo>
                                  <a:lnTo>
                                    <a:pt x="583" y="991"/>
                                  </a:lnTo>
                                  <a:lnTo>
                                    <a:pt x="524" y="822"/>
                                  </a:lnTo>
                                  <a:lnTo>
                                    <a:pt x="465" y="679"/>
                                  </a:lnTo>
                                  <a:lnTo>
                                    <a:pt x="406" y="554"/>
                                  </a:lnTo>
                                  <a:lnTo>
                                    <a:pt x="333" y="433"/>
                                  </a:lnTo>
                                  <a:lnTo>
                                    <a:pt x="243" y="309"/>
                                  </a:lnTo>
                                  <a:lnTo>
                                    <a:pt x="136" y="1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331560"/>
                              <a:ext cx="59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3">
                                  <a:moveTo>
                                    <a:pt x="312" y="84"/>
                                  </a:moveTo>
                                  <a:lnTo>
                                    <a:pt x="321" y="112"/>
                                  </a:lnTo>
                                  <a:lnTo>
                                    <a:pt x="325" y="143"/>
                                  </a:lnTo>
                                  <a:lnTo>
                                    <a:pt x="321" y="170"/>
                                  </a:lnTo>
                                  <a:lnTo>
                                    <a:pt x="312" y="205"/>
                                  </a:lnTo>
                                  <a:lnTo>
                                    <a:pt x="294" y="233"/>
                                  </a:lnTo>
                                  <a:lnTo>
                                    <a:pt x="280" y="260"/>
                                  </a:lnTo>
                                  <a:lnTo>
                                    <a:pt x="252" y="282"/>
                                  </a:lnTo>
                                  <a:lnTo>
                                    <a:pt x="228" y="306"/>
                                  </a:lnTo>
                                  <a:lnTo>
                                    <a:pt x="194" y="316"/>
                                  </a:lnTo>
                                  <a:lnTo>
                                    <a:pt x="165" y="323"/>
                                  </a:lnTo>
                                  <a:lnTo>
                                    <a:pt x="131" y="323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76" y="302"/>
                                  </a:lnTo>
                                  <a:lnTo>
                                    <a:pt x="52" y="292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17" y="240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69" y="32"/>
                                  </a:lnTo>
                                  <a:lnTo>
                                    <a:pt x="290" y="52"/>
                                  </a:lnTo>
                                  <a:lnTo>
                                    <a:pt x="31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23760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9">
                                  <a:moveTo>
                                    <a:pt x="128" y="39"/>
                                  </a:moveTo>
                                  <a:lnTo>
                                    <a:pt x="111" y="14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29412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32">
                                  <a:moveTo>
                                    <a:pt x="219" y="66"/>
                                  </a:moveTo>
                                  <a:lnTo>
                                    <a:pt x="191" y="27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76" y="229"/>
                                  </a:lnTo>
                                  <a:lnTo>
                                    <a:pt x="118" y="232"/>
                                  </a:lnTo>
                                  <a:lnTo>
                                    <a:pt x="162" y="222"/>
                                  </a:lnTo>
                                  <a:lnTo>
                                    <a:pt x="197" y="187"/>
                                  </a:lnTo>
                                  <a:lnTo>
                                    <a:pt x="219" y="148"/>
                                  </a:lnTo>
                                  <a:lnTo>
                                    <a:pt x="219" y="128"/>
                                  </a:lnTo>
                                  <a:lnTo>
                                    <a:pt x="222" y="107"/>
                                  </a:lnTo>
                                  <a:lnTo>
                                    <a:pt x="219" y="79"/>
                                  </a:lnTo>
                                  <a:lnTo>
                                    <a:pt x="21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260280"/>
                              <a:ext cx="33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91">
                                  <a:moveTo>
                                    <a:pt x="178" y="57"/>
                                  </a:moveTo>
                                  <a:lnTo>
                                    <a:pt x="153" y="2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98" y="191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81" y="122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7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0"/>
                              <a:ext cx="33336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525">
                                  <a:moveTo>
                                    <a:pt x="1342" y="0"/>
                                  </a:moveTo>
                                  <a:lnTo>
                                    <a:pt x="1286" y="284"/>
                                  </a:lnTo>
                                  <a:lnTo>
                                    <a:pt x="1300" y="554"/>
                                  </a:lnTo>
                                  <a:lnTo>
                                    <a:pt x="1363" y="807"/>
                                  </a:lnTo>
                                  <a:lnTo>
                                    <a:pt x="1456" y="1061"/>
                                  </a:lnTo>
                                  <a:lnTo>
                                    <a:pt x="1557" y="1306"/>
                                  </a:lnTo>
                                  <a:lnTo>
                                    <a:pt x="1664" y="1549"/>
                                  </a:lnTo>
                                  <a:lnTo>
                                    <a:pt x="1741" y="1795"/>
                                  </a:lnTo>
                                  <a:lnTo>
                                    <a:pt x="1782" y="2051"/>
                                  </a:lnTo>
                                  <a:lnTo>
                                    <a:pt x="1695" y="2204"/>
                                  </a:lnTo>
                                  <a:lnTo>
                                    <a:pt x="1605" y="2317"/>
                                  </a:lnTo>
                                  <a:lnTo>
                                    <a:pt x="1494" y="2397"/>
                                  </a:lnTo>
                                  <a:lnTo>
                                    <a:pt x="1380" y="2446"/>
                                  </a:lnTo>
                                  <a:lnTo>
                                    <a:pt x="1251" y="2453"/>
                                  </a:lnTo>
                                  <a:lnTo>
                                    <a:pt x="1130" y="2439"/>
                                  </a:lnTo>
                                  <a:lnTo>
                                    <a:pt x="1005" y="2401"/>
                                  </a:lnTo>
                                  <a:lnTo>
                                    <a:pt x="884" y="2338"/>
                                  </a:lnTo>
                                  <a:lnTo>
                                    <a:pt x="721" y="2439"/>
                                  </a:lnTo>
                                  <a:lnTo>
                                    <a:pt x="569" y="2505"/>
                                  </a:lnTo>
                                  <a:lnTo>
                                    <a:pt x="427" y="2525"/>
                                  </a:lnTo>
                                  <a:lnTo>
                                    <a:pt x="298" y="2511"/>
                                  </a:lnTo>
                                  <a:lnTo>
                                    <a:pt x="181" y="2456"/>
                                  </a:lnTo>
                                  <a:lnTo>
                                    <a:pt x="90" y="2380"/>
                                  </a:lnTo>
                                  <a:lnTo>
                                    <a:pt x="28" y="2279"/>
                                  </a:lnTo>
                                  <a:lnTo>
                                    <a:pt x="0" y="2158"/>
                                  </a:lnTo>
                                  <a:lnTo>
                                    <a:pt x="28" y="1902"/>
                                  </a:lnTo>
                                  <a:lnTo>
                                    <a:pt x="83" y="1639"/>
                                  </a:lnTo>
                                  <a:lnTo>
                                    <a:pt x="173" y="1368"/>
                                  </a:lnTo>
                                  <a:lnTo>
                                    <a:pt x="298" y="1098"/>
                                  </a:lnTo>
                                  <a:lnTo>
                                    <a:pt x="468" y="825"/>
                                  </a:lnTo>
                                  <a:lnTo>
                                    <a:pt x="696" y="551"/>
                                  </a:lnTo>
                                  <a:lnTo>
                                    <a:pt x="985" y="270"/>
                                  </a:lnTo>
                                  <a:lnTo>
                                    <a:pt x="1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0"/>
                              <a:ext cx="32328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2515">
                                  <a:moveTo>
                                    <a:pt x="1342" y="0"/>
                                  </a:moveTo>
                                  <a:lnTo>
                                    <a:pt x="1283" y="281"/>
                                  </a:lnTo>
                                  <a:lnTo>
                                    <a:pt x="1290" y="551"/>
                                  </a:lnTo>
                                  <a:lnTo>
                                    <a:pt x="1345" y="804"/>
                                  </a:lnTo>
                                  <a:lnTo>
                                    <a:pt x="1432" y="1053"/>
                                  </a:lnTo>
                                  <a:lnTo>
                                    <a:pt x="1522" y="1292"/>
                                  </a:lnTo>
                                  <a:lnTo>
                                    <a:pt x="1615" y="1538"/>
                                  </a:lnTo>
                                  <a:lnTo>
                                    <a:pt x="1692" y="1780"/>
                                  </a:lnTo>
                                  <a:lnTo>
                                    <a:pt x="1730" y="2040"/>
                                  </a:lnTo>
                                  <a:lnTo>
                                    <a:pt x="1650" y="2186"/>
                                  </a:lnTo>
                                  <a:lnTo>
                                    <a:pt x="1560" y="2300"/>
                                  </a:lnTo>
                                  <a:lnTo>
                                    <a:pt x="1463" y="2380"/>
                                  </a:lnTo>
                                  <a:lnTo>
                                    <a:pt x="1359" y="2429"/>
                                  </a:lnTo>
                                  <a:lnTo>
                                    <a:pt x="1241" y="2439"/>
                                  </a:lnTo>
                                  <a:lnTo>
                                    <a:pt x="1127" y="2429"/>
                                  </a:lnTo>
                                  <a:lnTo>
                                    <a:pt x="1008" y="2390"/>
                                  </a:lnTo>
                                  <a:lnTo>
                                    <a:pt x="895" y="2328"/>
                                  </a:lnTo>
                                  <a:lnTo>
                                    <a:pt x="728" y="2429"/>
                                  </a:lnTo>
                                  <a:lnTo>
                                    <a:pt x="579" y="2494"/>
                                  </a:lnTo>
                                  <a:lnTo>
                                    <a:pt x="430" y="2515"/>
                                  </a:lnTo>
                                  <a:lnTo>
                                    <a:pt x="302" y="2505"/>
                                  </a:lnTo>
                                  <a:lnTo>
                                    <a:pt x="184" y="2453"/>
                                  </a:lnTo>
                                  <a:lnTo>
                                    <a:pt x="97" y="2380"/>
                                  </a:lnTo>
                                  <a:lnTo>
                                    <a:pt x="28" y="2279"/>
                                  </a:lnTo>
                                  <a:lnTo>
                                    <a:pt x="0" y="2158"/>
                                  </a:lnTo>
                                  <a:lnTo>
                                    <a:pt x="28" y="1902"/>
                                  </a:lnTo>
                                  <a:lnTo>
                                    <a:pt x="83" y="1639"/>
                                  </a:lnTo>
                                  <a:lnTo>
                                    <a:pt x="173" y="1368"/>
                                  </a:lnTo>
                                  <a:lnTo>
                                    <a:pt x="298" y="1098"/>
                                  </a:lnTo>
                                  <a:lnTo>
                                    <a:pt x="468" y="825"/>
                                  </a:lnTo>
                                  <a:lnTo>
                                    <a:pt x="696" y="551"/>
                                  </a:lnTo>
                                  <a:lnTo>
                                    <a:pt x="985" y="270"/>
                                  </a:lnTo>
                                  <a:lnTo>
                                    <a:pt x="1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f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0"/>
                              <a:ext cx="31428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1" h="2505">
                                  <a:moveTo>
                                    <a:pt x="1342" y="0"/>
                                  </a:moveTo>
                                  <a:lnTo>
                                    <a:pt x="1279" y="281"/>
                                  </a:lnTo>
                                  <a:lnTo>
                                    <a:pt x="1283" y="544"/>
                                  </a:lnTo>
                                  <a:lnTo>
                                    <a:pt x="1325" y="801"/>
                                  </a:lnTo>
                                  <a:lnTo>
                                    <a:pt x="1401" y="1043"/>
                                  </a:lnTo>
                                  <a:lnTo>
                                    <a:pt x="1487" y="1278"/>
                                  </a:lnTo>
                                  <a:lnTo>
                                    <a:pt x="1574" y="1521"/>
                                  </a:lnTo>
                                  <a:lnTo>
                                    <a:pt x="1637" y="1766"/>
                                  </a:lnTo>
                                  <a:lnTo>
                                    <a:pt x="1681" y="2023"/>
                                  </a:lnTo>
                                  <a:lnTo>
                                    <a:pt x="1605" y="2169"/>
                                  </a:lnTo>
                                  <a:lnTo>
                                    <a:pt x="1519" y="2290"/>
                                  </a:lnTo>
                                  <a:lnTo>
                                    <a:pt x="1432" y="2366"/>
                                  </a:lnTo>
                                  <a:lnTo>
                                    <a:pt x="1338" y="2415"/>
                                  </a:lnTo>
                                  <a:lnTo>
                                    <a:pt x="1231" y="2425"/>
                                  </a:lnTo>
                                  <a:lnTo>
                                    <a:pt x="1123" y="2412"/>
                                  </a:lnTo>
                                  <a:lnTo>
                                    <a:pt x="1008" y="2373"/>
                                  </a:lnTo>
                                  <a:lnTo>
                                    <a:pt x="898" y="2311"/>
                                  </a:lnTo>
                                  <a:lnTo>
                                    <a:pt x="735" y="2412"/>
                                  </a:lnTo>
                                  <a:lnTo>
                                    <a:pt x="583" y="2476"/>
                                  </a:lnTo>
                                  <a:lnTo>
                                    <a:pt x="433" y="2505"/>
                                  </a:lnTo>
                                  <a:lnTo>
                                    <a:pt x="302" y="2494"/>
                                  </a:lnTo>
                                  <a:lnTo>
                                    <a:pt x="184" y="2449"/>
                                  </a:lnTo>
                                  <a:lnTo>
                                    <a:pt x="97" y="2377"/>
                                  </a:lnTo>
                                  <a:lnTo>
                                    <a:pt x="28" y="2276"/>
                                  </a:lnTo>
                                  <a:lnTo>
                                    <a:pt x="0" y="2158"/>
                                  </a:lnTo>
                                  <a:lnTo>
                                    <a:pt x="28" y="1902"/>
                                  </a:lnTo>
                                  <a:lnTo>
                                    <a:pt x="83" y="1639"/>
                                  </a:lnTo>
                                  <a:lnTo>
                                    <a:pt x="173" y="1368"/>
                                  </a:lnTo>
                                  <a:lnTo>
                                    <a:pt x="298" y="1098"/>
                                  </a:lnTo>
                                  <a:lnTo>
                                    <a:pt x="468" y="825"/>
                                  </a:lnTo>
                                  <a:lnTo>
                                    <a:pt x="696" y="551"/>
                                  </a:lnTo>
                                  <a:lnTo>
                                    <a:pt x="985" y="270"/>
                                  </a:lnTo>
                                  <a:lnTo>
                                    <a:pt x="1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f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" y="0"/>
                              <a:ext cx="30492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9" h="2494">
                                  <a:moveTo>
                                    <a:pt x="1342" y="0"/>
                                  </a:moveTo>
                                  <a:lnTo>
                                    <a:pt x="1279" y="281"/>
                                  </a:lnTo>
                                  <a:lnTo>
                                    <a:pt x="1276" y="544"/>
                                  </a:lnTo>
                                  <a:lnTo>
                                    <a:pt x="1307" y="793"/>
                                  </a:lnTo>
                                  <a:lnTo>
                                    <a:pt x="1377" y="1039"/>
                                  </a:lnTo>
                                  <a:lnTo>
                                    <a:pt x="1453" y="1272"/>
                                  </a:lnTo>
                                  <a:lnTo>
                                    <a:pt x="1533" y="1507"/>
                                  </a:lnTo>
                                  <a:lnTo>
                                    <a:pt x="1591" y="1749"/>
                                  </a:lnTo>
                                  <a:lnTo>
                                    <a:pt x="1629" y="2006"/>
                                  </a:lnTo>
                                  <a:lnTo>
                                    <a:pt x="1553" y="2155"/>
                                  </a:lnTo>
                                  <a:lnTo>
                                    <a:pt x="1481" y="2273"/>
                                  </a:lnTo>
                                  <a:lnTo>
                                    <a:pt x="1397" y="2349"/>
                                  </a:lnTo>
                                  <a:lnTo>
                                    <a:pt x="1314" y="2397"/>
                                  </a:lnTo>
                                  <a:lnTo>
                                    <a:pt x="1221" y="2412"/>
                                  </a:lnTo>
                                  <a:lnTo>
                                    <a:pt x="1120" y="2397"/>
                                  </a:lnTo>
                                  <a:lnTo>
                                    <a:pt x="1013" y="2360"/>
                                  </a:lnTo>
                                  <a:lnTo>
                                    <a:pt x="901" y="2300"/>
                                  </a:lnTo>
                                  <a:lnTo>
                                    <a:pt x="739" y="2401"/>
                                  </a:lnTo>
                                  <a:lnTo>
                                    <a:pt x="586" y="2470"/>
                                  </a:lnTo>
                                  <a:lnTo>
                                    <a:pt x="436" y="2494"/>
                                  </a:lnTo>
                                  <a:lnTo>
                                    <a:pt x="309" y="2487"/>
                                  </a:lnTo>
                                  <a:lnTo>
                                    <a:pt x="187" y="2446"/>
                                  </a:lnTo>
                                  <a:lnTo>
                                    <a:pt x="97" y="2373"/>
                                  </a:lnTo>
                                  <a:lnTo>
                                    <a:pt x="28" y="2276"/>
                                  </a:lnTo>
                                  <a:lnTo>
                                    <a:pt x="0" y="2158"/>
                                  </a:lnTo>
                                  <a:lnTo>
                                    <a:pt x="28" y="1902"/>
                                  </a:lnTo>
                                  <a:lnTo>
                                    <a:pt x="83" y="1639"/>
                                  </a:lnTo>
                                  <a:lnTo>
                                    <a:pt x="173" y="1368"/>
                                  </a:lnTo>
                                  <a:lnTo>
                                    <a:pt x="298" y="1098"/>
                                  </a:lnTo>
                                  <a:lnTo>
                                    <a:pt x="468" y="825"/>
                                  </a:lnTo>
                                  <a:lnTo>
                                    <a:pt x="696" y="551"/>
                                  </a:lnTo>
                                  <a:lnTo>
                                    <a:pt x="985" y="270"/>
                                  </a:lnTo>
                                  <a:lnTo>
                                    <a:pt x="1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720" y="39240"/>
                              <a:ext cx="21348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2261">
                                  <a:moveTo>
                                    <a:pt x="1141" y="0"/>
                                  </a:moveTo>
                                  <a:lnTo>
                                    <a:pt x="926" y="138"/>
                                  </a:lnTo>
                                  <a:lnTo>
                                    <a:pt x="736" y="307"/>
                                  </a:lnTo>
                                  <a:lnTo>
                                    <a:pt x="558" y="505"/>
                                  </a:lnTo>
                                  <a:lnTo>
                                    <a:pt x="410" y="737"/>
                                  </a:lnTo>
                                  <a:lnTo>
                                    <a:pt x="274" y="990"/>
                                  </a:lnTo>
                                  <a:lnTo>
                                    <a:pt x="167" y="1285"/>
                                  </a:lnTo>
                                  <a:lnTo>
                                    <a:pt x="73" y="1600"/>
                                  </a:lnTo>
                                  <a:lnTo>
                                    <a:pt x="0" y="1953"/>
                                  </a:lnTo>
                                  <a:lnTo>
                                    <a:pt x="73" y="2091"/>
                                  </a:lnTo>
                                  <a:lnTo>
                                    <a:pt x="164" y="2189"/>
                                  </a:lnTo>
                                  <a:lnTo>
                                    <a:pt x="246" y="2244"/>
                                  </a:lnTo>
                                  <a:lnTo>
                                    <a:pt x="347" y="2261"/>
                                  </a:lnTo>
                                  <a:lnTo>
                                    <a:pt x="444" y="2244"/>
                                  </a:lnTo>
                                  <a:lnTo>
                                    <a:pt x="555" y="2206"/>
                                  </a:lnTo>
                                  <a:lnTo>
                                    <a:pt x="659" y="2148"/>
                                  </a:lnTo>
                                  <a:lnTo>
                                    <a:pt x="774" y="2078"/>
                                  </a:lnTo>
                                  <a:lnTo>
                                    <a:pt x="742" y="1811"/>
                                  </a:lnTo>
                                  <a:lnTo>
                                    <a:pt x="731" y="1545"/>
                                  </a:lnTo>
                                  <a:lnTo>
                                    <a:pt x="745" y="1285"/>
                                  </a:lnTo>
                                  <a:lnTo>
                                    <a:pt x="788" y="1025"/>
                                  </a:lnTo>
                                  <a:lnTo>
                                    <a:pt x="843" y="765"/>
                                  </a:lnTo>
                                  <a:lnTo>
                                    <a:pt x="922" y="505"/>
                                  </a:lnTo>
                                  <a:lnTo>
                                    <a:pt x="1020" y="252"/>
                                  </a:lnTo>
                                  <a:lnTo>
                                    <a:pt x="1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67320"/>
                              <a:ext cx="1836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2075">
                                  <a:moveTo>
                                    <a:pt x="974" y="0"/>
                                  </a:moveTo>
                                  <a:lnTo>
                                    <a:pt x="783" y="121"/>
                                  </a:lnTo>
                                  <a:lnTo>
                                    <a:pt x="621" y="288"/>
                                  </a:lnTo>
                                  <a:lnTo>
                                    <a:pt x="468" y="482"/>
                                  </a:lnTo>
                                  <a:lnTo>
                                    <a:pt x="340" y="704"/>
                                  </a:lnTo>
                                  <a:lnTo>
                                    <a:pt x="222" y="946"/>
                                  </a:lnTo>
                                  <a:lnTo>
                                    <a:pt x="128" y="1216"/>
                                  </a:lnTo>
                                  <a:lnTo>
                                    <a:pt x="55" y="1504"/>
                                  </a:lnTo>
                                  <a:lnTo>
                                    <a:pt x="0" y="1816"/>
                                  </a:lnTo>
                                  <a:lnTo>
                                    <a:pt x="63" y="1934"/>
                                  </a:lnTo>
                                  <a:lnTo>
                                    <a:pt x="142" y="2013"/>
                                  </a:lnTo>
                                  <a:lnTo>
                                    <a:pt x="222" y="2058"/>
                                  </a:lnTo>
                                  <a:lnTo>
                                    <a:pt x="315" y="2075"/>
                                  </a:lnTo>
                                  <a:lnTo>
                                    <a:pt x="405" y="2065"/>
                                  </a:lnTo>
                                  <a:lnTo>
                                    <a:pt x="496" y="2034"/>
                                  </a:lnTo>
                                  <a:lnTo>
                                    <a:pt x="596" y="1982"/>
                                  </a:lnTo>
                                  <a:lnTo>
                                    <a:pt x="693" y="1923"/>
                                  </a:lnTo>
                                  <a:lnTo>
                                    <a:pt x="659" y="1691"/>
                                  </a:lnTo>
                                  <a:lnTo>
                                    <a:pt x="648" y="1452"/>
                                  </a:lnTo>
                                  <a:lnTo>
                                    <a:pt x="659" y="1206"/>
                                  </a:lnTo>
                                  <a:lnTo>
                                    <a:pt x="687" y="964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794" y="468"/>
                                  </a:lnTo>
                                  <a:lnTo>
                                    <a:pt x="873" y="229"/>
                                  </a:lnTo>
                                  <a:lnTo>
                                    <a:pt x="9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f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97200"/>
                              <a:ext cx="1530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1891">
                                  <a:moveTo>
                                    <a:pt x="815" y="0"/>
                                  </a:moveTo>
                                  <a:lnTo>
                                    <a:pt x="658" y="115"/>
                                  </a:lnTo>
                                  <a:lnTo>
                                    <a:pt x="520" y="267"/>
                                  </a:lnTo>
                                  <a:lnTo>
                                    <a:pt x="392" y="450"/>
                                  </a:lnTo>
                                  <a:lnTo>
                                    <a:pt x="288" y="661"/>
                                  </a:lnTo>
                                  <a:lnTo>
                                    <a:pt x="184" y="891"/>
                                  </a:lnTo>
                                  <a:lnTo>
                                    <a:pt x="107" y="1140"/>
                                  </a:lnTo>
                                  <a:lnTo>
                                    <a:pt x="42" y="1397"/>
                                  </a:lnTo>
                                  <a:lnTo>
                                    <a:pt x="0" y="1663"/>
                                  </a:lnTo>
                                  <a:lnTo>
                                    <a:pt x="59" y="1763"/>
                                  </a:lnTo>
                                  <a:lnTo>
                                    <a:pt x="129" y="1833"/>
                                  </a:lnTo>
                                  <a:lnTo>
                                    <a:pt x="201" y="1874"/>
                                  </a:lnTo>
                                  <a:lnTo>
                                    <a:pt x="291" y="1891"/>
                                  </a:lnTo>
                                  <a:lnTo>
                                    <a:pt x="371" y="1881"/>
                                  </a:lnTo>
                                  <a:lnTo>
                                    <a:pt x="454" y="1861"/>
                                  </a:lnTo>
                                  <a:lnTo>
                                    <a:pt x="540" y="1819"/>
                                  </a:lnTo>
                                  <a:lnTo>
                                    <a:pt x="624" y="1767"/>
                                  </a:lnTo>
                                  <a:lnTo>
                                    <a:pt x="589" y="1566"/>
                                  </a:lnTo>
                                  <a:lnTo>
                                    <a:pt x="579" y="1348"/>
                                  </a:lnTo>
                                  <a:lnTo>
                                    <a:pt x="572" y="1116"/>
                                  </a:lnTo>
                                  <a:lnTo>
                                    <a:pt x="592" y="883"/>
                                  </a:lnTo>
                                  <a:lnTo>
                                    <a:pt x="621" y="641"/>
                                  </a:lnTo>
                                  <a:lnTo>
                                    <a:pt x="669" y="413"/>
                                  </a:lnTo>
                                  <a:lnTo>
                                    <a:pt x="735" y="198"/>
                                  </a:lnTo>
                                  <a:lnTo>
                                    <a:pt x="8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f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124920"/>
                              <a:ext cx="1231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1708">
                                  <a:moveTo>
                                    <a:pt x="663" y="0"/>
                                  </a:moveTo>
                                  <a:lnTo>
                                    <a:pt x="531" y="100"/>
                                  </a:lnTo>
                                  <a:lnTo>
                                    <a:pt x="416" y="249"/>
                                  </a:lnTo>
                                  <a:lnTo>
                                    <a:pt x="312" y="422"/>
                                  </a:lnTo>
                                  <a:lnTo>
                                    <a:pt x="222" y="623"/>
                                  </a:lnTo>
                                  <a:lnTo>
                                    <a:pt x="143" y="838"/>
                                  </a:lnTo>
                                  <a:lnTo>
                                    <a:pt x="80" y="1067"/>
                                  </a:lnTo>
                                  <a:lnTo>
                                    <a:pt x="28" y="1295"/>
                                  </a:lnTo>
                                  <a:lnTo>
                                    <a:pt x="0" y="1517"/>
                                  </a:lnTo>
                                  <a:lnTo>
                                    <a:pt x="48" y="1600"/>
                                  </a:lnTo>
                                  <a:lnTo>
                                    <a:pt x="118" y="1659"/>
                                  </a:lnTo>
                                  <a:lnTo>
                                    <a:pt x="187" y="1691"/>
                                  </a:lnTo>
                                  <a:lnTo>
                                    <a:pt x="264" y="1708"/>
                                  </a:lnTo>
                                  <a:lnTo>
                                    <a:pt x="340" y="1704"/>
                                  </a:lnTo>
                                  <a:lnTo>
                                    <a:pt x="416" y="1683"/>
                                  </a:lnTo>
                                  <a:lnTo>
                                    <a:pt x="489" y="1648"/>
                                  </a:lnTo>
                                  <a:lnTo>
                                    <a:pt x="562" y="1607"/>
                                  </a:lnTo>
                                  <a:lnTo>
                                    <a:pt x="527" y="1434"/>
                                  </a:lnTo>
                                  <a:lnTo>
                                    <a:pt x="510" y="1240"/>
                                  </a:lnTo>
                                  <a:lnTo>
                                    <a:pt x="502" y="1025"/>
                                  </a:lnTo>
                                  <a:lnTo>
                                    <a:pt x="510" y="803"/>
                                  </a:lnTo>
                                  <a:lnTo>
                                    <a:pt x="524" y="578"/>
                                  </a:lnTo>
                                  <a:lnTo>
                                    <a:pt x="554" y="367"/>
                                  </a:lnTo>
                                  <a:lnTo>
                                    <a:pt x="600" y="166"/>
                                  </a:lnTo>
                                  <a:lnTo>
                                    <a:pt x="6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112320"/>
                              <a:ext cx="2808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28">
                                  <a:moveTo>
                                    <a:pt x="149" y="0"/>
                                  </a:moveTo>
                                  <a:lnTo>
                                    <a:pt x="118" y="292"/>
                                  </a:lnTo>
                                  <a:lnTo>
                                    <a:pt x="101" y="589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83" y="1189"/>
                                  </a:lnTo>
                                  <a:lnTo>
                                    <a:pt x="80" y="1490"/>
                                  </a:lnTo>
                                  <a:lnTo>
                                    <a:pt x="83" y="1798"/>
                                  </a:lnTo>
                                  <a:lnTo>
                                    <a:pt x="90" y="2107"/>
                                  </a:lnTo>
                                  <a:lnTo>
                                    <a:pt x="97" y="2428"/>
                                  </a:lnTo>
                                  <a:lnTo>
                                    <a:pt x="52" y="2047"/>
                                  </a:lnTo>
                                  <a:lnTo>
                                    <a:pt x="20" y="1736"/>
                                  </a:lnTo>
                                  <a:lnTo>
                                    <a:pt x="3" y="1466"/>
                                  </a:lnTo>
                                  <a:lnTo>
                                    <a:pt x="0" y="1219"/>
                                  </a:lnTo>
                                  <a:lnTo>
                                    <a:pt x="7" y="970"/>
                                  </a:lnTo>
                                  <a:lnTo>
                                    <a:pt x="38" y="704"/>
                                  </a:lnTo>
                                  <a:lnTo>
                                    <a:pt x="80" y="381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158760"/>
                              <a:ext cx="259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42">
                                  <a:moveTo>
                                    <a:pt x="139" y="0"/>
                                  </a:moveTo>
                                  <a:lnTo>
                                    <a:pt x="111" y="188"/>
                                  </a:lnTo>
                                  <a:lnTo>
                                    <a:pt x="94" y="372"/>
                                  </a:lnTo>
                                  <a:lnTo>
                                    <a:pt x="80" y="562"/>
                                  </a:lnTo>
                                  <a:lnTo>
                                    <a:pt x="72" y="753"/>
                                  </a:lnTo>
                                  <a:lnTo>
                                    <a:pt x="59" y="943"/>
                                  </a:lnTo>
                                  <a:lnTo>
                                    <a:pt x="55" y="1140"/>
                                  </a:lnTo>
                                  <a:lnTo>
                                    <a:pt x="52" y="1338"/>
                                  </a:lnTo>
                                  <a:lnTo>
                                    <a:pt x="52" y="1542"/>
                                  </a:lnTo>
                                  <a:lnTo>
                                    <a:pt x="25" y="1299"/>
                                  </a:lnTo>
                                  <a:lnTo>
                                    <a:pt x="11" y="1102"/>
                                  </a:lnTo>
                                  <a:lnTo>
                                    <a:pt x="0" y="929"/>
                                  </a:lnTo>
                                  <a:lnTo>
                                    <a:pt x="3" y="777"/>
                                  </a:lnTo>
                                  <a:lnTo>
                                    <a:pt x="14" y="617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80" y="243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315000"/>
                              <a:ext cx="63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60">
                                  <a:moveTo>
                                    <a:pt x="0" y="198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28" y="287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72" y="332"/>
                                  </a:lnTo>
                                  <a:lnTo>
                                    <a:pt x="107" y="349"/>
                                  </a:lnTo>
                                  <a:lnTo>
                                    <a:pt x="135" y="354"/>
                                  </a:lnTo>
                                  <a:lnTo>
                                    <a:pt x="173" y="360"/>
                                  </a:lnTo>
                                  <a:lnTo>
                                    <a:pt x="205" y="346"/>
                                  </a:lnTo>
                                  <a:lnTo>
                                    <a:pt x="239" y="336"/>
                                  </a:lnTo>
                                  <a:lnTo>
                                    <a:pt x="263" y="311"/>
                                  </a:lnTo>
                                  <a:lnTo>
                                    <a:pt x="295" y="291"/>
                                  </a:lnTo>
                                  <a:lnTo>
                                    <a:pt x="315" y="259"/>
                                  </a:lnTo>
                                  <a:lnTo>
                                    <a:pt x="329" y="232"/>
                                  </a:lnTo>
                                  <a:lnTo>
                                    <a:pt x="340" y="198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40" y="124"/>
                                  </a:lnTo>
                                  <a:lnTo>
                                    <a:pt x="326" y="94"/>
                                  </a:lnTo>
                                  <a:lnTo>
                                    <a:pt x="309" y="62"/>
                                  </a:lnTo>
                                  <a:lnTo>
                                    <a:pt x="295" y="42"/>
                                  </a:lnTo>
                                  <a:lnTo>
                                    <a:pt x="263" y="20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189360"/>
                              <a:ext cx="25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0">
                                  <a:moveTo>
                                    <a:pt x="0" y="8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267480"/>
                              <a:ext cx="44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52">
                                  <a:moveTo>
                                    <a:pt x="0" y="138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205" y="31"/>
                                  </a:lnTo>
                                  <a:lnTo>
                                    <a:pt x="214" y="41"/>
                                  </a:lnTo>
                                  <a:lnTo>
                                    <a:pt x="229" y="69"/>
                                  </a:lnTo>
                                  <a:lnTo>
                                    <a:pt x="236" y="89"/>
                                  </a:lnTo>
                                  <a:lnTo>
                                    <a:pt x="243" y="118"/>
                                  </a:lnTo>
                                  <a:lnTo>
                                    <a:pt x="236" y="138"/>
                                  </a:lnTo>
                                  <a:lnTo>
                                    <a:pt x="229" y="165"/>
                                  </a:lnTo>
                                  <a:lnTo>
                                    <a:pt x="214" y="187"/>
                                  </a:lnTo>
                                  <a:lnTo>
                                    <a:pt x="205" y="207"/>
                                  </a:lnTo>
                                  <a:lnTo>
                                    <a:pt x="167" y="234"/>
                                  </a:lnTo>
                                  <a:lnTo>
                                    <a:pt x="121" y="252"/>
                                  </a:lnTo>
                                  <a:lnTo>
                                    <a:pt x="97" y="249"/>
                                  </a:lnTo>
                                  <a:lnTo>
                                    <a:pt x="72" y="242"/>
                                  </a:lnTo>
                                  <a:lnTo>
                                    <a:pt x="45" y="228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222120"/>
                              <a:ext cx="37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11">
                                  <a:moveTo>
                                    <a:pt x="0" y="115"/>
                                  </a:moveTo>
                                  <a:lnTo>
                                    <a:pt x="3" y="66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70" y="24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05" y="101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35" y="194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63" y="202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360" y="593640"/>
                              <a:ext cx="4154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1718">
                                  <a:moveTo>
                                    <a:pt x="0" y="617"/>
                                  </a:moveTo>
                                  <a:lnTo>
                                    <a:pt x="251" y="641"/>
                                  </a:lnTo>
                                  <a:lnTo>
                                    <a:pt x="489" y="603"/>
                                  </a:lnTo>
                                  <a:lnTo>
                                    <a:pt x="719" y="519"/>
                                  </a:lnTo>
                                  <a:lnTo>
                                    <a:pt x="947" y="409"/>
                                  </a:lnTo>
                                  <a:lnTo>
                                    <a:pt x="1165" y="277"/>
                                  </a:lnTo>
                                  <a:lnTo>
                                    <a:pt x="1387" y="159"/>
                                  </a:lnTo>
                                  <a:lnTo>
                                    <a:pt x="1606" y="58"/>
                                  </a:lnTo>
                                  <a:lnTo>
                                    <a:pt x="1838" y="0"/>
                                  </a:lnTo>
                                  <a:lnTo>
                                    <a:pt x="1967" y="58"/>
                                  </a:lnTo>
                                  <a:lnTo>
                                    <a:pt x="2066" y="142"/>
                                  </a:lnTo>
                                  <a:lnTo>
                                    <a:pt x="2129" y="239"/>
                                  </a:lnTo>
                                  <a:lnTo>
                                    <a:pt x="2170" y="353"/>
                                  </a:lnTo>
                                  <a:lnTo>
                                    <a:pt x="2178" y="467"/>
                                  </a:lnTo>
                                  <a:lnTo>
                                    <a:pt x="2161" y="595"/>
                                  </a:lnTo>
                                  <a:lnTo>
                                    <a:pt x="2123" y="716"/>
                                  </a:lnTo>
                                  <a:lnTo>
                                    <a:pt x="2063" y="842"/>
                                  </a:lnTo>
                                  <a:lnTo>
                                    <a:pt x="2150" y="984"/>
                                  </a:lnTo>
                                  <a:lnTo>
                                    <a:pt x="2202" y="1126"/>
                                  </a:lnTo>
                                  <a:lnTo>
                                    <a:pt x="2216" y="1261"/>
                                  </a:lnTo>
                                  <a:lnTo>
                                    <a:pt x="2199" y="1392"/>
                                  </a:lnTo>
                                  <a:lnTo>
                                    <a:pt x="2150" y="1503"/>
                                  </a:lnTo>
                                  <a:lnTo>
                                    <a:pt x="2080" y="1600"/>
                                  </a:lnTo>
                                  <a:lnTo>
                                    <a:pt x="1984" y="1669"/>
                                  </a:lnTo>
                                  <a:lnTo>
                                    <a:pt x="1876" y="1718"/>
                                  </a:lnTo>
                                  <a:lnTo>
                                    <a:pt x="1644" y="1704"/>
                                  </a:lnTo>
                                  <a:lnTo>
                                    <a:pt x="1415" y="1673"/>
                                  </a:lnTo>
                                  <a:lnTo>
                                    <a:pt x="1179" y="1614"/>
                                  </a:lnTo>
                                  <a:lnTo>
                                    <a:pt x="947" y="1517"/>
                                  </a:lnTo>
                                  <a:lnTo>
                                    <a:pt x="708" y="1375"/>
                                  </a:lnTo>
                                  <a:lnTo>
                                    <a:pt x="468" y="1184"/>
                                  </a:lnTo>
                                  <a:lnTo>
                                    <a:pt x="229" y="932"/>
                                  </a:lnTo>
                                  <a:lnTo>
                                    <a:pt x="0" y="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240" y="602640"/>
                              <a:ext cx="41220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2" h="1660">
                                  <a:moveTo>
                                    <a:pt x="0" y="559"/>
                                  </a:moveTo>
                                  <a:lnTo>
                                    <a:pt x="251" y="583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714" y="479"/>
                                  </a:lnTo>
                                  <a:lnTo>
                                    <a:pt x="940" y="375"/>
                                  </a:lnTo>
                                  <a:lnTo>
                                    <a:pt x="1155" y="257"/>
                                  </a:lnTo>
                                  <a:lnTo>
                                    <a:pt x="1373" y="146"/>
                                  </a:lnTo>
                                  <a:lnTo>
                                    <a:pt x="1589" y="57"/>
                                  </a:lnTo>
                                  <a:lnTo>
                                    <a:pt x="1820" y="0"/>
                                  </a:lnTo>
                                  <a:lnTo>
                                    <a:pt x="1949" y="57"/>
                                  </a:lnTo>
                                  <a:lnTo>
                                    <a:pt x="2049" y="132"/>
                                  </a:lnTo>
                                  <a:lnTo>
                                    <a:pt x="2112" y="219"/>
                                  </a:lnTo>
                                  <a:lnTo>
                                    <a:pt x="2157" y="320"/>
                                  </a:lnTo>
                                  <a:lnTo>
                                    <a:pt x="2164" y="427"/>
                                  </a:lnTo>
                                  <a:lnTo>
                                    <a:pt x="2150" y="545"/>
                                  </a:lnTo>
                                  <a:lnTo>
                                    <a:pt x="2112" y="663"/>
                                  </a:lnTo>
                                  <a:lnTo>
                                    <a:pt x="2053" y="784"/>
                                  </a:lnTo>
                                  <a:lnTo>
                                    <a:pt x="2140" y="926"/>
                                  </a:lnTo>
                                  <a:lnTo>
                                    <a:pt x="2188" y="1064"/>
                                  </a:lnTo>
                                  <a:lnTo>
                                    <a:pt x="2202" y="1203"/>
                                  </a:lnTo>
                                  <a:lnTo>
                                    <a:pt x="2195" y="1334"/>
                                  </a:lnTo>
                                  <a:lnTo>
                                    <a:pt x="2147" y="1445"/>
                                  </a:lnTo>
                                  <a:lnTo>
                                    <a:pt x="2074" y="1542"/>
                                  </a:lnTo>
                                  <a:lnTo>
                                    <a:pt x="1984" y="1611"/>
                                  </a:lnTo>
                                  <a:lnTo>
                                    <a:pt x="1876" y="1660"/>
                                  </a:lnTo>
                                  <a:lnTo>
                                    <a:pt x="1644" y="1646"/>
                                  </a:lnTo>
                                  <a:lnTo>
                                    <a:pt x="1415" y="1615"/>
                                  </a:lnTo>
                                  <a:lnTo>
                                    <a:pt x="1179" y="1556"/>
                                  </a:lnTo>
                                  <a:lnTo>
                                    <a:pt x="947" y="1459"/>
                                  </a:lnTo>
                                  <a:lnTo>
                                    <a:pt x="708" y="1317"/>
                                  </a:lnTo>
                                  <a:lnTo>
                                    <a:pt x="468" y="1126"/>
                                  </a:lnTo>
                                  <a:lnTo>
                                    <a:pt x="229" y="874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f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240" y="612000"/>
                              <a:ext cx="4122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1614">
                                  <a:moveTo>
                                    <a:pt x="0" y="513"/>
                                  </a:moveTo>
                                  <a:lnTo>
                                    <a:pt x="251" y="537"/>
                                  </a:lnTo>
                                  <a:lnTo>
                                    <a:pt x="486" y="516"/>
                                  </a:lnTo>
                                  <a:lnTo>
                                    <a:pt x="711" y="447"/>
                                  </a:lnTo>
                                  <a:lnTo>
                                    <a:pt x="930" y="357"/>
                                  </a:lnTo>
                                  <a:lnTo>
                                    <a:pt x="1144" y="249"/>
                                  </a:lnTo>
                                  <a:lnTo>
                                    <a:pt x="1363" y="145"/>
                                  </a:lnTo>
                                  <a:lnTo>
                                    <a:pt x="1578" y="55"/>
                                  </a:lnTo>
                                  <a:lnTo>
                                    <a:pt x="1811" y="0"/>
                                  </a:lnTo>
                                  <a:lnTo>
                                    <a:pt x="1935" y="55"/>
                                  </a:lnTo>
                                  <a:lnTo>
                                    <a:pt x="2039" y="124"/>
                                  </a:lnTo>
                                  <a:lnTo>
                                    <a:pt x="2101" y="204"/>
                                  </a:lnTo>
                                  <a:lnTo>
                                    <a:pt x="2143" y="297"/>
                                  </a:lnTo>
                                  <a:lnTo>
                                    <a:pt x="2150" y="395"/>
                                  </a:lnTo>
                                  <a:lnTo>
                                    <a:pt x="2140" y="502"/>
                                  </a:lnTo>
                                  <a:lnTo>
                                    <a:pt x="2101" y="612"/>
                                  </a:lnTo>
                                  <a:lnTo>
                                    <a:pt x="2042" y="734"/>
                                  </a:lnTo>
                                  <a:lnTo>
                                    <a:pt x="2129" y="872"/>
                                  </a:lnTo>
                                  <a:lnTo>
                                    <a:pt x="2181" y="1018"/>
                                  </a:lnTo>
                                  <a:lnTo>
                                    <a:pt x="2199" y="1157"/>
                                  </a:lnTo>
                                  <a:lnTo>
                                    <a:pt x="2184" y="1288"/>
                                  </a:lnTo>
                                  <a:lnTo>
                                    <a:pt x="2140" y="1399"/>
                                  </a:lnTo>
                                  <a:lnTo>
                                    <a:pt x="2074" y="1496"/>
                                  </a:lnTo>
                                  <a:lnTo>
                                    <a:pt x="1984" y="1565"/>
                                  </a:lnTo>
                                  <a:lnTo>
                                    <a:pt x="1876" y="1614"/>
                                  </a:lnTo>
                                  <a:lnTo>
                                    <a:pt x="1644" y="1600"/>
                                  </a:lnTo>
                                  <a:lnTo>
                                    <a:pt x="1415" y="1569"/>
                                  </a:lnTo>
                                  <a:lnTo>
                                    <a:pt x="1179" y="1510"/>
                                  </a:lnTo>
                                  <a:lnTo>
                                    <a:pt x="947" y="1413"/>
                                  </a:lnTo>
                                  <a:lnTo>
                                    <a:pt x="708" y="1271"/>
                                  </a:lnTo>
                                  <a:lnTo>
                                    <a:pt x="468" y="1080"/>
                                  </a:lnTo>
                                  <a:lnTo>
                                    <a:pt x="229" y="828"/>
                                  </a:lnTo>
                                  <a:lnTo>
                                    <a:pt x="0" y="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f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400" y="621720"/>
                              <a:ext cx="4100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1562">
                                  <a:moveTo>
                                    <a:pt x="0" y="461"/>
                                  </a:moveTo>
                                  <a:lnTo>
                                    <a:pt x="246" y="488"/>
                                  </a:lnTo>
                                  <a:lnTo>
                                    <a:pt x="482" y="467"/>
                                  </a:lnTo>
                                  <a:lnTo>
                                    <a:pt x="701" y="409"/>
                                  </a:lnTo>
                                  <a:lnTo>
                                    <a:pt x="922" y="329"/>
                                  </a:lnTo>
                                  <a:lnTo>
                                    <a:pt x="1135" y="231"/>
                                  </a:lnTo>
                                  <a:lnTo>
                                    <a:pt x="1349" y="135"/>
                                  </a:lnTo>
                                  <a:lnTo>
                                    <a:pt x="1564" y="55"/>
                                  </a:lnTo>
                                  <a:lnTo>
                                    <a:pt x="1793" y="0"/>
                                  </a:lnTo>
                                  <a:lnTo>
                                    <a:pt x="1924" y="48"/>
                                  </a:lnTo>
                                  <a:lnTo>
                                    <a:pt x="2025" y="114"/>
                                  </a:lnTo>
                                  <a:lnTo>
                                    <a:pt x="2088" y="184"/>
                                  </a:lnTo>
                                  <a:lnTo>
                                    <a:pt x="2129" y="266"/>
                                  </a:lnTo>
                                  <a:lnTo>
                                    <a:pt x="2140" y="349"/>
                                  </a:lnTo>
                                  <a:lnTo>
                                    <a:pt x="2126" y="450"/>
                                  </a:lnTo>
                                  <a:lnTo>
                                    <a:pt x="2088" y="557"/>
                                  </a:lnTo>
                                  <a:lnTo>
                                    <a:pt x="2028" y="675"/>
                                  </a:lnTo>
                                  <a:lnTo>
                                    <a:pt x="2118" y="814"/>
                                  </a:lnTo>
                                  <a:lnTo>
                                    <a:pt x="2170" y="963"/>
                                  </a:lnTo>
                                  <a:lnTo>
                                    <a:pt x="2188" y="1097"/>
                                  </a:lnTo>
                                  <a:lnTo>
                                    <a:pt x="2181" y="1233"/>
                                  </a:lnTo>
                                  <a:lnTo>
                                    <a:pt x="2140" y="1340"/>
                                  </a:lnTo>
                                  <a:lnTo>
                                    <a:pt x="2071" y="1444"/>
                                  </a:lnTo>
                                  <a:lnTo>
                                    <a:pt x="1984" y="1513"/>
                                  </a:lnTo>
                                  <a:lnTo>
                                    <a:pt x="1876" y="1562"/>
                                  </a:lnTo>
                                  <a:lnTo>
                                    <a:pt x="1644" y="1548"/>
                                  </a:lnTo>
                                  <a:lnTo>
                                    <a:pt x="1415" y="1517"/>
                                  </a:lnTo>
                                  <a:lnTo>
                                    <a:pt x="1179" y="1458"/>
                                  </a:lnTo>
                                  <a:lnTo>
                                    <a:pt x="947" y="1361"/>
                                  </a:lnTo>
                                  <a:lnTo>
                                    <a:pt x="708" y="1219"/>
                                  </a:lnTo>
                                  <a:lnTo>
                                    <a:pt x="468" y="1028"/>
                                  </a:lnTo>
                                  <a:lnTo>
                                    <a:pt x="229" y="776"/>
                                  </a:lnTo>
                                  <a:lnTo>
                                    <a:pt x="0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000" y="728280"/>
                              <a:ext cx="3708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921">
                                  <a:moveTo>
                                    <a:pt x="0" y="0"/>
                                  </a:moveTo>
                                  <a:lnTo>
                                    <a:pt x="111" y="191"/>
                                  </a:lnTo>
                                  <a:lnTo>
                                    <a:pt x="260" y="360"/>
                                  </a:lnTo>
                                  <a:lnTo>
                                    <a:pt x="431" y="509"/>
                                  </a:lnTo>
                                  <a:lnTo>
                                    <a:pt x="631" y="633"/>
                                  </a:lnTo>
                                  <a:lnTo>
                                    <a:pt x="860" y="734"/>
                                  </a:lnTo>
                                  <a:lnTo>
                                    <a:pt x="1113" y="821"/>
                                  </a:lnTo>
                                  <a:lnTo>
                                    <a:pt x="1394" y="880"/>
                                  </a:lnTo>
                                  <a:lnTo>
                                    <a:pt x="1702" y="921"/>
                                  </a:lnTo>
                                  <a:lnTo>
                                    <a:pt x="1827" y="831"/>
                                  </a:lnTo>
                                  <a:lnTo>
                                    <a:pt x="1917" y="745"/>
                                  </a:lnTo>
                                  <a:lnTo>
                                    <a:pt x="1963" y="651"/>
                                  </a:lnTo>
                                  <a:lnTo>
                                    <a:pt x="1983" y="557"/>
                                  </a:lnTo>
                                  <a:lnTo>
                                    <a:pt x="1973" y="460"/>
                                  </a:lnTo>
                                  <a:lnTo>
                                    <a:pt x="1942" y="364"/>
                                  </a:lnTo>
                                  <a:lnTo>
                                    <a:pt x="1896" y="266"/>
                                  </a:lnTo>
                                  <a:lnTo>
                                    <a:pt x="1838" y="170"/>
                                  </a:lnTo>
                                  <a:lnTo>
                                    <a:pt x="1598" y="222"/>
                                  </a:lnTo>
                                  <a:lnTo>
                                    <a:pt x="1367" y="252"/>
                                  </a:lnTo>
                                  <a:lnTo>
                                    <a:pt x="1134" y="260"/>
                                  </a:lnTo>
                                  <a:lnTo>
                                    <a:pt x="908" y="249"/>
                                  </a:lnTo>
                                  <a:lnTo>
                                    <a:pt x="677" y="211"/>
                                  </a:lnTo>
                                  <a:lnTo>
                                    <a:pt x="448" y="162"/>
                                  </a:lnTo>
                                  <a:lnTo>
                                    <a:pt x="223" y="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747360"/>
                              <a:ext cx="3402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0" h="779">
                                  <a:moveTo>
                                    <a:pt x="0" y="0"/>
                                  </a:moveTo>
                                  <a:lnTo>
                                    <a:pt x="104" y="159"/>
                                  </a:lnTo>
                                  <a:lnTo>
                                    <a:pt x="243" y="308"/>
                                  </a:lnTo>
                                  <a:lnTo>
                                    <a:pt x="408" y="430"/>
                                  </a:lnTo>
                                  <a:lnTo>
                                    <a:pt x="602" y="540"/>
                                  </a:lnTo>
                                  <a:lnTo>
                                    <a:pt x="815" y="623"/>
                                  </a:lnTo>
                                  <a:lnTo>
                                    <a:pt x="1050" y="696"/>
                                  </a:lnTo>
                                  <a:lnTo>
                                    <a:pt x="1300" y="745"/>
                                  </a:lnTo>
                                  <a:lnTo>
                                    <a:pt x="1573" y="779"/>
                                  </a:lnTo>
                                  <a:lnTo>
                                    <a:pt x="1681" y="699"/>
                                  </a:lnTo>
                                  <a:lnTo>
                                    <a:pt x="1760" y="613"/>
                                  </a:lnTo>
                                  <a:lnTo>
                                    <a:pt x="1803" y="526"/>
                                  </a:lnTo>
                                  <a:lnTo>
                                    <a:pt x="1820" y="443"/>
                                  </a:lnTo>
                                  <a:lnTo>
                                    <a:pt x="1806" y="353"/>
                                  </a:lnTo>
                                  <a:lnTo>
                                    <a:pt x="1785" y="263"/>
                                  </a:lnTo>
                                  <a:lnTo>
                                    <a:pt x="1743" y="176"/>
                                  </a:lnTo>
                                  <a:lnTo>
                                    <a:pt x="1694" y="90"/>
                                  </a:lnTo>
                                  <a:lnTo>
                                    <a:pt x="1483" y="138"/>
                                  </a:lnTo>
                                  <a:lnTo>
                                    <a:pt x="1275" y="173"/>
                                  </a:lnTo>
                                  <a:lnTo>
                                    <a:pt x="1053" y="183"/>
                                  </a:lnTo>
                                  <a:lnTo>
                                    <a:pt x="838" y="187"/>
                                  </a:lnTo>
                                  <a:lnTo>
                                    <a:pt x="620" y="162"/>
                                  </a:lnTo>
                                  <a:lnTo>
                                    <a:pt x="405" y="124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f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765720"/>
                              <a:ext cx="310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640">
                                  <a:moveTo>
                                    <a:pt x="0" y="0"/>
                                  </a:moveTo>
                                  <a:lnTo>
                                    <a:pt x="97" y="134"/>
                                  </a:lnTo>
                                  <a:lnTo>
                                    <a:pt x="228" y="255"/>
                                  </a:lnTo>
                                  <a:lnTo>
                                    <a:pt x="388" y="356"/>
                                  </a:lnTo>
                                  <a:lnTo>
                                    <a:pt x="575" y="450"/>
                                  </a:lnTo>
                                  <a:lnTo>
                                    <a:pt x="773" y="522"/>
                                  </a:lnTo>
                                  <a:lnTo>
                                    <a:pt x="994" y="578"/>
                                  </a:lnTo>
                                  <a:lnTo>
                                    <a:pt x="1216" y="616"/>
                                  </a:lnTo>
                                  <a:lnTo>
                                    <a:pt x="1456" y="640"/>
                                  </a:lnTo>
                                  <a:lnTo>
                                    <a:pt x="1542" y="564"/>
                                  </a:lnTo>
                                  <a:lnTo>
                                    <a:pt x="1612" y="491"/>
                                  </a:lnTo>
                                  <a:lnTo>
                                    <a:pt x="1650" y="411"/>
                                  </a:lnTo>
                                  <a:lnTo>
                                    <a:pt x="1664" y="335"/>
                                  </a:lnTo>
                                  <a:lnTo>
                                    <a:pt x="1657" y="252"/>
                                  </a:lnTo>
                                  <a:lnTo>
                                    <a:pt x="1640" y="173"/>
                                  </a:lnTo>
                                  <a:lnTo>
                                    <a:pt x="1601" y="93"/>
                                  </a:lnTo>
                                  <a:lnTo>
                                    <a:pt x="1560" y="20"/>
                                  </a:lnTo>
                                  <a:lnTo>
                                    <a:pt x="1380" y="65"/>
                                  </a:lnTo>
                                  <a:lnTo>
                                    <a:pt x="1185" y="99"/>
                                  </a:lnTo>
                                  <a:lnTo>
                                    <a:pt x="981" y="121"/>
                                  </a:lnTo>
                                  <a:lnTo>
                                    <a:pt x="773" y="131"/>
                                  </a:lnTo>
                                  <a:lnTo>
                                    <a:pt x="561" y="116"/>
                                  </a:lnTo>
                                  <a:lnTo>
                                    <a:pt x="364" y="96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f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480" y="775440"/>
                              <a:ext cx="282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557">
                                  <a:moveTo>
                                    <a:pt x="0" y="52"/>
                                  </a:moveTo>
                                  <a:lnTo>
                                    <a:pt x="82" y="163"/>
                                  </a:lnTo>
                                  <a:lnTo>
                                    <a:pt x="211" y="260"/>
                                  </a:lnTo>
                                  <a:lnTo>
                                    <a:pt x="364" y="343"/>
                                  </a:lnTo>
                                  <a:lnTo>
                                    <a:pt x="544" y="416"/>
                                  </a:lnTo>
                                  <a:lnTo>
                                    <a:pt x="731" y="468"/>
                                  </a:lnTo>
                                  <a:lnTo>
                                    <a:pt x="932" y="513"/>
                                  </a:lnTo>
                                  <a:lnTo>
                                    <a:pt x="1133" y="540"/>
                                  </a:lnTo>
                                  <a:lnTo>
                                    <a:pt x="1330" y="557"/>
                                  </a:lnTo>
                                  <a:lnTo>
                                    <a:pt x="1404" y="493"/>
                                  </a:lnTo>
                                  <a:lnTo>
                                    <a:pt x="1452" y="423"/>
                                  </a:lnTo>
                                  <a:lnTo>
                                    <a:pt x="1486" y="350"/>
                                  </a:lnTo>
                                  <a:lnTo>
                                    <a:pt x="1504" y="280"/>
                                  </a:lnTo>
                                  <a:lnTo>
                                    <a:pt x="1504" y="205"/>
                                  </a:lnTo>
                                  <a:lnTo>
                                    <a:pt x="1491" y="129"/>
                                  </a:lnTo>
                                  <a:lnTo>
                                    <a:pt x="1462" y="6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275" y="42"/>
                                  </a:lnTo>
                                  <a:lnTo>
                                    <a:pt x="1102" y="80"/>
                                  </a:lnTo>
                                  <a:lnTo>
                                    <a:pt x="908" y="111"/>
                                  </a:lnTo>
                                  <a:lnTo>
                                    <a:pt x="714" y="129"/>
                                  </a:lnTo>
                                  <a:lnTo>
                                    <a:pt x="512" y="129"/>
                                  </a:lnTo>
                                  <a:lnTo>
                                    <a:pt x="325" y="118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960" y="741600"/>
                              <a:ext cx="404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" h="214">
                                  <a:moveTo>
                                    <a:pt x="0" y="176"/>
                                  </a:moveTo>
                                  <a:lnTo>
                                    <a:pt x="257" y="166"/>
                                  </a:lnTo>
                                  <a:lnTo>
                                    <a:pt x="520" y="159"/>
                                  </a:lnTo>
                                  <a:lnTo>
                                    <a:pt x="788" y="142"/>
                                  </a:lnTo>
                                  <a:lnTo>
                                    <a:pt x="1051" y="121"/>
                                  </a:lnTo>
                                  <a:lnTo>
                                    <a:pt x="1318" y="90"/>
                                  </a:lnTo>
                                  <a:lnTo>
                                    <a:pt x="1592" y="62"/>
                                  </a:lnTo>
                                  <a:lnTo>
                                    <a:pt x="1872" y="27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1814" y="69"/>
                                  </a:lnTo>
                                  <a:lnTo>
                                    <a:pt x="1540" y="128"/>
                                  </a:lnTo>
                                  <a:lnTo>
                                    <a:pt x="1297" y="173"/>
                                  </a:lnTo>
                                  <a:lnTo>
                                    <a:pt x="1083" y="200"/>
                                  </a:lnTo>
                                  <a:lnTo>
                                    <a:pt x="857" y="214"/>
                                  </a:lnTo>
                                  <a:lnTo>
                                    <a:pt x="618" y="214"/>
                                  </a:lnTo>
                                  <a:lnTo>
                                    <a:pt x="341" y="200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4520" y="732240"/>
                              <a:ext cx="254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11">
                                  <a:moveTo>
                                    <a:pt x="0" y="52"/>
                                  </a:moveTo>
                                  <a:lnTo>
                                    <a:pt x="163" y="56"/>
                                  </a:lnTo>
                                  <a:lnTo>
                                    <a:pt x="329" y="59"/>
                                  </a:lnTo>
                                  <a:lnTo>
                                    <a:pt x="496" y="56"/>
                                  </a:lnTo>
                                  <a:lnTo>
                                    <a:pt x="666" y="52"/>
                                  </a:lnTo>
                                  <a:lnTo>
                                    <a:pt x="835" y="38"/>
                                  </a:lnTo>
                                  <a:lnTo>
                                    <a:pt x="1008" y="32"/>
                                  </a:lnTo>
                                  <a:lnTo>
                                    <a:pt x="1186" y="14"/>
                                  </a:lnTo>
                                  <a:lnTo>
                                    <a:pt x="1366" y="0"/>
                                  </a:lnTo>
                                  <a:lnTo>
                                    <a:pt x="1151" y="38"/>
                                  </a:lnTo>
                                  <a:lnTo>
                                    <a:pt x="974" y="73"/>
                                  </a:lnTo>
                                  <a:lnTo>
                                    <a:pt x="822" y="97"/>
                                  </a:lnTo>
                                  <a:lnTo>
                                    <a:pt x="687" y="111"/>
                                  </a:lnTo>
                                  <a:lnTo>
                                    <a:pt x="545" y="111"/>
                                  </a:lnTo>
                                  <a:lnTo>
                                    <a:pt x="392" y="101"/>
                                  </a:lnTo>
                                  <a:lnTo>
                                    <a:pt x="215" y="79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840" y="730080"/>
                              <a:ext cx="59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32">
                                  <a:moveTo>
                                    <a:pt x="166" y="332"/>
                                  </a:moveTo>
                                  <a:lnTo>
                                    <a:pt x="194" y="322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70" y="270"/>
                                  </a:lnTo>
                                  <a:lnTo>
                                    <a:pt x="287" y="238"/>
                                  </a:lnTo>
                                  <a:lnTo>
                                    <a:pt x="298" y="214"/>
                                  </a:lnTo>
                                  <a:lnTo>
                                    <a:pt x="308" y="186"/>
                                  </a:lnTo>
                                  <a:lnTo>
                                    <a:pt x="312" y="156"/>
                                  </a:lnTo>
                                  <a:lnTo>
                                    <a:pt x="301" y="117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78" y="59"/>
                                  </a:lnTo>
                                  <a:lnTo>
                                    <a:pt x="260" y="41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4" y="218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48" y="295"/>
                                  </a:lnTo>
                                  <a:lnTo>
                                    <a:pt x="70" y="307"/>
                                  </a:lnTo>
                                  <a:lnTo>
                                    <a:pt x="100" y="325"/>
                                  </a:lnTo>
                                  <a:lnTo>
                                    <a:pt x="128" y="329"/>
                                  </a:lnTo>
                                  <a:lnTo>
                                    <a:pt x="166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0" y="75132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39">
                                  <a:moveTo>
                                    <a:pt x="69" y="139"/>
                                  </a:moveTo>
                                  <a:lnTo>
                                    <a:pt x="46" y="128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28" y="63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69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7473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25">
                                  <a:moveTo>
                                    <a:pt x="121" y="225"/>
                                  </a:moveTo>
                                  <a:lnTo>
                                    <a:pt x="96" y="222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38" y="200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229" y="101"/>
                                  </a:lnTo>
                                  <a:lnTo>
                                    <a:pt x="214" y="142"/>
                                  </a:lnTo>
                                  <a:lnTo>
                                    <a:pt x="194" y="180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21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120" y="751320"/>
                              <a:ext cx="33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1">
                                  <a:moveTo>
                                    <a:pt x="94" y="191"/>
                                  </a:moveTo>
                                  <a:lnTo>
                                    <a:pt x="56" y="180"/>
                                  </a:lnTo>
                                  <a:lnTo>
                                    <a:pt x="25" y="16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84" y="84"/>
                                  </a:lnTo>
                                  <a:lnTo>
                                    <a:pt x="173" y="118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94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280" y="762120"/>
                              <a:ext cx="39888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6" h="2297">
                                  <a:moveTo>
                                    <a:pt x="0" y="2297"/>
                                  </a:moveTo>
                                  <a:lnTo>
                                    <a:pt x="216" y="2096"/>
                                  </a:lnTo>
                                  <a:lnTo>
                                    <a:pt x="451" y="1971"/>
                                  </a:lnTo>
                                  <a:lnTo>
                                    <a:pt x="701" y="1892"/>
                                  </a:lnTo>
                                  <a:lnTo>
                                    <a:pt x="968" y="1843"/>
                                  </a:lnTo>
                                  <a:lnTo>
                                    <a:pt x="1228" y="1806"/>
                                  </a:lnTo>
                                  <a:lnTo>
                                    <a:pt x="1495" y="1767"/>
                                  </a:lnTo>
                                  <a:lnTo>
                                    <a:pt x="1745" y="1708"/>
                                  </a:lnTo>
                                  <a:lnTo>
                                    <a:pt x="1984" y="1615"/>
                                  </a:lnTo>
                                  <a:lnTo>
                                    <a:pt x="2074" y="1462"/>
                                  </a:lnTo>
                                  <a:lnTo>
                                    <a:pt x="2126" y="1324"/>
                                  </a:lnTo>
                                  <a:lnTo>
                                    <a:pt x="2136" y="1189"/>
                                  </a:lnTo>
                                  <a:lnTo>
                                    <a:pt x="2115" y="1067"/>
                                  </a:lnTo>
                                  <a:lnTo>
                                    <a:pt x="2060" y="953"/>
                                  </a:lnTo>
                                  <a:lnTo>
                                    <a:pt x="1984" y="853"/>
                                  </a:lnTo>
                                  <a:lnTo>
                                    <a:pt x="1883" y="762"/>
                                  </a:lnTo>
                                  <a:lnTo>
                                    <a:pt x="1768" y="700"/>
                                  </a:lnTo>
                                  <a:lnTo>
                                    <a:pt x="1776" y="507"/>
                                  </a:lnTo>
                                  <a:lnTo>
                                    <a:pt x="1748" y="340"/>
                                  </a:lnTo>
                                  <a:lnTo>
                                    <a:pt x="1693" y="205"/>
                                  </a:lnTo>
                                  <a:lnTo>
                                    <a:pt x="1612" y="104"/>
                                  </a:lnTo>
                                  <a:lnTo>
                                    <a:pt x="1513" y="31"/>
                                  </a:lnTo>
                                  <a:lnTo>
                                    <a:pt x="1398" y="0"/>
                                  </a:lnTo>
                                  <a:lnTo>
                                    <a:pt x="1276" y="0"/>
                                  </a:lnTo>
                                  <a:lnTo>
                                    <a:pt x="1152" y="39"/>
                                  </a:lnTo>
                                  <a:lnTo>
                                    <a:pt x="950" y="195"/>
                                  </a:lnTo>
                                  <a:lnTo>
                                    <a:pt x="756" y="374"/>
                                  </a:lnTo>
                                  <a:lnTo>
                                    <a:pt x="569" y="586"/>
                                  </a:lnTo>
                                  <a:lnTo>
                                    <a:pt x="407" y="836"/>
                                  </a:lnTo>
                                  <a:lnTo>
                                    <a:pt x="257" y="1119"/>
                                  </a:lnTo>
                                  <a:lnTo>
                                    <a:pt x="139" y="1455"/>
                                  </a:lnTo>
                                  <a:lnTo>
                                    <a:pt x="49" y="1843"/>
                                  </a:lnTo>
                                  <a:lnTo>
                                    <a:pt x="0" y="2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040" y="762120"/>
                              <a:ext cx="3931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5" h="2297">
                                  <a:moveTo>
                                    <a:pt x="0" y="2297"/>
                                  </a:moveTo>
                                  <a:lnTo>
                                    <a:pt x="213" y="2096"/>
                                  </a:lnTo>
                                  <a:lnTo>
                                    <a:pt x="448" y="1965"/>
                                  </a:lnTo>
                                  <a:lnTo>
                                    <a:pt x="694" y="1878"/>
                                  </a:lnTo>
                                  <a:lnTo>
                                    <a:pt x="950" y="1826"/>
                                  </a:lnTo>
                                  <a:lnTo>
                                    <a:pt x="1204" y="1781"/>
                                  </a:lnTo>
                                  <a:lnTo>
                                    <a:pt x="1461" y="1740"/>
                                  </a:lnTo>
                                  <a:lnTo>
                                    <a:pt x="1710" y="1670"/>
                                  </a:lnTo>
                                  <a:lnTo>
                                    <a:pt x="1945" y="1573"/>
                                  </a:lnTo>
                                  <a:lnTo>
                                    <a:pt x="2036" y="1428"/>
                                  </a:lnTo>
                                  <a:lnTo>
                                    <a:pt x="2088" y="1296"/>
                                  </a:lnTo>
                                  <a:lnTo>
                                    <a:pt x="2105" y="1168"/>
                                  </a:lnTo>
                                  <a:lnTo>
                                    <a:pt x="2091" y="1053"/>
                                  </a:lnTo>
                                  <a:lnTo>
                                    <a:pt x="2039" y="949"/>
                                  </a:lnTo>
                                  <a:lnTo>
                                    <a:pt x="1970" y="856"/>
                                  </a:lnTo>
                                  <a:lnTo>
                                    <a:pt x="1872" y="776"/>
                                  </a:lnTo>
                                  <a:lnTo>
                                    <a:pt x="1759" y="714"/>
                                  </a:lnTo>
                                  <a:lnTo>
                                    <a:pt x="1762" y="520"/>
                                  </a:lnTo>
                                  <a:lnTo>
                                    <a:pt x="1741" y="354"/>
                                  </a:lnTo>
                                  <a:lnTo>
                                    <a:pt x="1682" y="215"/>
                                  </a:lnTo>
                                  <a:lnTo>
                                    <a:pt x="1606" y="115"/>
                                  </a:lnTo>
                                  <a:lnTo>
                                    <a:pt x="1505" y="39"/>
                                  </a:lnTo>
                                  <a:lnTo>
                                    <a:pt x="1395" y="0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152" y="39"/>
                                  </a:lnTo>
                                  <a:lnTo>
                                    <a:pt x="950" y="195"/>
                                  </a:lnTo>
                                  <a:lnTo>
                                    <a:pt x="756" y="374"/>
                                  </a:lnTo>
                                  <a:lnTo>
                                    <a:pt x="569" y="586"/>
                                  </a:lnTo>
                                  <a:lnTo>
                                    <a:pt x="407" y="836"/>
                                  </a:lnTo>
                                  <a:lnTo>
                                    <a:pt x="257" y="1119"/>
                                  </a:lnTo>
                                  <a:lnTo>
                                    <a:pt x="139" y="1455"/>
                                  </a:lnTo>
                                  <a:lnTo>
                                    <a:pt x="49" y="1843"/>
                                  </a:lnTo>
                                  <a:lnTo>
                                    <a:pt x="0" y="2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f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0" y="762120"/>
                              <a:ext cx="38736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4" h="2297">
                                  <a:moveTo>
                                    <a:pt x="0" y="2297"/>
                                  </a:moveTo>
                                  <a:lnTo>
                                    <a:pt x="213" y="2096"/>
                                  </a:lnTo>
                                  <a:lnTo>
                                    <a:pt x="438" y="1961"/>
                                  </a:lnTo>
                                  <a:lnTo>
                                    <a:pt x="676" y="1864"/>
                                  </a:lnTo>
                                  <a:lnTo>
                                    <a:pt x="930" y="1806"/>
                                  </a:lnTo>
                                  <a:lnTo>
                                    <a:pt x="1179" y="1757"/>
                                  </a:lnTo>
                                  <a:lnTo>
                                    <a:pt x="1429" y="1708"/>
                                  </a:lnTo>
                                  <a:lnTo>
                                    <a:pt x="1669" y="1642"/>
                                  </a:lnTo>
                                  <a:lnTo>
                                    <a:pt x="1911" y="1546"/>
                                  </a:lnTo>
                                  <a:lnTo>
                                    <a:pt x="1997" y="1396"/>
                                  </a:lnTo>
                                  <a:lnTo>
                                    <a:pt x="2057" y="1264"/>
                                  </a:lnTo>
                                  <a:lnTo>
                                    <a:pt x="2074" y="1147"/>
                                  </a:lnTo>
                                  <a:lnTo>
                                    <a:pt x="2066" y="1043"/>
                                  </a:lnTo>
                                  <a:lnTo>
                                    <a:pt x="2022" y="946"/>
                                  </a:lnTo>
                                  <a:lnTo>
                                    <a:pt x="1956" y="859"/>
                                  </a:lnTo>
                                  <a:lnTo>
                                    <a:pt x="1863" y="784"/>
                                  </a:lnTo>
                                  <a:lnTo>
                                    <a:pt x="1751" y="721"/>
                                  </a:lnTo>
                                  <a:lnTo>
                                    <a:pt x="1759" y="527"/>
                                  </a:lnTo>
                                  <a:lnTo>
                                    <a:pt x="1738" y="364"/>
                                  </a:lnTo>
                                  <a:lnTo>
                                    <a:pt x="1682" y="222"/>
                                  </a:lnTo>
                                  <a:lnTo>
                                    <a:pt x="1606" y="118"/>
                                  </a:lnTo>
                                  <a:lnTo>
                                    <a:pt x="1505" y="42"/>
                                  </a:lnTo>
                                  <a:lnTo>
                                    <a:pt x="1395" y="4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152" y="39"/>
                                  </a:lnTo>
                                  <a:lnTo>
                                    <a:pt x="950" y="195"/>
                                  </a:lnTo>
                                  <a:lnTo>
                                    <a:pt x="756" y="374"/>
                                  </a:lnTo>
                                  <a:lnTo>
                                    <a:pt x="569" y="586"/>
                                  </a:lnTo>
                                  <a:lnTo>
                                    <a:pt x="407" y="836"/>
                                  </a:lnTo>
                                  <a:lnTo>
                                    <a:pt x="257" y="1119"/>
                                  </a:lnTo>
                                  <a:lnTo>
                                    <a:pt x="139" y="1455"/>
                                  </a:lnTo>
                                  <a:lnTo>
                                    <a:pt x="49" y="1843"/>
                                  </a:lnTo>
                                  <a:lnTo>
                                    <a:pt x="0" y="2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f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560" y="762120"/>
                              <a:ext cx="38160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2297">
                                  <a:moveTo>
                                    <a:pt x="0" y="2297"/>
                                  </a:moveTo>
                                  <a:lnTo>
                                    <a:pt x="213" y="2092"/>
                                  </a:lnTo>
                                  <a:lnTo>
                                    <a:pt x="434" y="1954"/>
                                  </a:lnTo>
                                  <a:lnTo>
                                    <a:pt x="667" y="1858"/>
                                  </a:lnTo>
                                  <a:lnTo>
                                    <a:pt x="909" y="1788"/>
                                  </a:lnTo>
                                  <a:lnTo>
                                    <a:pt x="1149" y="1729"/>
                                  </a:lnTo>
                                  <a:lnTo>
                                    <a:pt x="1395" y="1673"/>
                                  </a:lnTo>
                                  <a:lnTo>
                                    <a:pt x="1630" y="1598"/>
                                  </a:lnTo>
                                  <a:lnTo>
                                    <a:pt x="1872" y="1500"/>
                                  </a:lnTo>
                                  <a:lnTo>
                                    <a:pt x="1959" y="1358"/>
                                  </a:lnTo>
                                  <a:lnTo>
                                    <a:pt x="2019" y="1237"/>
                                  </a:lnTo>
                                  <a:lnTo>
                                    <a:pt x="2046" y="1122"/>
                                  </a:lnTo>
                                  <a:lnTo>
                                    <a:pt x="2039" y="1029"/>
                                  </a:lnTo>
                                  <a:lnTo>
                                    <a:pt x="2001" y="940"/>
                                  </a:lnTo>
                                  <a:lnTo>
                                    <a:pt x="1942" y="863"/>
                                  </a:lnTo>
                                  <a:lnTo>
                                    <a:pt x="1855" y="793"/>
                                  </a:lnTo>
                                  <a:lnTo>
                                    <a:pt x="1741" y="735"/>
                                  </a:lnTo>
                                  <a:lnTo>
                                    <a:pt x="1748" y="534"/>
                                  </a:lnTo>
                                  <a:lnTo>
                                    <a:pt x="1724" y="371"/>
                                  </a:lnTo>
                                  <a:lnTo>
                                    <a:pt x="1672" y="233"/>
                                  </a:lnTo>
                                  <a:lnTo>
                                    <a:pt x="1595" y="126"/>
                                  </a:lnTo>
                                  <a:lnTo>
                                    <a:pt x="1499" y="45"/>
                                  </a:lnTo>
                                  <a:lnTo>
                                    <a:pt x="1395" y="4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152" y="39"/>
                                  </a:lnTo>
                                  <a:lnTo>
                                    <a:pt x="950" y="195"/>
                                  </a:lnTo>
                                  <a:lnTo>
                                    <a:pt x="756" y="374"/>
                                  </a:lnTo>
                                  <a:lnTo>
                                    <a:pt x="569" y="586"/>
                                  </a:lnTo>
                                  <a:lnTo>
                                    <a:pt x="407" y="836"/>
                                  </a:lnTo>
                                  <a:lnTo>
                                    <a:pt x="257" y="1119"/>
                                  </a:lnTo>
                                  <a:lnTo>
                                    <a:pt x="139" y="1455"/>
                                  </a:lnTo>
                                  <a:lnTo>
                                    <a:pt x="49" y="1843"/>
                                  </a:lnTo>
                                  <a:lnTo>
                                    <a:pt x="0" y="2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777240"/>
                              <a:ext cx="2977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1995">
                                  <a:moveTo>
                                    <a:pt x="0" y="1995"/>
                                  </a:moveTo>
                                  <a:lnTo>
                                    <a:pt x="9" y="1739"/>
                                  </a:lnTo>
                                  <a:lnTo>
                                    <a:pt x="58" y="1486"/>
                                  </a:lnTo>
                                  <a:lnTo>
                                    <a:pt x="142" y="1233"/>
                                  </a:lnTo>
                                  <a:lnTo>
                                    <a:pt x="260" y="987"/>
                                  </a:lnTo>
                                  <a:lnTo>
                                    <a:pt x="411" y="738"/>
                                  </a:lnTo>
                                  <a:lnTo>
                                    <a:pt x="599" y="491"/>
                                  </a:lnTo>
                                  <a:lnTo>
                                    <a:pt x="824" y="253"/>
                                  </a:lnTo>
                                  <a:lnTo>
                                    <a:pt x="1092" y="14"/>
                                  </a:lnTo>
                                  <a:lnTo>
                                    <a:pt x="1248" y="0"/>
                                  </a:lnTo>
                                  <a:lnTo>
                                    <a:pt x="1372" y="24"/>
                                  </a:lnTo>
                                  <a:lnTo>
                                    <a:pt x="1462" y="73"/>
                                  </a:lnTo>
                                  <a:lnTo>
                                    <a:pt x="1532" y="149"/>
                                  </a:lnTo>
                                  <a:lnTo>
                                    <a:pt x="1566" y="239"/>
                                  </a:lnTo>
                                  <a:lnTo>
                                    <a:pt x="1590" y="350"/>
                                  </a:lnTo>
                                  <a:lnTo>
                                    <a:pt x="1594" y="471"/>
                                  </a:lnTo>
                                  <a:lnTo>
                                    <a:pt x="1594" y="606"/>
                                  </a:lnTo>
                                  <a:lnTo>
                                    <a:pt x="1352" y="713"/>
                                  </a:lnTo>
                                  <a:lnTo>
                                    <a:pt x="1126" y="845"/>
                                  </a:lnTo>
                                  <a:lnTo>
                                    <a:pt x="907" y="987"/>
                                  </a:lnTo>
                                  <a:lnTo>
                                    <a:pt x="706" y="1157"/>
                                  </a:lnTo>
                                  <a:lnTo>
                                    <a:pt x="512" y="1337"/>
                                  </a:lnTo>
                                  <a:lnTo>
                                    <a:pt x="329" y="1542"/>
                                  </a:lnTo>
                                  <a:lnTo>
                                    <a:pt x="156" y="1756"/>
                                  </a:lnTo>
                                  <a:lnTo>
                                    <a:pt x="0" y="1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160" y="784080"/>
                              <a:ext cx="2808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8" h="1781">
                                  <a:moveTo>
                                    <a:pt x="0" y="1781"/>
                                  </a:moveTo>
                                  <a:lnTo>
                                    <a:pt x="13" y="1552"/>
                                  </a:lnTo>
                                  <a:lnTo>
                                    <a:pt x="65" y="1324"/>
                                  </a:lnTo>
                                  <a:lnTo>
                                    <a:pt x="152" y="1099"/>
                                  </a:lnTo>
                                  <a:lnTo>
                                    <a:pt x="277" y="874"/>
                                  </a:lnTo>
                                  <a:lnTo>
                                    <a:pt x="426" y="644"/>
                                  </a:lnTo>
                                  <a:lnTo>
                                    <a:pt x="607" y="426"/>
                                  </a:lnTo>
                                  <a:lnTo>
                                    <a:pt x="815" y="211"/>
                                  </a:lnTo>
                                  <a:lnTo>
                                    <a:pt x="1046" y="8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296" y="25"/>
                                  </a:lnTo>
                                  <a:lnTo>
                                    <a:pt x="1376" y="72"/>
                                  </a:lnTo>
                                  <a:lnTo>
                                    <a:pt x="1439" y="142"/>
                                  </a:lnTo>
                                  <a:lnTo>
                                    <a:pt x="1477" y="222"/>
                                  </a:lnTo>
                                  <a:lnTo>
                                    <a:pt x="1497" y="326"/>
                                  </a:lnTo>
                                  <a:lnTo>
                                    <a:pt x="1508" y="430"/>
                                  </a:lnTo>
                                  <a:lnTo>
                                    <a:pt x="1508" y="544"/>
                                  </a:lnTo>
                                  <a:lnTo>
                                    <a:pt x="1292" y="634"/>
                                  </a:lnTo>
                                  <a:lnTo>
                                    <a:pt x="1078" y="745"/>
                                  </a:lnTo>
                                  <a:lnTo>
                                    <a:pt x="870" y="877"/>
                                  </a:lnTo>
                                  <a:lnTo>
                                    <a:pt x="676" y="1033"/>
                                  </a:lnTo>
                                  <a:lnTo>
                                    <a:pt x="481" y="1198"/>
                                  </a:lnTo>
                                  <a:lnTo>
                                    <a:pt x="304" y="1379"/>
                                  </a:lnTo>
                                  <a:lnTo>
                                    <a:pt x="142" y="1573"/>
                                  </a:lnTo>
                                  <a:lnTo>
                                    <a:pt x="0" y="1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ff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760" y="790560"/>
                              <a:ext cx="2635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1565">
                                  <a:moveTo>
                                    <a:pt x="0" y="1565"/>
                                  </a:moveTo>
                                  <a:lnTo>
                                    <a:pt x="20" y="1372"/>
                                  </a:lnTo>
                                  <a:lnTo>
                                    <a:pt x="79" y="1175"/>
                                  </a:lnTo>
                                  <a:lnTo>
                                    <a:pt x="173" y="973"/>
                                  </a:lnTo>
                                  <a:lnTo>
                                    <a:pt x="297" y="769"/>
                                  </a:lnTo>
                                  <a:lnTo>
                                    <a:pt x="443" y="568"/>
                                  </a:lnTo>
                                  <a:lnTo>
                                    <a:pt x="616" y="367"/>
                                  </a:lnTo>
                                  <a:lnTo>
                                    <a:pt x="800" y="180"/>
                                  </a:lnTo>
                                  <a:lnTo>
                                    <a:pt x="1005" y="7"/>
                                  </a:lnTo>
                                  <a:lnTo>
                                    <a:pt x="1123" y="0"/>
                                  </a:lnTo>
                                  <a:lnTo>
                                    <a:pt x="1219" y="27"/>
                                  </a:lnTo>
                                  <a:lnTo>
                                    <a:pt x="1296" y="73"/>
                                  </a:lnTo>
                                  <a:lnTo>
                                    <a:pt x="1352" y="135"/>
                                  </a:lnTo>
                                  <a:lnTo>
                                    <a:pt x="1383" y="211"/>
                                  </a:lnTo>
                                  <a:lnTo>
                                    <a:pt x="1410" y="301"/>
                                  </a:lnTo>
                                  <a:lnTo>
                                    <a:pt x="1413" y="395"/>
                                  </a:lnTo>
                                  <a:lnTo>
                                    <a:pt x="1413" y="495"/>
                                  </a:lnTo>
                                  <a:lnTo>
                                    <a:pt x="1223" y="568"/>
                                  </a:lnTo>
                                  <a:lnTo>
                                    <a:pt x="1032" y="668"/>
                                  </a:lnTo>
                                  <a:lnTo>
                                    <a:pt x="835" y="783"/>
                                  </a:lnTo>
                                  <a:lnTo>
                                    <a:pt x="641" y="921"/>
                                  </a:lnTo>
                                  <a:lnTo>
                                    <a:pt x="453" y="1063"/>
                                  </a:lnTo>
                                  <a:lnTo>
                                    <a:pt x="280" y="1227"/>
                                  </a:lnTo>
                                  <a:lnTo>
                                    <a:pt x="124" y="1389"/>
                                  </a:lnTo>
                                  <a:lnTo>
                                    <a:pt x="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ff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920" y="798120"/>
                              <a:ext cx="2509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1351">
                                  <a:moveTo>
                                    <a:pt x="0" y="1351"/>
                                  </a:moveTo>
                                  <a:lnTo>
                                    <a:pt x="23" y="1189"/>
                                  </a:lnTo>
                                  <a:lnTo>
                                    <a:pt x="93" y="1015"/>
                                  </a:lnTo>
                                  <a:lnTo>
                                    <a:pt x="190" y="831"/>
                                  </a:lnTo>
                                  <a:lnTo>
                                    <a:pt x="315" y="655"/>
                                  </a:lnTo>
                                  <a:lnTo>
                                    <a:pt x="460" y="471"/>
                                  </a:lnTo>
                                  <a:lnTo>
                                    <a:pt x="619" y="301"/>
                                  </a:lnTo>
                                  <a:lnTo>
                                    <a:pt x="789" y="142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144" y="28"/>
                                  </a:lnTo>
                                  <a:lnTo>
                                    <a:pt x="1213" y="69"/>
                                  </a:lnTo>
                                  <a:lnTo>
                                    <a:pt x="1268" y="128"/>
                                  </a:lnTo>
                                  <a:lnTo>
                                    <a:pt x="1300" y="190"/>
                                  </a:lnTo>
                                  <a:lnTo>
                                    <a:pt x="1324" y="266"/>
                                  </a:lnTo>
                                  <a:lnTo>
                                    <a:pt x="1330" y="346"/>
                                  </a:lnTo>
                                  <a:lnTo>
                                    <a:pt x="1330" y="433"/>
                                  </a:lnTo>
                                  <a:lnTo>
                                    <a:pt x="1164" y="491"/>
                                  </a:lnTo>
                                  <a:lnTo>
                                    <a:pt x="988" y="575"/>
                                  </a:lnTo>
                                  <a:lnTo>
                                    <a:pt x="797" y="675"/>
                                  </a:lnTo>
                                  <a:lnTo>
                                    <a:pt x="613" y="800"/>
                                  </a:lnTo>
                                  <a:lnTo>
                                    <a:pt x="425" y="924"/>
                                  </a:lnTo>
                                  <a:lnTo>
                                    <a:pt x="263" y="1071"/>
                                  </a:lnTo>
                                  <a:lnTo>
                                    <a:pt x="113" y="1209"/>
                                  </a:lnTo>
                                  <a:lnTo>
                                    <a:pt x="0" y="1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080" y="825480"/>
                              <a:ext cx="3855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9" h="1299">
                                  <a:moveTo>
                                    <a:pt x="0" y="1299"/>
                                  </a:moveTo>
                                  <a:lnTo>
                                    <a:pt x="235" y="1122"/>
                                  </a:lnTo>
                                  <a:lnTo>
                                    <a:pt x="478" y="953"/>
                                  </a:lnTo>
                                  <a:lnTo>
                                    <a:pt x="728" y="789"/>
                                  </a:lnTo>
                                  <a:lnTo>
                                    <a:pt x="984" y="634"/>
                                  </a:lnTo>
                                  <a:lnTo>
                                    <a:pt x="1241" y="471"/>
                                  </a:lnTo>
                                  <a:lnTo>
                                    <a:pt x="1508" y="315"/>
                                  </a:lnTo>
                                  <a:lnTo>
                                    <a:pt x="1778" y="156"/>
                                  </a:lnTo>
                                  <a:lnTo>
                                    <a:pt x="2059" y="0"/>
                                  </a:lnTo>
                                  <a:lnTo>
                                    <a:pt x="1709" y="159"/>
                                  </a:lnTo>
                                  <a:lnTo>
                                    <a:pt x="1425" y="295"/>
                                  </a:lnTo>
                                  <a:lnTo>
                                    <a:pt x="1182" y="419"/>
                                  </a:lnTo>
                                  <a:lnTo>
                                    <a:pt x="974" y="541"/>
                                  </a:lnTo>
                                  <a:lnTo>
                                    <a:pt x="763" y="676"/>
                                  </a:lnTo>
                                  <a:lnTo>
                                    <a:pt x="544" y="838"/>
                                  </a:lnTo>
                                  <a:lnTo>
                                    <a:pt x="291" y="1043"/>
                                  </a:lnTo>
                                  <a:lnTo>
                                    <a:pt x="0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7320" y="906120"/>
                              <a:ext cx="2394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870">
                                  <a:moveTo>
                                    <a:pt x="0" y="870"/>
                                  </a:moveTo>
                                  <a:lnTo>
                                    <a:pt x="147" y="749"/>
                                  </a:lnTo>
                                  <a:lnTo>
                                    <a:pt x="295" y="634"/>
                                  </a:lnTo>
                                  <a:lnTo>
                                    <a:pt x="448" y="520"/>
                                  </a:lnTo>
                                  <a:lnTo>
                                    <a:pt x="615" y="416"/>
                                  </a:lnTo>
                                  <a:lnTo>
                                    <a:pt x="774" y="309"/>
                                  </a:lnTo>
                                  <a:lnTo>
                                    <a:pt x="940" y="208"/>
                                  </a:lnTo>
                                  <a:lnTo>
                                    <a:pt x="1103" y="101"/>
                                  </a:lnTo>
                                  <a:lnTo>
                                    <a:pt x="1277" y="0"/>
                                  </a:lnTo>
                                  <a:lnTo>
                                    <a:pt x="1058" y="101"/>
                                  </a:lnTo>
                                  <a:lnTo>
                                    <a:pt x="881" y="187"/>
                                  </a:lnTo>
                                  <a:lnTo>
                                    <a:pt x="728" y="267"/>
                                  </a:lnTo>
                                  <a:lnTo>
                                    <a:pt x="597" y="351"/>
                                  </a:lnTo>
                                  <a:lnTo>
                                    <a:pt x="465" y="441"/>
                                  </a:lnTo>
                                  <a:lnTo>
                                    <a:pt x="330" y="554"/>
                                  </a:lnTo>
                                  <a:lnTo>
                                    <a:pt x="177" y="693"/>
                                  </a:lnTo>
                                  <a:lnTo>
                                    <a:pt x="0" y="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840" y="90216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7">
                                  <a:moveTo>
                                    <a:pt x="104" y="28"/>
                                  </a:moveTo>
                                  <a:lnTo>
                                    <a:pt x="128" y="11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53" y="17"/>
                                  </a:lnTo>
                                  <a:lnTo>
                                    <a:pt x="284" y="39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30" y="94"/>
                                  </a:lnTo>
                                  <a:lnTo>
                                    <a:pt x="339" y="125"/>
                                  </a:lnTo>
                                  <a:lnTo>
                                    <a:pt x="344" y="156"/>
                                  </a:lnTo>
                                  <a:lnTo>
                                    <a:pt x="339" y="190"/>
                                  </a:lnTo>
                                  <a:lnTo>
                                    <a:pt x="336" y="229"/>
                                  </a:lnTo>
                                  <a:lnTo>
                                    <a:pt x="319" y="259"/>
                                  </a:lnTo>
                                  <a:lnTo>
                                    <a:pt x="301" y="288"/>
                                  </a:lnTo>
                                  <a:lnTo>
                                    <a:pt x="274" y="316"/>
                                  </a:lnTo>
                                  <a:lnTo>
                                    <a:pt x="249" y="340"/>
                                  </a:lnTo>
                                  <a:lnTo>
                                    <a:pt x="215" y="346"/>
                                  </a:lnTo>
                                  <a:lnTo>
                                    <a:pt x="183" y="357"/>
                                  </a:lnTo>
                                  <a:lnTo>
                                    <a:pt x="149" y="357"/>
                                  </a:lnTo>
                                  <a:lnTo>
                                    <a:pt x="118" y="357"/>
                                  </a:lnTo>
                                  <a:lnTo>
                                    <a:pt x="87" y="340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21" y="277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10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10098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46">
                                  <a:moveTo>
                                    <a:pt x="52" y="8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110" y="142"/>
                                  </a:lnTo>
                                  <a:lnTo>
                                    <a:pt x="131" y="118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1160" y="94176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46">
                                  <a:moveTo>
                                    <a:pt x="67" y="17"/>
                                  </a:moveTo>
                                  <a:lnTo>
                                    <a:pt x="42" y="31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38" y="225"/>
                                  </a:lnTo>
                                  <a:lnTo>
                                    <a:pt x="81" y="246"/>
                                  </a:lnTo>
                                  <a:lnTo>
                                    <a:pt x="101" y="246"/>
                                  </a:lnTo>
                                  <a:lnTo>
                                    <a:pt x="125" y="246"/>
                                  </a:lnTo>
                                  <a:lnTo>
                                    <a:pt x="146" y="242"/>
                                  </a:lnTo>
                                  <a:lnTo>
                                    <a:pt x="174" y="236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205" y="204"/>
                                  </a:lnTo>
                                  <a:lnTo>
                                    <a:pt x="219" y="177"/>
                                  </a:lnTo>
                                  <a:lnTo>
                                    <a:pt x="232" y="155"/>
                                  </a:lnTo>
                                  <a:lnTo>
                                    <a:pt x="237" y="132"/>
                                  </a:lnTo>
                                  <a:lnTo>
                                    <a:pt x="237" y="111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6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3640" y="974160"/>
                              <a:ext cx="37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4">
                                  <a:moveTo>
                                    <a:pt x="62" y="17"/>
                                  </a:moveTo>
                                  <a:lnTo>
                                    <a:pt x="27" y="3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3" y="156"/>
                                  </a:lnTo>
                                  <a:lnTo>
                                    <a:pt x="35" y="186"/>
                                  </a:lnTo>
                                  <a:lnTo>
                                    <a:pt x="70" y="204"/>
                                  </a:lnTo>
                                  <a:lnTo>
                                    <a:pt x="108" y="204"/>
                                  </a:lnTo>
                                  <a:lnTo>
                                    <a:pt x="149" y="194"/>
                                  </a:lnTo>
                                  <a:lnTo>
                                    <a:pt x="174" y="166"/>
                                  </a:lnTo>
                                  <a:lnTo>
                                    <a:pt x="197" y="131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484560"/>
                              <a:ext cx="1436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172">
                                  <a:moveTo>
                                    <a:pt x="770" y="1172"/>
                                  </a:moveTo>
                                  <a:lnTo>
                                    <a:pt x="641" y="1161"/>
                                  </a:lnTo>
                                  <a:lnTo>
                                    <a:pt x="530" y="1133"/>
                                  </a:lnTo>
                                  <a:lnTo>
                                    <a:pt x="429" y="1081"/>
                                  </a:lnTo>
                                  <a:lnTo>
                                    <a:pt x="346" y="1022"/>
                                  </a:lnTo>
                                  <a:lnTo>
                                    <a:pt x="259" y="939"/>
                                  </a:lnTo>
                                  <a:lnTo>
                                    <a:pt x="190" y="842"/>
                                  </a:lnTo>
                                  <a:lnTo>
                                    <a:pt x="117" y="734"/>
                                  </a:lnTo>
                                  <a:lnTo>
                                    <a:pt x="56" y="621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381" y="21"/>
                                  </a:lnTo>
                                  <a:lnTo>
                                    <a:pt x="516" y="104"/>
                                  </a:lnTo>
                                  <a:lnTo>
                                    <a:pt x="655" y="267"/>
                                  </a:lnTo>
                                  <a:lnTo>
                                    <a:pt x="645" y="388"/>
                                  </a:lnTo>
                                  <a:lnTo>
                                    <a:pt x="637" y="513"/>
                                  </a:lnTo>
                                  <a:lnTo>
                                    <a:pt x="628" y="630"/>
                                  </a:lnTo>
                                  <a:lnTo>
                                    <a:pt x="634" y="751"/>
                                  </a:lnTo>
                                  <a:lnTo>
                                    <a:pt x="637" y="863"/>
                                  </a:lnTo>
                                  <a:lnTo>
                                    <a:pt x="662" y="973"/>
                                  </a:lnTo>
                                  <a:lnTo>
                                    <a:pt x="700" y="1074"/>
                                  </a:lnTo>
                                  <a:lnTo>
                                    <a:pt x="770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525960"/>
                              <a:ext cx="117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939">
                                  <a:moveTo>
                                    <a:pt x="632" y="939"/>
                                  </a:moveTo>
                                  <a:lnTo>
                                    <a:pt x="525" y="928"/>
                                  </a:lnTo>
                                  <a:lnTo>
                                    <a:pt x="438" y="908"/>
                                  </a:lnTo>
                                  <a:lnTo>
                                    <a:pt x="358" y="870"/>
                                  </a:lnTo>
                                  <a:lnTo>
                                    <a:pt x="285" y="821"/>
                                  </a:lnTo>
                                  <a:lnTo>
                                    <a:pt x="219" y="752"/>
                                  </a:lnTo>
                                  <a:lnTo>
                                    <a:pt x="153" y="683"/>
                                  </a:lnTo>
                                  <a:lnTo>
                                    <a:pt x="95" y="593"/>
                                  </a:lnTo>
                                  <a:lnTo>
                                    <a:pt x="46" y="502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309" y="17"/>
                                  </a:lnTo>
                                  <a:lnTo>
                                    <a:pt x="421" y="86"/>
                                  </a:lnTo>
                                  <a:lnTo>
                                    <a:pt x="531" y="221"/>
                                  </a:lnTo>
                                  <a:lnTo>
                                    <a:pt x="520" y="316"/>
                                  </a:lnTo>
                                  <a:lnTo>
                                    <a:pt x="517" y="412"/>
                                  </a:lnTo>
                                  <a:lnTo>
                                    <a:pt x="514" y="509"/>
                                  </a:lnTo>
                                  <a:lnTo>
                                    <a:pt x="517" y="606"/>
                                  </a:lnTo>
                                  <a:lnTo>
                                    <a:pt x="525" y="692"/>
                                  </a:lnTo>
                                  <a:lnTo>
                                    <a:pt x="548" y="783"/>
                                  </a:lnTo>
                                  <a:lnTo>
                                    <a:pt x="580" y="862"/>
                                  </a:lnTo>
                                  <a:lnTo>
                                    <a:pt x="632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567000"/>
                              <a:ext cx="92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704">
                                  <a:moveTo>
                                    <a:pt x="492" y="704"/>
                                  </a:moveTo>
                                  <a:lnTo>
                                    <a:pt x="411" y="700"/>
                                  </a:lnTo>
                                  <a:lnTo>
                                    <a:pt x="342" y="682"/>
                                  </a:lnTo>
                                  <a:lnTo>
                                    <a:pt x="273" y="658"/>
                                  </a:lnTo>
                                  <a:lnTo>
                                    <a:pt x="217" y="621"/>
                                  </a:lnTo>
                                  <a:lnTo>
                                    <a:pt x="162" y="569"/>
                                  </a:lnTo>
                                  <a:lnTo>
                                    <a:pt x="117" y="513"/>
                                  </a:lnTo>
                                  <a:lnTo>
                                    <a:pt x="72" y="451"/>
                                  </a:lnTo>
                                  <a:lnTo>
                                    <a:pt x="34" y="381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312" y="63"/>
                                  </a:lnTo>
                                  <a:lnTo>
                                    <a:pt x="394" y="167"/>
                                  </a:lnTo>
                                  <a:lnTo>
                                    <a:pt x="391" y="239"/>
                                  </a:lnTo>
                                  <a:lnTo>
                                    <a:pt x="387" y="312"/>
                                  </a:lnTo>
                                  <a:lnTo>
                                    <a:pt x="387" y="381"/>
                                  </a:lnTo>
                                  <a:lnTo>
                                    <a:pt x="394" y="457"/>
                                  </a:lnTo>
                                  <a:lnTo>
                                    <a:pt x="405" y="523"/>
                                  </a:lnTo>
                                  <a:lnTo>
                                    <a:pt x="425" y="589"/>
                                  </a:lnTo>
                                  <a:lnTo>
                                    <a:pt x="450" y="648"/>
                                  </a:lnTo>
                                  <a:lnTo>
                                    <a:pt x="492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606600"/>
                              <a:ext cx="66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72">
                                  <a:moveTo>
                                    <a:pt x="364" y="472"/>
                                  </a:moveTo>
                                  <a:lnTo>
                                    <a:pt x="306" y="467"/>
                                  </a:lnTo>
                                  <a:lnTo>
                                    <a:pt x="257" y="461"/>
                                  </a:lnTo>
                                  <a:lnTo>
                                    <a:pt x="208" y="437"/>
                                  </a:lnTo>
                                  <a:lnTo>
                                    <a:pt x="167" y="415"/>
                                  </a:lnTo>
                                  <a:lnTo>
                                    <a:pt x="122" y="38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52" y="308"/>
                                  </a:lnTo>
                                  <a:lnTo>
                                    <a:pt x="25" y="26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74" y="114"/>
                                  </a:lnTo>
                                  <a:lnTo>
                                    <a:pt x="274" y="160"/>
                                  </a:lnTo>
                                  <a:lnTo>
                                    <a:pt x="274" y="212"/>
                                  </a:lnTo>
                                  <a:lnTo>
                                    <a:pt x="274" y="256"/>
                                  </a:lnTo>
                                  <a:lnTo>
                                    <a:pt x="288" y="308"/>
                                  </a:lnTo>
                                  <a:lnTo>
                                    <a:pt x="295" y="350"/>
                                  </a:lnTo>
                                  <a:lnTo>
                                    <a:pt x="312" y="395"/>
                                  </a:lnTo>
                                  <a:lnTo>
                                    <a:pt x="334" y="433"/>
                                  </a:lnTo>
                                  <a:lnTo>
                                    <a:pt x="364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451440"/>
                              <a:ext cx="183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780">
                                  <a:moveTo>
                                    <a:pt x="971" y="780"/>
                                  </a:moveTo>
                                  <a:lnTo>
                                    <a:pt x="985" y="669"/>
                                  </a:lnTo>
                                  <a:lnTo>
                                    <a:pt x="977" y="579"/>
                                  </a:lnTo>
                                  <a:lnTo>
                                    <a:pt x="947" y="485"/>
                                  </a:lnTo>
                                  <a:lnTo>
                                    <a:pt x="904" y="406"/>
                                  </a:lnTo>
                                  <a:lnTo>
                                    <a:pt x="843" y="320"/>
                                  </a:lnTo>
                                  <a:lnTo>
                                    <a:pt x="769" y="243"/>
                                  </a:lnTo>
                                  <a:lnTo>
                                    <a:pt x="679" y="167"/>
                                  </a:lnTo>
                                  <a:lnTo>
                                    <a:pt x="592" y="94"/>
                                  </a:lnTo>
                                  <a:lnTo>
                                    <a:pt x="430" y="22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55" y="392"/>
                                  </a:lnTo>
                                  <a:lnTo>
                                    <a:pt x="180" y="534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399" y="562"/>
                                  </a:lnTo>
                                  <a:lnTo>
                                    <a:pt x="506" y="572"/>
                                  </a:lnTo>
                                  <a:lnTo>
                                    <a:pt x="617" y="593"/>
                                  </a:lnTo>
                                  <a:lnTo>
                                    <a:pt x="714" y="620"/>
                                  </a:lnTo>
                                  <a:lnTo>
                                    <a:pt x="811" y="663"/>
                                  </a:lnTo>
                                  <a:lnTo>
                                    <a:pt x="895" y="715"/>
                                  </a:lnTo>
                                  <a:lnTo>
                                    <a:pt x="971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4719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37">
                                  <a:moveTo>
                                    <a:pt x="773" y="637"/>
                                  </a:moveTo>
                                  <a:lnTo>
                                    <a:pt x="780" y="550"/>
                                  </a:lnTo>
                                  <a:lnTo>
                                    <a:pt x="780" y="475"/>
                                  </a:lnTo>
                                  <a:lnTo>
                                    <a:pt x="760" y="399"/>
                                  </a:lnTo>
                                  <a:lnTo>
                                    <a:pt x="725" y="330"/>
                                  </a:lnTo>
                                  <a:lnTo>
                                    <a:pt x="676" y="264"/>
                                  </a:lnTo>
                                  <a:lnTo>
                                    <a:pt x="621" y="201"/>
                                  </a:lnTo>
                                  <a:lnTo>
                                    <a:pt x="552" y="135"/>
                                  </a:lnTo>
                                  <a:lnTo>
                                    <a:pt x="482" y="76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41" y="319"/>
                                  </a:lnTo>
                                  <a:lnTo>
                                    <a:pt x="145" y="433"/>
                                  </a:lnTo>
                                  <a:lnTo>
                                    <a:pt x="232" y="440"/>
                                  </a:lnTo>
                                  <a:lnTo>
                                    <a:pt x="319" y="454"/>
                                  </a:lnTo>
                                  <a:lnTo>
                                    <a:pt x="405" y="471"/>
                                  </a:lnTo>
                                  <a:lnTo>
                                    <a:pt x="492" y="492"/>
                                  </a:lnTo>
                                  <a:lnTo>
                                    <a:pt x="569" y="512"/>
                                  </a:lnTo>
                                  <a:lnTo>
                                    <a:pt x="645" y="541"/>
                                  </a:lnTo>
                                  <a:lnTo>
                                    <a:pt x="708" y="585"/>
                                  </a:lnTo>
                                  <a:lnTo>
                                    <a:pt x="773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492840"/>
                              <a:ext cx="108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496">
                                  <a:moveTo>
                                    <a:pt x="577" y="496"/>
                                  </a:moveTo>
                                  <a:lnTo>
                                    <a:pt x="583" y="427"/>
                                  </a:lnTo>
                                  <a:lnTo>
                                    <a:pt x="580" y="367"/>
                                  </a:lnTo>
                                  <a:lnTo>
                                    <a:pt x="569" y="309"/>
                                  </a:lnTo>
                                  <a:lnTo>
                                    <a:pt x="549" y="260"/>
                                  </a:lnTo>
                                  <a:lnTo>
                                    <a:pt x="511" y="205"/>
                                  </a:lnTo>
                                  <a:lnTo>
                                    <a:pt x="473" y="153"/>
                                  </a:lnTo>
                                  <a:lnTo>
                                    <a:pt x="421" y="107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265" y="14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2" y="243"/>
                                  </a:lnTo>
                                  <a:lnTo>
                                    <a:pt x="112" y="329"/>
                                  </a:lnTo>
                                  <a:lnTo>
                                    <a:pt x="174" y="337"/>
                                  </a:lnTo>
                                  <a:lnTo>
                                    <a:pt x="243" y="347"/>
                                  </a:lnTo>
                                  <a:lnTo>
                                    <a:pt x="306" y="357"/>
                                  </a:lnTo>
                                  <a:lnTo>
                                    <a:pt x="369" y="371"/>
                                  </a:lnTo>
                                  <a:lnTo>
                                    <a:pt x="427" y="389"/>
                                  </a:lnTo>
                                  <a:lnTo>
                                    <a:pt x="482" y="419"/>
                                  </a:lnTo>
                                  <a:lnTo>
                                    <a:pt x="531" y="447"/>
                                  </a:lnTo>
                                  <a:lnTo>
                                    <a:pt x="577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13000"/>
                              <a:ext cx="72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359">
                                  <a:moveTo>
                                    <a:pt x="387" y="359"/>
                                  </a:moveTo>
                                  <a:lnTo>
                                    <a:pt x="392" y="307"/>
                                  </a:lnTo>
                                  <a:lnTo>
                                    <a:pt x="392" y="266"/>
                                  </a:lnTo>
                                  <a:lnTo>
                                    <a:pt x="384" y="225"/>
                                  </a:lnTo>
                                  <a:lnTo>
                                    <a:pt x="370" y="186"/>
                                  </a:lnTo>
                                  <a:lnTo>
                                    <a:pt x="346" y="148"/>
                                  </a:lnTo>
                                  <a:lnTo>
                                    <a:pt x="318" y="110"/>
                                  </a:lnTo>
                                  <a:lnTo>
                                    <a:pt x="280" y="72"/>
                                  </a:lnTo>
                                  <a:lnTo>
                                    <a:pt x="249" y="41"/>
                                  </a:lnTo>
                                  <a:lnTo>
                                    <a:pt x="176" y="6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121" y="231"/>
                                  </a:lnTo>
                                  <a:lnTo>
                                    <a:pt x="162" y="238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249" y="266"/>
                                  </a:lnTo>
                                  <a:lnTo>
                                    <a:pt x="288" y="277"/>
                                  </a:lnTo>
                                  <a:lnTo>
                                    <a:pt x="326" y="304"/>
                                  </a:lnTo>
                                  <a:lnTo>
                                    <a:pt x="353" y="324"/>
                                  </a:lnTo>
                                  <a:lnTo>
                                    <a:pt x="387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532080"/>
                              <a:ext cx="15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949">
                                  <a:moveTo>
                                    <a:pt x="846" y="949"/>
                                  </a:moveTo>
                                  <a:lnTo>
                                    <a:pt x="735" y="914"/>
                                  </a:lnTo>
                                  <a:lnTo>
                                    <a:pt x="634" y="880"/>
                                  </a:lnTo>
                                  <a:lnTo>
                                    <a:pt x="534" y="838"/>
                                  </a:lnTo>
                                  <a:lnTo>
                                    <a:pt x="440" y="796"/>
                                  </a:lnTo>
                                  <a:lnTo>
                                    <a:pt x="344" y="741"/>
                                  </a:lnTo>
                                  <a:lnTo>
                                    <a:pt x="253" y="682"/>
                                  </a:lnTo>
                                  <a:lnTo>
                                    <a:pt x="166" y="620"/>
                                  </a:lnTo>
                                  <a:lnTo>
                                    <a:pt x="90" y="551"/>
                                  </a:lnTo>
                                  <a:lnTo>
                                    <a:pt x="18" y="40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451" y="55"/>
                                  </a:lnTo>
                                  <a:lnTo>
                                    <a:pt x="604" y="179"/>
                                  </a:lnTo>
                                  <a:lnTo>
                                    <a:pt x="656" y="260"/>
                                  </a:lnTo>
                                  <a:lnTo>
                                    <a:pt x="708" y="349"/>
                                  </a:lnTo>
                                  <a:lnTo>
                                    <a:pt x="746" y="436"/>
                                  </a:lnTo>
                                  <a:lnTo>
                                    <a:pt x="784" y="540"/>
                                  </a:lnTo>
                                  <a:lnTo>
                                    <a:pt x="807" y="634"/>
                                  </a:lnTo>
                                  <a:lnTo>
                                    <a:pt x="829" y="734"/>
                                  </a:lnTo>
                                  <a:lnTo>
                                    <a:pt x="836" y="834"/>
                                  </a:lnTo>
                                  <a:lnTo>
                                    <a:pt x="846" y="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840" y="556200"/>
                              <a:ext cx="134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797">
                                  <a:moveTo>
                                    <a:pt x="718" y="797"/>
                                  </a:moveTo>
                                  <a:lnTo>
                                    <a:pt x="628" y="765"/>
                                  </a:lnTo>
                                  <a:lnTo>
                                    <a:pt x="538" y="740"/>
                                  </a:lnTo>
                                  <a:lnTo>
                                    <a:pt x="447" y="702"/>
                                  </a:lnTo>
                                  <a:lnTo>
                                    <a:pt x="371" y="668"/>
                                  </a:lnTo>
                                  <a:lnTo>
                                    <a:pt x="287" y="623"/>
                                  </a:lnTo>
                                  <a:lnTo>
                                    <a:pt x="215" y="571"/>
                                  </a:lnTo>
                                  <a:lnTo>
                                    <a:pt x="139" y="515"/>
                                  </a:lnTo>
                                  <a:lnTo>
                                    <a:pt x="73" y="457"/>
                                  </a:lnTo>
                                  <a:lnTo>
                                    <a:pt x="13" y="33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385" y="44"/>
                                  </a:lnTo>
                                  <a:lnTo>
                                    <a:pt x="513" y="156"/>
                                  </a:lnTo>
                                  <a:lnTo>
                                    <a:pt x="555" y="217"/>
                                  </a:lnTo>
                                  <a:lnTo>
                                    <a:pt x="596" y="294"/>
                                  </a:lnTo>
                                  <a:lnTo>
                                    <a:pt x="631" y="370"/>
                                  </a:lnTo>
                                  <a:lnTo>
                                    <a:pt x="659" y="450"/>
                                  </a:lnTo>
                                  <a:lnTo>
                                    <a:pt x="680" y="526"/>
                                  </a:lnTo>
                                  <a:lnTo>
                                    <a:pt x="697" y="612"/>
                                  </a:lnTo>
                                  <a:lnTo>
                                    <a:pt x="711" y="702"/>
                                  </a:lnTo>
                                  <a:lnTo>
                                    <a:pt x="718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520" y="580320"/>
                              <a:ext cx="108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647">
                                  <a:moveTo>
                                    <a:pt x="583" y="647"/>
                                  </a:moveTo>
                                  <a:lnTo>
                                    <a:pt x="511" y="620"/>
                                  </a:lnTo>
                                  <a:lnTo>
                                    <a:pt x="438" y="599"/>
                                  </a:lnTo>
                                  <a:lnTo>
                                    <a:pt x="364" y="571"/>
                                  </a:lnTo>
                                  <a:lnTo>
                                    <a:pt x="303" y="540"/>
                                  </a:lnTo>
                                  <a:lnTo>
                                    <a:pt x="240" y="502"/>
                                  </a:lnTo>
                                  <a:lnTo>
                                    <a:pt x="174" y="464"/>
                                  </a:lnTo>
                                  <a:lnTo>
                                    <a:pt x="115" y="418"/>
                                  </a:lnTo>
                                  <a:lnTo>
                                    <a:pt x="60" y="377"/>
                                  </a:lnTo>
                                  <a:lnTo>
                                    <a:pt x="11" y="273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416" y="127"/>
                                  </a:lnTo>
                                  <a:lnTo>
                                    <a:pt x="451" y="176"/>
                                  </a:lnTo>
                                  <a:lnTo>
                                    <a:pt x="482" y="242"/>
                                  </a:lnTo>
                                  <a:lnTo>
                                    <a:pt x="511" y="300"/>
                                  </a:lnTo>
                                  <a:lnTo>
                                    <a:pt x="534" y="366"/>
                                  </a:lnTo>
                                  <a:lnTo>
                                    <a:pt x="552" y="433"/>
                                  </a:lnTo>
                                  <a:lnTo>
                                    <a:pt x="569" y="499"/>
                                  </a:lnTo>
                                  <a:lnTo>
                                    <a:pt x="577" y="571"/>
                                  </a:lnTo>
                                  <a:lnTo>
                                    <a:pt x="583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604440"/>
                              <a:ext cx="85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494">
                                  <a:moveTo>
                                    <a:pt x="451" y="494"/>
                                  </a:moveTo>
                                  <a:lnTo>
                                    <a:pt x="393" y="474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285" y="436"/>
                                  </a:lnTo>
                                  <a:lnTo>
                                    <a:pt x="233" y="411"/>
                                  </a:lnTo>
                                  <a:lnTo>
                                    <a:pt x="185" y="381"/>
                                  </a:lnTo>
                                  <a:lnTo>
                                    <a:pt x="136" y="349"/>
                                  </a:lnTo>
                                  <a:lnTo>
                                    <a:pt x="90" y="315"/>
                                  </a:lnTo>
                                  <a:lnTo>
                                    <a:pt x="49" y="283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323" y="93"/>
                                  </a:lnTo>
                                  <a:lnTo>
                                    <a:pt x="347" y="134"/>
                                  </a:lnTo>
                                  <a:lnTo>
                                    <a:pt x="375" y="179"/>
                                  </a:lnTo>
                                  <a:lnTo>
                                    <a:pt x="396" y="228"/>
                                  </a:lnTo>
                                  <a:lnTo>
                                    <a:pt x="416" y="277"/>
                                  </a:lnTo>
                                  <a:lnTo>
                                    <a:pt x="424" y="324"/>
                                  </a:lnTo>
                                  <a:lnTo>
                                    <a:pt x="437" y="381"/>
                                  </a:lnTo>
                                  <a:lnTo>
                                    <a:pt x="445" y="428"/>
                                  </a:lnTo>
                                  <a:lnTo>
                                    <a:pt x="451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702360"/>
                              <a:ext cx="23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317">
                                  <a:moveTo>
                                    <a:pt x="45" y="0"/>
                                  </a:moveTo>
                                  <a:lnTo>
                                    <a:pt x="204" y="27"/>
                                  </a:lnTo>
                                  <a:lnTo>
                                    <a:pt x="368" y="73"/>
                                  </a:lnTo>
                                  <a:lnTo>
                                    <a:pt x="516" y="117"/>
                                  </a:lnTo>
                                  <a:lnTo>
                                    <a:pt x="669" y="180"/>
                                  </a:lnTo>
                                  <a:lnTo>
                                    <a:pt x="805" y="246"/>
                                  </a:lnTo>
                                  <a:lnTo>
                                    <a:pt x="936" y="325"/>
                                  </a:lnTo>
                                  <a:lnTo>
                                    <a:pt x="1061" y="408"/>
                                  </a:lnTo>
                                  <a:lnTo>
                                    <a:pt x="1178" y="509"/>
                                  </a:lnTo>
                                  <a:lnTo>
                                    <a:pt x="1245" y="703"/>
                                  </a:lnTo>
                                  <a:lnTo>
                                    <a:pt x="1227" y="904"/>
                                  </a:lnTo>
                                  <a:lnTo>
                                    <a:pt x="1137" y="1077"/>
                                  </a:lnTo>
                                  <a:lnTo>
                                    <a:pt x="1002" y="1216"/>
                                  </a:lnTo>
                                  <a:lnTo>
                                    <a:pt x="822" y="1295"/>
                                  </a:lnTo>
                                  <a:lnTo>
                                    <a:pt x="614" y="1317"/>
                                  </a:lnTo>
                                  <a:lnTo>
                                    <a:pt x="403" y="1250"/>
                                  </a:lnTo>
                                  <a:lnTo>
                                    <a:pt x="204" y="1087"/>
                                  </a:lnTo>
                                  <a:lnTo>
                                    <a:pt x="135" y="970"/>
                                  </a:lnTo>
                                  <a:lnTo>
                                    <a:pt x="83" y="849"/>
                                  </a:lnTo>
                                  <a:lnTo>
                                    <a:pt x="39" y="717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708120"/>
                              <a:ext cx="1951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1109">
                                  <a:moveTo>
                                    <a:pt x="38" y="0"/>
                                  </a:moveTo>
                                  <a:lnTo>
                                    <a:pt x="173" y="28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436" y="104"/>
                                  </a:lnTo>
                                  <a:lnTo>
                                    <a:pt x="564" y="153"/>
                                  </a:lnTo>
                                  <a:lnTo>
                                    <a:pt x="679" y="208"/>
                                  </a:lnTo>
                                  <a:lnTo>
                                    <a:pt x="794" y="277"/>
                                  </a:lnTo>
                                  <a:lnTo>
                                    <a:pt x="893" y="347"/>
                                  </a:lnTo>
                                  <a:lnTo>
                                    <a:pt x="994" y="433"/>
                                  </a:lnTo>
                                  <a:lnTo>
                                    <a:pt x="1046" y="597"/>
                                  </a:lnTo>
                                  <a:lnTo>
                                    <a:pt x="1032" y="759"/>
                                  </a:lnTo>
                                  <a:lnTo>
                                    <a:pt x="956" y="901"/>
                                  </a:lnTo>
                                  <a:lnTo>
                                    <a:pt x="841" y="1022"/>
                                  </a:lnTo>
                                  <a:lnTo>
                                    <a:pt x="685" y="1091"/>
                                  </a:lnTo>
                                  <a:lnTo>
                                    <a:pt x="516" y="1109"/>
                                  </a:lnTo>
                                  <a:lnTo>
                                    <a:pt x="339" y="1054"/>
                                  </a:lnTo>
                                  <a:lnTo>
                                    <a:pt x="173" y="921"/>
                                  </a:lnTo>
                                  <a:lnTo>
                                    <a:pt x="110" y="818"/>
                                  </a:lnTo>
                                  <a:lnTo>
                                    <a:pt x="66" y="714"/>
                                  </a:lnTo>
                                  <a:lnTo>
                                    <a:pt x="31" y="606"/>
                                  </a:lnTo>
                                  <a:lnTo>
                                    <a:pt x="14" y="496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713880"/>
                              <a:ext cx="158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894">
                                  <a:moveTo>
                                    <a:pt x="35" y="0"/>
                                  </a:moveTo>
                                  <a:lnTo>
                                    <a:pt x="142" y="17"/>
                                  </a:lnTo>
                                  <a:lnTo>
                                    <a:pt x="254" y="49"/>
                                  </a:lnTo>
                                  <a:lnTo>
                                    <a:pt x="355" y="77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549" y="159"/>
                                  </a:lnTo>
                                  <a:lnTo>
                                    <a:pt x="639" y="215"/>
                                  </a:lnTo>
                                  <a:lnTo>
                                    <a:pt x="722" y="274"/>
                                  </a:lnTo>
                                  <a:lnTo>
                                    <a:pt x="801" y="343"/>
                                  </a:lnTo>
                                  <a:lnTo>
                                    <a:pt x="847" y="475"/>
                                  </a:lnTo>
                                  <a:lnTo>
                                    <a:pt x="836" y="609"/>
                                  </a:lnTo>
                                  <a:lnTo>
                                    <a:pt x="777" y="727"/>
                                  </a:lnTo>
                                  <a:lnTo>
                                    <a:pt x="684" y="825"/>
                                  </a:lnTo>
                                  <a:lnTo>
                                    <a:pt x="558" y="880"/>
                                  </a:lnTo>
                                  <a:lnTo>
                                    <a:pt x="424" y="894"/>
                                  </a:lnTo>
                                  <a:lnTo>
                                    <a:pt x="278" y="849"/>
                                  </a:lnTo>
                                  <a:lnTo>
                                    <a:pt x="142" y="745"/>
                                  </a:lnTo>
                                  <a:lnTo>
                                    <a:pt x="95" y="658"/>
                                  </a:lnTo>
                                  <a:lnTo>
                                    <a:pt x="60" y="575"/>
                                  </a:lnTo>
                                  <a:lnTo>
                                    <a:pt x="29" y="485"/>
                                  </a:lnTo>
                                  <a:lnTo>
                                    <a:pt x="15" y="398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719280"/>
                              <a:ext cx="119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682">
                                  <a:moveTo>
                                    <a:pt x="27" y="0"/>
                                  </a:moveTo>
                                  <a:lnTo>
                                    <a:pt x="107" y="10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346" y="96"/>
                                  </a:lnTo>
                                  <a:lnTo>
                                    <a:pt x="416" y="125"/>
                                  </a:lnTo>
                                  <a:lnTo>
                                    <a:pt x="488" y="166"/>
                                  </a:lnTo>
                                  <a:lnTo>
                                    <a:pt x="551" y="208"/>
                                  </a:lnTo>
                                  <a:lnTo>
                                    <a:pt x="613" y="263"/>
                                  </a:lnTo>
                                  <a:lnTo>
                                    <a:pt x="644" y="367"/>
                                  </a:lnTo>
                                  <a:lnTo>
                                    <a:pt x="638" y="468"/>
                                  </a:lnTo>
                                  <a:lnTo>
                                    <a:pt x="592" y="554"/>
                                  </a:lnTo>
                                  <a:lnTo>
                                    <a:pt x="520" y="630"/>
                                  </a:lnTo>
                                  <a:lnTo>
                                    <a:pt x="425" y="672"/>
                                  </a:lnTo>
                                  <a:lnTo>
                                    <a:pt x="321" y="682"/>
                                  </a:lnTo>
                                  <a:lnTo>
                                    <a:pt x="211" y="647"/>
                                  </a:lnTo>
                                  <a:lnTo>
                                    <a:pt x="110" y="568"/>
                                  </a:lnTo>
                                  <a:lnTo>
                                    <a:pt x="69" y="506"/>
                                  </a:lnTo>
                                  <a:lnTo>
                                    <a:pt x="44" y="440"/>
                                  </a:lnTo>
                                  <a:lnTo>
                                    <a:pt x="20" y="373"/>
                                  </a:lnTo>
                                  <a:lnTo>
                                    <a:pt x="9" y="30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320" y="709920"/>
                              <a:ext cx="2192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5" h="1631">
                                  <a:moveTo>
                                    <a:pt x="725" y="0"/>
                                  </a:moveTo>
                                  <a:lnTo>
                                    <a:pt x="822" y="128"/>
                                  </a:lnTo>
                                  <a:lnTo>
                                    <a:pt x="909" y="263"/>
                                  </a:lnTo>
                                  <a:lnTo>
                                    <a:pt x="982" y="401"/>
                                  </a:lnTo>
                                  <a:lnTo>
                                    <a:pt x="1048" y="540"/>
                                  </a:lnTo>
                                  <a:lnTo>
                                    <a:pt x="1092" y="678"/>
                                  </a:lnTo>
                                  <a:lnTo>
                                    <a:pt x="1130" y="831"/>
                                  </a:lnTo>
                                  <a:lnTo>
                                    <a:pt x="1152" y="980"/>
                                  </a:lnTo>
                                  <a:lnTo>
                                    <a:pt x="1165" y="1136"/>
                                  </a:lnTo>
                                  <a:lnTo>
                                    <a:pt x="1054" y="1347"/>
                                  </a:lnTo>
                                  <a:lnTo>
                                    <a:pt x="892" y="1503"/>
                                  </a:lnTo>
                                  <a:lnTo>
                                    <a:pt x="690" y="1596"/>
                                  </a:lnTo>
                                  <a:lnTo>
                                    <a:pt x="485" y="1631"/>
                                  </a:lnTo>
                                  <a:lnTo>
                                    <a:pt x="281" y="1587"/>
                                  </a:lnTo>
                                  <a:lnTo>
                                    <a:pt x="121" y="1483"/>
                                  </a:lnTo>
                                  <a:lnTo>
                                    <a:pt x="14" y="1292"/>
                                  </a:lnTo>
                                  <a:lnTo>
                                    <a:pt x="0" y="1032"/>
                                  </a:lnTo>
                                  <a:lnTo>
                                    <a:pt x="38" y="886"/>
                                  </a:lnTo>
                                  <a:lnTo>
                                    <a:pt x="98" y="752"/>
                                  </a:lnTo>
                                  <a:lnTo>
                                    <a:pt x="164" y="617"/>
                                  </a:lnTo>
                                  <a:lnTo>
                                    <a:pt x="246" y="492"/>
                                  </a:lnTo>
                                  <a:lnTo>
                                    <a:pt x="344" y="360"/>
                                  </a:lnTo>
                                  <a:lnTo>
                                    <a:pt x="458" y="239"/>
                                  </a:lnTo>
                                  <a:lnTo>
                                    <a:pt x="586" y="114"/>
                                  </a:lnTo>
                                  <a:lnTo>
                                    <a:pt x="7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160" y="717480"/>
                              <a:ext cx="1828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1373">
                                  <a:moveTo>
                                    <a:pt x="615" y="0"/>
                                  </a:moveTo>
                                  <a:lnTo>
                                    <a:pt x="690" y="112"/>
                                  </a:lnTo>
                                  <a:lnTo>
                                    <a:pt x="763" y="226"/>
                                  </a:lnTo>
                                  <a:lnTo>
                                    <a:pt x="823" y="340"/>
                                  </a:lnTo>
                                  <a:lnTo>
                                    <a:pt x="875" y="458"/>
                                  </a:lnTo>
                                  <a:lnTo>
                                    <a:pt x="913" y="576"/>
                                  </a:lnTo>
                                  <a:lnTo>
                                    <a:pt x="944" y="704"/>
                                  </a:lnTo>
                                  <a:lnTo>
                                    <a:pt x="965" y="825"/>
                                  </a:lnTo>
                                  <a:lnTo>
                                    <a:pt x="979" y="961"/>
                                  </a:lnTo>
                                  <a:lnTo>
                                    <a:pt x="884" y="1134"/>
                                  </a:lnTo>
                                  <a:lnTo>
                                    <a:pt x="750" y="1269"/>
                                  </a:lnTo>
                                  <a:lnTo>
                                    <a:pt x="580" y="1345"/>
                                  </a:lnTo>
                                  <a:lnTo>
                                    <a:pt x="407" y="1373"/>
                                  </a:lnTo>
                                  <a:lnTo>
                                    <a:pt x="237" y="1338"/>
                                  </a:lnTo>
                                  <a:lnTo>
                                    <a:pt x="101" y="1247"/>
                                  </a:lnTo>
                                  <a:lnTo>
                                    <a:pt x="14" y="1092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32" y="750"/>
                                  </a:lnTo>
                                  <a:lnTo>
                                    <a:pt x="77" y="635"/>
                                  </a:lnTo>
                                  <a:lnTo>
                                    <a:pt x="136" y="520"/>
                                  </a:lnTo>
                                  <a:lnTo>
                                    <a:pt x="208" y="410"/>
                                  </a:lnTo>
                                  <a:lnTo>
                                    <a:pt x="289" y="302"/>
                                  </a:lnTo>
                                  <a:lnTo>
                                    <a:pt x="386" y="202"/>
                                  </a:lnTo>
                                  <a:lnTo>
                                    <a:pt x="493" y="98"/>
                                  </a:lnTo>
                                  <a:lnTo>
                                    <a:pt x="6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724680"/>
                              <a:ext cx="1472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1112">
                                  <a:moveTo>
                                    <a:pt x="492" y="0"/>
                                  </a:moveTo>
                                  <a:lnTo>
                                    <a:pt x="558" y="90"/>
                                  </a:lnTo>
                                  <a:lnTo>
                                    <a:pt x="616" y="177"/>
                                  </a:lnTo>
                                  <a:lnTo>
                                    <a:pt x="665" y="270"/>
                                  </a:lnTo>
                                  <a:lnTo>
                                    <a:pt x="714" y="371"/>
                                  </a:lnTo>
                                  <a:lnTo>
                                    <a:pt x="741" y="464"/>
                                  </a:lnTo>
                                  <a:lnTo>
                                    <a:pt x="766" y="568"/>
                                  </a:lnTo>
                                  <a:lnTo>
                                    <a:pt x="780" y="668"/>
                                  </a:lnTo>
                                  <a:lnTo>
                                    <a:pt x="793" y="775"/>
                                  </a:lnTo>
                                  <a:lnTo>
                                    <a:pt x="717" y="922"/>
                                  </a:lnTo>
                                  <a:lnTo>
                                    <a:pt x="606" y="1026"/>
                                  </a:lnTo>
                                  <a:lnTo>
                                    <a:pt x="468" y="1084"/>
                                  </a:lnTo>
                                  <a:lnTo>
                                    <a:pt x="329" y="1112"/>
                                  </a:lnTo>
                                  <a:lnTo>
                                    <a:pt x="190" y="1081"/>
                                  </a:lnTo>
                                  <a:lnTo>
                                    <a:pt x="79" y="1008"/>
                                  </a:lnTo>
                                  <a:lnTo>
                                    <a:pt x="9" y="884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24" y="602"/>
                                  </a:lnTo>
                                  <a:lnTo>
                                    <a:pt x="61" y="512"/>
                                  </a:lnTo>
                                  <a:lnTo>
                                    <a:pt x="107" y="419"/>
                                  </a:lnTo>
                                  <a:lnTo>
                                    <a:pt x="165" y="336"/>
                                  </a:lnTo>
                                  <a:lnTo>
                                    <a:pt x="232" y="246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94" y="76"/>
                                  </a:lnTo>
                                  <a:lnTo>
                                    <a:pt x="4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732240"/>
                              <a:ext cx="114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852">
                                  <a:moveTo>
                                    <a:pt x="384" y="0"/>
                                  </a:moveTo>
                                  <a:lnTo>
                                    <a:pt x="429" y="70"/>
                                  </a:lnTo>
                                  <a:lnTo>
                                    <a:pt x="474" y="139"/>
                                  </a:lnTo>
                                  <a:lnTo>
                                    <a:pt x="512" y="208"/>
                                  </a:lnTo>
                                  <a:lnTo>
                                    <a:pt x="544" y="284"/>
                                  </a:lnTo>
                                  <a:lnTo>
                                    <a:pt x="564" y="361"/>
                                  </a:lnTo>
                                  <a:lnTo>
                                    <a:pt x="589" y="437"/>
                                  </a:lnTo>
                                  <a:lnTo>
                                    <a:pt x="596" y="512"/>
                                  </a:lnTo>
                                  <a:lnTo>
                                    <a:pt x="602" y="596"/>
                                  </a:lnTo>
                                  <a:lnTo>
                                    <a:pt x="544" y="700"/>
                                  </a:lnTo>
                                  <a:lnTo>
                                    <a:pt x="463" y="786"/>
                                  </a:lnTo>
                                  <a:lnTo>
                                    <a:pt x="359" y="832"/>
                                  </a:lnTo>
                                  <a:lnTo>
                                    <a:pt x="252" y="852"/>
                                  </a:lnTo>
                                  <a:lnTo>
                                    <a:pt x="148" y="828"/>
                                  </a:lnTo>
                                  <a:lnTo>
                                    <a:pt x="61" y="772"/>
                                  </a:lnTo>
                                  <a:lnTo>
                                    <a:pt x="9" y="676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20" y="465"/>
                                  </a:lnTo>
                                  <a:lnTo>
                                    <a:pt x="52" y="388"/>
                                  </a:lnTo>
                                  <a:lnTo>
                                    <a:pt x="86" y="319"/>
                                  </a:lnTo>
                                  <a:lnTo>
                                    <a:pt x="131" y="253"/>
                                  </a:lnTo>
                                  <a:lnTo>
                                    <a:pt x="176" y="188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629280"/>
                              <a:ext cx="3142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5" h="1112">
                                  <a:moveTo>
                                    <a:pt x="0" y="367"/>
                                  </a:moveTo>
                                  <a:lnTo>
                                    <a:pt x="98" y="492"/>
                                  </a:lnTo>
                                  <a:lnTo>
                                    <a:pt x="202" y="610"/>
                                  </a:lnTo>
                                  <a:lnTo>
                                    <a:pt x="312" y="721"/>
                                  </a:lnTo>
                                  <a:lnTo>
                                    <a:pt x="430" y="821"/>
                                  </a:lnTo>
                                  <a:lnTo>
                                    <a:pt x="552" y="912"/>
                                  </a:lnTo>
                                  <a:lnTo>
                                    <a:pt x="687" y="988"/>
                                  </a:lnTo>
                                  <a:lnTo>
                                    <a:pt x="826" y="1054"/>
                                  </a:lnTo>
                                  <a:lnTo>
                                    <a:pt x="978" y="1112"/>
                                  </a:lnTo>
                                  <a:lnTo>
                                    <a:pt x="1217" y="1074"/>
                                  </a:lnTo>
                                  <a:lnTo>
                                    <a:pt x="1418" y="973"/>
                                  </a:lnTo>
                                  <a:lnTo>
                                    <a:pt x="1571" y="818"/>
                                  </a:lnTo>
                                  <a:lnTo>
                                    <a:pt x="1667" y="638"/>
                                  </a:lnTo>
                                  <a:lnTo>
                                    <a:pt x="1685" y="437"/>
                                  </a:lnTo>
                                  <a:lnTo>
                                    <a:pt x="1630" y="257"/>
                                  </a:lnTo>
                                  <a:lnTo>
                                    <a:pt x="1477" y="104"/>
                                  </a:lnTo>
                                  <a:lnTo>
                                    <a:pt x="1228" y="4"/>
                                  </a:lnTo>
                                  <a:lnTo>
                                    <a:pt x="1075" y="0"/>
                                  </a:lnTo>
                                  <a:lnTo>
                                    <a:pt x="922" y="7"/>
                                  </a:lnTo>
                                  <a:lnTo>
                                    <a:pt x="774" y="32"/>
                                  </a:lnTo>
                                  <a:lnTo>
                                    <a:pt x="621" y="70"/>
                                  </a:lnTo>
                                  <a:lnTo>
                                    <a:pt x="465" y="122"/>
                                  </a:lnTo>
                                  <a:lnTo>
                                    <a:pt x="312" y="184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640800"/>
                              <a:ext cx="266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931">
                                  <a:moveTo>
                                    <a:pt x="0" y="308"/>
                                  </a:moveTo>
                                  <a:lnTo>
                                    <a:pt x="80" y="411"/>
                                  </a:lnTo>
                                  <a:lnTo>
                                    <a:pt x="167" y="515"/>
                                  </a:lnTo>
                                  <a:lnTo>
                                    <a:pt x="260" y="602"/>
                                  </a:lnTo>
                                  <a:lnTo>
                                    <a:pt x="368" y="685"/>
                                  </a:lnTo>
                                  <a:lnTo>
                                    <a:pt x="468" y="758"/>
                                  </a:lnTo>
                                  <a:lnTo>
                                    <a:pt x="583" y="827"/>
                                  </a:lnTo>
                                  <a:lnTo>
                                    <a:pt x="701" y="883"/>
                                  </a:lnTo>
                                  <a:lnTo>
                                    <a:pt x="826" y="931"/>
                                  </a:lnTo>
                                  <a:lnTo>
                                    <a:pt x="1020" y="904"/>
                                  </a:lnTo>
                                  <a:lnTo>
                                    <a:pt x="1193" y="817"/>
                                  </a:lnTo>
                                  <a:lnTo>
                                    <a:pt x="1322" y="685"/>
                                  </a:lnTo>
                                  <a:lnTo>
                                    <a:pt x="1401" y="537"/>
                                  </a:lnTo>
                                  <a:lnTo>
                                    <a:pt x="1415" y="367"/>
                                  </a:lnTo>
                                  <a:lnTo>
                                    <a:pt x="1366" y="214"/>
                                  </a:lnTo>
                                  <a:lnTo>
                                    <a:pt x="1242" y="82"/>
                                  </a:lnTo>
                                  <a:lnTo>
                                    <a:pt x="1030" y="3"/>
                                  </a:lnTo>
                                  <a:lnTo>
                                    <a:pt x="898" y="0"/>
                                  </a:lnTo>
                                  <a:lnTo>
                                    <a:pt x="774" y="7"/>
                                  </a:lnTo>
                                  <a:lnTo>
                                    <a:pt x="646" y="24"/>
                                  </a:lnTo>
                                  <a:lnTo>
                                    <a:pt x="517" y="59"/>
                                  </a:lnTo>
                                  <a:lnTo>
                                    <a:pt x="389" y="100"/>
                                  </a:lnTo>
                                  <a:lnTo>
                                    <a:pt x="260" y="156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0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0" y="649440"/>
                              <a:ext cx="215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762">
                                  <a:moveTo>
                                    <a:pt x="0" y="253"/>
                                  </a:moveTo>
                                  <a:lnTo>
                                    <a:pt x="62" y="336"/>
                                  </a:lnTo>
                                  <a:lnTo>
                                    <a:pt x="139" y="422"/>
                                  </a:lnTo>
                                  <a:lnTo>
                                    <a:pt x="208" y="492"/>
                                  </a:lnTo>
                                  <a:lnTo>
                                    <a:pt x="295" y="564"/>
                                  </a:lnTo>
                                  <a:lnTo>
                                    <a:pt x="377" y="624"/>
                                  </a:lnTo>
                                  <a:lnTo>
                                    <a:pt x="468" y="679"/>
                                  </a:lnTo>
                                  <a:lnTo>
                                    <a:pt x="565" y="720"/>
                                  </a:lnTo>
                                  <a:lnTo>
                                    <a:pt x="669" y="762"/>
                                  </a:lnTo>
                                  <a:lnTo>
                                    <a:pt x="832" y="737"/>
                                  </a:lnTo>
                                  <a:lnTo>
                                    <a:pt x="966" y="665"/>
                                  </a:lnTo>
                                  <a:lnTo>
                                    <a:pt x="1067" y="561"/>
                                  </a:lnTo>
                                  <a:lnTo>
                                    <a:pt x="1133" y="433"/>
                                  </a:lnTo>
                                  <a:lnTo>
                                    <a:pt x="1147" y="298"/>
                                  </a:lnTo>
                                  <a:lnTo>
                                    <a:pt x="1109" y="177"/>
                                  </a:lnTo>
                                  <a:lnTo>
                                    <a:pt x="1005" y="70"/>
                                  </a:lnTo>
                                  <a:lnTo>
                                    <a:pt x="835" y="7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627" y="7"/>
                                  </a:lnTo>
                                  <a:lnTo>
                                    <a:pt x="523" y="24"/>
                                  </a:lnTo>
                                  <a:lnTo>
                                    <a:pt x="419" y="56"/>
                                  </a:lnTo>
                                  <a:lnTo>
                                    <a:pt x="315" y="84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104" y="183"/>
                                  </a:lnTo>
                                  <a:lnTo>
                                    <a:pt x="0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663120"/>
                              <a:ext cx="162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578">
                                  <a:moveTo>
                                    <a:pt x="0" y="191"/>
                                  </a:moveTo>
                                  <a:lnTo>
                                    <a:pt x="46" y="253"/>
                                  </a:lnTo>
                                  <a:lnTo>
                                    <a:pt x="101" y="319"/>
                                  </a:lnTo>
                                  <a:lnTo>
                                    <a:pt x="160" y="371"/>
                                  </a:lnTo>
                                  <a:lnTo>
                                    <a:pt x="226" y="426"/>
                                  </a:lnTo>
                                  <a:lnTo>
                                    <a:pt x="289" y="474"/>
                                  </a:lnTo>
                                  <a:lnTo>
                                    <a:pt x="355" y="516"/>
                                  </a:lnTo>
                                  <a:lnTo>
                                    <a:pt x="427" y="550"/>
                                  </a:lnTo>
                                  <a:lnTo>
                                    <a:pt x="506" y="578"/>
                                  </a:lnTo>
                                  <a:lnTo>
                                    <a:pt x="632" y="558"/>
                                  </a:lnTo>
                                  <a:lnTo>
                                    <a:pt x="736" y="503"/>
                                  </a:lnTo>
                                  <a:lnTo>
                                    <a:pt x="812" y="423"/>
                                  </a:lnTo>
                                  <a:lnTo>
                                    <a:pt x="864" y="329"/>
                                  </a:lnTo>
                                  <a:lnTo>
                                    <a:pt x="870" y="226"/>
                                  </a:lnTo>
                                  <a:lnTo>
                                    <a:pt x="847" y="131"/>
                                  </a:lnTo>
                                  <a:lnTo>
                                    <a:pt x="766" y="52"/>
                                  </a:lnTo>
                                  <a:lnTo>
                                    <a:pt x="639" y="4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479" y="4"/>
                                  </a:lnTo>
                                  <a:lnTo>
                                    <a:pt x="399" y="18"/>
                                  </a:lnTo>
                                  <a:lnTo>
                                    <a:pt x="316" y="38"/>
                                  </a:lnTo>
                                  <a:lnTo>
                                    <a:pt x="237" y="62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840" y="597600"/>
                              <a:ext cx="2412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" h="727">
                                  <a:moveTo>
                                    <a:pt x="1292" y="554"/>
                                  </a:moveTo>
                                  <a:lnTo>
                                    <a:pt x="1188" y="623"/>
                                  </a:lnTo>
                                  <a:lnTo>
                                    <a:pt x="1088" y="679"/>
                                  </a:lnTo>
                                  <a:lnTo>
                                    <a:pt x="977" y="710"/>
                                  </a:lnTo>
                                  <a:lnTo>
                                    <a:pt x="866" y="727"/>
                                  </a:lnTo>
                                  <a:lnTo>
                                    <a:pt x="742" y="721"/>
                                  </a:lnTo>
                                  <a:lnTo>
                                    <a:pt x="616" y="710"/>
                                  </a:lnTo>
                                  <a:lnTo>
                                    <a:pt x="485" y="689"/>
                                  </a:lnTo>
                                  <a:lnTo>
                                    <a:pt x="349" y="658"/>
                                  </a:lnTo>
                                  <a:lnTo>
                                    <a:pt x="173" y="561"/>
                                  </a:lnTo>
                                  <a:lnTo>
                                    <a:pt x="58" y="443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547" y="21"/>
                                  </a:lnTo>
                                  <a:lnTo>
                                    <a:pt x="627" y="100"/>
                                  </a:lnTo>
                                  <a:lnTo>
                                    <a:pt x="714" y="190"/>
                                  </a:lnTo>
                                  <a:lnTo>
                                    <a:pt x="797" y="270"/>
                                  </a:lnTo>
                                  <a:lnTo>
                                    <a:pt x="887" y="354"/>
                                  </a:lnTo>
                                  <a:lnTo>
                                    <a:pt x="974" y="423"/>
                                  </a:lnTo>
                                  <a:lnTo>
                                    <a:pt x="1074" y="485"/>
                                  </a:lnTo>
                                  <a:lnTo>
                                    <a:pt x="1178" y="527"/>
                                  </a:lnTo>
                                  <a:lnTo>
                                    <a:pt x="1292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619920"/>
                              <a:ext cx="196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" h="589">
                                  <a:moveTo>
                                    <a:pt x="1053" y="437"/>
                                  </a:moveTo>
                                  <a:lnTo>
                                    <a:pt x="974" y="499"/>
                                  </a:lnTo>
                                  <a:lnTo>
                                    <a:pt x="888" y="548"/>
                                  </a:lnTo>
                                  <a:lnTo>
                                    <a:pt x="798" y="571"/>
                                  </a:lnTo>
                                  <a:lnTo>
                                    <a:pt x="707" y="589"/>
                                  </a:lnTo>
                                  <a:lnTo>
                                    <a:pt x="607" y="589"/>
                                  </a:lnTo>
                                  <a:lnTo>
                                    <a:pt x="503" y="579"/>
                                  </a:lnTo>
                                  <a:lnTo>
                                    <a:pt x="395" y="558"/>
                                  </a:lnTo>
                                  <a:lnTo>
                                    <a:pt x="287" y="537"/>
                                  </a:lnTo>
                                  <a:lnTo>
                                    <a:pt x="145" y="458"/>
                                  </a:lnTo>
                                  <a:lnTo>
                                    <a:pt x="52" y="36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451" y="25"/>
                                  </a:lnTo>
                                  <a:lnTo>
                                    <a:pt x="513" y="86"/>
                                  </a:lnTo>
                                  <a:lnTo>
                                    <a:pt x="579" y="160"/>
                                  </a:lnTo>
                                  <a:lnTo>
                                    <a:pt x="648" y="222"/>
                                  </a:lnTo>
                                  <a:lnTo>
                                    <a:pt x="724" y="288"/>
                                  </a:lnTo>
                                  <a:lnTo>
                                    <a:pt x="798" y="340"/>
                                  </a:lnTo>
                                  <a:lnTo>
                                    <a:pt x="877" y="385"/>
                                  </a:lnTo>
                                  <a:lnTo>
                                    <a:pt x="960" y="416"/>
                                  </a:lnTo>
                                  <a:lnTo>
                                    <a:pt x="1053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160" y="644040"/>
                              <a:ext cx="149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436">
                                  <a:moveTo>
                                    <a:pt x="803" y="318"/>
                                  </a:moveTo>
                                  <a:lnTo>
                                    <a:pt x="742" y="364"/>
                                  </a:lnTo>
                                  <a:lnTo>
                                    <a:pt x="676" y="398"/>
                                  </a:lnTo>
                                  <a:lnTo>
                                    <a:pt x="606" y="422"/>
                                  </a:lnTo>
                                  <a:lnTo>
                                    <a:pt x="537" y="436"/>
                                  </a:lnTo>
                                  <a:lnTo>
                                    <a:pt x="457" y="436"/>
                                  </a:lnTo>
                                  <a:lnTo>
                                    <a:pt x="381" y="436"/>
                                  </a:lnTo>
                                  <a:lnTo>
                                    <a:pt x="298" y="422"/>
                                  </a:lnTo>
                                  <a:lnTo>
                                    <a:pt x="214" y="405"/>
                                  </a:lnTo>
                                  <a:lnTo>
                                    <a:pt x="107" y="346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339" y="17"/>
                                  </a:lnTo>
                                  <a:lnTo>
                                    <a:pt x="387" y="63"/>
                                  </a:lnTo>
                                  <a:lnTo>
                                    <a:pt x="443" y="115"/>
                                  </a:lnTo>
                                  <a:lnTo>
                                    <a:pt x="495" y="159"/>
                                  </a:lnTo>
                                  <a:lnTo>
                                    <a:pt x="551" y="211"/>
                                  </a:lnTo>
                                  <a:lnTo>
                                    <a:pt x="606" y="246"/>
                                  </a:lnTo>
                                  <a:lnTo>
                                    <a:pt x="668" y="280"/>
                                  </a:lnTo>
                                  <a:lnTo>
                                    <a:pt x="731" y="305"/>
                                  </a:lnTo>
                                  <a:lnTo>
                                    <a:pt x="803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920" y="668520"/>
                              <a:ext cx="106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294">
                                  <a:moveTo>
                                    <a:pt x="561" y="201"/>
                                  </a:moveTo>
                                  <a:lnTo>
                                    <a:pt x="516" y="232"/>
                                  </a:lnTo>
                                  <a:lnTo>
                                    <a:pt x="474" y="256"/>
                                  </a:lnTo>
                                  <a:lnTo>
                                    <a:pt x="422" y="274"/>
                                  </a:lnTo>
                                  <a:lnTo>
                                    <a:pt x="378" y="291"/>
                                  </a:lnTo>
                                  <a:lnTo>
                                    <a:pt x="321" y="294"/>
                                  </a:lnTo>
                                  <a:lnTo>
                                    <a:pt x="266" y="294"/>
                                  </a:lnTo>
                                  <a:lnTo>
                                    <a:pt x="208" y="288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69" y="42"/>
                                  </a:lnTo>
                                  <a:lnTo>
                                    <a:pt x="308" y="77"/>
                                  </a:lnTo>
                                  <a:lnTo>
                                    <a:pt x="346" y="104"/>
                                  </a:lnTo>
                                  <a:lnTo>
                                    <a:pt x="384" y="135"/>
                                  </a:lnTo>
                                  <a:lnTo>
                                    <a:pt x="422" y="156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6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610200"/>
                              <a:ext cx="2710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842">
                                  <a:moveTo>
                                    <a:pt x="1456" y="603"/>
                                  </a:moveTo>
                                  <a:lnTo>
                                    <a:pt x="1370" y="700"/>
                                  </a:lnTo>
                                  <a:lnTo>
                                    <a:pt x="1272" y="773"/>
                                  </a:lnTo>
                                  <a:lnTo>
                                    <a:pt x="1168" y="814"/>
                                  </a:lnTo>
                                  <a:lnTo>
                                    <a:pt x="1054" y="842"/>
                                  </a:lnTo>
                                  <a:lnTo>
                                    <a:pt x="922" y="842"/>
                                  </a:lnTo>
                                  <a:lnTo>
                                    <a:pt x="787" y="836"/>
                                  </a:lnTo>
                                  <a:lnTo>
                                    <a:pt x="645" y="814"/>
                                  </a:lnTo>
                                  <a:lnTo>
                                    <a:pt x="495" y="787"/>
                                  </a:lnTo>
                                  <a:lnTo>
                                    <a:pt x="284" y="683"/>
                                  </a:lnTo>
                                  <a:lnTo>
                                    <a:pt x="132" y="551"/>
                                  </a:lnTo>
                                  <a:lnTo>
                                    <a:pt x="35" y="409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520" y="11"/>
                                  </a:lnTo>
                                  <a:lnTo>
                                    <a:pt x="631" y="108"/>
                                  </a:lnTo>
                                  <a:lnTo>
                                    <a:pt x="746" y="204"/>
                                  </a:lnTo>
                                  <a:lnTo>
                                    <a:pt x="859" y="302"/>
                                  </a:lnTo>
                                  <a:lnTo>
                                    <a:pt x="974" y="395"/>
                                  </a:lnTo>
                                  <a:lnTo>
                                    <a:pt x="1089" y="472"/>
                                  </a:lnTo>
                                  <a:lnTo>
                                    <a:pt x="1206" y="534"/>
                                  </a:lnTo>
                                  <a:lnTo>
                                    <a:pt x="1327" y="582"/>
                                  </a:lnTo>
                                  <a:lnTo>
                                    <a:pt x="1456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360" y="638640"/>
                              <a:ext cx="220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676">
                                  <a:moveTo>
                                    <a:pt x="1175" y="468"/>
                                  </a:moveTo>
                                  <a:lnTo>
                                    <a:pt x="1106" y="551"/>
                                  </a:lnTo>
                                  <a:lnTo>
                                    <a:pt x="1029" y="609"/>
                                  </a:lnTo>
                                  <a:lnTo>
                                    <a:pt x="942" y="647"/>
                                  </a:lnTo>
                                  <a:lnTo>
                                    <a:pt x="853" y="672"/>
                                  </a:lnTo>
                                  <a:lnTo>
                                    <a:pt x="748" y="676"/>
                                  </a:lnTo>
                                  <a:lnTo>
                                    <a:pt x="638" y="672"/>
                                  </a:lnTo>
                                  <a:lnTo>
                                    <a:pt x="520" y="655"/>
                                  </a:lnTo>
                                  <a:lnTo>
                                    <a:pt x="395" y="633"/>
                                  </a:lnTo>
                                  <a:lnTo>
                                    <a:pt x="228" y="551"/>
                                  </a:lnTo>
                                  <a:lnTo>
                                    <a:pt x="104" y="443"/>
                                  </a:lnTo>
                                  <a:lnTo>
                                    <a:pt x="24" y="32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422" y="14"/>
                                  </a:lnTo>
                                  <a:lnTo>
                                    <a:pt x="509" y="90"/>
                                  </a:lnTo>
                                  <a:lnTo>
                                    <a:pt x="603" y="166"/>
                                  </a:lnTo>
                                  <a:lnTo>
                                    <a:pt x="693" y="235"/>
                                  </a:lnTo>
                                  <a:lnTo>
                                    <a:pt x="786" y="312"/>
                                  </a:lnTo>
                                  <a:lnTo>
                                    <a:pt x="873" y="370"/>
                                  </a:lnTo>
                                  <a:lnTo>
                                    <a:pt x="971" y="422"/>
                                  </a:lnTo>
                                  <a:lnTo>
                                    <a:pt x="1067" y="454"/>
                                  </a:lnTo>
                                  <a:lnTo>
                                    <a:pt x="1175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663120"/>
                              <a:ext cx="166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512">
                                  <a:moveTo>
                                    <a:pt x="895" y="346"/>
                                  </a:moveTo>
                                  <a:lnTo>
                                    <a:pt x="838" y="404"/>
                                  </a:lnTo>
                                  <a:lnTo>
                                    <a:pt x="783" y="453"/>
                                  </a:lnTo>
                                  <a:lnTo>
                                    <a:pt x="717" y="488"/>
                                  </a:lnTo>
                                  <a:lnTo>
                                    <a:pt x="648" y="508"/>
                                  </a:lnTo>
                                  <a:lnTo>
                                    <a:pt x="569" y="512"/>
                                  </a:lnTo>
                                  <a:lnTo>
                                    <a:pt x="485" y="512"/>
                                  </a:lnTo>
                                  <a:lnTo>
                                    <a:pt x="395" y="499"/>
                                  </a:lnTo>
                                  <a:lnTo>
                                    <a:pt x="305" y="488"/>
                                  </a:lnTo>
                                  <a:lnTo>
                                    <a:pt x="176" y="422"/>
                                  </a:lnTo>
                                  <a:lnTo>
                                    <a:pt x="80" y="343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318" y="9"/>
                                  </a:lnTo>
                                  <a:lnTo>
                                    <a:pt x="388" y="69"/>
                                  </a:lnTo>
                                  <a:lnTo>
                                    <a:pt x="457" y="127"/>
                                  </a:lnTo>
                                  <a:lnTo>
                                    <a:pt x="526" y="179"/>
                                  </a:lnTo>
                                  <a:lnTo>
                                    <a:pt x="600" y="231"/>
                                  </a:lnTo>
                                  <a:lnTo>
                                    <a:pt x="665" y="277"/>
                                  </a:lnTo>
                                  <a:lnTo>
                                    <a:pt x="739" y="308"/>
                                  </a:lnTo>
                                  <a:lnTo>
                                    <a:pt x="815" y="335"/>
                                  </a:lnTo>
                                  <a:lnTo>
                                    <a:pt x="895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320" y="690840"/>
                              <a:ext cx="116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346">
                                  <a:moveTo>
                                    <a:pt x="618" y="212"/>
                                  </a:moveTo>
                                  <a:lnTo>
                                    <a:pt x="579" y="253"/>
                                  </a:lnTo>
                                  <a:lnTo>
                                    <a:pt x="541" y="291"/>
                                  </a:lnTo>
                                  <a:lnTo>
                                    <a:pt x="492" y="312"/>
                                  </a:lnTo>
                                  <a:lnTo>
                                    <a:pt x="445" y="333"/>
                                  </a:lnTo>
                                  <a:lnTo>
                                    <a:pt x="388" y="343"/>
                                  </a:lnTo>
                                  <a:lnTo>
                                    <a:pt x="330" y="346"/>
                                  </a:lnTo>
                                  <a:lnTo>
                                    <a:pt x="267" y="343"/>
                                  </a:lnTo>
                                  <a:lnTo>
                                    <a:pt x="208" y="333"/>
                                  </a:lnTo>
                                  <a:lnTo>
                                    <a:pt x="115" y="288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267" y="42"/>
                                  </a:lnTo>
                                  <a:lnTo>
                                    <a:pt x="319" y="80"/>
                                  </a:lnTo>
                                  <a:lnTo>
                                    <a:pt x="365" y="115"/>
                                  </a:lnTo>
                                  <a:lnTo>
                                    <a:pt x="417" y="149"/>
                                  </a:lnTo>
                                  <a:lnTo>
                                    <a:pt x="462" y="170"/>
                                  </a:lnTo>
                                  <a:lnTo>
                                    <a:pt x="514" y="190"/>
                                  </a:lnTo>
                                  <a:lnTo>
                                    <a:pt x="562" y="204"/>
                                  </a:lnTo>
                                  <a:lnTo>
                                    <a:pt x="618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280" y="719280"/>
                              <a:ext cx="32940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191">
                                  <a:moveTo>
                                    <a:pt x="1765" y="0"/>
                                  </a:moveTo>
                                  <a:lnTo>
                                    <a:pt x="1705" y="190"/>
                                  </a:lnTo>
                                  <a:lnTo>
                                    <a:pt x="1626" y="366"/>
                                  </a:lnTo>
                                  <a:lnTo>
                                    <a:pt x="1522" y="519"/>
                                  </a:lnTo>
                                  <a:lnTo>
                                    <a:pt x="1397" y="661"/>
                                  </a:lnTo>
                                  <a:lnTo>
                                    <a:pt x="1254" y="787"/>
                                  </a:lnTo>
                                  <a:lnTo>
                                    <a:pt x="1098" y="903"/>
                                  </a:lnTo>
                                  <a:lnTo>
                                    <a:pt x="925" y="1012"/>
                                  </a:lnTo>
                                  <a:lnTo>
                                    <a:pt x="742" y="1122"/>
                                  </a:lnTo>
                                  <a:lnTo>
                                    <a:pt x="471" y="1191"/>
                                  </a:lnTo>
                                  <a:lnTo>
                                    <a:pt x="257" y="1181"/>
                                  </a:lnTo>
                                  <a:lnTo>
                                    <a:pt x="97" y="1098"/>
                                  </a:lnTo>
                                  <a:lnTo>
                                    <a:pt x="14" y="966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72" y="592"/>
                                  </a:lnTo>
                                  <a:lnTo>
                                    <a:pt x="239" y="374"/>
                                  </a:lnTo>
                                  <a:lnTo>
                                    <a:pt x="510" y="169"/>
                                  </a:lnTo>
                                  <a:lnTo>
                                    <a:pt x="673" y="176"/>
                                  </a:lnTo>
                                  <a:lnTo>
                                    <a:pt x="832" y="190"/>
                                  </a:lnTo>
                                  <a:lnTo>
                                    <a:pt x="991" y="198"/>
                                  </a:lnTo>
                                  <a:lnTo>
                                    <a:pt x="1158" y="201"/>
                                  </a:lnTo>
                                  <a:lnTo>
                                    <a:pt x="1311" y="187"/>
                                  </a:lnTo>
                                  <a:lnTo>
                                    <a:pt x="1467" y="152"/>
                                  </a:lnTo>
                                  <a:lnTo>
                                    <a:pt x="1612" y="89"/>
                                  </a:lnTo>
                                  <a:lnTo>
                                    <a:pt x="17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760" y="728280"/>
                              <a:ext cx="265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984">
                                  <a:moveTo>
                                    <a:pt x="1424" y="0"/>
                                  </a:moveTo>
                                  <a:lnTo>
                                    <a:pt x="1372" y="156"/>
                                  </a:lnTo>
                                  <a:lnTo>
                                    <a:pt x="1309" y="301"/>
                                  </a:lnTo>
                                  <a:lnTo>
                                    <a:pt x="1223" y="425"/>
                                  </a:lnTo>
                                  <a:lnTo>
                                    <a:pt x="1126" y="547"/>
                                  </a:lnTo>
                                  <a:lnTo>
                                    <a:pt x="1008" y="647"/>
                                  </a:lnTo>
                                  <a:lnTo>
                                    <a:pt x="884" y="748"/>
                                  </a:lnTo>
                                  <a:lnTo>
                                    <a:pt x="748" y="838"/>
                                  </a:lnTo>
                                  <a:lnTo>
                                    <a:pt x="603" y="928"/>
                                  </a:lnTo>
                                  <a:lnTo>
                                    <a:pt x="381" y="984"/>
                                  </a:lnTo>
                                  <a:lnTo>
                                    <a:pt x="208" y="976"/>
                                  </a:lnTo>
                                  <a:lnTo>
                                    <a:pt x="80" y="907"/>
                                  </a:lnTo>
                                  <a:lnTo>
                                    <a:pt x="14" y="803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58" y="499"/>
                                  </a:lnTo>
                                  <a:lnTo>
                                    <a:pt x="193" y="329"/>
                                  </a:lnTo>
                                  <a:lnTo>
                                    <a:pt x="412" y="162"/>
                                  </a:lnTo>
                                  <a:lnTo>
                                    <a:pt x="540" y="166"/>
                                  </a:lnTo>
                                  <a:lnTo>
                                    <a:pt x="672" y="173"/>
                                  </a:lnTo>
                                  <a:lnTo>
                                    <a:pt x="797" y="173"/>
                                  </a:lnTo>
                                  <a:lnTo>
                                    <a:pt x="928" y="173"/>
                                  </a:lnTo>
                                  <a:lnTo>
                                    <a:pt x="1057" y="156"/>
                                  </a:lnTo>
                                  <a:lnTo>
                                    <a:pt x="1182" y="128"/>
                                  </a:lnTo>
                                  <a:lnTo>
                                    <a:pt x="1300" y="76"/>
                                  </a:lnTo>
                                  <a:lnTo>
                                    <a:pt x="14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738000"/>
                              <a:ext cx="200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769">
                                  <a:moveTo>
                                    <a:pt x="1078" y="0"/>
                                  </a:moveTo>
                                  <a:lnTo>
                                    <a:pt x="1040" y="118"/>
                                  </a:lnTo>
                                  <a:lnTo>
                                    <a:pt x="992" y="228"/>
                                  </a:lnTo>
                                  <a:lnTo>
                                    <a:pt x="929" y="329"/>
                                  </a:lnTo>
                                  <a:lnTo>
                                    <a:pt x="856" y="422"/>
                                  </a:lnTo>
                                  <a:lnTo>
                                    <a:pt x="770" y="502"/>
                                  </a:lnTo>
                                  <a:lnTo>
                                    <a:pt x="676" y="581"/>
                                  </a:lnTo>
                                  <a:lnTo>
                                    <a:pt x="568" y="655"/>
                                  </a:lnTo>
                                  <a:lnTo>
                                    <a:pt x="461" y="727"/>
                                  </a:lnTo>
                                  <a:lnTo>
                                    <a:pt x="291" y="769"/>
                                  </a:lnTo>
                                  <a:lnTo>
                                    <a:pt x="156" y="762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7" y="633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45" y="402"/>
                                  </a:lnTo>
                                  <a:lnTo>
                                    <a:pt x="149" y="269"/>
                                  </a:lnTo>
                                  <a:lnTo>
                                    <a:pt x="316" y="142"/>
                                  </a:lnTo>
                                  <a:lnTo>
                                    <a:pt x="412" y="142"/>
                                  </a:lnTo>
                                  <a:lnTo>
                                    <a:pt x="509" y="148"/>
                                  </a:lnTo>
                                  <a:lnTo>
                                    <a:pt x="607" y="148"/>
                                  </a:lnTo>
                                  <a:lnTo>
                                    <a:pt x="711" y="142"/>
                                  </a:lnTo>
                                  <a:lnTo>
                                    <a:pt x="801" y="128"/>
                                  </a:lnTo>
                                  <a:lnTo>
                                    <a:pt x="894" y="101"/>
                                  </a:lnTo>
                                  <a:lnTo>
                                    <a:pt x="984" y="55"/>
                                  </a:lnTo>
                                  <a:lnTo>
                                    <a:pt x="10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000" y="747360"/>
                              <a:ext cx="138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54">
                                  <a:moveTo>
                                    <a:pt x="736" y="0"/>
                                  </a:moveTo>
                                  <a:lnTo>
                                    <a:pt x="711" y="79"/>
                                  </a:lnTo>
                                  <a:lnTo>
                                    <a:pt x="676" y="159"/>
                                  </a:lnTo>
                                  <a:lnTo>
                                    <a:pt x="628" y="232"/>
                                  </a:lnTo>
                                  <a:lnTo>
                                    <a:pt x="583" y="301"/>
                                  </a:lnTo>
                                  <a:lnTo>
                                    <a:pt x="524" y="360"/>
                                  </a:lnTo>
                                  <a:lnTo>
                                    <a:pt x="462" y="425"/>
                                  </a:lnTo>
                                  <a:lnTo>
                                    <a:pt x="389" y="474"/>
                                  </a:lnTo>
                                  <a:lnTo>
                                    <a:pt x="316" y="526"/>
                                  </a:lnTo>
                                  <a:lnTo>
                                    <a:pt x="198" y="554"/>
                                  </a:lnTo>
                                  <a:lnTo>
                                    <a:pt x="108" y="551"/>
                                  </a:lnTo>
                                  <a:lnTo>
                                    <a:pt x="42" y="516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35" y="301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219" y="124"/>
                                  </a:lnTo>
                                  <a:lnTo>
                                    <a:pt x="282" y="124"/>
                                  </a:lnTo>
                                  <a:lnTo>
                                    <a:pt x="351" y="124"/>
                                  </a:lnTo>
                                  <a:lnTo>
                                    <a:pt x="413" y="121"/>
                                  </a:lnTo>
                                  <a:lnTo>
                                    <a:pt x="482" y="110"/>
                                  </a:lnTo>
                                  <a:lnTo>
                                    <a:pt x="545" y="96"/>
                                  </a:lnTo>
                                  <a:lnTo>
                                    <a:pt x="607" y="69"/>
                                  </a:lnTo>
                                  <a:lnTo>
                                    <a:pt x="673" y="38"/>
                                  </a:lnTo>
                                  <a:lnTo>
                                    <a:pt x="7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434520"/>
                              <a:ext cx="3027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2" h="1397">
                                  <a:moveTo>
                                    <a:pt x="0" y="1394"/>
                                  </a:moveTo>
                                  <a:lnTo>
                                    <a:pt x="200" y="1397"/>
                                  </a:lnTo>
                                  <a:lnTo>
                                    <a:pt x="394" y="1376"/>
                                  </a:lnTo>
                                  <a:lnTo>
                                    <a:pt x="578" y="1328"/>
                                  </a:lnTo>
                                  <a:lnTo>
                                    <a:pt x="755" y="1255"/>
                                  </a:lnTo>
                                  <a:lnTo>
                                    <a:pt x="914" y="1158"/>
                                  </a:lnTo>
                                  <a:lnTo>
                                    <a:pt x="1081" y="1050"/>
                                  </a:lnTo>
                                  <a:lnTo>
                                    <a:pt x="1243" y="926"/>
                                  </a:lnTo>
                                  <a:lnTo>
                                    <a:pt x="1410" y="791"/>
                                  </a:lnTo>
                                  <a:lnTo>
                                    <a:pt x="1555" y="562"/>
                                  </a:lnTo>
                                  <a:lnTo>
                                    <a:pt x="1612" y="361"/>
                                  </a:lnTo>
                                  <a:lnTo>
                                    <a:pt x="1584" y="188"/>
                                  </a:lnTo>
                                  <a:lnTo>
                                    <a:pt x="1476" y="70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092" y="11"/>
                                  </a:lnTo>
                                  <a:lnTo>
                                    <a:pt x="832" y="98"/>
                                  </a:lnTo>
                                  <a:lnTo>
                                    <a:pt x="547" y="288"/>
                                  </a:lnTo>
                                  <a:lnTo>
                                    <a:pt x="506" y="441"/>
                                  </a:lnTo>
                                  <a:lnTo>
                                    <a:pt x="468" y="592"/>
                                  </a:lnTo>
                                  <a:lnTo>
                                    <a:pt x="425" y="739"/>
                                  </a:lnTo>
                                  <a:lnTo>
                                    <a:pt x="384" y="891"/>
                                  </a:lnTo>
                                  <a:lnTo>
                                    <a:pt x="315" y="1030"/>
                                  </a:lnTo>
                                  <a:lnTo>
                                    <a:pt x="238" y="1161"/>
                                  </a:lnTo>
                                  <a:lnTo>
                                    <a:pt x="128" y="1282"/>
                                  </a:lnTo>
                                  <a:lnTo>
                                    <a:pt x="0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483120"/>
                              <a:ext cx="246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126">
                                  <a:moveTo>
                                    <a:pt x="0" y="1119"/>
                                  </a:moveTo>
                                  <a:lnTo>
                                    <a:pt x="162" y="1126"/>
                                  </a:lnTo>
                                  <a:lnTo>
                                    <a:pt x="322" y="1108"/>
                                  </a:lnTo>
                                  <a:lnTo>
                                    <a:pt x="475" y="1071"/>
                                  </a:lnTo>
                                  <a:lnTo>
                                    <a:pt x="621" y="1015"/>
                                  </a:lnTo>
                                  <a:lnTo>
                                    <a:pt x="755" y="938"/>
                                  </a:lnTo>
                                  <a:lnTo>
                                    <a:pt x="891" y="855"/>
                                  </a:lnTo>
                                  <a:lnTo>
                                    <a:pt x="1019" y="751"/>
                                  </a:lnTo>
                                  <a:lnTo>
                                    <a:pt x="1151" y="647"/>
                                  </a:lnTo>
                                  <a:lnTo>
                                    <a:pt x="1269" y="461"/>
                                  </a:lnTo>
                                  <a:lnTo>
                                    <a:pt x="1317" y="298"/>
                                  </a:lnTo>
                                  <a:lnTo>
                                    <a:pt x="1289" y="159"/>
                                  </a:lnTo>
                                  <a:lnTo>
                                    <a:pt x="1210" y="63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898" y="11"/>
                                  </a:lnTo>
                                  <a:lnTo>
                                    <a:pt x="686" y="83"/>
                                  </a:lnTo>
                                  <a:lnTo>
                                    <a:pt x="457" y="232"/>
                                  </a:lnTo>
                                  <a:lnTo>
                                    <a:pt x="426" y="357"/>
                                  </a:lnTo>
                                  <a:lnTo>
                                    <a:pt x="395" y="478"/>
                                  </a:lnTo>
                                  <a:lnTo>
                                    <a:pt x="356" y="600"/>
                                  </a:lnTo>
                                  <a:lnTo>
                                    <a:pt x="318" y="721"/>
                                  </a:lnTo>
                                  <a:lnTo>
                                    <a:pt x="263" y="828"/>
                                  </a:lnTo>
                                  <a:lnTo>
                                    <a:pt x="197" y="938"/>
                                  </a:lnTo>
                                  <a:lnTo>
                                    <a:pt x="104" y="1033"/>
                                  </a:lnTo>
                                  <a:lnTo>
                                    <a:pt x="0" y="1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532080"/>
                              <a:ext cx="191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845">
                                  <a:moveTo>
                                    <a:pt x="0" y="845"/>
                                  </a:moveTo>
                                  <a:lnTo>
                                    <a:pt x="125" y="845"/>
                                  </a:lnTo>
                                  <a:lnTo>
                                    <a:pt x="250" y="835"/>
                                  </a:lnTo>
                                  <a:lnTo>
                                    <a:pt x="364" y="808"/>
                                  </a:lnTo>
                                  <a:lnTo>
                                    <a:pt x="479" y="770"/>
                                  </a:lnTo>
                                  <a:lnTo>
                                    <a:pt x="583" y="713"/>
                                  </a:lnTo>
                                  <a:lnTo>
                                    <a:pt x="687" y="652"/>
                                  </a:lnTo>
                                  <a:lnTo>
                                    <a:pt x="791" y="575"/>
                                  </a:lnTo>
                                  <a:lnTo>
                                    <a:pt x="895" y="496"/>
                                  </a:lnTo>
                                  <a:lnTo>
                                    <a:pt x="988" y="350"/>
                                  </a:lnTo>
                                  <a:lnTo>
                                    <a:pt x="1022" y="225"/>
                                  </a:lnTo>
                                  <a:lnTo>
                                    <a:pt x="1002" y="115"/>
                                  </a:lnTo>
                                  <a:lnTo>
                                    <a:pt x="943" y="42"/>
                                  </a:lnTo>
                                  <a:lnTo>
                                    <a:pt x="836" y="0"/>
                                  </a:lnTo>
                                  <a:lnTo>
                                    <a:pt x="701" y="3"/>
                                  </a:lnTo>
                                  <a:lnTo>
                                    <a:pt x="541" y="60"/>
                                  </a:lnTo>
                                  <a:lnTo>
                                    <a:pt x="371" y="176"/>
                                  </a:lnTo>
                                  <a:lnTo>
                                    <a:pt x="343" y="267"/>
                                  </a:lnTo>
                                  <a:lnTo>
                                    <a:pt x="316" y="360"/>
                                  </a:lnTo>
                                  <a:lnTo>
                                    <a:pt x="281" y="447"/>
                                  </a:lnTo>
                                  <a:lnTo>
                                    <a:pt x="250" y="540"/>
                                  </a:lnTo>
                                  <a:lnTo>
                                    <a:pt x="201" y="620"/>
                                  </a:lnTo>
                                  <a:lnTo>
                                    <a:pt x="146" y="700"/>
                                  </a:lnTo>
                                  <a:lnTo>
                                    <a:pt x="80" y="773"/>
                                  </a:lnTo>
                                  <a:lnTo>
                                    <a:pt x="0" y="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580320"/>
                              <a:ext cx="136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565">
                                  <a:moveTo>
                                    <a:pt x="0" y="565"/>
                                  </a:moveTo>
                                  <a:lnTo>
                                    <a:pt x="87" y="565"/>
                                  </a:lnTo>
                                  <a:lnTo>
                                    <a:pt x="177" y="562"/>
                                  </a:lnTo>
                                  <a:lnTo>
                                    <a:pt x="260" y="545"/>
                                  </a:lnTo>
                                  <a:lnTo>
                                    <a:pt x="347" y="516"/>
                                  </a:lnTo>
                                  <a:lnTo>
                                    <a:pt x="423" y="478"/>
                                  </a:lnTo>
                                  <a:lnTo>
                                    <a:pt x="503" y="441"/>
                                  </a:lnTo>
                                  <a:lnTo>
                                    <a:pt x="572" y="392"/>
                                  </a:lnTo>
                                  <a:lnTo>
                                    <a:pt x="648" y="337"/>
                                  </a:lnTo>
                                  <a:lnTo>
                                    <a:pt x="706" y="236"/>
                                  </a:lnTo>
                                  <a:lnTo>
                                    <a:pt x="735" y="149"/>
                                  </a:lnTo>
                                  <a:lnTo>
                                    <a:pt x="721" y="80"/>
                                  </a:lnTo>
                                  <a:lnTo>
                                    <a:pt x="679" y="28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09" y="8"/>
                                  </a:lnTo>
                                  <a:lnTo>
                                    <a:pt x="399" y="45"/>
                                  </a:lnTo>
                                  <a:lnTo>
                                    <a:pt x="281" y="126"/>
                                  </a:lnTo>
                                  <a:lnTo>
                                    <a:pt x="260" y="184"/>
                                  </a:lnTo>
                                  <a:lnTo>
                                    <a:pt x="238" y="242"/>
                                  </a:lnTo>
                                  <a:lnTo>
                                    <a:pt x="215" y="302"/>
                                  </a:lnTo>
                                  <a:lnTo>
                                    <a:pt x="186" y="360"/>
                                  </a:lnTo>
                                  <a:lnTo>
                                    <a:pt x="152" y="412"/>
                                  </a:lnTo>
                                  <a:lnTo>
                                    <a:pt x="107" y="468"/>
                                  </a:lnTo>
                                  <a:lnTo>
                                    <a:pt x="59" y="513"/>
                                  </a:lnTo>
                                  <a:lnTo>
                                    <a:pt x="0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000" y="408240"/>
                              <a:ext cx="1414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1455">
                                  <a:moveTo>
                                    <a:pt x="295" y="1455"/>
                                  </a:moveTo>
                                  <a:lnTo>
                                    <a:pt x="413" y="1406"/>
                                  </a:lnTo>
                                  <a:lnTo>
                                    <a:pt x="510" y="1341"/>
                                  </a:lnTo>
                                  <a:lnTo>
                                    <a:pt x="586" y="1258"/>
                                  </a:lnTo>
                                  <a:lnTo>
                                    <a:pt x="649" y="1160"/>
                                  </a:lnTo>
                                  <a:lnTo>
                                    <a:pt x="690" y="1039"/>
                                  </a:lnTo>
                                  <a:lnTo>
                                    <a:pt x="725" y="911"/>
                                  </a:lnTo>
                                  <a:lnTo>
                                    <a:pt x="746" y="773"/>
                                  </a:lnTo>
                                  <a:lnTo>
                                    <a:pt x="763" y="623"/>
                                  </a:lnTo>
                                  <a:lnTo>
                                    <a:pt x="725" y="395"/>
                                  </a:lnTo>
                                  <a:lnTo>
                                    <a:pt x="645" y="215"/>
                                  </a:lnTo>
                                  <a:lnTo>
                                    <a:pt x="534" y="83"/>
                                  </a:lnTo>
                                  <a:lnTo>
                                    <a:pt x="410" y="1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156" y="59"/>
                                  </a:lnTo>
                                  <a:lnTo>
                                    <a:pt x="60" y="198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60" y="554"/>
                                  </a:lnTo>
                                  <a:lnTo>
                                    <a:pt x="121" y="683"/>
                                  </a:lnTo>
                                  <a:lnTo>
                                    <a:pt x="181" y="814"/>
                                  </a:lnTo>
                                  <a:lnTo>
                                    <a:pt x="236" y="949"/>
                                  </a:lnTo>
                                  <a:lnTo>
                                    <a:pt x="277" y="1077"/>
                                  </a:lnTo>
                                  <a:lnTo>
                                    <a:pt x="302" y="1206"/>
                                  </a:lnTo>
                                  <a:lnTo>
                                    <a:pt x="312" y="1330"/>
                                  </a:lnTo>
                                  <a:lnTo>
                                    <a:pt x="295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457200"/>
                              <a:ext cx="1162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175">
                                  <a:moveTo>
                                    <a:pt x="225" y="1175"/>
                                  </a:moveTo>
                                  <a:lnTo>
                                    <a:pt x="323" y="1132"/>
                                  </a:lnTo>
                                  <a:lnTo>
                                    <a:pt x="403" y="1080"/>
                                  </a:lnTo>
                                  <a:lnTo>
                                    <a:pt x="465" y="1011"/>
                                  </a:lnTo>
                                  <a:lnTo>
                                    <a:pt x="520" y="932"/>
                                  </a:lnTo>
                                  <a:lnTo>
                                    <a:pt x="559" y="838"/>
                                  </a:lnTo>
                                  <a:lnTo>
                                    <a:pt x="586" y="737"/>
                                  </a:lnTo>
                                  <a:lnTo>
                                    <a:pt x="607" y="624"/>
                                  </a:lnTo>
                                  <a:lnTo>
                                    <a:pt x="621" y="506"/>
                                  </a:lnTo>
                                  <a:lnTo>
                                    <a:pt x="589" y="322"/>
                                  </a:lnTo>
                                  <a:lnTo>
                                    <a:pt x="524" y="177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337" y="1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49" y="450"/>
                                  </a:lnTo>
                                  <a:lnTo>
                                    <a:pt x="98" y="558"/>
                                  </a:lnTo>
                                  <a:lnTo>
                                    <a:pt x="146" y="662"/>
                                  </a:lnTo>
                                  <a:lnTo>
                                    <a:pt x="187" y="772"/>
                                  </a:lnTo>
                                  <a:lnTo>
                                    <a:pt x="216" y="873"/>
                                  </a:lnTo>
                                  <a:lnTo>
                                    <a:pt x="239" y="973"/>
                                  </a:lnTo>
                                  <a:lnTo>
                                    <a:pt x="239" y="1071"/>
                                  </a:lnTo>
                                  <a:lnTo>
                                    <a:pt x="225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503640"/>
                              <a:ext cx="882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894">
                                  <a:moveTo>
                                    <a:pt x="152" y="894"/>
                                  </a:moveTo>
                                  <a:lnTo>
                                    <a:pt x="228" y="866"/>
                                  </a:lnTo>
                                  <a:lnTo>
                                    <a:pt x="291" y="825"/>
                                  </a:lnTo>
                                  <a:lnTo>
                                    <a:pt x="343" y="773"/>
                                  </a:lnTo>
                                  <a:lnTo>
                                    <a:pt x="384" y="718"/>
                                  </a:lnTo>
                                  <a:lnTo>
                                    <a:pt x="416" y="641"/>
                                  </a:lnTo>
                                  <a:lnTo>
                                    <a:pt x="439" y="565"/>
                                  </a:lnTo>
                                  <a:lnTo>
                                    <a:pt x="453" y="479"/>
                                  </a:lnTo>
                                  <a:lnTo>
                                    <a:pt x="471" y="389"/>
                                  </a:lnTo>
                                  <a:lnTo>
                                    <a:pt x="444" y="250"/>
                                  </a:lnTo>
                                  <a:lnTo>
                                    <a:pt x="398" y="136"/>
                                  </a:lnTo>
                                  <a:lnTo>
                                    <a:pt x="326" y="57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34" y="343"/>
                                  </a:lnTo>
                                  <a:lnTo>
                                    <a:pt x="72" y="424"/>
                                  </a:lnTo>
                                  <a:lnTo>
                                    <a:pt x="104" y="503"/>
                                  </a:lnTo>
                                  <a:lnTo>
                                    <a:pt x="132" y="586"/>
                                  </a:lnTo>
                                  <a:lnTo>
                                    <a:pt x="152" y="663"/>
                                  </a:lnTo>
                                  <a:lnTo>
                                    <a:pt x="166" y="745"/>
                                  </a:lnTo>
                                  <a:lnTo>
                                    <a:pt x="166" y="819"/>
                                  </a:lnTo>
                                  <a:lnTo>
                                    <a:pt x="152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550440"/>
                              <a:ext cx="61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609">
                                  <a:moveTo>
                                    <a:pt x="82" y="609"/>
                                  </a:moveTo>
                                  <a:lnTo>
                                    <a:pt x="131" y="586"/>
                                  </a:lnTo>
                                  <a:lnTo>
                                    <a:pt x="180" y="562"/>
                                  </a:lnTo>
                                  <a:lnTo>
                                    <a:pt x="218" y="527"/>
                                  </a:lnTo>
                                  <a:lnTo>
                                    <a:pt x="249" y="492"/>
                                  </a:lnTo>
                                  <a:lnTo>
                                    <a:pt x="277" y="440"/>
                                  </a:lnTo>
                                  <a:lnTo>
                                    <a:pt x="298" y="392"/>
                                  </a:lnTo>
                                  <a:lnTo>
                                    <a:pt x="308" y="329"/>
                                  </a:lnTo>
                                  <a:lnTo>
                                    <a:pt x="322" y="271"/>
                                  </a:lnTo>
                                  <a:lnTo>
                                    <a:pt x="304" y="170"/>
                                  </a:lnTo>
                                  <a:lnTo>
                                    <a:pt x="270" y="94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1" y="239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59" y="346"/>
                                  </a:lnTo>
                                  <a:lnTo>
                                    <a:pt x="76" y="401"/>
                                  </a:lnTo>
                                  <a:lnTo>
                                    <a:pt x="87" y="453"/>
                                  </a:lnTo>
                                  <a:lnTo>
                                    <a:pt x="90" y="502"/>
                                  </a:lnTo>
                                  <a:lnTo>
                                    <a:pt x="87" y="554"/>
                                  </a:lnTo>
                                  <a:lnTo>
                                    <a:pt x="82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480" y="488880"/>
                              <a:ext cx="110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150">
                                  <a:moveTo>
                                    <a:pt x="253" y="1150"/>
                                  </a:moveTo>
                                  <a:lnTo>
                                    <a:pt x="339" y="1087"/>
                                  </a:lnTo>
                                  <a:lnTo>
                                    <a:pt x="416" y="1014"/>
                                  </a:lnTo>
                                  <a:lnTo>
                                    <a:pt x="472" y="931"/>
                                  </a:lnTo>
                                  <a:lnTo>
                                    <a:pt x="520" y="841"/>
                                  </a:lnTo>
                                  <a:lnTo>
                                    <a:pt x="547" y="740"/>
                                  </a:lnTo>
                                  <a:lnTo>
                                    <a:pt x="568" y="637"/>
                                  </a:lnTo>
                                  <a:lnTo>
                                    <a:pt x="582" y="523"/>
                                  </a:lnTo>
                                  <a:lnTo>
                                    <a:pt x="593" y="408"/>
                                  </a:lnTo>
                                  <a:lnTo>
                                    <a:pt x="555" y="238"/>
                                  </a:lnTo>
                                  <a:lnTo>
                                    <a:pt x="489" y="114"/>
                                  </a:lnTo>
                                  <a:lnTo>
                                    <a:pt x="399" y="27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38" y="204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100" y="578"/>
                                  </a:lnTo>
                                  <a:lnTo>
                                    <a:pt x="146" y="668"/>
                                  </a:lnTo>
                                  <a:lnTo>
                                    <a:pt x="194" y="765"/>
                                  </a:lnTo>
                                  <a:lnTo>
                                    <a:pt x="226" y="855"/>
                                  </a:lnTo>
                                  <a:lnTo>
                                    <a:pt x="253" y="953"/>
                                  </a:lnTo>
                                  <a:lnTo>
                                    <a:pt x="260" y="1049"/>
                                  </a:lnTo>
                                  <a:lnTo>
                                    <a:pt x="253" y="1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523800"/>
                              <a:ext cx="92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928">
                                  <a:moveTo>
                                    <a:pt x="197" y="928"/>
                                  </a:moveTo>
                                  <a:lnTo>
                                    <a:pt x="271" y="876"/>
                                  </a:lnTo>
                                  <a:lnTo>
                                    <a:pt x="333" y="817"/>
                                  </a:lnTo>
                                  <a:lnTo>
                                    <a:pt x="378" y="754"/>
                                  </a:lnTo>
                                  <a:lnTo>
                                    <a:pt x="416" y="682"/>
                                  </a:lnTo>
                                  <a:lnTo>
                                    <a:pt x="444" y="598"/>
                                  </a:lnTo>
                                  <a:lnTo>
                                    <a:pt x="465" y="512"/>
                                  </a:lnTo>
                                  <a:lnTo>
                                    <a:pt x="471" y="422"/>
                                  </a:lnTo>
                                  <a:lnTo>
                                    <a:pt x="486" y="329"/>
                                  </a:lnTo>
                                  <a:lnTo>
                                    <a:pt x="454" y="190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330" y="24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38" y="391"/>
                                  </a:lnTo>
                                  <a:lnTo>
                                    <a:pt x="80" y="464"/>
                                  </a:lnTo>
                                  <a:lnTo>
                                    <a:pt x="118" y="540"/>
                                  </a:lnTo>
                                  <a:lnTo>
                                    <a:pt x="156" y="616"/>
                                  </a:lnTo>
                                  <a:lnTo>
                                    <a:pt x="180" y="693"/>
                                  </a:lnTo>
                                  <a:lnTo>
                                    <a:pt x="197" y="768"/>
                                  </a:lnTo>
                                  <a:lnTo>
                                    <a:pt x="202" y="841"/>
                                  </a:lnTo>
                                  <a:lnTo>
                                    <a:pt x="197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160" y="561960"/>
                              <a:ext cx="6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00">
                                  <a:moveTo>
                                    <a:pt x="139" y="700"/>
                                  </a:moveTo>
                                  <a:lnTo>
                                    <a:pt x="195" y="658"/>
                                  </a:lnTo>
                                  <a:lnTo>
                                    <a:pt x="243" y="617"/>
                                  </a:lnTo>
                                  <a:lnTo>
                                    <a:pt x="282" y="565"/>
                                  </a:lnTo>
                                  <a:lnTo>
                                    <a:pt x="316" y="516"/>
                                  </a:lnTo>
                                  <a:lnTo>
                                    <a:pt x="337" y="450"/>
                                  </a:lnTo>
                                  <a:lnTo>
                                    <a:pt x="354" y="388"/>
                                  </a:lnTo>
                                  <a:lnTo>
                                    <a:pt x="361" y="315"/>
                                  </a:lnTo>
                                  <a:lnTo>
                                    <a:pt x="372" y="250"/>
                                  </a:lnTo>
                                  <a:lnTo>
                                    <a:pt x="343" y="142"/>
                                  </a:lnTo>
                                  <a:lnTo>
                                    <a:pt x="302" y="69"/>
                                  </a:lnTo>
                                  <a:lnTo>
                                    <a:pt x="247" y="17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28" y="294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83" y="406"/>
                                  </a:lnTo>
                                  <a:lnTo>
                                    <a:pt x="112" y="464"/>
                                  </a:lnTo>
                                  <a:lnTo>
                                    <a:pt x="126" y="519"/>
                                  </a:lnTo>
                                  <a:lnTo>
                                    <a:pt x="139" y="579"/>
                                  </a:lnTo>
                                  <a:lnTo>
                                    <a:pt x="143" y="637"/>
                                  </a:lnTo>
                                  <a:lnTo>
                                    <a:pt x="139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597600"/>
                              <a:ext cx="464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485">
                                  <a:moveTo>
                                    <a:pt x="73" y="485"/>
                                  </a:moveTo>
                                  <a:lnTo>
                                    <a:pt x="112" y="454"/>
                                  </a:lnTo>
                                  <a:lnTo>
                                    <a:pt x="150" y="427"/>
                                  </a:lnTo>
                                  <a:lnTo>
                                    <a:pt x="174" y="389"/>
                                  </a:lnTo>
                                  <a:lnTo>
                                    <a:pt x="202" y="354"/>
                                  </a:lnTo>
                                  <a:lnTo>
                                    <a:pt x="219" y="312"/>
                                  </a:lnTo>
                                  <a:lnTo>
                                    <a:pt x="237" y="271"/>
                                  </a:lnTo>
                                  <a:lnTo>
                                    <a:pt x="246" y="219"/>
                                  </a:lnTo>
                                  <a:lnTo>
                                    <a:pt x="254" y="174"/>
                                  </a:lnTo>
                                  <a:lnTo>
                                    <a:pt x="233" y="98"/>
                                  </a:lnTo>
                                  <a:lnTo>
                                    <a:pt x="202" y="46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35" y="246"/>
                                  </a:lnTo>
                                  <a:lnTo>
                                    <a:pt x="49" y="285"/>
                                  </a:lnTo>
                                  <a:lnTo>
                                    <a:pt x="67" y="326"/>
                                  </a:lnTo>
                                  <a:lnTo>
                                    <a:pt x="73" y="364"/>
                                  </a:lnTo>
                                  <a:lnTo>
                                    <a:pt x="77" y="402"/>
                                  </a:lnTo>
                                  <a:lnTo>
                                    <a:pt x="77" y="444"/>
                                  </a:lnTo>
                                  <a:lnTo>
                                    <a:pt x="73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546840"/>
                              <a:ext cx="40068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3" h="1773">
                                  <a:moveTo>
                                    <a:pt x="0" y="1146"/>
                                  </a:moveTo>
                                  <a:lnTo>
                                    <a:pt x="76" y="1164"/>
                                  </a:lnTo>
                                  <a:lnTo>
                                    <a:pt x="156" y="1178"/>
                                  </a:lnTo>
                                  <a:lnTo>
                                    <a:pt x="242" y="1178"/>
                                  </a:lnTo>
                                  <a:lnTo>
                                    <a:pt x="336" y="1173"/>
                                  </a:lnTo>
                                  <a:lnTo>
                                    <a:pt x="422" y="1160"/>
                                  </a:lnTo>
                                  <a:lnTo>
                                    <a:pt x="520" y="1146"/>
                                  </a:lnTo>
                                  <a:lnTo>
                                    <a:pt x="617" y="1126"/>
                                  </a:lnTo>
                                  <a:lnTo>
                                    <a:pt x="721" y="1108"/>
                                  </a:lnTo>
                                  <a:lnTo>
                                    <a:pt x="673" y="1083"/>
                                  </a:lnTo>
                                  <a:lnTo>
                                    <a:pt x="630" y="1060"/>
                                  </a:lnTo>
                                  <a:lnTo>
                                    <a:pt x="586" y="1039"/>
                                  </a:lnTo>
                                  <a:lnTo>
                                    <a:pt x="540" y="1017"/>
                                  </a:lnTo>
                                  <a:lnTo>
                                    <a:pt x="496" y="994"/>
                                  </a:lnTo>
                                  <a:lnTo>
                                    <a:pt x="454" y="973"/>
                                  </a:lnTo>
                                  <a:lnTo>
                                    <a:pt x="413" y="952"/>
                                  </a:lnTo>
                                  <a:lnTo>
                                    <a:pt x="367" y="935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92" y="962"/>
                                  </a:lnTo>
                                  <a:lnTo>
                                    <a:pt x="558" y="973"/>
                                  </a:lnTo>
                                  <a:lnTo>
                                    <a:pt x="635" y="987"/>
                                  </a:lnTo>
                                  <a:lnTo>
                                    <a:pt x="704" y="1000"/>
                                  </a:lnTo>
                                  <a:lnTo>
                                    <a:pt x="773" y="1011"/>
                                  </a:lnTo>
                                  <a:lnTo>
                                    <a:pt x="838" y="1025"/>
                                  </a:lnTo>
                                  <a:lnTo>
                                    <a:pt x="904" y="1039"/>
                                  </a:lnTo>
                                  <a:lnTo>
                                    <a:pt x="867" y="1004"/>
                                  </a:lnTo>
                                  <a:lnTo>
                                    <a:pt x="832" y="970"/>
                                  </a:lnTo>
                                  <a:lnTo>
                                    <a:pt x="794" y="931"/>
                                  </a:lnTo>
                                  <a:lnTo>
                                    <a:pt x="763" y="896"/>
                                  </a:lnTo>
                                  <a:lnTo>
                                    <a:pt x="725" y="855"/>
                                  </a:lnTo>
                                  <a:lnTo>
                                    <a:pt x="693" y="817"/>
                                  </a:lnTo>
                                  <a:lnTo>
                                    <a:pt x="669" y="775"/>
                                  </a:lnTo>
                                  <a:lnTo>
                                    <a:pt x="648" y="737"/>
                                  </a:lnTo>
                                  <a:lnTo>
                                    <a:pt x="687" y="762"/>
                                  </a:lnTo>
                                  <a:lnTo>
                                    <a:pt x="731" y="792"/>
                                  </a:lnTo>
                                  <a:lnTo>
                                    <a:pt x="783" y="817"/>
                                  </a:lnTo>
                                  <a:lnTo>
                                    <a:pt x="832" y="849"/>
                                  </a:lnTo>
                                  <a:lnTo>
                                    <a:pt x="884" y="869"/>
                                  </a:lnTo>
                                  <a:lnTo>
                                    <a:pt x="936" y="893"/>
                                  </a:lnTo>
                                  <a:lnTo>
                                    <a:pt x="991" y="913"/>
                                  </a:lnTo>
                                  <a:lnTo>
                                    <a:pt x="1043" y="931"/>
                                  </a:lnTo>
                                  <a:lnTo>
                                    <a:pt x="1054" y="866"/>
                                  </a:lnTo>
                                  <a:lnTo>
                                    <a:pt x="1057" y="806"/>
                                  </a:lnTo>
                                  <a:lnTo>
                                    <a:pt x="1043" y="751"/>
                                  </a:lnTo>
                                  <a:lnTo>
                                    <a:pt x="1033" y="699"/>
                                  </a:lnTo>
                                  <a:lnTo>
                                    <a:pt x="1005" y="650"/>
                                  </a:lnTo>
                                  <a:lnTo>
                                    <a:pt x="985" y="598"/>
                                  </a:lnTo>
                                  <a:lnTo>
                                    <a:pt x="960" y="554"/>
                                  </a:lnTo>
                                  <a:lnTo>
                                    <a:pt x="939" y="515"/>
                                  </a:lnTo>
                                  <a:lnTo>
                                    <a:pt x="967" y="546"/>
                                  </a:lnTo>
                                  <a:lnTo>
                                    <a:pt x="1002" y="584"/>
                                  </a:lnTo>
                                  <a:lnTo>
                                    <a:pt x="1037" y="623"/>
                                  </a:lnTo>
                                  <a:lnTo>
                                    <a:pt x="1075" y="661"/>
                                  </a:lnTo>
                                  <a:lnTo>
                                    <a:pt x="1103" y="699"/>
                                  </a:lnTo>
                                  <a:lnTo>
                                    <a:pt x="1137" y="737"/>
                                  </a:lnTo>
                                  <a:lnTo>
                                    <a:pt x="1168" y="779"/>
                                  </a:lnTo>
                                  <a:lnTo>
                                    <a:pt x="1196" y="831"/>
                                  </a:lnTo>
                                  <a:lnTo>
                                    <a:pt x="1234" y="762"/>
                                  </a:lnTo>
                                  <a:lnTo>
                                    <a:pt x="1262" y="699"/>
                                  </a:lnTo>
                                  <a:lnTo>
                                    <a:pt x="1276" y="633"/>
                                  </a:lnTo>
                                  <a:lnTo>
                                    <a:pt x="1286" y="564"/>
                                  </a:lnTo>
                                  <a:lnTo>
                                    <a:pt x="1283" y="491"/>
                                  </a:lnTo>
                                  <a:lnTo>
                                    <a:pt x="1276" y="425"/>
                                  </a:lnTo>
                                  <a:lnTo>
                                    <a:pt x="1268" y="353"/>
                                  </a:lnTo>
                                  <a:lnTo>
                                    <a:pt x="1262" y="290"/>
                                  </a:lnTo>
                                  <a:lnTo>
                                    <a:pt x="1272" y="332"/>
                                  </a:lnTo>
                                  <a:lnTo>
                                    <a:pt x="1289" y="381"/>
                                  </a:lnTo>
                                  <a:lnTo>
                                    <a:pt x="1306" y="425"/>
                                  </a:lnTo>
                                  <a:lnTo>
                                    <a:pt x="1324" y="477"/>
                                  </a:lnTo>
                                  <a:lnTo>
                                    <a:pt x="1335" y="526"/>
                                  </a:lnTo>
                                  <a:lnTo>
                                    <a:pt x="1349" y="578"/>
                                  </a:lnTo>
                                  <a:lnTo>
                                    <a:pt x="1352" y="633"/>
                                  </a:lnTo>
                                  <a:lnTo>
                                    <a:pt x="1363" y="693"/>
                                  </a:lnTo>
                                  <a:lnTo>
                                    <a:pt x="1401" y="623"/>
                                  </a:lnTo>
                                  <a:lnTo>
                                    <a:pt x="1432" y="561"/>
                                  </a:lnTo>
                                  <a:lnTo>
                                    <a:pt x="1459" y="498"/>
                                  </a:lnTo>
                                  <a:lnTo>
                                    <a:pt x="1487" y="439"/>
                                  </a:lnTo>
                                  <a:lnTo>
                                    <a:pt x="1505" y="381"/>
                                  </a:lnTo>
                                  <a:lnTo>
                                    <a:pt x="1522" y="325"/>
                                  </a:lnTo>
                                  <a:lnTo>
                                    <a:pt x="1536" y="266"/>
                                  </a:lnTo>
                                  <a:lnTo>
                                    <a:pt x="1553" y="211"/>
                                  </a:lnTo>
                                  <a:lnTo>
                                    <a:pt x="1546" y="252"/>
                                  </a:lnTo>
                                  <a:lnTo>
                                    <a:pt x="1546" y="304"/>
                                  </a:lnTo>
                                  <a:lnTo>
                                    <a:pt x="1543" y="353"/>
                                  </a:lnTo>
                                  <a:lnTo>
                                    <a:pt x="1539" y="408"/>
                                  </a:lnTo>
                                  <a:lnTo>
                                    <a:pt x="1525" y="460"/>
                                  </a:lnTo>
                                  <a:lnTo>
                                    <a:pt x="1519" y="515"/>
                                  </a:lnTo>
                                  <a:lnTo>
                                    <a:pt x="1505" y="564"/>
                                  </a:lnTo>
                                  <a:lnTo>
                                    <a:pt x="1497" y="619"/>
                                  </a:lnTo>
                                  <a:lnTo>
                                    <a:pt x="1536" y="554"/>
                                  </a:lnTo>
                                  <a:lnTo>
                                    <a:pt x="1574" y="480"/>
                                  </a:lnTo>
                                  <a:lnTo>
                                    <a:pt x="1612" y="405"/>
                                  </a:lnTo>
                                  <a:lnTo>
                                    <a:pt x="1653" y="332"/>
                                  </a:lnTo>
                                  <a:lnTo>
                                    <a:pt x="1688" y="252"/>
                                  </a:lnTo>
                                  <a:lnTo>
                                    <a:pt x="1719" y="173"/>
                                  </a:lnTo>
                                  <a:lnTo>
                                    <a:pt x="1740" y="82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1754" y="76"/>
                                  </a:lnTo>
                                  <a:lnTo>
                                    <a:pt x="1747" y="151"/>
                                  </a:lnTo>
                                  <a:lnTo>
                                    <a:pt x="1730" y="231"/>
                                  </a:lnTo>
                                  <a:lnTo>
                                    <a:pt x="1709" y="312"/>
                                  </a:lnTo>
                                  <a:lnTo>
                                    <a:pt x="1678" y="391"/>
                                  </a:lnTo>
                                  <a:lnTo>
                                    <a:pt x="1650" y="471"/>
                                  </a:lnTo>
                                  <a:lnTo>
                                    <a:pt x="1612" y="554"/>
                                  </a:lnTo>
                                  <a:lnTo>
                                    <a:pt x="1577" y="636"/>
                                  </a:lnTo>
                                  <a:lnTo>
                                    <a:pt x="1640" y="613"/>
                                  </a:lnTo>
                                  <a:lnTo>
                                    <a:pt x="1713" y="589"/>
                                  </a:lnTo>
                                  <a:lnTo>
                                    <a:pt x="1785" y="561"/>
                                  </a:lnTo>
                                  <a:lnTo>
                                    <a:pt x="1861" y="529"/>
                                  </a:lnTo>
                                  <a:lnTo>
                                    <a:pt x="1930" y="498"/>
                                  </a:lnTo>
                                  <a:lnTo>
                                    <a:pt x="2004" y="471"/>
                                  </a:lnTo>
                                  <a:lnTo>
                                    <a:pt x="2069" y="443"/>
                                  </a:lnTo>
                                  <a:lnTo>
                                    <a:pt x="2143" y="425"/>
                                  </a:lnTo>
                                  <a:lnTo>
                                    <a:pt x="2059" y="460"/>
                                  </a:lnTo>
                                  <a:lnTo>
                                    <a:pt x="1979" y="498"/>
                                  </a:lnTo>
                                  <a:lnTo>
                                    <a:pt x="1893" y="540"/>
                                  </a:lnTo>
                                  <a:lnTo>
                                    <a:pt x="1813" y="584"/>
                                  </a:lnTo>
                                  <a:lnTo>
                                    <a:pt x="1727" y="627"/>
                                  </a:lnTo>
                                  <a:lnTo>
                                    <a:pt x="1643" y="671"/>
                                  </a:lnTo>
                                  <a:lnTo>
                                    <a:pt x="1560" y="710"/>
                                  </a:lnTo>
                                  <a:lnTo>
                                    <a:pt x="1484" y="751"/>
                                  </a:lnTo>
                                  <a:lnTo>
                                    <a:pt x="1522" y="797"/>
                                  </a:lnTo>
                                  <a:lnTo>
                                    <a:pt x="1577" y="834"/>
                                  </a:lnTo>
                                  <a:lnTo>
                                    <a:pt x="1636" y="852"/>
                                  </a:lnTo>
                                  <a:lnTo>
                                    <a:pt x="1702" y="869"/>
                                  </a:lnTo>
                                  <a:lnTo>
                                    <a:pt x="1771" y="876"/>
                                  </a:lnTo>
                                  <a:lnTo>
                                    <a:pt x="1844" y="890"/>
                                  </a:lnTo>
                                  <a:lnTo>
                                    <a:pt x="1910" y="904"/>
                                  </a:lnTo>
                                  <a:lnTo>
                                    <a:pt x="1979" y="931"/>
                                  </a:lnTo>
                                  <a:lnTo>
                                    <a:pt x="1893" y="924"/>
                                  </a:lnTo>
                                  <a:lnTo>
                                    <a:pt x="1817" y="921"/>
                                  </a:lnTo>
                                  <a:lnTo>
                                    <a:pt x="1737" y="913"/>
                                  </a:lnTo>
                                  <a:lnTo>
                                    <a:pt x="1661" y="907"/>
                                  </a:lnTo>
                                  <a:lnTo>
                                    <a:pt x="1584" y="890"/>
                                  </a:lnTo>
                                  <a:lnTo>
                                    <a:pt x="1519" y="872"/>
                                  </a:lnTo>
                                  <a:lnTo>
                                    <a:pt x="1456" y="849"/>
                                  </a:lnTo>
                                  <a:lnTo>
                                    <a:pt x="1401" y="810"/>
                                  </a:lnTo>
                                  <a:lnTo>
                                    <a:pt x="1424" y="838"/>
                                  </a:lnTo>
                                  <a:lnTo>
                                    <a:pt x="1456" y="869"/>
                                  </a:lnTo>
                                  <a:lnTo>
                                    <a:pt x="1484" y="896"/>
                                  </a:lnTo>
                                  <a:lnTo>
                                    <a:pt x="1519" y="931"/>
                                  </a:lnTo>
                                  <a:lnTo>
                                    <a:pt x="1543" y="962"/>
                                  </a:lnTo>
                                  <a:lnTo>
                                    <a:pt x="1577" y="994"/>
                                  </a:lnTo>
                                  <a:lnTo>
                                    <a:pt x="1605" y="1025"/>
                                  </a:lnTo>
                                  <a:lnTo>
                                    <a:pt x="1640" y="1063"/>
                                  </a:lnTo>
                                  <a:lnTo>
                                    <a:pt x="1595" y="1031"/>
                                  </a:lnTo>
                                  <a:lnTo>
                                    <a:pt x="1546" y="1008"/>
                                  </a:lnTo>
                                  <a:lnTo>
                                    <a:pt x="1501" y="983"/>
                                  </a:lnTo>
                                  <a:lnTo>
                                    <a:pt x="1459" y="962"/>
                                  </a:lnTo>
                                  <a:lnTo>
                                    <a:pt x="1410" y="935"/>
                                  </a:lnTo>
                                  <a:lnTo>
                                    <a:pt x="1366" y="913"/>
                                  </a:lnTo>
                                  <a:lnTo>
                                    <a:pt x="1320" y="893"/>
                                  </a:lnTo>
                                  <a:lnTo>
                                    <a:pt x="1276" y="883"/>
                                  </a:lnTo>
                                  <a:lnTo>
                                    <a:pt x="1297" y="970"/>
                                  </a:lnTo>
                                  <a:lnTo>
                                    <a:pt x="1331" y="1060"/>
                                  </a:lnTo>
                                  <a:lnTo>
                                    <a:pt x="1366" y="1139"/>
                                  </a:lnTo>
                                  <a:lnTo>
                                    <a:pt x="1410" y="1219"/>
                                  </a:lnTo>
                                  <a:lnTo>
                                    <a:pt x="1459" y="1291"/>
                                  </a:lnTo>
                                  <a:lnTo>
                                    <a:pt x="1514" y="1361"/>
                                  </a:lnTo>
                                  <a:lnTo>
                                    <a:pt x="1563" y="1433"/>
                                  </a:lnTo>
                                  <a:lnTo>
                                    <a:pt x="1623" y="1507"/>
                                  </a:lnTo>
                                  <a:lnTo>
                                    <a:pt x="1560" y="1433"/>
                                  </a:lnTo>
                                  <a:lnTo>
                                    <a:pt x="1497" y="1361"/>
                                  </a:lnTo>
                                  <a:lnTo>
                                    <a:pt x="1432" y="1291"/>
                                  </a:lnTo>
                                  <a:lnTo>
                                    <a:pt x="1369" y="1225"/>
                                  </a:lnTo>
                                  <a:lnTo>
                                    <a:pt x="1303" y="1156"/>
                                  </a:lnTo>
                                  <a:lnTo>
                                    <a:pt x="1237" y="1091"/>
                                  </a:lnTo>
                                  <a:lnTo>
                                    <a:pt x="1175" y="1028"/>
                                  </a:lnTo>
                                  <a:lnTo>
                                    <a:pt x="1112" y="970"/>
                                  </a:lnTo>
                                  <a:lnTo>
                                    <a:pt x="1112" y="1017"/>
                                  </a:lnTo>
                                  <a:lnTo>
                                    <a:pt x="1116" y="1063"/>
                                  </a:lnTo>
                                  <a:lnTo>
                                    <a:pt x="1120" y="1108"/>
                                  </a:lnTo>
                                  <a:lnTo>
                                    <a:pt x="1130" y="1160"/>
                                  </a:lnTo>
                                  <a:lnTo>
                                    <a:pt x="1130" y="1205"/>
                                  </a:lnTo>
                                  <a:lnTo>
                                    <a:pt x="1133" y="1253"/>
                                  </a:lnTo>
                                  <a:lnTo>
                                    <a:pt x="1137" y="1302"/>
                                  </a:lnTo>
                                  <a:lnTo>
                                    <a:pt x="1147" y="1354"/>
                                  </a:lnTo>
                                  <a:lnTo>
                                    <a:pt x="1127" y="1312"/>
                                  </a:lnTo>
                                  <a:lnTo>
                                    <a:pt x="1109" y="1274"/>
                                  </a:lnTo>
                                  <a:lnTo>
                                    <a:pt x="1092" y="1233"/>
                                  </a:lnTo>
                                  <a:lnTo>
                                    <a:pt x="1078" y="1195"/>
                                  </a:lnTo>
                                  <a:lnTo>
                                    <a:pt x="1060" y="1153"/>
                                  </a:lnTo>
                                  <a:lnTo>
                                    <a:pt x="1051" y="1115"/>
                                  </a:lnTo>
                                  <a:lnTo>
                                    <a:pt x="1033" y="1077"/>
                                  </a:lnTo>
                                  <a:lnTo>
                                    <a:pt x="1019" y="1039"/>
                                  </a:lnTo>
                                  <a:lnTo>
                                    <a:pt x="991" y="1156"/>
                                  </a:lnTo>
                                  <a:lnTo>
                                    <a:pt x="964" y="1260"/>
                                  </a:lnTo>
                                  <a:lnTo>
                                    <a:pt x="925" y="1351"/>
                                  </a:lnTo>
                                  <a:lnTo>
                                    <a:pt x="895" y="1430"/>
                                  </a:lnTo>
                                  <a:lnTo>
                                    <a:pt x="846" y="1502"/>
                                  </a:lnTo>
                                  <a:lnTo>
                                    <a:pt x="800" y="1582"/>
                                  </a:lnTo>
                                  <a:lnTo>
                                    <a:pt x="748" y="1666"/>
                                  </a:lnTo>
                                  <a:lnTo>
                                    <a:pt x="696" y="1773"/>
                                  </a:lnTo>
                                  <a:lnTo>
                                    <a:pt x="731" y="1669"/>
                                  </a:lnTo>
                                  <a:lnTo>
                                    <a:pt x="766" y="1586"/>
                                  </a:lnTo>
                                  <a:lnTo>
                                    <a:pt x="800" y="1513"/>
                                  </a:lnTo>
                                  <a:lnTo>
                                    <a:pt x="829" y="1450"/>
                                  </a:lnTo>
                                  <a:lnTo>
                                    <a:pt x="849" y="1378"/>
                                  </a:lnTo>
                                  <a:lnTo>
                                    <a:pt x="863" y="1312"/>
                                  </a:lnTo>
                                  <a:lnTo>
                                    <a:pt x="863" y="1233"/>
                                  </a:lnTo>
                                  <a:lnTo>
                                    <a:pt x="860" y="1143"/>
                                  </a:lnTo>
                                  <a:lnTo>
                                    <a:pt x="759" y="1219"/>
                                  </a:lnTo>
                                  <a:lnTo>
                                    <a:pt x="659" y="1288"/>
                                  </a:lnTo>
                                  <a:lnTo>
                                    <a:pt x="555" y="1337"/>
                                  </a:lnTo>
                                  <a:lnTo>
                                    <a:pt x="454" y="1389"/>
                                  </a:lnTo>
                                  <a:lnTo>
                                    <a:pt x="343" y="1420"/>
                                  </a:lnTo>
                                  <a:lnTo>
                                    <a:pt x="239" y="1455"/>
                                  </a:lnTo>
                                  <a:lnTo>
                                    <a:pt x="128" y="1485"/>
                                  </a:lnTo>
                                  <a:lnTo>
                                    <a:pt x="28" y="1513"/>
                                  </a:lnTo>
                                  <a:lnTo>
                                    <a:pt x="110" y="1472"/>
                                  </a:lnTo>
                                  <a:lnTo>
                                    <a:pt x="208" y="1433"/>
                                  </a:lnTo>
                                  <a:lnTo>
                                    <a:pt x="305" y="1395"/>
                                  </a:lnTo>
                                  <a:lnTo>
                                    <a:pt x="402" y="1357"/>
                                  </a:lnTo>
                                  <a:lnTo>
                                    <a:pt x="492" y="1312"/>
                                  </a:lnTo>
                                  <a:lnTo>
                                    <a:pt x="575" y="1271"/>
                                  </a:lnTo>
                                  <a:lnTo>
                                    <a:pt x="644" y="1215"/>
                                  </a:lnTo>
                                  <a:lnTo>
                                    <a:pt x="696" y="1160"/>
                                  </a:lnTo>
                                  <a:lnTo>
                                    <a:pt x="558" y="1195"/>
                                  </a:lnTo>
                                  <a:lnTo>
                                    <a:pt x="450" y="1215"/>
                                  </a:lnTo>
                                  <a:lnTo>
                                    <a:pt x="353" y="1215"/>
                                  </a:lnTo>
                                  <a:lnTo>
                                    <a:pt x="271" y="1212"/>
                                  </a:lnTo>
                                  <a:lnTo>
                                    <a:pt x="194" y="1187"/>
                                  </a:lnTo>
                                  <a:lnTo>
                                    <a:pt x="132" y="1173"/>
                                  </a:lnTo>
                                  <a:lnTo>
                                    <a:pt x="66" y="1156"/>
                                  </a:lnTo>
                                  <a:lnTo>
                                    <a:pt x="0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760" y="53712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3">
                                  <a:moveTo>
                                    <a:pt x="166" y="155"/>
                                  </a:moveTo>
                                  <a:lnTo>
                                    <a:pt x="139" y="166"/>
                                  </a:lnTo>
                                  <a:lnTo>
                                    <a:pt x="114" y="180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5" y="42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04" y="118"/>
                                  </a:lnTo>
                                  <a:lnTo>
                                    <a:pt x="166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50724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94">
                                  <a:moveTo>
                                    <a:pt x="164" y="159"/>
                                  </a:moveTo>
                                  <a:lnTo>
                                    <a:pt x="139" y="170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32" y="191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26" y="87"/>
                                  </a:lnTo>
                                  <a:lnTo>
                                    <a:pt x="202" y="121"/>
                                  </a:lnTo>
                                  <a:lnTo>
                                    <a:pt x="164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507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6">
                                  <a:moveTo>
                                    <a:pt x="145" y="145"/>
                                  </a:moveTo>
                                  <a:lnTo>
                                    <a:pt x="121" y="156"/>
                                  </a:lnTo>
                                  <a:lnTo>
                                    <a:pt x="96" y="169"/>
                                  </a:lnTo>
                                  <a:lnTo>
                                    <a:pt x="76" y="176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32" y="13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18" y="73"/>
                                  </a:lnTo>
                                  <a:lnTo>
                                    <a:pt x="200" y="87"/>
                                  </a:lnTo>
                                  <a:lnTo>
                                    <a:pt x="191" y="107"/>
                                  </a:lnTo>
                                  <a:lnTo>
                                    <a:pt x="170" y="124"/>
                                  </a:lnTo>
                                  <a:lnTo>
                                    <a:pt x="145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690840"/>
                              <a:ext cx="44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6">
                                  <a:moveTo>
                                    <a:pt x="194" y="215"/>
                                  </a:moveTo>
                                  <a:lnTo>
                                    <a:pt x="170" y="222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29" y="232"/>
                                  </a:lnTo>
                                  <a:lnTo>
                                    <a:pt x="107" y="236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88" y="17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243" y="94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25" y="176"/>
                                  </a:lnTo>
                                  <a:lnTo>
                                    <a:pt x="194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560" y="73224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56">
                                  <a:moveTo>
                                    <a:pt x="135" y="145"/>
                                  </a:moveTo>
                                  <a:lnTo>
                                    <a:pt x="100" y="156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70" y="56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56" y="118"/>
                                  </a:lnTo>
                                  <a:lnTo>
                                    <a:pt x="135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65160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64">
                                  <a:moveTo>
                                    <a:pt x="139" y="149"/>
                                  </a:moveTo>
                                  <a:lnTo>
                                    <a:pt x="156" y="126"/>
                                  </a:lnTo>
                                  <a:lnTo>
                                    <a:pt x="170" y="94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13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75132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6">
                                  <a:moveTo>
                                    <a:pt x="83" y="90"/>
                                  </a:moveTo>
                                  <a:lnTo>
                                    <a:pt x="63" y="93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8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75492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7">
                                  <a:moveTo>
                                    <a:pt x="83" y="90"/>
                                  </a:moveTo>
                                  <a:lnTo>
                                    <a:pt x="42" y="97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8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638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7">
                                  <a:moveTo>
                                    <a:pt x="87" y="91"/>
                                  </a:moveTo>
                                  <a:lnTo>
                                    <a:pt x="93" y="77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8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60" y="6217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83" y="87"/>
                                  </a:moveTo>
                                  <a:lnTo>
                                    <a:pt x="93" y="70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8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7192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62">
                                  <a:moveTo>
                                    <a:pt x="139" y="148"/>
                                  </a:moveTo>
                                  <a:lnTo>
                                    <a:pt x="104" y="162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6" y="58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59" y="121"/>
                                  </a:lnTo>
                                  <a:lnTo>
                                    <a:pt x="13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6764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62">
                                  <a:moveTo>
                                    <a:pt x="139" y="151"/>
                                  </a:moveTo>
                                  <a:lnTo>
                                    <a:pt x="156" y="121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39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200" y="923400"/>
                              <a:ext cx="192240" cy="19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1680" y="57600"/>
                                <a:ext cx="705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92">
                                    <a:moveTo>
                                      <a:pt x="186" y="392"/>
                                    </a:moveTo>
                                    <a:lnTo>
                                      <a:pt x="145" y="381"/>
                                    </a:lnTo>
                                    <a:lnTo>
                                      <a:pt x="114" y="375"/>
                                    </a:lnTo>
                                    <a:lnTo>
                                      <a:pt x="79" y="353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10" y="27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90" y="32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39" y="84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370" y="159"/>
                                    </a:lnTo>
                                    <a:lnTo>
                                      <a:pt x="377" y="202"/>
                                    </a:lnTo>
                                    <a:lnTo>
                                      <a:pt x="370" y="232"/>
                                    </a:lnTo>
                                    <a:lnTo>
                                      <a:pt x="359" y="271"/>
                                    </a:lnTo>
                                    <a:lnTo>
                                      <a:pt x="339" y="301"/>
                                    </a:lnTo>
                                    <a:lnTo>
                                      <a:pt x="318" y="329"/>
                                    </a:lnTo>
                                    <a:lnTo>
                                      <a:pt x="290" y="353"/>
                                    </a:lnTo>
                                    <a:lnTo>
                                      <a:pt x="260" y="375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186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88">
                                    <a:moveTo>
                                      <a:pt x="191" y="388"/>
                                    </a:moveTo>
                                    <a:lnTo>
                                      <a:pt x="153" y="381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79" y="350"/>
                                    </a:lnTo>
                                    <a:lnTo>
                                      <a:pt x="56" y="330"/>
                                    </a:lnTo>
                                    <a:lnTo>
                                      <a:pt x="32" y="301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64" y="15"/>
                                    </a:lnTo>
                                    <a:lnTo>
                                      <a:pt x="298" y="32"/>
                                    </a:lnTo>
                                    <a:lnTo>
                                      <a:pt x="326" y="56"/>
                                    </a:lnTo>
                                    <a:lnTo>
                                      <a:pt x="347" y="81"/>
                                    </a:lnTo>
                                    <a:lnTo>
                                      <a:pt x="368" y="118"/>
                                    </a:lnTo>
                                    <a:lnTo>
                                      <a:pt x="378" y="153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68" y="267"/>
                                    </a:lnTo>
                                    <a:lnTo>
                                      <a:pt x="347" y="301"/>
                                    </a:lnTo>
                                    <a:lnTo>
                                      <a:pt x="326" y="330"/>
                                    </a:lnTo>
                                    <a:lnTo>
                                      <a:pt x="298" y="350"/>
                                    </a:lnTo>
                                    <a:lnTo>
                                      <a:pt x="264" y="371"/>
                                    </a:lnTo>
                                    <a:lnTo>
                                      <a:pt x="226" y="381"/>
                                    </a:lnTo>
                                    <a:lnTo>
                                      <a:pt x="191" y="3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480"/>
                                <a:ext cx="71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91">
                                    <a:moveTo>
                                      <a:pt x="190" y="391"/>
                                    </a:moveTo>
                                    <a:lnTo>
                                      <a:pt x="152" y="384"/>
                                    </a:lnTo>
                                    <a:lnTo>
                                      <a:pt x="114" y="374"/>
                                    </a:lnTo>
                                    <a:lnTo>
                                      <a:pt x="80" y="352"/>
                                    </a:lnTo>
                                    <a:lnTo>
                                      <a:pt x="55" y="332"/>
                                    </a:lnTo>
                                    <a:lnTo>
                                      <a:pt x="31" y="297"/>
                                    </a:lnTo>
                                    <a:lnTo>
                                      <a:pt x="14" y="270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91" y="28"/>
                                    </a:lnTo>
                                    <a:lnTo>
                                      <a:pt x="322" y="55"/>
                                    </a:lnTo>
                                    <a:lnTo>
                                      <a:pt x="343" y="80"/>
                                    </a:lnTo>
                                    <a:lnTo>
                                      <a:pt x="360" y="118"/>
                                    </a:lnTo>
                                    <a:lnTo>
                                      <a:pt x="367" y="152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67" y="231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43" y="297"/>
                                    </a:lnTo>
                                    <a:lnTo>
                                      <a:pt x="322" y="332"/>
                                    </a:lnTo>
                                    <a:lnTo>
                                      <a:pt x="291" y="352"/>
                                    </a:lnTo>
                                    <a:lnTo>
                                      <a:pt x="263" y="374"/>
                                    </a:lnTo>
                                    <a:lnTo>
                                      <a:pt x="225" y="384"/>
                                    </a:lnTo>
                                    <a:lnTo>
                                      <a:pt x="190" y="3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124920"/>
                                <a:ext cx="71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87">
                                    <a:moveTo>
                                      <a:pt x="190" y="387"/>
                                    </a:moveTo>
                                    <a:lnTo>
                                      <a:pt x="145" y="381"/>
                                    </a:lnTo>
                                    <a:lnTo>
                                      <a:pt x="113" y="370"/>
                                    </a:lnTo>
                                    <a:lnTo>
                                      <a:pt x="79" y="349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27" y="297"/>
                                    </a:lnTo>
                                    <a:lnTo>
                                      <a:pt x="9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9" y="31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91" y="31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39" y="79"/>
                                    </a:lnTo>
                                    <a:lnTo>
                                      <a:pt x="364" y="118"/>
                                    </a:lnTo>
                                    <a:lnTo>
                                      <a:pt x="370" y="152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70" y="228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39" y="297"/>
                                    </a:lnTo>
                                    <a:lnTo>
                                      <a:pt x="318" y="329"/>
                                    </a:lnTo>
                                    <a:lnTo>
                                      <a:pt x="291" y="349"/>
                                    </a:lnTo>
                                    <a:lnTo>
                                      <a:pt x="260" y="370"/>
                                    </a:lnTo>
                                    <a:lnTo>
                                      <a:pt x="222" y="381"/>
                                    </a:lnTo>
                                    <a:lnTo>
                                      <a:pt x="190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117360"/>
                                <a:ext cx="712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89">
                                    <a:moveTo>
                                      <a:pt x="188" y="389"/>
                                    </a:moveTo>
                                    <a:lnTo>
                                      <a:pt x="149" y="378"/>
                                    </a:lnTo>
                                    <a:lnTo>
                                      <a:pt x="114" y="372"/>
                                    </a:lnTo>
                                    <a:lnTo>
                                      <a:pt x="84" y="350"/>
                                    </a:lnTo>
                                    <a:lnTo>
                                      <a:pt x="56" y="329"/>
                                    </a:lnTo>
                                    <a:lnTo>
                                      <a:pt x="32" y="298"/>
                                    </a:lnTo>
                                    <a:lnTo>
                                      <a:pt x="14" y="263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11"/>
                                    </a:lnTo>
                                    <a:lnTo>
                                      <a:pt x="287" y="28"/>
                                    </a:lnTo>
                                    <a:lnTo>
                                      <a:pt x="319" y="52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361" y="112"/>
                                    </a:lnTo>
                                    <a:lnTo>
                                      <a:pt x="371" y="150"/>
                                    </a:lnTo>
                                    <a:lnTo>
                                      <a:pt x="378" y="194"/>
                                    </a:lnTo>
                                    <a:lnTo>
                                      <a:pt x="371" y="225"/>
                                    </a:lnTo>
                                    <a:lnTo>
                                      <a:pt x="361" y="263"/>
                                    </a:lnTo>
                                    <a:lnTo>
                                      <a:pt x="339" y="298"/>
                                    </a:lnTo>
                                    <a:lnTo>
                                      <a:pt x="319" y="329"/>
                                    </a:lnTo>
                                    <a:lnTo>
                                      <a:pt x="287" y="350"/>
                                    </a:lnTo>
                                    <a:lnTo>
                                      <a:pt x="260" y="372"/>
                                    </a:lnTo>
                                    <a:lnTo>
                                      <a:pt x="222" y="378"/>
                                    </a:lnTo>
                                    <a:lnTo>
                                      <a:pt x="188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66600"/>
                                <a:ext cx="73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7">
                                    <a:moveTo>
                                      <a:pt x="191" y="387"/>
                                    </a:moveTo>
                                    <a:lnTo>
                                      <a:pt x="149" y="378"/>
                                    </a:lnTo>
                                    <a:lnTo>
                                      <a:pt x="115" y="370"/>
                                    </a:lnTo>
                                    <a:lnTo>
                                      <a:pt x="80" y="350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31" y="294"/>
                                    </a:lnTo>
                                    <a:lnTo>
                                      <a:pt x="14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91" y="27"/>
                                    </a:lnTo>
                                    <a:lnTo>
                                      <a:pt x="323" y="55"/>
                                    </a:lnTo>
                                    <a:lnTo>
                                      <a:pt x="343" y="79"/>
                                    </a:lnTo>
                                    <a:lnTo>
                                      <a:pt x="364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81" y="190"/>
                                    </a:lnTo>
                                    <a:lnTo>
                                      <a:pt x="370" y="228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43" y="294"/>
                                    </a:lnTo>
                                    <a:lnTo>
                                      <a:pt x="323" y="329"/>
                                    </a:lnTo>
                                    <a:lnTo>
                                      <a:pt x="291" y="35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25" y="378"/>
                                    </a:lnTo>
                                    <a:lnTo>
                                      <a:pt x="191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cff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70240" y="473760"/>
                              <a:ext cx="71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92">
                                  <a:moveTo>
                                    <a:pt x="191" y="392"/>
                                  </a:moveTo>
                                  <a:lnTo>
                                    <a:pt x="150" y="381"/>
                                  </a:lnTo>
                                  <a:lnTo>
                                    <a:pt x="115" y="374"/>
                                  </a:lnTo>
                                  <a:lnTo>
                                    <a:pt x="81" y="354"/>
                                  </a:lnTo>
                                  <a:lnTo>
                                    <a:pt x="56" y="329"/>
                                  </a:lnTo>
                                  <a:lnTo>
                                    <a:pt x="32" y="302"/>
                                  </a:lnTo>
                                  <a:lnTo>
                                    <a:pt x="14" y="26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57" y="14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316" y="56"/>
                                  </a:lnTo>
                                  <a:lnTo>
                                    <a:pt x="341" y="83"/>
                                  </a:lnTo>
                                  <a:lnTo>
                                    <a:pt x="361" y="121"/>
                                  </a:lnTo>
                                  <a:lnTo>
                                    <a:pt x="368" y="153"/>
                                  </a:lnTo>
                                  <a:lnTo>
                                    <a:pt x="378" y="198"/>
                                  </a:lnTo>
                                  <a:lnTo>
                                    <a:pt x="368" y="229"/>
                                  </a:lnTo>
                                  <a:lnTo>
                                    <a:pt x="361" y="267"/>
                                  </a:lnTo>
                                  <a:lnTo>
                                    <a:pt x="341" y="302"/>
                                  </a:lnTo>
                                  <a:lnTo>
                                    <a:pt x="316" y="329"/>
                                  </a:lnTo>
                                  <a:lnTo>
                                    <a:pt x="289" y="354"/>
                                  </a:lnTo>
                                  <a:lnTo>
                                    <a:pt x="257" y="374"/>
                                  </a:lnTo>
                                  <a:lnTo>
                                    <a:pt x="226" y="381"/>
                                  </a:lnTo>
                                  <a:lnTo>
                                    <a:pt x="191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68760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94">
                                  <a:moveTo>
                                    <a:pt x="191" y="394"/>
                                  </a:moveTo>
                                  <a:lnTo>
                                    <a:pt x="149" y="384"/>
                                  </a:lnTo>
                                  <a:lnTo>
                                    <a:pt x="114" y="376"/>
                                  </a:lnTo>
                                  <a:lnTo>
                                    <a:pt x="79" y="356"/>
                                  </a:lnTo>
                                  <a:lnTo>
                                    <a:pt x="55" y="332"/>
                                  </a:lnTo>
                                  <a:lnTo>
                                    <a:pt x="32" y="301"/>
                                  </a:lnTo>
                                  <a:lnTo>
                                    <a:pt x="14" y="26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60" y="13"/>
                                  </a:lnTo>
                                  <a:lnTo>
                                    <a:pt x="287" y="30"/>
                                  </a:lnTo>
                                  <a:lnTo>
                                    <a:pt x="319" y="55"/>
                                  </a:lnTo>
                                  <a:lnTo>
                                    <a:pt x="339" y="79"/>
                                  </a:lnTo>
                                  <a:lnTo>
                                    <a:pt x="361" y="117"/>
                                  </a:lnTo>
                                  <a:lnTo>
                                    <a:pt x="367" y="151"/>
                                  </a:lnTo>
                                  <a:lnTo>
                                    <a:pt x="378" y="193"/>
                                  </a:lnTo>
                                  <a:lnTo>
                                    <a:pt x="367" y="231"/>
                                  </a:lnTo>
                                  <a:lnTo>
                                    <a:pt x="361" y="269"/>
                                  </a:lnTo>
                                  <a:lnTo>
                                    <a:pt x="339" y="301"/>
                                  </a:lnTo>
                                  <a:lnTo>
                                    <a:pt x="319" y="332"/>
                                  </a:lnTo>
                                  <a:lnTo>
                                    <a:pt x="287" y="356"/>
                                  </a:lnTo>
                                  <a:lnTo>
                                    <a:pt x="260" y="376"/>
                                  </a:lnTo>
                                  <a:lnTo>
                                    <a:pt x="225" y="384"/>
                                  </a:lnTo>
                                  <a:lnTo>
                                    <a:pt x="191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580320"/>
                              <a:ext cx="61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53">
                                  <a:moveTo>
                                    <a:pt x="162" y="353"/>
                                  </a:moveTo>
                                  <a:lnTo>
                                    <a:pt x="124" y="346"/>
                                  </a:lnTo>
                                  <a:lnTo>
                                    <a:pt x="97" y="335"/>
                                  </a:lnTo>
                                  <a:lnTo>
                                    <a:pt x="66" y="318"/>
                                  </a:lnTo>
                                  <a:lnTo>
                                    <a:pt x="45" y="297"/>
                                  </a:lnTo>
                                  <a:lnTo>
                                    <a:pt x="20" y="269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249" y="24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94" y="76"/>
                                  </a:lnTo>
                                  <a:lnTo>
                                    <a:pt x="312" y="104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9" y="176"/>
                                  </a:lnTo>
                                  <a:lnTo>
                                    <a:pt x="318" y="211"/>
                                  </a:lnTo>
                                  <a:lnTo>
                                    <a:pt x="312" y="245"/>
                                  </a:lnTo>
                                  <a:lnTo>
                                    <a:pt x="294" y="269"/>
                                  </a:lnTo>
                                  <a:lnTo>
                                    <a:pt x="277" y="297"/>
                                  </a:lnTo>
                                  <a:lnTo>
                                    <a:pt x="249" y="318"/>
                                  </a:lnTo>
                                  <a:lnTo>
                                    <a:pt x="222" y="335"/>
                                  </a:lnTo>
                                  <a:lnTo>
                                    <a:pt x="194" y="346"/>
                                  </a:lnTo>
                                  <a:lnTo>
                                    <a:pt x="162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200" y="848520"/>
                              <a:ext cx="106560" cy="10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960" y="30960"/>
                                <a:ext cx="39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92">
                                    <a:moveTo>
                                      <a:pt x="186" y="392"/>
                                    </a:moveTo>
                                    <a:lnTo>
                                      <a:pt x="145" y="381"/>
                                    </a:lnTo>
                                    <a:lnTo>
                                      <a:pt x="114" y="375"/>
                                    </a:lnTo>
                                    <a:lnTo>
                                      <a:pt x="79" y="353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10" y="27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90" y="32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39" y="84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370" y="159"/>
                                    </a:lnTo>
                                    <a:lnTo>
                                      <a:pt x="377" y="202"/>
                                    </a:lnTo>
                                    <a:lnTo>
                                      <a:pt x="370" y="232"/>
                                    </a:lnTo>
                                    <a:lnTo>
                                      <a:pt x="359" y="271"/>
                                    </a:lnTo>
                                    <a:lnTo>
                                      <a:pt x="339" y="301"/>
                                    </a:lnTo>
                                    <a:lnTo>
                                      <a:pt x="318" y="329"/>
                                    </a:lnTo>
                                    <a:lnTo>
                                      <a:pt x="290" y="353"/>
                                    </a:lnTo>
                                    <a:lnTo>
                                      <a:pt x="260" y="375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186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" y="0"/>
                                <a:ext cx="39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88">
                                    <a:moveTo>
                                      <a:pt x="191" y="388"/>
                                    </a:moveTo>
                                    <a:lnTo>
                                      <a:pt x="153" y="381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79" y="350"/>
                                    </a:lnTo>
                                    <a:lnTo>
                                      <a:pt x="56" y="330"/>
                                    </a:lnTo>
                                    <a:lnTo>
                                      <a:pt x="32" y="301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64" y="15"/>
                                    </a:lnTo>
                                    <a:lnTo>
                                      <a:pt x="298" y="32"/>
                                    </a:lnTo>
                                    <a:lnTo>
                                      <a:pt x="326" y="56"/>
                                    </a:lnTo>
                                    <a:lnTo>
                                      <a:pt x="347" y="81"/>
                                    </a:lnTo>
                                    <a:lnTo>
                                      <a:pt x="368" y="118"/>
                                    </a:lnTo>
                                    <a:lnTo>
                                      <a:pt x="378" y="153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68" y="267"/>
                                    </a:lnTo>
                                    <a:lnTo>
                                      <a:pt x="347" y="301"/>
                                    </a:lnTo>
                                    <a:lnTo>
                                      <a:pt x="326" y="330"/>
                                    </a:lnTo>
                                    <a:lnTo>
                                      <a:pt x="298" y="350"/>
                                    </a:lnTo>
                                    <a:lnTo>
                                      <a:pt x="264" y="371"/>
                                    </a:lnTo>
                                    <a:lnTo>
                                      <a:pt x="226" y="381"/>
                                    </a:lnTo>
                                    <a:lnTo>
                                      <a:pt x="191" y="3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"/>
                                <a:ext cx="392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91">
                                    <a:moveTo>
                                      <a:pt x="190" y="391"/>
                                    </a:moveTo>
                                    <a:lnTo>
                                      <a:pt x="152" y="384"/>
                                    </a:lnTo>
                                    <a:lnTo>
                                      <a:pt x="114" y="374"/>
                                    </a:lnTo>
                                    <a:lnTo>
                                      <a:pt x="80" y="352"/>
                                    </a:lnTo>
                                    <a:lnTo>
                                      <a:pt x="55" y="332"/>
                                    </a:lnTo>
                                    <a:lnTo>
                                      <a:pt x="31" y="297"/>
                                    </a:lnTo>
                                    <a:lnTo>
                                      <a:pt x="14" y="270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91" y="28"/>
                                    </a:lnTo>
                                    <a:lnTo>
                                      <a:pt x="322" y="55"/>
                                    </a:lnTo>
                                    <a:lnTo>
                                      <a:pt x="343" y="80"/>
                                    </a:lnTo>
                                    <a:lnTo>
                                      <a:pt x="360" y="118"/>
                                    </a:lnTo>
                                    <a:lnTo>
                                      <a:pt x="367" y="152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67" y="231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43" y="297"/>
                                    </a:lnTo>
                                    <a:lnTo>
                                      <a:pt x="322" y="332"/>
                                    </a:lnTo>
                                    <a:lnTo>
                                      <a:pt x="291" y="352"/>
                                    </a:lnTo>
                                    <a:lnTo>
                                      <a:pt x="263" y="374"/>
                                    </a:lnTo>
                                    <a:lnTo>
                                      <a:pt x="225" y="384"/>
                                    </a:lnTo>
                                    <a:lnTo>
                                      <a:pt x="190" y="3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67320"/>
                                <a:ext cx="392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87">
                                    <a:moveTo>
                                      <a:pt x="190" y="387"/>
                                    </a:moveTo>
                                    <a:lnTo>
                                      <a:pt x="145" y="381"/>
                                    </a:lnTo>
                                    <a:lnTo>
                                      <a:pt x="113" y="370"/>
                                    </a:lnTo>
                                    <a:lnTo>
                                      <a:pt x="79" y="349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27" y="297"/>
                                    </a:lnTo>
                                    <a:lnTo>
                                      <a:pt x="9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9" y="31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91" y="31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39" y="79"/>
                                    </a:lnTo>
                                    <a:lnTo>
                                      <a:pt x="364" y="118"/>
                                    </a:lnTo>
                                    <a:lnTo>
                                      <a:pt x="370" y="152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70" y="228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39" y="297"/>
                                    </a:lnTo>
                                    <a:lnTo>
                                      <a:pt x="318" y="329"/>
                                    </a:lnTo>
                                    <a:lnTo>
                                      <a:pt x="291" y="349"/>
                                    </a:lnTo>
                                    <a:lnTo>
                                      <a:pt x="260" y="370"/>
                                    </a:lnTo>
                                    <a:lnTo>
                                      <a:pt x="222" y="381"/>
                                    </a:lnTo>
                                    <a:lnTo>
                                      <a:pt x="190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63360"/>
                                <a:ext cx="392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89">
                                    <a:moveTo>
                                      <a:pt x="188" y="389"/>
                                    </a:moveTo>
                                    <a:lnTo>
                                      <a:pt x="149" y="378"/>
                                    </a:lnTo>
                                    <a:lnTo>
                                      <a:pt x="114" y="372"/>
                                    </a:lnTo>
                                    <a:lnTo>
                                      <a:pt x="84" y="350"/>
                                    </a:lnTo>
                                    <a:lnTo>
                                      <a:pt x="56" y="329"/>
                                    </a:lnTo>
                                    <a:lnTo>
                                      <a:pt x="32" y="298"/>
                                    </a:lnTo>
                                    <a:lnTo>
                                      <a:pt x="14" y="263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11"/>
                                    </a:lnTo>
                                    <a:lnTo>
                                      <a:pt x="287" y="28"/>
                                    </a:lnTo>
                                    <a:lnTo>
                                      <a:pt x="319" y="52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361" y="112"/>
                                    </a:lnTo>
                                    <a:lnTo>
                                      <a:pt x="371" y="150"/>
                                    </a:lnTo>
                                    <a:lnTo>
                                      <a:pt x="378" y="194"/>
                                    </a:lnTo>
                                    <a:lnTo>
                                      <a:pt x="371" y="225"/>
                                    </a:lnTo>
                                    <a:lnTo>
                                      <a:pt x="361" y="263"/>
                                    </a:lnTo>
                                    <a:lnTo>
                                      <a:pt x="339" y="298"/>
                                    </a:lnTo>
                                    <a:lnTo>
                                      <a:pt x="319" y="329"/>
                                    </a:lnTo>
                                    <a:lnTo>
                                      <a:pt x="287" y="350"/>
                                    </a:lnTo>
                                    <a:lnTo>
                                      <a:pt x="260" y="372"/>
                                    </a:lnTo>
                                    <a:lnTo>
                                      <a:pt x="222" y="378"/>
                                    </a:lnTo>
                                    <a:lnTo>
                                      <a:pt x="188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" y="36000"/>
                                <a:ext cx="406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7">
                                    <a:moveTo>
                                      <a:pt x="191" y="387"/>
                                    </a:moveTo>
                                    <a:lnTo>
                                      <a:pt x="149" y="378"/>
                                    </a:lnTo>
                                    <a:lnTo>
                                      <a:pt x="115" y="370"/>
                                    </a:lnTo>
                                    <a:lnTo>
                                      <a:pt x="80" y="350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31" y="294"/>
                                    </a:lnTo>
                                    <a:lnTo>
                                      <a:pt x="14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91" y="27"/>
                                    </a:lnTo>
                                    <a:lnTo>
                                      <a:pt x="323" y="55"/>
                                    </a:lnTo>
                                    <a:lnTo>
                                      <a:pt x="343" y="79"/>
                                    </a:lnTo>
                                    <a:lnTo>
                                      <a:pt x="364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81" y="190"/>
                                    </a:lnTo>
                                    <a:lnTo>
                                      <a:pt x="370" y="228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43" y="294"/>
                                    </a:lnTo>
                                    <a:lnTo>
                                      <a:pt x="323" y="329"/>
                                    </a:lnTo>
                                    <a:lnTo>
                                      <a:pt x="291" y="35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25" y="378"/>
                                    </a:lnTo>
                                    <a:lnTo>
                                      <a:pt x="191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cff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320" y="1008360"/>
                              <a:ext cx="160200" cy="15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1520" y="46440"/>
                                <a:ext cx="58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92">
                                    <a:moveTo>
                                      <a:pt x="186" y="392"/>
                                    </a:moveTo>
                                    <a:lnTo>
                                      <a:pt x="145" y="381"/>
                                    </a:lnTo>
                                    <a:lnTo>
                                      <a:pt x="114" y="375"/>
                                    </a:lnTo>
                                    <a:lnTo>
                                      <a:pt x="79" y="353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10" y="271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0" y="121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90" y="32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39" y="84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370" y="159"/>
                                    </a:lnTo>
                                    <a:lnTo>
                                      <a:pt x="377" y="202"/>
                                    </a:lnTo>
                                    <a:lnTo>
                                      <a:pt x="370" y="232"/>
                                    </a:lnTo>
                                    <a:lnTo>
                                      <a:pt x="359" y="271"/>
                                    </a:lnTo>
                                    <a:lnTo>
                                      <a:pt x="339" y="301"/>
                                    </a:lnTo>
                                    <a:lnTo>
                                      <a:pt x="318" y="329"/>
                                    </a:lnTo>
                                    <a:lnTo>
                                      <a:pt x="290" y="353"/>
                                    </a:lnTo>
                                    <a:lnTo>
                                      <a:pt x="260" y="375"/>
                                    </a:lnTo>
                                    <a:lnTo>
                                      <a:pt x="221" y="381"/>
                                    </a:lnTo>
                                    <a:lnTo>
                                      <a:pt x="186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0"/>
                                <a:ext cx="604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" h="388">
                                    <a:moveTo>
                                      <a:pt x="191" y="388"/>
                                    </a:moveTo>
                                    <a:lnTo>
                                      <a:pt x="153" y="381"/>
                                    </a:lnTo>
                                    <a:lnTo>
                                      <a:pt x="114" y="371"/>
                                    </a:lnTo>
                                    <a:lnTo>
                                      <a:pt x="79" y="350"/>
                                    </a:lnTo>
                                    <a:lnTo>
                                      <a:pt x="56" y="330"/>
                                    </a:lnTo>
                                    <a:lnTo>
                                      <a:pt x="32" y="301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64" y="15"/>
                                    </a:lnTo>
                                    <a:lnTo>
                                      <a:pt x="298" y="32"/>
                                    </a:lnTo>
                                    <a:lnTo>
                                      <a:pt x="326" y="56"/>
                                    </a:lnTo>
                                    <a:lnTo>
                                      <a:pt x="347" y="81"/>
                                    </a:lnTo>
                                    <a:lnTo>
                                      <a:pt x="368" y="118"/>
                                    </a:lnTo>
                                    <a:lnTo>
                                      <a:pt x="378" y="153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378" y="229"/>
                                    </a:lnTo>
                                    <a:lnTo>
                                      <a:pt x="368" y="267"/>
                                    </a:lnTo>
                                    <a:lnTo>
                                      <a:pt x="347" y="301"/>
                                    </a:lnTo>
                                    <a:lnTo>
                                      <a:pt x="326" y="330"/>
                                    </a:lnTo>
                                    <a:lnTo>
                                      <a:pt x="298" y="350"/>
                                    </a:lnTo>
                                    <a:lnTo>
                                      <a:pt x="264" y="371"/>
                                    </a:lnTo>
                                    <a:lnTo>
                                      <a:pt x="226" y="381"/>
                                    </a:lnTo>
                                    <a:lnTo>
                                      <a:pt x="191" y="3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"/>
                                <a:ext cx="59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91">
                                    <a:moveTo>
                                      <a:pt x="190" y="391"/>
                                    </a:moveTo>
                                    <a:lnTo>
                                      <a:pt x="152" y="384"/>
                                    </a:lnTo>
                                    <a:lnTo>
                                      <a:pt x="114" y="374"/>
                                    </a:lnTo>
                                    <a:lnTo>
                                      <a:pt x="80" y="352"/>
                                    </a:lnTo>
                                    <a:lnTo>
                                      <a:pt x="55" y="332"/>
                                    </a:lnTo>
                                    <a:lnTo>
                                      <a:pt x="31" y="297"/>
                                    </a:lnTo>
                                    <a:lnTo>
                                      <a:pt x="14" y="270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91" y="28"/>
                                    </a:lnTo>
                                    <a:lnTo>
                                      <a:pt x="322" y="55"/>
                                    </a:lnTo>
                                    <a:lnTo>
                                      <a:pt x="343" y="80"/>
                                    </a:lnTo>
                                    <a:lnTo>
                                      <a:pt x="360" y="118"/>
                                    </a:lnTo>
                                    <a:lnTo>
                                      <a:pt x="367" y="152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67" y="231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43" y="297"/>
                                    </a:lnTo>
                                    <a:lnTo>
                                      <a:pt x="322" y="332"/>
                                    </a:lnTo>
                                    <a:lnTo>
                                      <a:pt x="291" y="352"/>
                                    </a:lnTo>
                                    <a:lnTo>
                                      <a:pt x="263" y="374"/>
                                    </a:lnTo>
                                    <a:lnTo>
                                      <a:pt x="225" y="384"/>
                                    </a:lnTo>
                                    <a:lnTo>
                                      <a:pt x="190" y="3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101160"/>
                                <a:ext cx="59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87">
                                    <a:moveTo>
                                      <a:pt x="190" y="387"/>
                                    </a:moveTo>
                                    <a:lnTo>
                                      <a:pt x="145" y="381"/>
                                    </a:lnTo>
                                    <a:lnTo>
                                      <a:pt x="113" y="370"/>
                                    </a:lnTo>
                                    <a:lnTo>
                                      <a:pt x="79" y="349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27" y="297"/>
                                    </a:lnTo>
                                    <a:lnTo>
                                      <a:pt x="9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9" y="118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9" y="31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291" y="31"/>
                                    </a:lnTo>
                                    <a:lnTo>
                                      <a:pt x="318" y="55"/>
                                    </a:lnTo>
                                    <a:lnTo>
                                      <a:pt x="339" y="79"/>
                                    </a:lnTo>
                                    <a:lnTo>
                                      <a:pt x="364" y="118"/>
                                    </a:lnTo>
                                    <a:lnTo>
                                      <a:pt x="370" y="152"/>
                                    </a:lnTo>
                                    <a:lnTo>
                                      <a:pt x="378" y="193"/>
                                    </a:lnTo>
                                    <a:lnTo>
                                      <a:pt x="370" y="228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39" y="297"/>
                                    </a:lnTo>
                                    <a:lnTo>
                                      <a:pt x="318" y="329"/>
                                    </a:lnTo>
                                    <a:lnTo>
                                      <a:pt x="291" y="349"/>
                                    </a:lnTo>
                                    <a:lnTo>
                                      <a:pt x="260" y="370"/>
                                    </a:lnTo>
                                    <a:lnTo>
                                      <a:pt x="222" y="381"/>
                                    </a:lnTo>
                                    <a:lnTo>
                                      <a:pt x="190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94680"/>
                                <a:ext cx="59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89">
                                    <a:moveTo>
                                      <a:pt x="188" y="389"/>
                                    </a:moveTo>
                                    <a:lnTo>
                                      <a:pt x="149" y="378"/>
                                    </a:lnTo>
                                    <a:lnTo>
                                      <a:pt x="114" y="372"/>
                                    </a:lnTo>
                                    <a:lnTo>
                                      <a:pt x="84" y="350"/>
                                    </a:lnTo>
                                    <a:lnTo>
                                      <a:pt x="56" y="329"/>
                                    </a:lnTo>
                                    <a:lnTo>
                                      <a:pt x="32" y="298"/>
                                    </a:lnTo>
                                    <a:lnTo>
                                      <a:pt x="14" y="263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60" y="11"/>
                                    </a:lnTo>
                                    <a:lnTo>
                                      <a:pt x="287" y="28"/>
                                    </a:lnTo>
                                    <a:lnTo>
                                      <a:pt x="319" y="52"/>
                                    </a:lnTo>
                                    <a:lnTo>
                                      <a:pt x="339" y="80"/>
                                    </a:lnTo>
                                    <a:lnTo>
                                      <a:pt x="361" y="112"/>
                                    </a:lnTo>
                                    <a:lnTo>
                                      <a:pt x="371" y="150"/>
                                    </a:lnTo>
                                    <a:lnTo>
                                      <a:pt x="378" y="194"/>
                                    </a:lnTo>
                                    <a:lnTo>
                                      <a:pt x="371" y="225"/>
                                    </a:lnTo>
                                    <a:lnTo>
                                      <a:pt x="361" y="263"/>
                                    </a:lnTo>
                                    <a:lnTo>
                                      <a:pt x="339" y="298"/>
                                    </a:lnTo>
                                    <a:lnTo>
                                      <a:pt x="319" y="329"/>
                                    </a:lnTo>
                                    <a:lnTo>
                                      <a:pt x="287" y="350"/>
                                    </a:lnTo>
                                    <a:lnTo>
                                      <a:pt x="260" y="372"/>
                                    </a:lnTo>
                                    <a:lnTo>
                                      <a:pt x="222" y="378"/>
                                    </a:lnTo>
                                    <a:lnTo>
                                      <a:pt x="188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1f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54000"/>
                                <a:ext cx="604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87">
                                    <a:moveTo>
                                      <a:pt x="191" y="387"/>
                                    </a:moveTo>
                                    <a:lnTo>
                                      <a:pt x="149" y="378"/>
                                    </a:lnTo>
                                    <a:lnTo>
                                      <a:pt x="115" y="370"/>
                                    </a:lnTo>
                                    <a:lnTo>
                                      <a:pt x="80" y="350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31" y="294"/>
                                    </a:lnTo>
                                    <a:lnTo>
                                      <a:pt x="14" y="266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31" y="79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91" y="27"/>
                                    </a:lnTo>
                                    <a:lnTo>
                                      <a:pt x="323" y="55"/>
                                    </a:lnTo>
                                    <a:lnTo>
                                      <a:pt x="343" y="79"/>
                                    </a:lnTo>
                                    <a:lnTo>
                                      <a:pt x="364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81" y="190"/>
                                    </a:lnTo>
                                    <a:lnTo>
                                      <a:pt x="370" y="228"/>
                                    </a:lnTo>
                                    <a:lnTo>
                                      <a:pt x="364" y="266"/>
                                    </a:lnTo>
                                    <a:lnTo>
                                      <a:pt x="343" y="294"/>
                                    </a:lnTo>
                                    <a:lnTo>
                                      <a:pt x="323" y="329"/>
                                    </a:lnTo>
                                    <a:lnTo>
                                      <a:pt x="291" y="35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25" y="378"/>
                                    </a:lnTo>
                                    <a:lnTo>
                                      <a:pt x="191" y="3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cff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41.35pt;width:482.3pt;height:360pt" coordorigin="57,8827" coordsize="9646,7200">
                <v:group id="shape_0" style="position:absolute;left:1353;top:8827;width:6768;height:5472"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stroked="t" o:allowincell="f" style="position:absolute;left:1785;top:9403;width:6047;height:4895;mso-wrap-style:none;v-text-anchor:middle" type="_x0000_t11">
                    <v:fill o:detectmouseclick="t" on="false"/>
                    <v:stroke color="#666699" weight="57240" joinstyle="miter" endcap="flat"/>
                    <w10:wrap type="none"/>
                  </v:shape>
                  <v:rect id="shape_0" fillcolor="white" stroked="f" o:allowincell="f" style="position:absolute;left:1353;top:8827;width:6767;height:24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1;top:9691;width:4935;height:45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336699" stroked="f" o:allowincell="f" style="position:absolute;left:921;top:9115;width:7659;height:69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Найди овна, запутавшегося рогами в чаще.</w:t>
                        </w:r>
                      </w:p>
                    </w:txbxContent>
                  </v:textbox>
                  <v:path textpathok="t"/>
                  <v:textpath on="t" fitshape="t" string="Найди овна, запутавшегося рогами в чаще." style="font-family:&quot;Bookman Old Style&quot;;font-size:18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  <v:group id="shape_0" style="position:absolute;left:7689;top:12571;width:2015;height:1878">
                  <v:group id="shape_0" style="position:absolute;left:9452;top:13654;width:251;height:252">
                    <v:shape id="shape_0" coordsize="377,392" path="m186,392l145,381l114,375l79,353l55,329l27,301l10,271l0,232l0,202l0,159l10,121l27,84l55,55l79,32l114,14l145,0l186,0l221,0l260,14l290,32l318,55l339,84l359,121l370,159l377,202l370,232l359,271l339,301l318,329l290,353l260,375l221,381l186,392xe" fillcolor="#61fcff" stroked="f" o:allowincell="f" style="position:absolute;left:9452;top:13727;width:91;height:94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85,388" path="m191,388l153,381l114,371l79,350l56,330l32,301l14,267l0,229l0,194l0,153l14,118l32,81l56,56l79,32l114,15l153,0l191,0l226,0l264,15l298,32l326,56l347,81l368,118l378,153l385,194l378,229l368,267l347,301l326,330l298,350l264,371l226,381l191,388xe" fillcolor="#61fcff" stroked="f" o:allowincell="f" style="position:absolute;left:9520;top:13654;width:94;height:91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91" path="m190,391l152,384l114,374l80,352l55,332l31,297l14,270l0,231l0,193l0,152l14,118l31,80l55,55l80,28l114,10l152,0l190,0l225,0l263,10l291,28l322,55l343,80l360,118l367,152l378,193l367,231l360,270l343,297l322,332l291,352l263,374l225,384l190,391xe" fillcolor="#61fcff" stroked="f" o:allowincell="f" style="position:absolute;left:9611;top:13708;width:92;height:91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87" path="m190,387l145,381l113,370l79,349l55,329l27,297l9,266l0,228l0,193l0,152l9,118l27,79l55,55l79,31l113,14l145,0l190,0l222,0l260,14l291,31l318,55l339,79l364,118l370,152l378,193l370,228l364,266l339,297l318,329l291,349l260,370l222,381l190,387xe" fillcolor="#61fcff" stroked="f" o:allowincell="f" style="position:absolute;left:9498;top:13813;width:92;height:91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89" path="m188,389l149,378l114,372l84,350l56,329l32,298l14,263l0,225l0,194l0,150l14,112l32,80l56,52l84,28l114,11l149,0l188,0l222,0l260,11l287,28l319,52l339,80l361,112l371,150l378,194l371,225l361,263l339,298l319,329l287,350l260,372l222,378l188,389xe" fillcolor="#61fcff" stroked="f" o:allowincell="f" style="position:absolute;left:9596;top:13803;width:92;height:92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81,387" path="m191,387l149,378l115,370l80,350l55,329l31,294l14,266l0,228l0,190l0,145l14,114l31,79l55,55l80,27l115,10l149,0l191,0l225,0l263,10l291,27l323,55l343,79l364,114l370,145l381,190l370,228l364,266l343,294l323,329l291,350l263,370l225,378l191,387xe" fillcolor="#fcff5c" stroked="f" o:allowincell="f" style="position:absolute;left:9537;top:13739;width:94;height:92;mso-wrap-style:none;v-text-anchor:middle">
                      <v:fill o:detectmouseclick="t" type="solid" color2="#0300a3"/>
                      <v:stroke color="#3465a4" joinstyle="round" endcap="flat"/>
                      <w10:wrap type="none"/>
                    </v:shape>
                  </v:group>
                  <v:shape id="shape_0" coordsize="1927,2015" path="m0,0l150,200l240,425l288,664l309,918l312,1166l326,1420l353,1658l423,1887l541,1966l662,2009l777,2015l895,1991l999,1932l1099,1856l1182,1755l1259,1648l1425,1648l1578,1614l1699,1554l1800,1478l1869,1378l1913,1267l1927,1152l1913,1039l1782,844l1640,664l1467,491l1262,342l1020,207l731,107l392,34l0,0xe" fillcolor="yellow" stroked="f" o:allowincell="f" style="position:absolute;left:8390;top:12771;width:565;height:595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927,1984" path="m0,0l150,200l246,418l302,650l329,896l336,1138l353,1385l388,1620l462,1848l575,1929l693,1977l804,1984l908,1966l1006,1922l1095,1848l1176,1752l1251,1641l1415,1641l1567,1614l1688,1554l1796,1475l1869,1378l1913,1267l1927,1152l1913,1039l1782,844l1640,664l1467,491l1262,342l1020,207l731,107l392,34l0,0xe" fillcolor="#e8ff12" stroked="f" o:allowincell="f" style="position:absolute;left:8390;top:12771;width:565;height:586;mso-wrap-style:none;v-text-anchor:middle">
                    <v:fill o:detectmouseclick="t" type="solid" color2="#1700ed"/>
                    <v:stroke color="#3465a4" joinstyle="round" endcap="flat"/>
                    <w10:wrap type="none"/>
                  </v:shape>
                  <v:shape id="shape_0" coordsize="1927,1957" path="m0,0l153,200l254,415l312,636l347,879l364,1115l385,1351l423,1582l496,1807l607,1891l717,1943l818,1957l922,1946l1009,1900l1095,1831l1172,1738l1242,1631l1407,1631l1560,1599l1685,1541l1792,1467l1861,1371l1913,1267l1927,1152l1913,1039l1782,844l1640,664l1467,491l1262,342l1020,207l731,107l392,34l0,0xe" fillcolor="#d4ff24" stroked="f" o:allowincell="f" style="position:absolute;left:8390;top:12771;width:565;height:577;mso-wrap-style:none;v-text-anchor:middle">
                    <v:fill o:detectmouseclick="t" type="solid" color2="#2b00db"/>
                    <v:stroke color="#3465a4" joinstyle="round" endcap="flat"/>
                    <w10:wrap type="none"/>
                  </v:shape>
                  <v:shape id="shape_0" coordsize="1927,1925" path="m0,0l153,193l257,404l323,626l364,858l388,1086l419,1319l462,1544l534,1769l645,1853l749,1908l839,1925l933,1922l1009,1883l1086,1821l1158,1732l1231,1623l1398,1623l1549,1596l1678,1541l1786,1464l1861,1368l1913,1264l1927,1149l1913,1039l1782,844l1640,664l1467,491l1262,342l1020,207l731,107l392,34l0,0xe" fillcolor="#bfff36" stroked="f" o:allowincell="f" style="position:absolute;left:8390;top:12771;width:565;height:568;mso-wrap-style:none;v-text-anchor:middle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1670,1486" path="m0,0l222,0l443,38l658,104l873,215l1074,350l1279,527l1476,734l1670,977l1660,1130l1626,1254l1569,1341l1497,1410l1410,1448l1314,1473l1199,1479l1088,1486l1011,1254l918,1035l803,835l679,645l526,464l367,298l187,142l0,0xe" fillcolor="#bfff36" stroked="f" o:allowincell="f" style="position:absolute;left:8443;top:12804;width:494;height:435;mso-wrap-style:none;v-text-anchor:middle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1487,1400" path="m0,0l201,3l399,52l589,121l784,236l971,371l1152,537l1325,724l1487,946l1478,1082l1443,1186l1391,1265l1328,1331l1248,1368l1158,1393l1062,1400l964,1400l898,1195l819,995l715,800l603,617l468,441l323,277l167,125l0,0xe" fillcolor="#d1ff4a" stroked="f" o:allowincell="f" style="position:absolute;left:8488;top:12821;width:438;height:411;mso-wrap-style:none;v-text-anchor:middle">
                    <v:fill o:detectmouseclick="t" type="solid" color2="#2e00b5"/>
                    <v:stroke color="#3465a4" joinstyle="round" endcap="flat"/>
                    <w10:wrap type="none"/>
                  </v:shape>
                  <v:shape id="shape_0" coordsize="1300,1326" path="m0,0l163,13l339,61l510,142l683,255l850,387l1009,546l1162,720l1300,913l1283,1028l1252,1121l1206,1195l1148,1253l1071,1288l995,1312l911,1326l832,1326l773,1143l703,962l614,775l513,595l395,422l270,263l135,117l0,0xe" fillcolor="#e6ff5c" stroked="f" o:allowincell="f" style="position:absolute;left:8535;top:12839;width:382;height:388;mso-wrap-style:none;v-text-anchor:middle">
                    <v:fill o:detectmouseclick="t" type="solid" color2="#1900a3"/>
                    <v:stroke color="#3465a4" joinstyle="round" endcap="flat"/>
                    <w10:wrap type="none"/>
                  </v:shape>
                  <v:shape id="shape_0" coordsize="1117,1250" path="m0,0l135,17l288,76l441,167l592,277l735,413l877,561l1002,717l1117,883l1099,973l1074,1057l1030,1119l978,1175l909,1213l843,1236l770,1250l704,1250l655,1095l600,925l527,748l436,575l337,402l225,239l111,107l0,0xe" fillcolor="#faff70" stroked="f" o:allowincell="f" style="position:absolute;left:8579;top:12857;width:329;height:368;mso-wrap-style:none;v-text-anchor:middle">
                    <v:fill o:detectmouseclick="t" type="solid" color2="#05008f"/>
                    <v:stroke color="#3465a4" joinstyle="round" endcap="flat"/>
                    <w10:wrap type="none"/>
                  </v:shape>
                  <v:shape id="shape_0" coordsize="963,1936" path="m0,0l127,222l252,453l377,686l498,929l613,1171l731,1420l845,1673l963,1936l852,1604l762,1337l671,1112l581,911l477,713l356,513l194,274l0,0xe" fillcolor="#943326" stroked="f" o:allowincell="f" style="position:absolute;left:8556;top:12851;width:284;height:571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659,1199" path="m0,0l87,136l177,277l257,419l341,572l417,724l500,877l579,1033l659,1199l583,991l524,822l465,679l406,554l333,433l243,309l136,164l0,0xe" fillcolor="#943326" stroked="f" o:allowincell="f" style="position:absolute;left:8547;top:12934;width:193;height:352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325,323" path="m312,84l321,112l325,143l321,170l312,205l294,233l280,260l252,282l228,306l194,316l165,323l131,323l107,320l76,302l52,292l30,265l17,240l3,205l0,178l0,143l13,118l24,84l44,60l69,32l99,22l128,5l159,0l186,0l217,8l246,14l269,32l290,52l312,84xe" fillcolor="white" stroked="f" o:allowincell="f" style="position:absolute;left:8665;top:13093;width:93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139" path="m128,39l111,14l90,4l63,0l38,11l14,25l3,49l0,74l3,104l17,121l41,139l66,139l101,135l115,112l128,91l132,63l128,39xe" fillcolor="white" stroked="f" o:allowincell="f" style="position:absolute;left:8588;top:12945;width:40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2,232" path="m219,66l191,27l156,10l107,0l72,17l34,41l11,87l0,128l17,173l38,208l76,229l118,232l162,222l197,187l219,148l219,128l222,107l219,79l219,66xe" fillcolor="white" stroked="f" o:allowincell="f" style="position:absolute;left:8644;top:13034;width:66;height: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,191" path="m178,57l153,22l126,5l87,0l57,14l25,35l8,66l0,101l11,143l28,170l60,184l98,191l136,181l161,156l181,122l185,87l178,57xe" fillcolor="white" stroked="f" o:allowincell="f" style="position:absolute;left:8618;top:12981;width:52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82,2525" path="m1342,0l1286,284l1300,554l1363,807l1456,1061l1557,1306l1664,1549l1741,1795l1782,2051l1695,2204l1605,2317l1494,2397l1380,2446l1251,2453l1130,2439l1005,2401l884,2338l721,2439l569,2505l427,2525l298,2511l181,2456l90,2380l28,2279l0,2158l28,1902l83,1639l173,1368l298,1098l468,825l696,551l985,270l1342,0xe" fillcolor="yellow" stroked="f" o:allowincell="f" style="position:absolute;left:8765;top:12571;width:524;height:745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730,2515" path="m1342,0l1283,281l1290,551l1345,804l1432,1053l1522,1292l1615,1538l1692,1780l1730,2040l1650,2186l1560,2300l1463,2380l1359,2429l1241,2439l1127,2429l1008,2390l895,2328l728,2429l579,2494l430,2515l302,2505l184,2453l97,2380l28,2279l0,2158l28,1902l83,1639l173,1368l298,1098l468,825l696,551l985,270l1342,0xe" fillcolor="#e8ff12" stroked="f" o:allowincell="f" style="position:absolute;left:8765;top:12571;width:508;height:742;mso-wrap-style:none;v-text-anchor:middle">
                    <v:fill o:detectmouseclick="t" type="solid" color2="#1700ed"/>
                    <v:stroke color="#3465a4" joinstyle="round" endcap="flat"/>
                    <w10:wrap type="none"/>
                  </v:shape>
                  <v:shape id="shape_0" coordsize="1681,2505" path="m1342,0l1279,281l1283,544l1325,801l1401,1043l1487,1278l1574,1521l1637,1766l1681,2023l1605,2169l1519,2290l1432,2366l1338,2415l1231,2425l1123,2412l1008,2373l898,2311l735,2412l583,2476l433,2505l302,2494l184,2449l97,2377l28,2276l0,2158l28,1902l83,1639l173,1368l298,1098l468,825l696,551l985,270l1342,0xe" fillcolor="#d4ff24" stroked="f" o:allowincell="f" style="position:absolute;left:8765;top:12571;width:494;height:739;mso-wrap-style:none;v-text-anchor:middle">
                    <v:fill o:detectmouseclick="t" type="solid" color2="#2b00db"/>
                    <v:stroke color="#3465a4" joinstyle="round" endcap="flat"/>
                    <w10:wrap type="none"/>
                  </v:shape>
                  <v:shape id="shape_0" coordsize="1629,2494" path="m1342,0l1279,281l1276,544l1307,793l1377,1039l1453,1272l1533,1507l1591,1749l1629,2006l1553,2155l1481,2273l1397,2349l1314,2397l1221,2412l1120,2397l1013,2360l901,2300l739,2401l586,2470l436,2494l309,2487l187,2446l97,2373l28,2276l0,2158l28,1902l83,1639l173,1368l298,1098l468,825l696,551l985,270l1342,0xe" fillcolor="#bfff36" stroked="f" o:allowincell="f" style="position:absolute;left:8765;top:12571;width:479;height:736;mso-wrap-style:none;v-text-anchor:middle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1141,2261" path="m1141,0l926,138l736,307l558,505l410,737l274,990l167,1285l73,1600l0,1953l73,2091l164,2189l246,2244l347,2261l444,2244l555,2206l659,2148l774,2078l742,1811l731,1545l745,1285l788,1025l843,765l922,505l1020,252l1141,0xe" fillcolor="#bfff36" stroked="f" o:allowincell="f" style="position:absolute;left:8786;top:12633;width:335;height:668;mso-wrap-style:none;v-text-anchor:middle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974,2075" path="m974,0l783,121l621,288l468,482l340,704l222,946l128,1216l55,1504l0,1816l63,1934l142,2013l222,2058l315,2075l405,2065l496,2034l596,1982l693,1923l659,1691l648,1452l659,1206l687,964l731,710l794,468l873,229l974,0xe" fillcolor="#d1ff4a" stroked="f" o:allowincell="f" style="position:absolute;left:8797;top:12677;width:288;height:612;mso-wrap-style:none;v-text-anchor:middle">
                    <v:fill o:detectmouseclick="t" type="solid" color2="#2e00b5"/>
                    <v:stroke color="#3465a4" joinstyle="round" endcap="flat"/>
                    <w10:wrap type="none"/>
                  </v:shape>
                  <v:shape id="shape_0" coordsize="815,1891" path="m815,0l658,115l520,267l392,450l288,661l184,891l107,1140l42,1397l0,1663l59,1763l129,1833l201,1874l291,1891l371,1881l454,1861l540,1819l624,1767l589,1566l579,1348l572,1116l592,883l621,641l669,413l735,198l815,0xe" fillcolor="#e6ff5c" stroked="f" o:allowincell="f" style="position:absolute;left:8810;top:12724;width:240;height:557;mso-wrap-style:none;v-text-anchor:middle">
                    <v:fill o:detectmouseclick="t" type="solid" color2="#1900a3"/>
                    <v:stroke color="#3465a4" joinstyle="round" endcap="flat"/>
                    <w10:wrap type="none"/>
                  </v:shape>
                  <v:shape id="shape_0" coordsize="663,1708" path="m663,0l531,100l416,249l312,422l222,623l143,838l80,1067l28,1295l0,1517l48,1600l118,1659l187,1691l264,1708l340,1704l416,1683l489,1648l562,1607l527,1434l510,1240l502,1025l510,803l524,578l554,367l600,166l663,0xe" fillcolor="#faff70" stroked="f" o:allowincell="f" style="position:absolute;left:8821;top:12768;width:193;height:503;mso-wrap-style:none;v-text-anchor:middle">
                    <v:fill o:detectmouseclick="t" type="solid" color2="#05008f"/>
                    <v:stroke color="#3465a4" joinstyle="round" endcap="flat"/>
                    <w10:wrap type="none"/>
                  </v:shape>
                  <v:shape id="shape_0" coordsize="149,2428" path="m149,0l118,292l101,589l83,884l83,1189l80,1490l83,1798l90,2107l97,2428l52,2047l20,1736l3,1466l0,1219l7,970l38,704l80,381l149,0xe" fillcolor="#943326" stroked="f" o:allowincell="f" style="position:absolute;left:8995;top:12748;width:43;height:715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139,1542" path="m139,0l111,188l94,372l80,562l72,753l59,943l55,1140l52,1338l52,1542l25,1299l11,1102l0,929l3,777l14,617l38,444l80,243l139,0xe" fillcolor="#943326" stroked="f" o:allowincell="f" style="position:absolute;left:9039;top:12821;width:40;height:453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347,360" path="m0,198l0,228l14,259l28,287l52,315l72,332l107,349l135,354l173,360l205,346l239,336l263,311l295,291l315,259l329,232l340,198l347,163l340,124l326,94l309,62l295,42l263,20l239,7l205,0l173,3l135,7l107,20l72,37l52,62l28,89l14,121l0,159l0,198xe" fillcolor="white" stroked="f" o:allowincell="f" style="position:absolute;left:8969;top:13067;width:99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5,150" path="m0,80l0,49l17,28l38,5l73,0l93,0l118,14l135,35l145,66l135,94l118,118l93,136l73,150l41,139l21,129l3,101l0,80xe" fillcolor="white" stroked="f" o:allowincell="f" style="position:absolute;left:9019;top:12869;width:39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3,252" path="m0,138l0,110l6,83l17,58l35,44l45,23l69,14l93,3l118,3l139,0l167,3l180,14l205,31l214,41l229,69l236,89l243,118l236,138l229,165l214,187l205,207l167,234l121,252l97,249l72,242l45,228l35,217l17,204l6,187l0,159l0,138xe" fillcolor="white" stroked="f" o:allowincell="f" style="position:absolute;left:8983;top:12992;width:69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211" path="m0,115l3,66l31,32l59,7l101,0l135,4l170,24l176,38l191,52l198,76l205,101l191,136l170,174l135,194l101,211l63,202l31,184l7,150l0,115xe" fillcolor="white" stroked="f" o:allowincell="f" style="position:absolute;left:8995;top:12921;width:58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16,1718" path="m0,617l251,641l489,603l719,519l947,409l1165,277l1387,159l1606,58l1838,0l1967,58l2066,142l2129,239l2170,353l2178,467l2161,595l2123,716l2063,842l2150,984l2202,1126l2216,1261l2199,1392l2150,1503l2080,1600l1984,1669l1876,1718l1644,1704l1415,1673l1179,1614l947,1517l708,1375l468,1184l229,932l0,617xe" fillcolor="yellow" stroked="f" o:allowincell="f" style="position:absolute;left:7689;top:13506;width:653;height:50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202,1660" path="m0,559l251,583l486,551l714,479l940,375l1155,257l1373,146l1589,57l1820,0l1949,57l2049,132l2112,219l2157,320l2164,427l2150,545l2112,663l2053,784l2140,926l2188,1064l2202,1203l2195,1334l2147,1445l2074,1542l1984,1611l1876,1660l1644,1646l1415,1615l1179,1556l947,1459l708,1317l468,1126l229,874l0,559xe" fillcolor="#e8ff12" stroked="f" o:allowincell="f" style="position:absolute;left:7689;top:13520;width:648;height:488;mso-wrap-style:none;v-text-anchor:middle">
                    <v:fill o:detectmouseclick="t" type="solid" color2="#1700ed"/>
                    <v:stroke color="#3465a4" joinstyle="round" endcap="flat"/>
                    <w10:wrap type="none"/>
                  </v:shape>
                  <v:shape id="shape_0" coordsize="2199,1614" path="m0,513l251,537l486,516l711,447l930,357l1144,249l1363,145l1578,55l1811,0l1935,55l2039,124l2101,204l2143,297l2150,395l2140,502l2101,612l2042,734l2129,872l2181,1018l2199,1157l2184,1288l2140,1399l2074,1496l1984,1565l1876,1614l1644,1600l1415,1569l1179,1510l947,1413l708,1271l468,1080l229,828l0,513xe" fillcolor="#d4ff24" stroked="f" o:allowincell="f" style="position:absolute;left:7689;top:13535;width:648;height:473;mso-wrap-style:none;v-text-anchor:middle">
                    <v:fill o:detectmouseclick="t" type="solid" color2="#2b00db"/>
                    <v:stroke color="#3465a4" joinstyle="round" endcap="flat"/>
                    <w10:wrap type="none"/>
                  </v:shape>
                  <v:shape id="shape_0" coordsize="2188,1562" path="m0,461l246,488l482,467l701,409l922,329l1135,231l1349,135l1564,55l1793,0l1924,48l2025,114l2088,184l2129,266l2140,349l2126,450l2088,557l2028,675l2118,814l2170,963l2188,1097l2181,1233l2140,1340l2071,1444l1984,1513l1876,1562l1644,1548l1415,1517l1179,1458l947,1361l708,1219l468,1028l229,776l0,461xe" fillcolor="#bfff36" stroked="f" o:allowincell="f" style="position:absolute;left:7689;top:13550;width:645;height:458;mso-wrap-style:none;v-text-anchor:middle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1983,921" path="m0,0l111,191l260,360l431,509l631,633l860,734l1113,821l1394,880l1702,921l1827,831l1917,745l1963,651l1983,557l1973,460l1942,364l1896,266l1838,170l1598,222l1367,252l1134,260l908,249l677,211l448,162l223,87l0,0xe" fillcolor="#bfff36" stroked="f" o:allowincell="f" style="position:absolute;left:7745;top:13718;width:583;height:270;mso-wrap-style:none;v-text-anchor:middle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1820,779" path="m0,0l104,159l243,308l408,430l602,540l815,623l1050,696l1300,745l1573,779l1681,699l1760,613l1803,526l1820,443l1806,353l1785,263l1743,176l1694,90l1483,138l1275,173l1053,183l838,187l620,162l405,124l194,69l0,0xe" fillcolor="#d1ff4a" stroked="f" o:allowincell="f" style="position:absolute;left:7783;top:13748;width:535;height:228;mso-wrap-style:none;v-text-anchor:middle">
                    <v:fill o:detectmouseclick="t" type="solid" color2="#2e00b5"/>
                    <v:stroke color="#3465a4" joinstyle="round" endcap="flat"/>
                    <w10:wrap type="none"/>
                  </v:shape>
                  <v:shape id="shape_0" coordsize="1664,640" path="m0,0l97,134l228,255l388,356l575,450l773,522l994,578l1216,616l1456,640l1542,564l1612,491l1650,411l1664,335l1657,252l1640,173l1601,93l1560,20l1380,65l1185,99l981,121l773,131l561,116l364,96l173,55l0,0xe" fillcolor="#e6ff5c" stroked="f" o:allowincell="f" style="position:absolute;left:7821;top:13777;width:488;height:190;mso-wrap-style:none;v-text-anchor:middle">
                    <v:fill o:detectmouseclick="t" type="solid" color2="#1900a3"/>
                    <v:stroke color="#3465a4" joinstyle="round" endcap="flat"/>
                    <w10:wrap type="none"/>
                  </v:shape>
                  <v:shape id="shape_0" coordsize="1504,557" path="m0,52l82,163l211,260l364,343l544,416l731,468l932,513l1133,540l1330,557l1404,493l1452,423l1486,350l1504,280l1504,205l1491,129l1462,60l1428,0l1275,42l1102,80l908,111l714,129l512,129l325,118l148,90l0,52xe" fillcolor="#faff70" stroked="f" o:allowincell="f" style="position:absolute;left:7860;top:13792;width:444;height:164;mso-wrap-style:none;v-text-anchor:middle">
                    <v:fill o:detectmouseclick="t" type="solid" color2="#05008f"/>
                    <v:stroke color="#3465a4" joinstyle="round" endcap="flat"/>
                    <w10:wrap type="none"/>
                  </v:shape>
                  <v:shape id="shape_0" coordsize="2157,214" path="m0,176l257,166l520,159l788,142l1051,121l1318,90l1592,62l1872,27l2157,0l1814,69l1540,128l1297,173l1083,200l857,214l618,214l341,200l0,176xe" fillcolor="#943326" stroked="f" o:allowincell="f" style="position:absolute;left:7842;top:13739;width:636;height:61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1366,111" path="m0,52l163,56l329,59l496,56l666,52l835,38l1008,32l1186,14l1366,0l1151,38l974,73l822,97l687,111l545,111l392,101l215,79l0,52xe" fillcolor="#943326" stroked="f" o:allowincell="f" style="position:absolute;left:7910;top:13724;width:400;height:31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312,332" path="m166,332l194,322l221,307l243,290l270,270l287,238l298,214l308,186l312,156l301,117l295,90l278,59l260,41l232,21l204,7l177,0l145,3l114,7l83,21l59,41l38,65l18,93l7,121l0,152l4,191l4,218l10,249l24,270l48,295l70,307l100,325l128,329l166,332xe" fillcolor="white" stroked="f" o:allowincell="f" style="position:absolute;left:8125;top:13721;width:9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139" path="m69,139l46,128l24,122l7,101l3,81l0,46l11,21l32,4l63,0l84,0l107,11l121,32l128,63l125,87l115,115l90,125l69,139xe" fillcolor="white" stroked="f" o:allowincell="f" style="position:absolute;left:7948;top:13754;width:37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9,225" path="m121,225l96,222l73,217l52,211l38,200l13,162l3,124l0,101l6,76l17,49l30,38l62,6l110,0l148,0l186,24l197,38l211,52l218,76l229,101l214,142l194,180l156,211l121,225xe" fillcolor="white" stroked="f" o:allowincell="f" style="position:absolute;left:8060;top:13748;width:66;height: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4,191" path="m94,191l56,180l25,163l4,139l0,104l0,63l21,32l52,7l91,0l121,0l152,21l173,46l184,84l173,118l156,156l129,177l94,191xe" fillcolor="white" stroked="f" o:allowincell="f" style="position:absolute;left:7998;top:13754;width:51;height: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6,2297" path="m0,2297l216,2096l451,1971l701,1892l968,1843l1228,1806l1495,1767l1745,1708l1984,1615l2074,1462l2126,1324l2136,1189l2115,1067l2060,953l1984,853l1883,762l1768,700l1776,507l1748,340l1693,205l1612,104l1513,31l1398,0l1276,0l1152,39l950,195l756,374l569,586l407,836l257,1119l139,1455l49,1843l0,2297xe" fillcolor="yellow" stroked="f" o:allowincell="f" style="position:absolute;left:7915;top:13771;width:627;height:67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05,2297" path="m0,2297l213,2096l448,1965l694,1878l950,1826l1204,1781l1461,1740l1710,1670l1945,1573l2036,1428l2088,1296l2105,1168l2091,1053l2039,949l1970,856l1872,776l1759,714l1762,520l1741,354l1682,215l1606,115l1505,39l1395,0l1273,0l1152,39l950,195l756,374l569,586l407,836l257,1119l139,1455l49,1843l0,2297xe" fillcolor="#e8ff12" stroked="f" o:allowincell="f" style="position:absolute;left:7915;top:13771;width:618;height:677;mso-wrap-style:none;v-text-anchor:middle">
                    <v:fill o:detectmouseclick="t" type="solid" color2="#1700ed"/>
                    <v:stroke color="#3465a4" joinstyle="round" endcap="flat"/>
                    <w10:wrap type="none"/>
                  </v:shape>
                  <v:shape id="shape_0" coordsize="2074,2297" path="m0,2297l213,2096l438,1961l676,1864l930,1806l1179,1757l1429,1708l1669,1642l1911,1546l1997,1396l2057,1264l2074,1147l2066,1043l2022,946l1956,859l1863,784l1751,721l1759,527l1738,364l1682,222l1606,118l1505,42l1395,4l1273,0l1152,39l950,195l756,374l569,586l407,836l257,1119l139,1455l49,1843l0,2297xe" fillcolor="#d4ff24" stroked="f" o:allowincell="f" style="position:absolute;left:7915;top:13771;width:609;height:677;mso-wrap-style:none;v-text-anchor:middle">
                    <v:fill o:detectmouseclick="t" type="solid" color2="#2b00db"/>
                    <v:stroke color="#3465a4" joinstyle="round" endcap="flat"/>
                    <w10:wrap type="none"/>
                  </v:shape>
                  <v:shape id="shape_0" coordsize="2046,2297" path="m0,2297l213,2092l434,1954l667,1858l909,1788l1149,1729l1395,1673l1630,1598l1872,1500l1959,1358l2019,1237l2046,1122l2039,1029l2001,940l1942,863l1855,793l1741,735l1748,534l1724,371l1672,233l1595,126l1499,45l1395,4l1273,0l1152,39l950,195l756,374l569,586l407,836l257,1119l139,1455l49,1843l0,2297xe" fillcolor="#bfff36" stroked="f" o:allowincell="f" style="position:absolute;left:7915;top:13771;width:600;height:677;mso-wrap-style:none;v-text-anchor:middle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1594,1995" path="m0,1995l9,1739l58,1486l142,1233l260,987l411,738l599,491l824,253l1092,14l1248,0l1372,24l1462,73l1532,149l1566,239l1590,350l1594,471l1594,606l1352,713l1126,845l907,987l706,1157l512,1337l329,1542l156,1756l0,1995xe" fillcolor="#bfff36" stroked="f" o:allowincell="f" style="position:absolute;left:7948;top:13795;width:468;height:589;mso-wrap-style:none;v-text-anchor:middle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1508,1781" path="m0,1781l13,1552l65,1324l152,1099l277,874l426,644l607,426l815,211l1046,8l1185,0l1296,25l1376,72l1439,142l1477,222l1497,326l1508,430l1508,544l1292,634l1078,745l870,877l676,1033l481,1198l304,1379l142,1573l0,1781xe" fillcolor="#d1ff4a" stroked="f" o:allowincell="f" style="position:absolute;left:7969;top:13806;width:441;height:524;mso-wrap-style:none;v-text-anchor:middle">
                    <v:fill o:detectmouseclick="t" type="solid" color2="#2e00b5"/>
                    <v:stroke color="#3465a4" joinstyle="round" endcap="flat"/>
                    <w10:wrap type="none"/>
                  </v:shape>
                  <v:shape id="shape_0" coordsize="1413,1565" path="m0,1565l20,1372l79,1175l173,973l297,769l443,568l616,367l800,180l1005,7l1123,0l1219,27l1296,73l1352,135l1383,211l1410,301l1413,395l1413,495l1223,568l1032,668l835,783l641,921l453,1063l280,1227l124,1389l0,1565xe" fillcolor="#e6ff5c" stroked="f" o:allowincell="f" style="position:absolute;left:7990;top:13816;width:414;height:458;mso-wrap-style:none;v-text-anchor:middle">
                    <v:fill o:detectmouseclick="t" type="solid" color2="#1900a3"/>
                    <v:stroke color="#3465a4" joinstyle="round" endcap="flat"/>
                    <w10:wrap type="none"/>
                  </v:shape>
                  <v:shape id="shape_0" coordsize="1330,1351" path="m0,1351l23,1189l93,1015l190,831l315,655l460,471l619,301l789,142l963,0l1060,0l1144,28l1213,69l1268,128l1300,190l1324,266l1330,346l1330,433l1164,491l988,575l797,675l613,800l425,924l263,1071l113,1209l0,1351xe" fillcolor="#faff70" stroked="f" o:allowincell="f" style="position:absolute;left:8007;top:13828;width:394;height:397;mso-wrap-style:none;v-text-anchor:middle">
                    <v:fill o:detectmouseclick="t" type="solid" color2="#05008f"/>
                    <v:stroke color="#3465a4" joinstyle="round" endcap="flat"/>
                    <w10:wrap type="none"/>
                  </v:shape>
                  <v:shape id="shape_0" coordsize="2059,1299" path="m0,1299l235,1122l478,953l728,789l984,634l1241,471l1508,315l1778,156l2059,0l1709,159l1425,295l1182,419l974,541l763,676l544,838l291,1043l0,1299xe" fillcolor="#943326" stroked="f" o:allowincell="f" style="position:absolute;left:8004;top:13871;width:606;height:382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1277,870" path="m0,870l147,749l295,634l448,520l615,416l774,309l940,208l1103,101l1277,0l1058,101l881,187l728,267l597,351l465,441l330,554l177,693l0,870xe" fillcolor="#943326" stroked="f" o:allowincell="f" style="position:absolute;left:8087;top:13998;width:376;height:255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344,357" path="m104,28l128,11l163,7l194,0l229,11l253,17l284,39l309,59l330,94l339,125l344,156l339,190l336,229l319,259l301,288l274,316l249,340l215,346l183,357l149,357l118,357l87,340l59,326l35,302l21,277l3,239l0,204l0,166l14,135l21,97l41,73l70,45l104,28xe" fillcolor="white" stroked="f" o:allowincell="f" style="position:absolute;left:8261;top:13992;width:99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8,146" path="m52,8l24,25l10,52l0,80l10,115l27,129l52,146l83,146l110,142l131,118l145,90l148,63l145,38l124,11l104,3l76,0l52,8xe" fillcolor="white" stroked="f" o:allowincell="f" style="position:absolute;left:8101;top:14161;width:4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7,246" path="m67,17l42,31l29,51l11,73l7,97l0,118l0,142l0,166l11,190l38,225l81,246l101,246l125,246l146,242l174,236l188,218l205,204l219,177l232,155l237,132l237,111l232,83l226,69l194,31l160,10l136,0l111,0l87,4l67,17xe" fillcolor="white" stroked="f" o:allowincell="f" style="position:absolute;left:8199;top:14054;width:69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1,204" path="m62,17l27,38l7,76l0,114l13,156l35,186l70,204l108,204l149,194l174,166l197,131l201,90l191,52l166,17l135,0l100,0l62,17xe" fillcolor="white" stroked="f" o:allowincell="f" style="position:absolute;left:8143;top:14105;width:58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1172" path="m770,1172l641,1161l530,1133l429,1081l346,1022l259,939l190,842l117,734l56,621l0,433l7,271l56,136l138,49l250,0l381,21l516,104l655,267l645,388l637,513l628,630l634,751l637,863l662,973l700,1074l770,1172xe" fillcolor="#ffff0f" stroked="f" o:allowincell="f" style="position:absolute;left:8465;top:13334;width:225;height:347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632,939" path="m632,939l525,928l438,908l358,870l285,821l219,752l153,683l95,593l46,502l0,354l8,221l46,111l115,39l205,0l309,17l421,86l531,221l520,316l517,412l514,509l517,606l525,692l548,783l580,862l632,939xe" fillcolor="#ffc929" stroked="f" o:allowincell="f" style="position:absolute;left:8494;top:13399;width:184;height:276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492,704" path="m492,704l411,700l342,682l273,658l217,621l162,569l117,513l72,451l34,381l0,263l0,163l27,84l82,28l145,0l228,11l312,63l394,167l391,239l387,312l387,381l394,457l405,523l425,589l450,648l492,704xe" fillcolor="#ff9442" stroked="f" o:allowincell="f" style="position:absolute;left:8526;top:13464;width:144;height:205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364,472" path="m364,472l306,467l257,461l208,437l167,415l122,385l91,350l52,308l25,264l0,180l5,114l22,56l60,21l109,0l161,7l216,42l274,114l274,160l274,212l274,256l288,308l295,350l312,395l334,433l364,472xe" fillcolor="#ff5e5e" stroked="f" o:allowincell="f" style="position:absolute;left:8556;top:13526;width:104;height:137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985,780" path="m971,780l985,669l977,579l947,485l904,406l843,320l769,243l679,167l592,94l430,22l284,0l156,18l63,69l3,156l0,264l55,392l180,534l288,548l399,562l506,572l617,593l714,620l811,663l895,715l971,780xe" fillcolor="#ffff0f" stroked="f" o:allowincell="f" style="position:absolute;left:8585;top:13282;width:288;height:228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780,637" path="m773,637l780,550l780,475l760,399l725,330l676,264l621,201l552,135l482,76l347,18l229,0l125,18l49,65l3,128l0,218l41,319l145,433l232,440l319,454l405,471l492,492l569,512l645,541l708,585l773,637xe" fillcolor="#ffc929" stroked="f" o:allowincell="f" style="position:absolute;left:8638;top:13314;width:228;height:185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583,496" path="m577,496l583,427l580,367l569,309l549,260l511,205l473,153l421,107l369,60l265,14l174,0l95,11l39,49l0,98l0,167l32,243l112,329l174,337l243,347l306,357l369,371l427,389l482,419l531,447l577,496xe" fillcolor="#ff9442" stroked="f" o:allowincell="f" style="position:absolute;left:8694;top:13347;width:169;height:146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392,359" path="m387,359l392,307l392,266l384,225l370,186l346,148l318,110l280,72l249,41l176,6l118,0l62,6l23,34l0,65l0,113l23,168l80,231l121,231l162,238l204,252l249,266l288,277l326,304l353,324l387,359xe" fillcolor="#ff5e5e" stroked="f" o:allowincell="f" style="position:absolute;left:8748;top:13379;width:113;height:105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846,949" path="m846,949l735,914l634,880l534,838l440,796l344,741l253,682l166,620l90,551l18,405l0,270l32,152l97,63l194,3l316,0l451,55l604,179l656,260l708,349l746,436l784,540l807,634l829,734l836,834l846,949xe" fillcolor="#ffff0f" stroked="f" o:allowincell="f" style="position:absolute;left:8624;top:13409;width:249;height:279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718,797" path="m718,797l628,765l538,740l447,702l371,668l287,623l215,571l139,515l73,457l13,335l0,221l21,121l87,47l166,3l267,0l385,44l513,156l555,217l596,294l631,370l659,450l680,526l697,612l711,702l718,797xe" fillcolor="#ffc929" stroked="f" o:allowincell="f" style="position:absolute;left:8659;top:13447;width:211;height:235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583,647" path="m583,647l511,620l438,599l364,571l303,540l240,502l174,464l115,418l60,377l11,273l0,184l22,97l70,41l133,6l216,0l317,37l416,127l451,176l482,242l511,300l534,366l552,433l569,499l577,571l583,647xe" fillcolor="#ff9442" stroked="f" o:allowincell="f" style="position:absolute;left:8694;top:13485;width:169;height:187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451,494" path="m451,494l393,474l337,456l285,436l233,411l185,381l136,349l90,315l49,283l11,207l0,134l18,75l56,30l108,0l171,0l243,23l323,93l347,134l375,179l396,228l416,277l424,324l437,381l445,428l451,494xe" fillcolor="#ff5e5e" stroked="f" o:allowincell="f" style="position:absolute;left:8727;top:13523;width:134;height:143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1245,1317" path="m45,0l204,27l368,73l516,117l669,180l805,246l936,325l1061,408l1178,509l1245,703l1227,904l1137,1077l1002,1216l822,1295l614,1317l403,1250l204,1087l135,970l83,849l39,717l14,585l0,443l0,304l14,152l45,0xe" fillcolor="#ffff0f" stroked="f" o:allowincell="f" style="position:absolute;left:8836;top:13677;width:367;height:385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1046,1109" path="m38,0l173,28l312,66l436,104l564,153l679,208l794,277l893,347l994,433l1046,597l1032,759l956,901l841,1022l685,1091l516,1109l339,1054l173,921l110,818l66,714l31,606l14,496l0,378l0,257l9,129l38,0xe" fillcolor="#ffc929" stroked="f" o:allowincell="f" style="position:absolute;left:8845;top:13686;width:306;height:323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847,894" path="m35,0l142,17l254,49l355,77l454,118l549,159l639,215l722,274l801,343l847,475l836,609l777,727l684,825l558,880l424,894l278,849l142,745l95,658l60,575l29,485l15,398l0,302l4,204l15,101l35,0xe" fillcolor="#ff9442" stroked="f" o:allowincell="f" style="position:absolute;left:8851;top:13695;width:249;height:261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644,682" path="m27,0l107,10l190,35l266,62l346,96l416,125l488,166l551,208l613,263l644,367l638,468l592,554l520,630l425,672l321,682l211,647l110,568l69,506l44,440l20,373l9,304l0,232l6,156l9,73l27,0xe" fillcolor="#ff5e5e" stroked="f" o:allowincell="f" style="position:absolute;left:8859;top:13704;width:187;height:199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1165,1631" path="m725,0l822,128l909,263l982,401l1048,540l1092,678l1130,831l1152,980l1165,1136l1054,1347l892,1503l690,1596l485,1631l281,1587l121,1483l14,1292l0,1032l38,886l98,752l164,617l246,492l344,360l458,239l586,114l725,0xe" fillcolor="#ffff0f" stroked="f" o:allowincell="f" style="position:absolute;left:8615;top:13689;width:344;height:479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979,1373" path="m615,0l690,112l763,226l823,340l875,458l913,576l944,704l965,825l979,961l884,1134l750,1269l580,1345l407,1373l237,1338l101,1247l14,1092l0,871l32,750l77,635l136,520l208,410l289,302l386,202l493,98l615,0xe" fillcolor="#ffc929" stroked="f" o:allowincell="f" style="position:absolute;left:8647;top:13701;width:287;height:403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793,1112" path="m492,0l558,90l616,177l665,270l714,371l741,464l766,568l780,668l793,775l717,922l606,1026l468,1084l329,1112l190,1081l79,1008l9,884l0,706l24,602l61,512l107,419l165,336l232,246l312,163l394,76l492,0xe" fillcolor="#ff9442" stroked="f" o:allowincell="f" style="position:absolute;left:8680;top:13712;width:231;height:326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602,852" path="m384,0l429,70l474,139l512,208l544,284l564,361l589,437l596,512l602,596l544,700l463,786l359,832l252,852l148,828l61,772l9,676l0,540l20,465l52,388l86,319l131,253l176,188l242,125l304,59l384,0xe" fillcolor="#ff5e5e" stroked="f" o:allowincell="f" style="position:absolute;left:8709;top:13724;width:179;height:249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1685,1112" path="m0,367l98,492l202,610l312,721l430,821l552,912l687,988l826,1054l978,1112l1217,1074l1418,973l1571,818l1667,638l1685,437l1630,257l1477,104l1228,4l1075,0l922,7l774,32l621,70l465,122l312,184l156,263l0,367xe" fillcolor="#ffff0f" stroked="f" o:allowincell="f" style="position:absolute;left:8862;top:13562;width:494;height:326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1415,931" path="m0,308l80,411l167,515l260,602l368,685l468,758l583,827l701,883l826,931l1020,904l1193,817l1322,685l1401,537l1415,367l1366,214l1242,82l1030,3l898,0l774,7l646,24l517,59l389,100l260,156l129,221l0,308xe" fillcolor="#ffc929" stroked="f" o:allowincell="f" style="position:absolute;left:8871;top:13580;width:418;height:273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1147,762" path="m0,253l62,336l139,422l208,492l295,564l377,624l468,679l565,720l669,762l832,737l966,665l1067,561l1133,433l1147,298l1109,177l1005,70l835,7l728,0l627,7l523,24l419,56l315,84l208,128l104,183l0,253xe" fillcolor="#ff9442" stroked="f" o:allowincell="f" style="position:absolute;left:8883;top:13594;width:338;height:226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870,578" path="m0,191l46,253l101,319l160,371l226,426l289,474l355,516l427,550l506,578l632,558l736,503l812,423l864,329l870,226l847,131l766,52l639,4l558,0l479,4l399,18l316,38l237,62l156,100l77,139l0,191xe" fillcolor="#ff5e5e" stroked="f" o:allowincell="f" style="position:absolute;left:8898;top:13615;width:255;height:169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1292,727" path="m1292,554l1188,623l1088,679l977,710l866,727l742,721l616,710l485,689l349,658l173,561l58,443l0,322l0,207l48,100l159,31l326,0l547,21l627,100l714,190l797,270l887,354l974,423l1074,485l1178,527l1292,554xe" fillcolor="#ffff0f" stroked="f" o:allowincell="f" style="position:absolute;left:8491;top:13512;width:379;height:214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1053,589" path="m1053,437l974,499l888,548l798,571l707,589l607,589l503,579l395,558l287,537l145,458l52,364l0,267l7,173l45,91l131,31l267,0l451,25l513,86l579,160l648,222l724,288l798,340l877,385l960,416l1053,437xe" fillcolor="#ffc929" stroked="f" o:allowincell="f" style="position:absolute;left:8553;top:13547;width:308;height:172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803,436" path="m803,318l742,364l676,398l606,422l537,436l457,436l381,436l298,422l214,405l107,346l37,280l0,205l0,132l31,63l96,20l200,0l339,17l387,63l443,115l495,159l551,211l606,246l668,280l731,305l803,318xe" fillcolor="#ff9442" stroked="f" o:allowincell="f" style="position:absolute;left:8615;top:13585;width:234;height:128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561,294" path="m561,201l516,232l474,256l422,274l378,291l321,294l266,294l208,288l152,277l75,236l23,190l0,135l3,86l23,45l72,17l138,0l235,10l269,42l308,77l346,104l384,135l422,156l464,177l512,190l561,201xe" fillcolor="#ff5e5e" stroked="f" o:allowincell="f" style="position:absolute;left:8674;top:13624;width:166;height:87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1456,842" path="m1456,603l1370,700l1272,773l1168,814l1054,842l922,842l787,836l645,814l495,787l284,683l132,551l35,409l0,271l28,143l122,49l281,0l520,11l631,108l746,204l859,302l974,395l1089,472l1206,534l1327,582l1456,603xe" fillcolor="#ffff0f" stroked="f" o:allowincell="f" style="position:absolute;left:8364;top:13532;width:426;height:247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1175,676" path="m1175,468l1106,551l1029,609l942,647l853,672l748,676l638,672l520,655l395,633l228,551l104,443l24,329l0,222l20,114l97,38l228,0l422,14l509,90l603,166l693,235l786,312l873,370l971,422l1067,454l1175,468xe" fillcolor="#ffc929" stroked="f" o:allowincell="f" style="position:absolute;left:8435;top:13577;width:346;height:196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895,512" path="m895,346l838,404l783,453l717,488l648,508l569,512l485,512l395,499l305,488l176,422l80,343l20,259l0,173l11,93l69,34l173,0l318,9l388,69l457,127l526,179l600,231l665,277l739,308l815,335l895,346xe" fillcolor="#ff9442" stroked="f" o:allowincell="f" style="position:absolute;left:8508;top:13615;width:261;height:152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618,346" path="m618,212l579,253l541,291l492,312l445,333l388,343l330,346l267,343l208,333l115,288l52,233l15,173l0,115l11,59l52,22l119,0l226,4l267,42l319,80l365,115l417,149l462,170l514,190l562,204l618,212xe" fillcolor="#ff5e5e" stroked="f" o:allowincell="f" style="position:absolute;left:8579;top:13659;width:182;height:102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1765,1191" path="m1765,0l1705,190l1626,366l1522,519l1397,661l1254,787l1098,903l925,1012l742,1122l471,1191l257,1181l97,1098l14,966l0,790l72,592l239,374l510,169l673,176l832,190l991,198l1158,201l1311,187l1467,152l1612,89l1765,0xe" fillcolor="#ffff0f" stroked="f" o:allowincell="f" style="position:absolute;left:8293;top:13704;width:518;height:352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1424,984" path="m1424,0l1372,156l1309,301l1223,425l1126,547l1008,647l884,748l748,838l603,928l381,984l208,976l80,907l14,803l0,658l58,499l193,329l412,162l540,166l672,173l797,173l928,173l1057,156l1182,128l1300,76l1424,0xe" fillcolor="#ffc929" stroked="f" o:allowincell="f" style="position:absolute;left:8384;top:13718;width:417;height:287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1078,769" path="m1078,0l1040,118l992,228l929,329l856,422l770,502l676,581l568,655l461,727l291,769l156,762l59,713l7,633l0,523l45,402l149,269l316,142l412,142l509,148l607,148l711,142l801,128l894,101l984,55l1078,0xe" fillcolor="#ff9442" stroked="f" o:allowincell="f" style="position:absolute;left:8476;top:13733;width:314;height:226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736,554" path="m736,0l711,79l676,159l628,232l583,301l524,360l462,425l389,474l316,526l198,554l108,551l42,516l8,464l0,387l35,301l101,211l219,124l282,124l351,124l413,121l482,110l545,96l607,69l673,38l736,0xe" fillcolor="#ff5e5e" stroked="f" o:allowincell="f" style="position:absolute;left:8565;top:13748;width:217;height:163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1612,1397" path="m0,1394l200,1397l394,1376l578,1328l755,1255l914,1158l1081,1050l1243,926l1410,791l1555,562l1612,361l1584,188l1476,70l1306,0l1092,11l832,98l547,288l506,441l468,592l425,739l384,891l315,1030l238,1161l128,1282l0,1394xe" fillcolor="#ffff0f" stroked="f" o:allowincell="f" style="position:absolute;left:8877;top:13255;width:476;height:411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1317,1126" path="m0,1119l162,1126l322,1108l475,1071l621,1015l755,938l891,855l1019,751l1151,647l1269,461l1317,298l1289,159l1210,63l1071,0l898,11l686,83l457,232l426,357l395,478l356,600l318,721l263,828l197,938l104,1033l0,1119xe" fillcolor="#ffc929" stroked="f" o:allowincell="f" style="position:absolute;left:8895;top:13332;width:388;height:329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1022,845" path="m0,845l125,845l250,835l364,808l479,770l583,713l687,652l791,575l895,496l988,350l1022,225l1002,115l943,42l836,0l701,3l541,60l371,176l343,267l316,360l281,447l250,540l201,620l146,700l80,773l0,845xe" fillcolor="#ff9442" stroked="f" o:allowincell="f" style="position:absolute;left:8913;top:13409;width:300;height:249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735,565" path="m0,565l87,565l177,562l260,545l347,516l423,478l503,441l572,392l648,337l706,236l735,149l721,80l679,28l602,0l509,8l399,45l281,126l260,184l238,242l215,302l186,360l152,412l107,468l59,513l0,565xe" fillcolor="#ff5e5e" stroked="f" o:allowincell="f" style="position:absolute;left:8930;top:13485;width:214;height:166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763,1455" path="m295,1455l413,1406l510,1341l586,1258l649,1160l690,1039l725,911l746,773l763,623l725,395l645,215l534,83l410,14l274,0l156,59l60,198l0,423l60,554l121,683l181,814l236,949l277,1077l302,1206l312,1330l295,1455xe" fillcolor="#ffff0f" stroked="f" o:allowincell="f" style="position:absolute;left:8815;top:13214;width:222;height:429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621,1175" path="m225,1175l323,1132l403,1080l465,1011l520,932l559,838l586,737l607,624l621,506l589,322l524,177l438,69l337,14l225,0l129,52l49,159l0,347l49,450l98,558l146,662l187,772l216,873l239,973l239,1071l225,1175xe" fillcolor="#ffc929" stroked="f" o:allowincell="f" style="position:absolute;left:8842;top:13291;width:182;height:344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471,894" path="m152,894l228,866l291,825l343,773l384,718l416,641l439,565l453,479l471,389l444,250l398,136l326,57l249,14l166,0l93,39l34,122l0,264l34,343l72,424l104,503l132,586l152,663l166,745l166,819l152,894xe" fillcolor="#ff9442" stroked="f" o:allowincell="f" style="position:absolute;left:8871;top:13364;width:138;height:261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322,609" path="m82,609l131,586l180,562l218,527l249,492l277,440l298,392l308,329l322,271l304,170l270,94l225,38l173,11l114,0l69,28l21,86l0,184l21,239l44,294l59,346l76,401l87,453l90,502l87,554l82,609xe" fillcolor="#ff5e5e" stroked="f" o:allowincell="f" style="position:absolute;left:8898;top:13438;width:96;height:179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593,1150" path="m253,1150l339,1087l416,1014l472,931l520,841l547,740l568,637l582,523l593,408l555,238l489,114l399,27l302,0l198,10l108,82l38,204l0,394l45,485l100,578l146,668l194,765l226,855l253,953l260,1049l253,1150xe" fillcolor="#ffff0f" stroked="f" o:allowincell="f" style="position:absolute;left:8783;top:13341;width:173;height:335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486,928" path="m197,928l271,876l333,817l378,754l416,682l444,598l465,512l471,422l486,329l454,190l399,93l330,24l246,0l163,10l90,66l32,170l0,318l38,391l80,464l118,540l156,616l180,693l197,768l202,841l197,928xe" fillcolor="#ffc929" stroked="f" o:allowincell="f" style="position:absolute;left:8803;top:13396;width:144;height:273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372,700" path="m139,700l195,658l243,617l282,565l316,516l337,450l354,388l361,315l372,250l343,142l302,69l247,17l187,0l121,7l66,52l22,129l0,246l28,294l60,354l83,406l112,464l126,519l139,579l143,637l139,700xe" fillcolor="#ff9442" stroked="f" o:allowincell="f" style="position:absolute;left:8827;top:13456;width:107;height:205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254,485" path="m73,485l112,454l150,427l174,389l202,354l219,312l237,271l246,219l254,174l233,98l202,46l164,8l125,0l81,4l43,35l15,87l0,170l18,208l35,246l49,285l67,326l73,364l77,402l77,444l73,485xe" fillcolor="#ff5e5e" stroked="f" o:allowincell="f" style="position:absolute;left:8851;top:13512;width:72;height:140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2143,1773" path="m0,1146l76,1164l156,1178l242,1178l336,1173l422,1160l520,1146l617,1126l721,1108l673,1083l630,1060l586,1039l540,1017l496,994l454,973l413,952l367,935l427,948l492,962l558,973l635,987l704,1000l773,1011l838,1025l904,1039l867,1004l832,970l794,931l763,896l725,855l693,817l669,775l648,737l687,762l731,792l783,817l832,849l884,869l936,893l991,913l1043,931l1054,866l1057,806l1043,751l1033,699l1005,650l985,598l960,554l939,515l967,546l1002,584l1037,623l1075,661l1103,699l1137,737l1168,779l1196,831l1234,762l1262,699l1276,633l1286,564l1283,491l1276,425l1268,353l1262,290l1272,332l1289,381l1306,425l1324,477l1335,526l1349,578l1352,633l1363,693l1401,623l1432,561l1459,498l1487,439l1505,381l1522,325l1536,266l1553,211l1546,252l1546,304l1543,353l1539,408l1525,460l1519,515l1505,564l1497,619l1536,554l1574,480l1612,405l1653,332l1688,252l1719,173l1740,82l1765,0l1754,76l1747,151l1730,231l1709,312l1678,391l1650,471l1612,554l1577,636l1640,613l1713,589l1785,561l1861,529l1930,498l2004,471l2069,443l2143,425l2059,460l1979,498l1893,540l1813,584l1727,627l1643,671l1560,710l1484,751l1522,797l1577,834l1636,852l1702,869l1771,876l1844,890l1910,904l1979,931l1893,924l1817,921l1737,913l1661,907l1584,890l1519,872l1456,849l1401,810l1424,838l1456,869l1484,896l1519,931l1543,962l1577,994l1605,1025l1640,1063l1595,1031l1546,1008l1501,983l1459,962l1410,935l1366,913l1320,893l1276,883l1297,970l1331,1060l1366,1139l1410,1219l1459,1291l1514,1361l1563,1433l1623,1507l1560,1433l1497,1361l1432,1291l1369,1225l1303,1156l1237,1091l1175,1028l1112,970l1112,1017l1116,1063l1120,1108l1130,1160l1130,1205l1133,1253l1137,1302l1147,1354l1127,1312l1109,1274l1092,1233l1078,1195l1060,1153l1051,1115l1033,1077l1019,1039l991,1156l964,1260l925,1351l895,1430l846,1502l800,1582l748,1666l696,1773l731,1669l766,1586l800,1513l829,1450l849,1378l863,1312l863,1233l860,1143l759,1219l659,1288l555,1337l454,1389l343,1420l239,1455l128,1485l28,1513l110,1472l208,1433l305,1395l402,1357l492,1312l575,1271l644,1215l696,1160l558,1195l450,1215l353,1215l271,1212l194,1187l132,1173l66,1156l0,1146xe" fillcolor="#7a0000" stroked="f" o:allowincell="f" style="position:absolute;left:8523;top:13432;width:630;height:521;mso-wrap-style:none;v-text-anchor:middle">
                    <v:fill o:detectmouseclick="t" type="solid" color2="#85ffff"/>
                    <v:stroke color="#3465a4" joinstyle="round" endcap="flat"/>
                    <w10:wrap type="none"/>
                  </v:shape>
                  <v:shape id="shape_0" coordsize="235,193" path="m166,155l139,166l114,180l90,184l69,193l30,193l10,180l0,152l13,118l38,76l79,42l100,25l128,10l148,0l173,0l211,0l235,20l235,42l229,80l204,118l166,155xe" fillcolor="#00b300" stroked="f" o:allowincell="f" style="position:absolute;left:8562;top:13417;width:69;height:58;mso-wrap-style:none;v-text-anchor:middle">
                    <v:fill o:detectmouseclick="t" type="solid" color2="#ff4cff"/>
                    <v:stroke color="#3465a4" joinstyle="round" endcap="flat"/>
                    <w10:wrap type="none"/>
                  </v:shape>
                  <v:shape id="shape_0" coordsize="236,194" path="m164,159l139,170l115,183l87,188l70,194l32,191l11,180l0,145l11,111l22,90l39,76l57,55l80,45l122,14l164,0l202,0l226,24l236,49l226,87l202,121l164,159xe" fillcolor="#00b300" stroked="f" o:allowincell="f" style="position:absolute;left:8570;top:13370;width:69;height:58;mso-wrap-style:none;v-text-anchor:middle">
                    <v:fill o:detectmouseclick="t" type="solid" color2="#ff4cff"/>
                    <v:stroke color="#3465a4" joinstyle="round" endcap="flat"/>
                    <w10:wrap type="none"/>
                  </v:shape>
                  <v:shape id="shape_0" coordsize="232,186" path="m145,145l121,156l96,169l76,176l55,186l20,186l3,183l0,152l10,124l41,87l83,55l104,35l125,21l145,10l173,10l208,0l232,13l232,35l218,73l200,87l191,107l170,124l145,145xe" fillcolor="#00b300" stroked="f" o:allowincell="f" style="position:absolute;left:8635;top:13370;width:66;height:55;mso-wrap-style:none;v-text-anchor:middle">
                    <v:fill o:detectmouseclick="t" type="solid" color2="#ff4cff"/>
                    <v:stroke color="#3465a4" joinstyle="round" endcap="flat"/>
                    <w10:wrap type="none"/>
                  </v:shape>
                  <v:shape id="shape_0" coordsize="243,236" path="m194,215l170,222l150,232l129,232l107,236l60,218l32,193l14,170l8,149l0,121l8,100l17,59l55,25l73,7l94,3l118,0l146,3l188,17l225,55l243,94l243,138l225,176l194,215xe" fillcolor="white" stroked="f" o:allowincell="f" style="position:absolute;left:8830;top:13659;width:69;height: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0,156" path="m135,145l100,156l69,156l38,149l17,131l0,97l0,70l6,35l34,14l61,0l96,0l124,10l156,32l170,56l170,90l156,118l135,145xe" fillcolor="white" stroked="f" o:allowincell="f" style="position:absolute;left:8735;top:13724;width: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0,164" path="m139,149l156,126l170,94l170,60l156,35l125,11l97,0l62,8l38,22l14,39l0,69l0,97l18,132l38,153l73,164l104,164l139,149xe" fillcolor="white" stroked="f" o:allowincell="f" style="position:absolute;left:8930;top:13597;width:49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6" path="m83,90l63,93l42,96l22,90l11,76l0,44l22,13l35,0l56,0l77,0l94,17l98,30l101,52l94,73l83,90xe" fillcolor="white" stroked="f" o:allowincell="f" style="position:absolute;left:8703;top:13754;width:28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97" path="m83,90l42,97l11,76l0,56l0,38l4,21l21,13l31,0l56,0l77,0l94,18l97,31l100,52l94,73l83,90xe" fillcolor="white" stroked="f" o:allowincell="f" style="position:absolute;left:8667;top:13760;width:28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97" path="m87,91l93,77l104,56l104,31l97,17l66,0l28,11l11,21l0,42l0,59l14,80l49,97l87,91xe" fillcolor="white" stroked="f" o:allowincell="f" style="position:absolute;left:8969;top:13577;width:28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01" path="m83,87l93,70l101,52l101,32l97,21l80,4l58,0l38,0l24,10l6,21l0,42l0,62l14,84l41,101l83,87xe" fillcolor="white" stroked="f" o:allowincell="f" style="position:absolute;left:8983;top:13550;width:28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6,162" path="m139,148l104,162l69,162l38,148l17,125l0,96l0,69l10,35l38,14l62,0l96,0l125,7l156,31l166,58l166,90l159,121l139,148xe" fillcolor="white" stroked="f" o:allowincell="f" style="position:absolute;left:8789;top:13704;width:46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,162" path="m139,151l156,121l167,93l167,58l156,30l129,6l98,0l63,0l35,17l11,38l0,69l0,99l17,134l38,151l73,162l107,162l139,151xe" fillcolor="white" stroked="f" o:allowincell="f" style="position:absolute;left:8892;top:13636;width:49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078;top:14025;width:303;height:310">
                    <v:shape id="shape_0" coordsize="377,392" path="m186,392l145,381l114,375l79,353l55,329l27,301l10,271l0,232l0,202l0,159l10,121l27,84l55,55l79,32l114,14l145,0l186,0l221,0l260,14l290,32l318,55l339,84l359,121l370,159l377,202l370,232l359,271l339,301l318,329l290,353l260,375l221,381l186,392xe" fillcolor="#61fcff" stroked="f" o:allowincell="f" style="position:absolute;left:9078;top:14116;width:110;height:117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85,388" path="m191,388l153,381l114,371l79,350l56,330l32,301l14,267l0,229l0,194l0,153l14,118l32,81l56,56l79,32l114,15l153,0l191,0l226,0l264,15l298,32l326,56l347,81l368,118l378,153l385,194l378,229l368,267l347,301l326,330l298,350l264,371l226,381l191,388xe" fillcolor="#61fcff" stroked="f" o:allowincell="f" style="position:absolute;left:9160;top:14025;width:113;height:113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91" path="m190,391l152,384l114,374l80,352l55,332l31,297l14,270l0,231l0,193l0,152l14,118l31,80l55,55l80,28l114,10l152,0l190,0l225,0l263,10l291,28l322,55l343,80l360,118l367,152l378,193l367,231l360,270l343,297l322,332l291,352l263,374l225,384l190,391xe" fillcolor="#61fcff" stroked="f" o:allowincell="f" style="position:absolute;left:9269;top:14092;width:111;height:113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87" path="m190,387l145,381l113,370l79,349l55,329l27,297l9,266l0,228l0,193l0,152l9,118l27,79l55,55l79,31l113,14l145,0l190,0l222,0l260,14l291,31l318,55l339,79l364,118l370,152l378,193l370,228l364,266l339,297l318,329l291,349l260,370l222,381l190,387xe" fillcolor="#61fcff" stroked="f" o:allowincell="f" style="position:absolute;left:9133;top:14222;width:111;height:113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89" path="m188,389l149,378l114,372l84,350l56,329l32,298l14,263l0,225l0,194l0,150l14,112l32,80l56,52l84,28l114,11l149,0l188,0l222,0l260,11l287,28l319,52l339,80l361,112l371,150l378,194l371,225l361,263l339,298l319,329l287,350l260,372l222,378l188,389xe" fillcolor="#61fcff" stroked="f" o:allowincell="f" style="position:absolute;left:9251;top:14210;width:111;height:114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81,387" path="m191,387l149,378l115,370l80,350l55,329l31,294l14,266l0,228l0,190l0,145l14,114l31,79l55,55l80,27l115,10l149,0l191,0l225,0l263,10l291,27l323,55l343,79l364,114l370,145l381,190l370,228l364,266l343,294l323,329l291,350l263,370l225,378l191,387xe" fillcolor="#fcff5c" stroked="f" o:allowincell="f" style="position:absolute;left:9180;top:14130;width:114;height:114;mso-wrap-style:none;v-text-anchor:middle">
                      <v:fill o:detectmouseclick="t" type="solid" color2="#0300a3"/>
                      <v:stroke color="#3465a4" joinstyle="round" endcap="flat"/>
                      <w10:wrap type="none"/>
                    </v:shape>
                  </v:group>
                  <v:shape id="shape_0" coordsize="378,392" path="m191,392l150,381l115,374l81,354l56,329l32,302l14,267l0,229l0,198l0,153l14,121l32,83l56,56l81,31l115,14l150,0l191,0l226,0l257,14l289,31l316,56l341,83l361,121l368,153l378,198l368,229l361,267l341,302l316,329l289,354l257,374l226,381l191,392xe" fillcolor="#61fcff" stroked="f" o:allowincell="f" style="position:absolute;left:8694;top:13317;width:111;height:114;mso-wrap-style:none;v-text-anchor:middle">
                    <v:fill o:detectmouseclick="t" type="solid" color2="#9e0300"/>
                    <v:stroke color="#3465a4" joinstyle="round" endcap="flat"/>
                    <w10:wrap type="none"/>
                  </v:shape>
                  <v:shape id="shape_0" coordsize="378,394" path="m191,394l149,384l114,376l79,356l55,332l32,301l14,269l0,231l0,193l0,151l14,117l32,79l55,55l79,30l114,13l149,0l191,0l225,0l260,13l287,30l319,55l339,79l361,117l367,151l378,193l367,231l361,269l339,301l319,332l287,356l260,376l225,384l191,394xe" fillcolor="#61fcff" stroked="f" o:allowincell="f" style="position:absolute;left:8333;top:13654;width:111;height:117;mso-wrap-style:none;v-text-anchor:middle">
                    <v:fill o:detectmouseclick="t" type="solid" color2="#9e0300"/>
                    <v:stroke color="#3465a4" joinstyle="round" endcap="flat"/>
                    <w10:wrap type="none"/>
                  </v:shape>
                  <v:shape id="shape_0" coordsize="329,353" path="m162,353l124,346l97,335l66,318l45,297l20,269l6,245l0,211l0,176l0,138l6,104l20,76l45,52l66,24l97,13l124,0l162,0l194,0l222,13l249,24l277,52l294,76l312,104l318,138l329,176l318,211l312,245l294,269l277,297l249,318l222,335l194,346l162,353xe" fillcolor="#f7ff40" stroked="f" o:allowincell="f" style="position:absolute;left:9368;top:13485;width:96;height:104;mso-wrap-style:none;v-text-anchor:middle">
                    <v:fill o:detectmouseclick="t" type="solid" color2="#0800bf"/>
                    <v:stroke color="#3465a4" joinstyle="round" endcap="flat"/>
                    <w10:wrap type="none"/>
                  </v:shape>
                  <v:group id="shape_0" style="position:absolute;left:9284;top:13907;width:168;height:167">
                    <v:shape id="shape_0" coordsize="377,392" path="m186,392l145,381l114,375l79,353l55,329l27,301l10,271l0,232l0,202l0,159l10,121l27,84l55,55l79,32l114,14l145,0l186,0l221,0l260,14l290,32l318,55l339,84l359,121l370,159l377,202l370,232l359,271l339,301l318,329l290,353l260,375l221,381l186,392xe" fillcolor="#61fcff" stroked="f" o:allowincell="f" style="position:absolute;left:9284;top:13956;width:61;height:62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85,388" path="m191,388l153,381l114,371l79,350l56,330l32,301l14,267l0,229l0,194l0,153l14,118l32,81l56,56l79,32l114,15l153,0l191,0l226,0l264,15l298,32l326,56l347,81l368,118l378,153l385,194l378,229l368,267l347,301l326,330l298,350l264,371l226,381l191,388xe" fillcolor="#61fcff" stroked="f" o:allowincell="f" style="position:absolute;left:9329;top:13907;width:62;height:60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91" path="m190,391l152,384l114,374l80,352l55,332l31,297l14,270l0,231l0,193l0,152l14,118l31,80l55,55l80,28l114,10l152,0l190,0l225,0l263,10l291,28l322,55l343,80l360,118l367,152l378,193l367,231l360,270l343,297l322,332l291,352l263,374l225,384l190,391xe" fillcolor="#61fcff" stroked="f" o:allowincell="f" style="position:absolute;left:9390;top:13943;width:61;height:60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87" path="m190,387l145,381l113,370l79,349l55,329l27,297l9,266l0,228l0,193l0,152l9,118l27,79l55,55l79,31l113,14l145,0l190,0l222,0l260,14l291,31l318,55l339,79l364,118l370,152l378,193l370,228l364,266l339,297l318,329l291,349l260,370l222,381l190,387xe" fillcolor="#61fcff" stroked="f" o:allowincell="f" style="position:absolute;left:9314;top:14013;width:61;height:60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89" path="m188,389l149,378l114,372l84,350l56,329l32,298l14,263l0,225l0,194l0,150l14,112l32,80l56,52l84,28l114,11l149,0l188,0l222,0l260,11l287,28l319,52l339,80l361,112l371,150l378,194l371,225l361,263l339,298l319,329l287,350l260,372l222,378l188,389xe" fillcolor="#61fcff" stroked="f" o:allowincell="f" style="position:absolute;left:9380;top:14007;width:61;height:61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81,387" path="m191,387l149,378l115,370l80,350l55,329l31,294l14,266l0,228l0,190l0,145l14,114l31,79l55,55l80,27l115,10l149,0l191,0l225,0l263,10l291,27l323,55l343,79l364,114l370,145l381,190l370,228l364,266l343,294l323,329l291,350l263,370l225,378l191,387xe" fillcolor="#fcff5c" stroked="f" o:allowincell="f" style="position:absolute;left:9341;top:13964;width:63;height:61;mso-wrap-style:none;v-text-anchor:middle">
                      <v:fill o:detectmouseclick="t" type="solid" color2="#0300a3"/>
                      <v:stroke color="#3465a4" joinstyle="round" endcap="flat"/>
                      <w10:wrap type="none"/>
                    </v:shape>
                  </v:group>
                  <v:group id="shape_0" style="position:absolute;left:8779;top:14159;width:251;height:252">
                    <v:shape id="shape_0" coordsize="377,392" path="m186,392l145,381l114,375l79,353l55,329l27,301l10,271l0,232l0,202l0,159l10,121l27,84l55,55l79,32l114,14l145,0l186,0l221,0l260,14l290,32l318,55l339,84l359,121l370,159l377,202l370,232l359,271l339,301l318,329l290,353l260,375l221,381l186,392xe" fillcolor="#61fcff" stroked="f" o:allowincell="f" style="position:absolute;left:8779;top:14232;width:91;height:94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85,388" path="m191,388l153,381l114,371l79,350l56,330l32,301l14,267l0,229l0,194l0,153l14,118l32,81l56,56l79,32l114,15l153,0l191,0l226,0l264,15l298,32l326,56l347,81l368,118l378,153l385,194l378,229l368,267l347,301l326,330l298,350l264,371l226,381l191,388xe" fillcolor="#61fcff" stroked="f" o:allowincell="f" style="position:absolute;left:8847;top:14159;width:94;height:91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91" path="m190,391l152,384l114,374l80,352l55,332l31,297l14,270l0,231l0,193l0,152l14,118l31,80l55,55l80,28l114,10l152,0l190,0l225,0l263,10l291,28l322,55l343,80l360,118l367,152l378,193l367,231l360,270l343,297l322,332l291,352l263,374l225,384l190,391xe" fillcolor="#61fcff" stroked="f" o:allowincell="f" style="position:absolute;left:8938;top:14213;width:92;height:91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87" path="m190,387l145,381l113,370l79,349l55,329l27,297l9,266l0,228l0,193l0,152l9,118l27,79l55,55l79,31l113,14l145,0l190,0l222,0l260,14l291,31l318,55l339,79l364,118l370,152l378,193l370,228l364,266l339,297l318,329l291,349l260,370l222,381l190,387xe" fillcolor="#61fcff" stroked="f" o:allowincell="f" style="position:absolute;left:8825;top:14318;width:92;height:91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89" path="m188,389l149,378l114,372l84,350l56,329l32,298l14,263l0,225l0,194l0,150l14,112l32,80l56,52l84,28l114,11l149,0l188,0l222,0l260,11l287,28l319,52l339,80l361,112l371,150l378,194l371,225l361,263l339,298l319,329l287,350l260,372l222,378l188,389xe" fillcolor="#61fcff" stroked="f" o:allowincell="f" style="position:absolute;left:8923;top:14308;width:92;height:92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81,387" path="m191,387l149,378l115,370l80,350l55,329l31,294l14,266l0,228l0,190l0,145l14,114l31,79l55,55l80,27l115,10l149,0l191,0l225,0l263,10l291,27l323,55l343,79l364,114l370,145l381,190l370,228l364,266l343,294l323,329l291,350l263,370l225,378l191,387xe" fillcolor="#fcff5c" stroked="f" o:allowincell="f" style="position:absolute;left:8864;top:14244;width:94;height:92;mso-wrap-style:none;v-text-anchor:middle">
                      <v:fill o:detectmouseclick="t" type="solid" color2="#0300a3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;top:12571;width:2016;height:1878">
                  <v:group id="shape_0" style="position:absolute;left:57;top:13654;width:252;height:252">
                    <v:shape id="shape_0" coordsize="377,392" path="m186,392l145,381l114,375l79,353l55,329l27,301l10,271l0,232l0,202l0,159l10,121l27,84l55,55l79,32l114,14l145,0l186,0l221,0l260,14l290,32l318,55l339,84l359,121l370,159l377,202l370,232l359,271l339,301l318,329l290,353l260,375l221,381l186,392xe" fillcolor="#61fcff" stroked="f" o:allowincell="f" style="position:absolute;left:218;top:13727;width:91;height:94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85,388" path="m191,388l153,381l114,371l79,350l56,330l32,301l14,267l0,229l0,194l0,153l14,118l32,81l56,56l79,32l114,15l153,0l191,0l226,0l264,15l298,32l326,56l347,81l368,118l378,153l385,194l378,229l368,267l347,301l326,330l298,350l264,371l226,381l191,388xe" fillcolor="#61fcff" stroked="f" o:allowincell="f" style="position:absolute;left:147;top:13654;width:94;height:91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91" path="m190,391l152,384l114,374l80,352l55,332l31,297l14,270l0,231l0,193l0,152l14,118l31,80l55,55l80,28l114,10l152,0l190,0l225,0l263,10l291,28l322,55l343,80l360,118l367,152l378,193l367,231l360,270l343,297l322,332l291,352l263,374l225,384l190,391xe" fillcolor="#61fcff" stroked="f" o:allowincell="f" style="position:absolute;left:58;top:13708;width:92;height:91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87" path="m190,387l145,381l113,370l79,349l55,329l27,297l9,266l0,228l0,193l0,152l9,118l27,79l55,55l79,31l113,14l145,0l190,0l222,0l260,14l291,31l318,55l339,79l364,118l370,152l378,193l370,228l364,266l339,297l318,329l291,349l260,370l222,381l190,387xe" fillcolor="#61fcff" stroked="f" o:allowincell="f" style="position:absolute;left:171;top:13813;width:92;height:91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89" path="m188,389l149,378l114,372l84,350l56,329l32,298l14,263l0,225l0,194l0,150l14,112l32,80l56,52l84,28l114,11l149,0l188,0l222,0l260,11l287,28l319,52l339,80l361,112l371,150l378,194l371,225l361,263l339,298l319,329l287,350l260,372l222,378l188,389xe" fillcolor="#61fcff" stroked="f" o:allowincell="f" style="position:absolute;left:73;top:13803;width:92;height:92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81,387" path="m191,387l149,378l115,370l80,350l55,329l31,294l14,266l0,228l0,190l0,145l14,114l31,79l55,55l80,27l115,10l149,0l191,0l225,0l263,10l291,27l323,55l343,79l364,114l370,145l381,190l370,228l364,266l343,294l323,329l291,350l263,370l225,378l191,387xe" fillcolor="#fcff5c" stroked="f" o:allowincell="f" style="position:absolute;left:130;top:13739;width:94;height:92;flip:x;mso-wrap-style:none;v-text-anchor:middle">
                      <v:fill o:detectmouseclick="t" type="solid" color2="#0300a3"/>
                      <v:stroke color="#3465a4" joinstyle="round" endcap="flat"/>
                      <w10:wrap type="none"/>
                    </v:shape>
                  </v:group>
                  <v:shape id="shape_0" coordsize="1927,2015" path="m0,0l150,200l240,425l288,664l309,918l312,1166l326,1420l353,1658l423,1887l541,1966l662,2009l777,2015l895,1991l999,1932l1099,1856l1182,1755l1259,1648l1425,1648l1578,1614l1699,1554l1800,1478l1869,1378l1913,1267l1927,1152l1913,1039l1782,844l1640,664l1467,491l1262,342l1020,207l731,107l392,34l0,0xe" fillcolor="yellow" stroked="f" o:allowincell="f" style="position:absolute;left:806;top:12771;width:565;height:595;flip:x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927,1984" path="m0,0l150,200l246,418l302,650l329,896l336,1138l353,1385l388,1620l462,1848l575,1929l693,1977l804,1984l908,1966l1006,1922l1095,1848l1176,1752l1251,1641l1415,1641l1567,1614l1688,1554l1796,1475l1869,1378l1913,1267l1927,1152l1913,1039l1782,844l1640,664l1467,491l1262,342l1020,207l731,107l392,34l0,0xe" fillcolor="#e8ff12" stroked="f" o:allowincell="f" style="position:absolute;left:806;top:12771;width:565;height:586;flip:x;mso-wrap-style:none;v-text-anchor:middle">
                    <v:fill o:detectmouseclick="t" type="solid" color2="#1700ed"/>
                    <v:stroke color="#3465a4" joinstyle="round" endcap="flat"/>
                    <w10:wrap type="none"/>
                  </v:shape>
                  <v:shape id="shape_0" coordsize="1927,1957" path="m0,0l153,200l254,415l312,636l347,879l364,1115l385,1351l423,1582l496,1807l607,1891l717,1943l818,1957l922,1946l1009,1900l1095,1831l1172,1738l1242,1631l1407,1631l1560,1599l1685,1541l1792,1467l1861,1371l1913,1267l1927,1152l1913,1039l1782,844l1640,664l1467,491l1262,342l1020,207l731,107l392,34l0,0xe" fillcolor="#d4ff24" stroked="f" o:allowincell="f" style="position:absolute;left:806;top:12771;width:565;height:577;flip:x;mso-wrap-style:none;v-text-anchor:middle">
                    <v:fill o:detectmouseclick="t" type="solid" color2="#2b00db"/>
                    <v:stroke color="#3465a4" joinstyle="round" endcap="flat"/>
                    <w10:wrap type="none"/>
                  </v:shape>
                  <v:shape id="shape_0" coordsize="1927,1925" path="m0,0l153,193l257,404l323,626l364,858l388,1086l419,1319l462,1544l534,1769l645,1853l749,1908l839,1925l933,1922l1009,1883l1086,1821l1158,1732l1231,1623l1398,1623l1549,1596l1678,1541l1786,1464l1861,1368l1913,1264l1927,1149l1913,1039l1782,844l1640,664l1467,491l1262,342l1020,207l731,107l392,34l0,0xe" fillcolor="#bfff36" stroked="f" o:allowincell="f" style="position:absolute;left:806;top:12771;width:565;height:568;flip:x;mso-wrap-style:none;v-text-anchor:middle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1670,1486" path="m0,0l222,0l443,38l658,104l873,215l1074,350l1279,527l1476,734l1670,977l1660,1130l1626,1254l1569,1341l1497,1410l1410,1448l1314,1473l1199,1479l1088,1486l1011,1254l918,1035l803,835l679,645l526,464l367,298l187,142l0,0xe" fillcolor="#bfff36" stroked="f" o:allowincell="f" style="position:absolute;left:824;top:12804;width:494;height:435;flip:x;mso-wrap-style:none;v-text-anchor:middle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1487,1400" path="m0,0l201,3l399,52l589,121l784,236l971,371l1152,537l1325,724l1487,946l1478,1082l1443,1186l1391,1265l1328,1331l1248,1368l1158,1393l1062,1400l964,1400l898,1195l819,995l715,800l603,617l468,441l323,277l167,125l0,0xe" fillcolor="#d1ff4a" stroked="f" o:allowincell="f" style="position:absolute;left:835;top:12821;width:438;height:411;flip:x;mso-wrap-style:none;v-text-anchor:middle">
                    <v:fill o:detectmouseclick="t" type="solid" color2="#2e00b5"/>
                    <v:stroke color="#3465a4" joinstyle="round" endcap="flat"/>
                    <w10:wrap type="none"/>
                  </v:shape>
                  <v:shape id="shape_0" coordsize="1300,1326" path="m0,0l163,13l339,61l510,142l683,255l850,387l1009,546l1162,720l1300,913l1283,1028l1252,1121l1206,1195l1148,1253l1071,1288l995,1312l911,1326l832,1326l773,1143l703,962l614,775l513,595l395,422l270,263l135,117l0,0xe" fillcolor="#e6ff5c" stroked="f" o:allowincell="f" style="position:absolute;left:844;top:12839;width:382;height:388;flip:x;mso-wrap-style:none;v-text-anchor:middle">
                    <v:fill o:detectmouseclick="t" type="solid" color2="#1900a3"/>
                    <v:stroke color="#3465a4" joinstyle="round" endcap="flat"/>
                    <w10:wrap type="none"/>
                  </v:shape>
                  <v:shape id="shape_0" coordsize="1117,1250" path="m0,0l135,17l288,76l441,167l592,277l735,413l877,561l1002,717l1117,883l1099,973l1074,1057l1030,1119l978,1175l909,1213l843,1236l770,1250l704,1250l655,1095l600,925l527,748l436,575l337,402l225,239l111,107l0,0xe" fillcolor="#faff70" stroked="f" o:allowincell="f" style="position:absolute;left:853;top:12857;width:329;height:368;flip:x;mso-wrap-style:none;v-text-anchor:middle">
                    <v:fill o:detectmouseclick="t" type="solid" color2="#05008f"/>
                    <v:stroke color="#3465a4" joinstyle="round" endcap="flat"/>
                    <w10:wrap type="none"/>
                  </v:shape>
                  <v:shape id="shape_0" coordsize="963,1936" path="m0,0l127,222l252,453l377,686l498,929l613,1171l731,1420l845,1673l963,1936l852,1604l762,1337l671,1112l581,911l477,713l356,513l194,274l0,0xe" fillcolor="#943326" stroked="f" o:allowincell="f" style="position:absolute;left:921;top:12851;width:284;height:571;flip:x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659,1199" path="m0,0l87,136l177,277l257,419l341,572l417,724l500,877l579,1033l659,1199l583,991l524,822l465,679l406,554l333,433l243,309l136,164l0,0xe" fillcolor="#943326" stroked="f" o:allowincell="f" style="position:absolute;left:1021;top:12934;width:193;height:352;flip:x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325,323" path="m312,84l321,112l325,143l321,170l312,205l294,233l280,260l252,282l228,306l194,316l165,323l131,323l107,320l76,302l52,292l30,265l17,240l3,205l0,178l0,143l13,118l24,84l44,60l69,32l99,22l128,5l159,0l186,0l217,8l246,14l269,32l290,52l312,84xe" fillcolor="white" stroked="f" o:allowincell="f" style="position:absolute;left:1003;top:13093;width:93;height:9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139" path="m128,39l111,14l90,4l63,0l38,11l14,25l3,49l0,74l3,104l17,121l41,139l66,139l101,135l115,112l128,91l132,63l128,39xe" fillcolor="white" stroked="f" o:allowincell="f" style="position:absolute;left:1133;top:12945;width:40;height:39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2,232" path="m219,66l191,27l156,10l107,0l72,17l34,41l11,87l0,128l17,173l38,208l76,229l118,232l162,222l197,187l219,148l219,128l222,107l219,79l219,66xe" fillcolor="white" stroked="f" o:allowincell="f" style="position:absolute;left:1051;top:13034;width:66;height:6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5,191" path="m178,57l153,22l126,5l87,0l57,14l25,35l8,66l0,101l11,143l28,170l60,184l98,191l136,181l161,156l181,122l185,87l178,57xe" fillcolor="white" stroked="f" o:allowincell="f" style="position:absolute;left:1091;top:12981;width:52;height:55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82,2525" path="m1342,0l1286,284l1300,554l1363,807l1456,1061l1557,1306l1664,1549l1741,1795l1782,2051l1695,2204l1605,2317l1494,2397l1380,2446l1251,2453l1130,2439l1005,2401l884,2338l721,2439l569,2505l427,2525l298,2511l181,2456l90,2380l28,2279l0,2158l28,1902l83,1639l173,1368l298,1098l468,825l696,551l985,270l1342,0xe" fillcolor="yellow" stroked="f" o:allowincell="f" style="position:absolute;left:472;top:12571;width:524;height:745;flip:x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730,2515" path="m1342,0l1283,281l1290,551l1345,804l1432,1053l1522,1292l1615,1538l1692,1780l1730,2040l1650,2186l1560,2300l1463,2380l1359,2429l1241,2439l1127,2429l1008,2390l895,2328l728,2429l579,2494l430,2515l302,2505l184,2453l97,2380l28,2279l0,2158l28,1902l83,1639l173,1368l298,1098l468,825l696,551l985,270l1342,0xe" fillcolor="#e8ff12" stroked="f" o:allowincell="f" style="position:absolute;left:488;top:12571;width:508;height:742;flip:x;mso-wrap-style:none;v-text-anchor:middle">
                    <v:fill o:detectmouseclick="t" type="solid" color2="#1700ed"/>
                    <v:stroke color="#3465a4" joinstyle="round" endcap="flat"/>
                    <w10:wrap type="none"/>
                  </v:shape>
                  <v:shape id="shape_0" coordsize="1681,2505" path="m1342,0l1279,281l1283,544l1325,801l1401,1043l1487,1278l1574,1521l1637,1766l1681,2023l1605,2169l1519,2290l1432,2366l1338,2415l1231,2425l1123,2412l1008,2373l898,2311l735,2412l583,2476l433,2505l302,2494l184,2449l97,2377l28,2276l0,2158l28,1902l83,1639l173,1368l298,1098l468,825l696,551l985,270l1342,0xe" fillcolor="#d4ff24" stroked="f" o:allowincell="f" style="position:absolute;left:502;top:12571;width:494;height:739;flip:x;mso-wrap-style:none;v-text-anchor:middle">
                    <v:fill o:detectmouseclick="t" type="solid" color2="#2b00db"/>
                    <v:stroke color="#3465a4" joinstyle="round" endcap="flat"/>
                    <w10:wrap type="none"/>
                  </v:shape>
                  <v:shape id="shape_0" coordsize="1629,2494" path="m1342,0l1279,281l1276,544l1307,793l1377,1039l1453,1272l1533,1507l1591,1749l1629,2006l1553,2155l1481,2273l1397,2349l1314,2397l1221,2412l1120,2397l1013,2360l901,2300l739,2401l586,2470l436,2494l309,2487l187,2446l97,2373l28,2276l0,2158l28,1902l83,1639l173,1368l298,1098l468,825l696,551l985,270l1342,0xe" fillcolor="#bfff36" stroked="f" o:allowincell="f" style="position:absolute;left:517;top:12571;width:479;height:736;flip:x;mso-wrap-style:none;v-text-anchor:middle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1141,2261" path="m1141,0l926,138l736,307l558,505l410,737l274,990l167,1285l73,1600l0,1953l73,2091l164,2189l246,2244l347,2261l444,2244l555,2206l659,2148l774,2078l742,1811l731,1545l745,1285l788,1025l843,765l922,505l1020,252l1141,0xe" fillcolor="#bfff36" stroked="f" o:allowincell="f" style="position:absolute;left:640;top:12633;width:335;height:668;flip:x;mso-wrap-style:none;v-text-anchor:middle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974,2075" path="m974,0l783,121l621,288l468,482l340,704l222,946l128,1216l55,1504l0,1816l63,1934l142,2013l222,2058l315,2075l405,2065l496,2034l596,1982l693,1923l659,1691l648,1452l659,1206l687,964l731,710l794,468l873,229l974,0xe" fillcolor="#d1ff4a" stroked="f" o:allowincell="f" style="position:absolute;left:676;top:12677;width:288;height:612;flip:x;mso-wrap-style:none;v-text-anchor:middle">
                    <v:fill o:detectmouseclick="t" type="solid" color2="#2e00b5"/>
                    <v:stroke color="#3465a4" joinstyle="round" endcap="flat"/>
                    <w10:wrap type="none"/>
                  </v:shape>
                  <v:shape id="shape_0" coordsize="815,1891" path="m815,0l658,115l520,267l392,450l288,661l184,891l107,1140l42,1397l0,1663l59,1763l129,1833l201,1874l291,1891l371,1881l454,1861l540,1819l624,1767l589,1566l579,1348l572,1116l592,883l621,641l669,413l735,198l815,0xe" fillcolor="#e6ff5c" stroked="f" o:allowincell="f" style="position:absolute;left:711;top:12724;width:240;height:557;flip:x;mso-wrap-style:none;v-text-anchor:middle">
                    <v:fill o:detectmouseclick="t" type="solid" color2="#1900a3"/>
                    <v:stroke color="#3465a4" joinstyle="round" endcap="flat"/>
                    <w10:wrap type="none"/>
                  </v:shape>
                  <v:shape id="shape_0" coordsize="663,1708" path="m663,0l531,100l416,249l312,422l222,623l143,838l80,1067l28,1295l0,1517l48,1600l118,1659l187,1691l264,1708l340,1704l416,1683l489,1648l562,1607l527,1434l510,1240l502,1025l510,803l524,578l554,367l600,166l663,0xe" fillcolor="#faff70" stroked="f" o:allowincell="f" style="position:absolute;left:747;top:12768;width:193;height:503;flip:x;mso-wrap-style:none;v-text-anchor:middle">
                    <v:fill o:detectmouseclick="t" type="solid" color2="#05008f"/>
                    <v:stroke color="#3465a4" joinstyle="round" endcap="flat"/>
                    <w10:wrap type="none"/>
                  </v:shape>
                  <v:shape id="shape_0" coordsize="149,2428" path="m149,0l118,292l101,589l83,884l83,1189l80,1490l83,1798l90,2107l97,2428l52,2047l20,1736l3,1466l0,1219l7,970l38,704l80,381l149,0xe" fillcolor="#943326" stroked="f" o:allowincell="f" style="position:absolute;left:723;top:12748;width:43;height:715;flip:x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139,1542" path="m139,0l111,188l94,372l80,562l72,753l59,943l55,1140l52,1338l52,1542l25,1299l11,1102l0,929l3,777l14,617l38,444l80,243l139,0xe" fillcolor="#943326" stroked="f" o:allowincell="f" style="position:absolute;left:682;top:12821;width:40;height:453;flip:x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347,360" path="m0,198l0,228l14,259l28,287l52,315l72,332l107,349l135,354l173,360l205,346l239,336l263,311l295,291l315,259l329,232l340,198l347,163l340,124l326,94l309,62l295,42l263,20l239,7l205,0l173,3l135,7l107,20l72,37l52,62l28,89l14,121l0,159l0,198xe" fillcolor="white" stroked="f" o:allowincell="f" style="position:absolute;left:693;top:13067;width:99;height:104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5,150" path="m0,80l0,49l17,28l38,5l73,0l93,0l118,14l135,35l145,66l135,94l118,118l93,136l73,150l41,139l21,129l3,101l0,80xe" fillcolor="white" stroked="f" o:allowincell="f" style="position:absolute;left:703;top:12869;width:39;height:4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3,252" path="m0,138l0,110l6,83l17,58l35,44l45,23l69,14l93,3l118,3l139,0l167,3l180,14l205,31l214,41l229,69l236,89l243,118l236,138l229,165l214,187l205,207l167,234l121,252l97,249l72,242l45,228l35,217l17,204l6,187l0,159l0,138xe" fillcolor="white" stroked="f" o:allowincell="f" style="position:absolute;left:709;top:12992;width:69;height:7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5,211" path="m0,115l3,66l31,32l59,7l101,0l135,4l170,24l176,38l191,52l198,76l205,101l191,136l170,174l135,194l101,211l63,202l31,184l7,150l0,115xe" fillcolor="white" stroked="f" o:allowincell="f" style="position:absolute;left:708;top:12921;width:58;height:6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16,1718" path="m0,617l251,641l489,603l719,519l947,409l1165,277l1387,159l1606,58l1838,0l1967,58l2066,142l2129,239l2170,353l2178,467l2161,595l2123,716l2063,842l2150,984l2202,1126l2216,1261l2199,1392l2150,1503l2080,1600l1984,1669l1876,1718l1644,1704l1415,1673l1179,1614l947,1517l708,1375l468,1184l229,932l0,617xe" fillcolor="yellow" stroked="f" o:allowincell="f" style="position:absolute;left:1419;top:13506;width:653;height:503;flip:x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202,1660" path="m0,559l251,583l486,551l714,479l940,375l1155,257l1373,146l1589,57l1820,0l1949,57l2049,132l2112,219l2157,320l2164,427l2150,545l2112,663l2053,784l2140,926l2188,1064l2202,1203l2195,1334l2147,1445l2074,1542l1984,1611l1876,1660l1644,1646l1415,1615l1179,1556l947,1459l708,1317l468,1126l229,874l0,559xe" fillcolor="#e8ff12" stroked="f" o:allowincell="f" style="position:absolute;left:1424;top:13520;width:648;height:488;flip:x;mso-wrap-style:none;v-text-anchor:middle">
                    <v:fill o:detectmouseclick="t" type="solid" color2="#1700ed"/>
                    <v:stroke color="#3465a4" joinstyle="round" endcap="flat"/>
                    <w10:wrap type="none"/>
                  </v:shape>
                  <v:shape id="shape_0" coordsize="2199,1614" path="m0,513l251,537l486,516l711,447l930,357l1144,249l1363,145l1578,55l1811,0l1935,55l2039,124l2101,204l2143,297l2150,395l2140,502l2101,612l2042,734l2129,872l2181,1018l2199,1157l2184,1288l2140,1399l2074,1496l1984,1565l1876,1614l1644,1600l1415,1569l1179,1510l947,1413l708,1271l468,1080l229,828l0,513xe" fillcolor="#d4ff24" stroked="f" o:allowincell="f" style="position:absolute;left:1424;top:13535;width:648;height:473;flip:x;mso-wrap-style:none;v-text-anchor:middle">
                    <v:fill o:detectmouseclick="t" type="solid" color2="#2b00db"/>
                    <v:stroke color="#3465a4" joinstyle="round" endcap="flat"/>
                    <w10:wrap type="none"/>
                  </v:shape>
                  <v:shape id="shape_0" coordsize="2188,1562" path="m0,461l246,488l482,467l701,409l922,329l1135,231l1349,135l1564,55l1793,0l1924,48l2025,114l2088,184l2129,266l2140,349l2126,450l2088,557l2028,675l2118,814l2170,963l2188,1097l2181,1233l2140,1340l2071,1444l1984,1513l1876,1562l1644,1548l1415,1517l1179,1458l947,1361l708,1219l468,1028l229,776l0,461xe" fillcolor="#bfff36" stroked="f" o:allowincell="f" style="position:absolute;left:1427;top:13550;width:645;height:458;flip:x;mso-wrap-style:none;v-text-anchor:middle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1983,921" path="m0,0l111,191l260,360l431,509l631,633l860,734l1113,821l1394,880l1702,921l1827,831l1917,745l1963,651l1983,557l1973,460l1942,364l1896,266l1838,170l1598,222l1367,252l1134,260l908,249l677,211l448,162l223,87l0,0xe" fillcolor="#bfff36" stroked="f" o:allowincell="f" style="position:absolute;left:1433;top:13718;width:583;height:270;flip:x;mso-wrap-style:none;v-text-anchor:middle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1820,779" path="m0,0l104,159l243,308l408,430l602,540l815,623l1050,696l1300,745l1573,779l1681,699l1760,613l1803,526l1820,443l1806,353l1785,263l1743,176l1694,90l1483,138l1275,173l1053,183l838,187l620,162l405,124l194,69l0,0xe" fillcolor="#d1ff4a" stroked="f" o:allowincell="f" style="position:absolute;left:1443;top:13748;width:535;height:228;flip:x;mso-wrap-style:none;v-text-anchor:middle">
                    <v:fill o:detectmouseclick="t" type="solid" color2="#2e00b5"/>
                    <v:stroke color="#3465a4" joinstyle="round" endcap="flat"/>
                    <w10:wrap type="none"/>
                  </v:shape>
                  <v:shape id="shape_0" coordsize="1664,640" path="m0,0l97,134l228,255l388,356l575,450l773,522l994,578l1216,616l1456,640l1542,564l1612,491l1650,411l1664,335l1657,252l1640,173l1601,93l1560,20l1380,65l1185,99l981,121l773,131l561,116l364,96l173,55l0,0xe" fillcolor="#e6ff5c" stroked="f" o:allowincell="f" style="position:absolute;left:1452;top:13777;width:488;height:190;flip:x;mso-wrap-style:none;v-text-anchor:middle">
                    <v:fill o:detectmouseclick="t" type="solid" color2="#1900a3"/>
                    <v:stroke color="#3465a4" joinstyle="round" endcap="flat"/>
                    <w10:wrap type="none"/>
                  </v:shape>
                  <v:shape id="shape_0" coordsize="1504,557" path="m0,52l82,163l211,260l364,343l544,416l731,468l932,513l1133,540l1330,557l1404,493l1452,423l1486,350l1504,280l1504,205l1491,129l1462,60l1428,0l1275,42l1102,80l908,111l714,129l512,129l325,118l148,90l0,52xe" fillcolor="#faff70" stroked="f" o:allowincell="f" style="position:absolute;left:1457;top:13792;width:444;height:164;flip:x;mso-wrap-style:none;v-text-anchor:middle">
                    <v:fill o:detectmouseclick="t" type="solid" color2="#05008f"/>
                    <v:stroke color="#3465a4" joinstyle="round" endcap="flat"/>
                    <w10:wrap type="none"/>
                  </v:shape>
                  <v:shape id="shape_0" coordsize="2157,214" path="m0,176l257,166l520,159l788,142l1051,121l1318,90l1592,62l1872,27l2157,0l1814,69l1540,128l1297,173l1083,200l857,214l618,214l341,200l0,176xe" fillcolor="#943326" stroked="f" o:allowincell="f" style="position:absolute;left:1283;top:13739;width:636;height:61;flip:x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1366,111" path="m0,52l163,56l329,59l496,56l666,52l835,38l1008,32l1186,14l1366,0l1151,38l974,73l822,97l687,111l545,111l392,101l215,79l0,52xe" fillcolor="#943326" stroked="f" o:allowincell="f" style="position:absolute;left:1451;top:13724;width:400;height:31;flip:x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312,332" path="m166,332l194,322l221,307l243,290l270,270l287,238l298,214l308,186l312,156l301,117l295,90l278,59l260,41l232,21l204,7l177,0l145,3l114,7l83,21l59,41l38,65l18,93l7,121l0,152l4,191l4,218l10,249l24,270l48,295l70,307l100,325l128,329l166,332xe" fillcolor="white" stroked="f" o:allowincell="f" style="position:absolute;left:1543;top:13721;width:93;height:99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,139" path="m69,139l46,128l24,122l7,101l3,81l0,46l11,21l32,4l63,0l84,0l107,11l121,32l128,63l125,87l115,115l90,125l69,139xe" fillcolor="white" stroked="f" o:allowincell="f" style="position:absolute;left:1776;top:13754;width:37;height:39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9,225" path="m121,225l96,222l73,217l52,211l38,200l13,162l3,124l0,101l6,76l17,49l30,38l62,6l110,0l148,0l186,24l197,38l211,52l218,76l229,101l214,142l194,180l156,211l121,225xe" fillcolor="white" stroked="f" o:allowincell="f" style="position:absolute;left:1635;top:13748;width:66;height:6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4,191" path="m94,191l56,180l25,163l4,139l0,104l0,63l21,32l52,7l91,0l121,0l152,21l173,46l184,84l173,118l156,156l129,177l94,191xe" fillcolor="white" stroked="f" o:allowincell="f" style="position:absolute;left:1712;top:13754;width:51;height:58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6,2297" path="m0,2297l216,2096l451,1971l701,1892l968,1843l1228,1806l1495,1767l1745,1708l1984,1615l2074,1462l2126,1324l2136,1189l2115,1067l2060,953l1984,853l1883,762l1768,700l1776,507l1748,340l1693,205l1612,104l1513,31l1398,0l1276,0l1152,39l950,195l756,374l569,586l407,836l257,1119l139,1455l49,1843l0,2297xe" fillcolor="yellow" stroked="f" o:allowincell="f" style="position:absolute;left:1219;top:13771;width:627;height:677;flip:x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05,2297" path="m0,2297l213,2096l448,1965l694,1878l950,1826l1204,1781l1461,1740l1710,1670l1945,1573l2036,1428l2088,1296l2105,1168l2091,1053l2039,949l1970,856l1872,776l1759,714l1762,520l1741,354l1682,215l1606,115l1505,39l1395,0l1273,0l1152,39l950,195l756,374l569,586l407,836l257,1119l139,1455l49,1843l0,2297xe" fillcolor="#e8ff12" stroked="f" o:allowincell="f" style="position:absolute;left:1228;top:13771;width:618;height:677;flip:x;mso-wrap-style:none;v-text-anchor:middle">
                    <v:fill o:detectmouseclick="t" type="solid" color2="#1700ed"/>
                    <v:stroke color="#3465a4" joinstyle="round" endcap="flat"/>
                    <w10:wrap type="none"/>
                  </v:shape>
                  <v:shape id="shape_0" coordsize="2074,2297" path="m0,2297l213,2096l438,1961l676,1864l930,1806l1179,1757l1429,1708l1669,1642l1911,1546l1997,1396l2057,1264l2074,1147l2066,1043l2022,946l1956,859l1863,784l1751,721l1759,527l1738,364l1682,222l1606,118l1505,42l1395,4l1273,0l1152,39l950,195l756,374l569,586l407,836l257,1119l139,1455l49,1843l0,2297xe" fillcolor="#d4ff24" stroked="f" o:allowincell="f" style="position:absolute;left:1237;top:13771;width:609;height:677;flip:x;mso-wrap-style:none;v-text-anchor:middle">
                    <v:fill o:detectmouseclick="t" type="solid" color2="#2b00db"/>
                    <v:stroke color="#3465a4" joinstyle="round" endcap="flat"/>
                    <w10:wrap type="none"/>
                  </v:shape>
                  <v:shape id="shape_0" coordsize="2046,2297" path="m0,2297l213,2092l434,1954l667,1858l909,1788l1149,1729l1395,1673l1630,1598l1872,1500l1959,1358l2019,1237l2046,1122l2039,1029l2001,940l1942,863l1855,793l1741,735l1748,534l1724,371l1672,233l1595,126l1499,45l1395,4l1273,0l1152,39l950,195l756,374l569,586l407,836l257,1119l139,1455l49,1843l0,2297xe" fillcolor="#bfff36" stroked="f" o:allowincell="f" style="position:absolute;left:1246;top:13771;width:600;height:677;flip:x;mso-wrap-style:none;v-text-anchor:middle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1594,1995" path="m0,1995l9,1739l58,1486l142,1233l260,987l411,738l599,491l824,253l1092,14l1248,0l1372,24l1462,73l1532,149l1566,239l1590,350l1594,471l1594,606l1352,713l1126,845l907,987l706,1157l512,1337l329,1542l156,1756l0,1995xe" fillcolor="#bfff36" stroked="f" o:allowincell="f" style="position:absolute;left:1345;top:13795;width:468;height:589;flip:x;mso-wrap-style:none;v-text-anchor:middle">
                    <v:fill o:detectmouseclick="t" type="solid" color2="#4000c9"/>
                    <v:stroke color="#3465a4" joinstyle="round" endcap="flat"/>
                    <w10:wrap type="none"/>
                  </v:shape>
                  <v:shape id="shape_0" coordsize="1508,1781" path="m0,1781l13,1552l65,1324l152,1099l277,874l426,644l607,426l815,211l1046,8l1185,0l1296,25l1376,72l1439,142l1477,222l1497,326l1508,430l1508,544l1292,634l1078,745l870,877l676,1033l481,1198l304,1379l142,1573l0,1781xe" fillcolor="#d1ff4a" stroked="f" o:allowincell="f" style="position:absolute;left:1351;top:13806;width:441;height:524;flip:x;mso-wrap-style:none;v-text-anchor:middle">
                    <v:fill o:detectmouseclick="t" type="solid" color2="#2e00b5"/>
                    <v:stroke color="#3465a4" joinstyle="round" endcap="flat"/>
                    <w10:wrap type="none"/>
                  </v:shape>
                  <v:shape id="shape_0" coordsize="1413,1565" path="m0,1565l20,1372l79,1175l173,973l297,769l443,568l616,367l800,180l1005,7l1123,0l1219,27l1296,73l1352,135l1383,211l1410,301l1413,395l1413,495l1223,568l1032,668l835,783l641,921l453,1063l280,1227l124,1389l0,1565xe" fillcolor="#e6ff5c" stroked="f" o:allowincell="f" style="position:absolute;left:1357;top:13816;width:414;height:458;flip:x;mso-wrap-style:none;v-text-anchor:middle">
                    <v:fill o:detectmouseclick="t" type="solid" color2="#1900a3"/>
                    <v:stroke color="#3465a4" joinstyle="round" endcap="flat"/>
                    <w10:wrap type="none"/>
                  </v:shape>
                  <v:shape id="shape_0" coordsize="1330,1351" path="m0,1351l23,1189l93,1015l190,831l315,655l460,471l619,301l789,142l963,0l1060,0l1144,28l1213,69l1268,128l1300,190l1324,266l1330,346l1330,433l1164,491l988,575l797,675l613,800l425,924l263,1071l113,1209l0,1351xe" fillcolor="#faff70" stroked="f" o:allowincell="f" style="position:absolute;left:1360;top:13828;width:394;height:397;flip:x;mso-wrap-style:none;v-text-anchor:middle">
                    <v:fill o:detectmouseclick="t" type="solid" color2="#05008f"/>
                    <v:stroke color="#3465a4" joinstyle="round" endcap="flat"/>
                    <w10:wrap type="none"/>
                  </v:shape>
                  <v:shape id="shape_0" coordsize="2059,1299" path="m0,1299l235,1122l478,953l728,789l984,634l1241,471l1508,315l1778,156l2059,0l1709,159l1425,295l1182,419l974,541l763,676l544,838l291,1043l0,1299xe" fillcolor="#943326" stroked="f" o:allowincell="f" style="position:absolute;left:1151;top:13871;width:606;height:382;flip:x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1277,870" path="m0,870l147,749l295,634l448,520l615,416l774,309l940,208l1103,101l1277,0l1058,101l881,187l728,267l597,351l465,441l330,554l177,693l0,870xe" fillcolor="#943326" stroked="f" o:allowincell="f" style="position:absolute;left:1298;top:13998;width:376;height:255;flip:x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344,357" path="m104,28l128,11l163,7l194,0l229,11l253,17l284,39l309,59l330,94l339,125l344,156l339,190l336,229l319,259l301,288l274,316l249,340l215,346l183,357l149,357l118,357l87,340l59,326l35,302l21,277l3,239l0,204l0,166l14,135l21,97l41,73l70,45l104,28xe" fillcolor="white" stroked="f" o:allowincell="f" style="position:absolute;left:1401;top:13992;width:99;height:10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8,146" path="m52,8l24,25l10,52l0,80l10,115l27,129l52,146l83,146l110,142l131,118l145,90l148,63l145,38l124,11l104,3l76,0l52,8xe" fillcolor="white" stroked="f" o:allowincell="f" style="position:absolute;left:1617;top:14161;width:43;height:39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7,246" path="m67,17l42,31l29,51l11,73l7,97l0,118l0,142l0,166l11,190l38,225l81,246l101,246l125,246l146,242l174,236l188,218l205,204l219,177l232,155l237,132l237,111l232,83l226,69l194,31l160,10l136,0l111,0l87,4l67,17xe" fillcolor="white" stroked="f" o:allowincell="f" style="position:absolute;left:1493;top:14054;width:69;height:69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1,204" path="m62,17l27,38l7,76l0,114l13,156l35,186l70,204l108,204l149,194l174,166l197,131l201,90l191,52l166,17l135,0l100,0l62,17xe" fillcolor="white" stroked="f" o:allowincell="f" style="position:absolute;left:1560;top:14105;width:58;height:61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0,1172" path="m770,1172l641,1161l530,1133l429,1081l346,1022l259,939l190,842l117,734l56,621l0,433l7,271l56,136l138,49l250,0l381,21l516,104l655,267l645,388l637,513l628,630l634,751l637,863l662,973l700,1074l770,1172xe" fillcolor="#ffff0f" stroked="f" o:allowincell="f" style="position:absolute;left:1071;top:13334;width:225;height:347;flip:x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632,939" path="m632,939l525,928l438,908l358,870l285,821l219,752l153,683l95,593l46,502l0,354l8,221l46,111l115,39l205,0l309,17l421,86l531,221l520,316l517,412l514,509l517,606l525,692l548,783l580,862l632,939xe" fillcolor="#ffc929" stroked="f" o:allowincell="f" style="position:absolute;left:1083;top:13399;width:184;height:276;flip:x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492,704" path="m492,704l411,700l342,682l273,658l217,621l162,569l117,513l72,451l34,381l0,263l0,163l27,84l82,28l145,0l228,11l312,63l394,167l391,239l387,312l387,381l394,457l405,523l425,589l450,648l492,704xe" fillcolor="#ff9442" stroked="f" o:allowincell="f" style="position:absolute;left:1091;top:13464;width:144;height:205;flip:x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364,472" path="m364,472l306,467l257,461l208,437l167,415l122,385l91,350l52,308l25,264l0,180l5,114l22,56l60,21l109,0l161,7l216,42l274,114l274,160l274,212l274,256l288,308l295,350l312,395l334,433l364,472xe" fillcolor="#ff5e5e" stroked="f" o:allowincell="f" style="position:absolute;left:1101;top:13526;width:104;height:137;flip:x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985,780" path="m971,780l985,669l977,579l947,485l904,406l843,320l769,243l679,167l592,94l430,22l284,0l156,18l63,69l3,156l0,264l55,392l180,534l288,548l399,562l506,572l617,593l714,620l811,663l895,715l971,780xe" fillcolor="#ffff0f" stroked="f" o:allowincell="f" style="position:absolute;left:888;top:13282;width:288;height:228;flip:x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780,637" path="m773,637l780,550l780,475l760,399l725,330l676,264l621,201l552,135l482,76l347,18l229,0l125,18l49,65l3,128l0,218l41,319l145,433l232,440l319,454l405,471l492,492l569,512l645,541l708,585l773,637xe" fillcolor="#ffc929" stroked="f" o:allowincell="f" style="position:absolute;left:895;top:13314;width:228;height:185;flip:x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583,496" path="m577,496l583,427l580,367l569,309l549,260l511,205l473,153l421,107l369,60l265,14l174,0l95,11l39,49l0,98l0,167l32,243l112,329l174,337l243,347l306,357l369,371l427,389l482,419l531,447l577,496xe" fillcolor="#ff9442" stroked="f" o:allowincell="f" style="position:absolute;left:898;top:13347;width:169;height:146;flip:x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392,359" path="m387,359l392,307l392,266l384,225l370,186l346,148l318,110l280,72l249,41l176,6l118,0l62,6l23,34l0,65l0,113l23,168l80,231l121,231l162,238l204,252l249,266l288,277l326,304l353,324l387,359xe" fillcolor="#ff5e5e" stroked="f" o:allowincell="f" style="position:absolute;left:900;top:13379;width:113;height:105;flip:x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846,949" path="m846,949l735,914l634,880l534,838l440,796l344,741l253,682l166,620l90,551l18,405l0,270l32,152l97,63l194,3l316,0l451,55l604,179l656,260l708,349l746,436l784,540l807,634l829,734l836,834l846,949xe" fillcolor="#ffff0f" stroked="f" o:allowincell="f" style="position:absolute;left:888;top:13409;width:249;height:279;flip:x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718,797" path="m718,797l628,765l538,740l447,702l371,668l287,623l215,571l139,515l73,457l13,335l0,221l21,121l87,47l166,3l267,0l385,44l513,156l555,217l596,294l631,370l659,450l680,526l697,612l711,702l718,797xe" fillcolor="#ffc929" stroked="f" o:allowincell="f" style="position:absolute;left:891;top:13447;width:211;height:235;flip:x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583,647" path="m583,647l511,620l438,599l364,571l303,540l240,502l174,464l115,418l60,377l11,273l0,184l22,97l70,41l133,6l216,0l317,37l416,127l451,176l482,242l511,300l534,366l552,433l569,499l577,571l583,647xe" fillcolor="#ff9442" stroked="f" o:allowincell="f" style="position:absolute;left:898;top:13485;width:169;height:187;flip:x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451,494" path="m451,494l393,474l337,456l285,436l233,411l185,381l136,349l90,315l49,283l11,207l0,134l18,75l56,30l108,0l171,0l243,23l323,93l347,134l375,179l396,228l416,277l424,324l437,381l445,428l451,494xe" fillcolor="#ff5e5e" stroked="f" o:allowincell="f" style="position:absolute;left:900;top:13523;width:134;height:143;flip:x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1245,1317" path="m45,0l204,27l368,73l516,117l669,180l805,246l936,325l1061,408l1178,509l1245,703l1227,904l1137,1077l1002,1216l822,1295l614,1317l403,1250l204,1087l135,970l83,849l39,717l14,585l0,443l0,304l14,152l45,0xe" fillcolor="#ffff0f" stroked="f" o:allowincell="f" style="position:absolute;left:558;top:13677;width:367;height:385;flip:x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1046,1109" path="m38,0l173,28l312,66l436,104l564,153l679,208l794,277l893,347l994,433l1046,597l1032,759l956,901l841,1022l685,1091l516,1109l339,1054l173,921l110,818l66,714l31,606l14,496l0,378l0,257l9,129l38,0xe" fillcolor="#ffc929" stroked="f" o:allowincell="f" style="position:absolute;left:610;top:13686;width:306;height:323;flip:x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847,894" path="m35,0l142,17l254,49l355,77l454,118l549,159l639,215l722,274l801,343l847,475l836,609l777,727l684,825l558,880l424,894l278,849l142,745l95,658l60,575l29,485l15,398l0,302l4,204l15,101l35,0xe" fillcolor="#ff9442" stroked="f" o:allowincell="f" style="position:absolute;left:661;top:13695;width:249;height:261;flip:x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644,682" path="m27,0l107,10l190,35l266,62l346,96l416,125l488,166l551,208l613,263l644,367l638,468l592,554l520,630l425,672l321,682l211,647l110,568l69,506l44,440l20,373l9,304l0,232l6,156l9,73l27,0xe" fillcolor="#ff5e5e" stroked="f" o:allowincell="f" style="position:absolute;left:715;top:13704;width:187;height:199;flip:x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1165,1631" path="m725,0l822,128l909,263l982,401l1048,540l1092,678l1130,831l1152,980l1165,1136l1054,1347l892,1503l690,1596l485,1631l281,1587l121,1483l14,1292l0,1032l38,886l98,752l164,617l246,492l344,360l458,239l586,114l725,0xe" fillcolor="#ffff0f" stroked="f" o:allowincell="f" style="position:absolute;left:802;top:13689;width:344;height:479;flip:x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979,1373" path="m615,0l690,112l763,226l823,340l875,458l913,576l944,704l965,825l979,961l884,1134l750,1269l580,1345l407,1373l237,1338l101,1247l14,1092l0,871l32,750l77,635l136,520l208,410l289,302l386,202l493,98l615,0xe" fillcolor="#ffc929" stroked="f" o:allowincell="f" style="position:absolute;left:827;top:13701;width:287;height:403;flip:x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793,1112" path="m492,0l558,90l616,177l665,270l714,371l741,464l766,568l780,668l793,775l717,922l606,1026l468,1084l329,1112l190,1081l79,1008l9,884l0,706l24,602l61,512l107,419l165,336l232,246l312,163l394,76l492,0xe" fillcolor="#ff9442" stroked="f" o:allowincell="f" style="position:absolute;left:850;top:13712;width:231;height:326;flip:x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602,852" path="m384,0l429,70l474,139l512,208l544,284l564,361l589,437l596,512l602,596l544,700l463,786l359,832l252,852l148,828l61,772l9,676l0,540l20,465l52,388l86,319l131,253l176,188l242,125l304,59l384,0xe" fillcolor="#ff5e5e" stroked="f" o:allowincell="f" style="position:absolute;left:873;top:13724;width:179;height:249;flip:x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1685,1112" path="m0,367l98,492l202,610l312,721l430,821l552,912l687,988l826,1054l978,1112l1217,1074l1418,973l1571,818l1667,638l1685,437l1630,257l1477,104l1228,4l1075,0l922,7l774,32l621,70l465,122l312,184l156,263l0,367xe" fillcolor="#ffff0f" stroked="f" o:allowincell="f" style="position:absolute;left:405;top:13562;width:494;height:326;flip:x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1415,931" path="m0,308l80,411l167,515l260,602l368,685l468,758l583,827l701,883l826,931l1020,904l1193,817l1322,685l1401,537l1415,367l1366,214l1242,82l1030,3l898,0l774,7l646,24l517,59l389,100l260,156l129,221l0,308xe" fillcolor="#ffc929" stroked="f" o:allowincell="f" style="position:absolute;left:472;top:13580;width:418;height:273;flip:x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1147,762" path="m0,253l62,336l139,422l208,492l295,564l377,624l468,679l565,720l669,762l832,737l966,665l1067,561l1133,433l1147,298l1109,177l1005,70l835,7l728,0l627,7l523,24l419,56l315,84l208,128l104,183l0,253xe" fillcolor="#ff9442" stroked="f" o:allowincell="f" style="position:absolute;left:540;top:13594;width:338;height:226;flip:x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870,578" path="m0,191l46,253l101,319l160,371l226,426l289,474l355,516l427,550l506,578l632,558l736,503l812,423l864,329l870,226l847,131l766,52l639,4l558,0l479,4l399,18l316,38l237,62l156,100l77,139l0,191xe" fillcolor="#ff5e5e" stroked="f" o:allowincell="f" style="position:absolute;left:608;top:13615;width:255;height:169;flip:x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1292,727" path="m1292,554l1188,623l1088,679l977,710l866,727l742,721l616,710l485,689l349,658l173,561l58,443l0,322l0,207l48,100l159,31l326,0l547,21l627,100l714,190l797,270l887,354l974,423l1074,485l1178,527l1292,554xe" fillcolor="#ffff0f" stroked="f" o:allowincell="f" style="position:absolute;left:891;top:13512;width:379;height:214;flip:x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1053,589" path="m1053,437l974,499l888,548l798,571l707,589l607,589l503,579l395,558l287,537l145,458l52,364l0,267l7,173l45,91l131,31l267,0l451,25l513,86l579,160l648,222l724,288l798,340l877,385l960,416l1053,437xe" fillcolor="#ffc929" stroked="f" o:allowincell="f" style="position:absolute;left:900;top:13547;width:308;height:172;flip:x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803,436" path="m803,318l742,364l676,398l606,422l537,436l457,436l381,436l298,422l214,405l107,346l37,280l0,205l0,132l31,63l96,20l200,0l339,17l387,63l443,115l495,159l551,211l606,246l668,280l731,305l803,318xe" fillcolor="#ff9442" stroked="f" o:allowincell="f" style="position:absolute;left:912;top:13585;width:234;height:128;flip:x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561,294" path="m561,201l516,232l474,256l422,274l378,291l321,294l266,294l208,288l152,277l75,236l23,190l0,135l3,86l23,45l72,17l138,0l235,10l269,42l308,77l346,104l384,135l422,156l464,177l512,190l561,201xe" fillcolor="#ff5e5e" stroked="f" o:allowincell="f" style="position:absolute;left:921;top:13624;width:166;height:87;flip:x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1456,842" path="m1456,603l1370,700l1272,773l1168,814l1054,842l922,842l787,836l645,814l495,787l284,683l132,551l35,409l0,271l28,143l122,49l281,0l520,11l631,108l746,204l859,302l974,395l1089,472l1206,534l1327,582l1456,603xe" fillcolor="#ffff0f" stroked="f" o:allowincell="f" style="position:absolute;left:971;top:13532;width:426;height:247;flip:x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1175,676" path="m1175,468l1106,551l1029,609l942,647l853,672l748,676l638,672l520,655l395,633l228,551l104,443l24,329l0,222l20,114l97,38l228,0l422,14l509,90l603,166l693,235l786,312l873,370l971,422l1067,454l1175,468xe" fillcolor="#ffc929" stroked="f" o:allowincell="f" style="position:absolute;left:980;top:13577;width:346;height:196;flip:x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895,512" path="m895,346l838,404l783,453l717,488l648,508l569,512l485,512l395,499l305,488l176,422l80,343l20,259l0,173l11,93l69,34l173,0l318,9l388,69l457,127l526,179l600,231l665,277l739,308l815,335l895,346xe" fillcolor="#ff9442" stroked="f" o:allowincell="f" style="position:absolute;left:992;top:13615;width:261;height:152;flip:x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618,346" path="m618,212l579,253l541,291l492,312l445,333l388,343l330,346l267,343l208,333l115,288l52,233l15,173l0,115l11,59l52,22l119,0l226,4l267,42l319,80l365,115l417,149l462,170l514,190l562,204l618,212xe" fillcolor="#ff5e5e" stroked="f" o:allowincell="f" style="position:absolute;left:1000;top:13659;width:182;height:102;flip:x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1765,1191" path="m1765,0l1705,190l1626,366l1522,519l1397,661l1254,787l1098,903l925,1012l742,1122l471,1191l257,1181l97,1098l14,966l0,790l72,592l239,374l510,169l673,176l832,190l991,198l1158,201l1311,187l1467,152l1612,89l1765,0xe" fillcolor="#ffff0f" stroked="f" o:allowincell="f" style="position:absolute;left:950;top:13704;width:518;height:352;flip:x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1424,984" path="m1424,0l1372,156l1309,301l1223,425l1126,547l1008,647l884,748l748,838l603,928l381,984l208,976l80,907l14,803l0,658l58,499l193,329l412,162l540,166l672,173l797,173l928,173l1057,156l1182,128l1300,76l1424,0xe" fillcolor="#ffc929" stroked="f" o:allowincell="f" style="position:absolute;left:960;top:13718;width:417;height:287;flip:x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1078,769" path="m1078,0l1040,118l992,228l929,329l856,422l770,502l676,581l568,655l461,727l291,769l156,762l59,713l7,633l0,523l45,402l149,269l316,142l412,142l509,148l607,148l711,142l801,128l894,101l984,55l1078,0xe" fillcolor="#ff9442" stroked="f" o:allowincell="f" style="position:absolute;left:971;top:13733;width:314;height:226;flip:x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736,554" path="m736,0l711,79l676,159l628,232l583,301l524,360l462,425l389,474l316,526l198,554l108,551l42,516l8,464l0,387l35,301l101,211l219,124l282,124l351,124l413,121l482,110l545,96l607,69l673,38l736,0xe" fillcolor="#ff5e5e" stroked="f" o:allowincell="f" style="position:absolute;left:979;top:13748;width:217;height:163;flip:x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1612,1397" path="m0,1394l200,1397l394,1376l578,1328l755,1255l914,1158l1081,1050l1243,926l1410,791l1555,562l1612,361l1584,188l1476,70l1306,0l1092,11l832,98l547,288l506,441l468,592l425,739l384,891l315,1030l238,1161l128,1282l0,1394xe" fillcolor="#ffff0f" stroked="f" o:allowincell="f" style="position:absolute;left:408;top:13255;width:476;height:411;flip:x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1317,1126" path="m0,1119l162,1126l322,1108l475,1071l621,1015l755,938l891,855l1019,751l1151,647l1269,461l1317,298l1289,159l1210,63l1071,0l898,11l686,83l457,232l426,357l395,478l356,600l318,721l263,828l197,938l104,1033l0,1119xe" fillcolor="#ffc929" stroked="f" o:allowincell="f" style="position:absolute;left:478;top:13332;width:388;height:329;flip:x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1022,845" path="m0,845l125,845l250,835l364,808l479,770l583,713l687,652l791,575l895,496l988,350l1022,225l1002,115l943,42l836,0l701,3l541,60l371,176l343,267l316,360l281,447l250,540l201,620l146,700l80,773l0,845xe" fillcolor="#ff9442" stroked="f" o:allowincell="f" style="position:absolute;left:548;top:13409;width:300;height:249;flip:x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735,565" path="m0,565l87,565l177,562l260,545l347,516l423,478l503,441l572,392l648,337l706,236l735,149l721,80l679,28l602,0l509,8l399,45l281,126l260,184l238,242l215,302l186,360l152,412l107,468l59,513l0,565xe" fillcolor="#ff5e5e" stroked="f" o:allowincell="f" style="position:absolute;left:617;top:13485;width:214;height:166;flip:x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763,1455" path="m295,1455l413,1406l510,1341l586,1258l649,1160l690,1039l725,911l746,773l763,623l725,395l645,215l534,83l410,14l274,0l156,59l60,198l0,423l60,554l121,683l181,814l236,949l277,1077l302,1206l312,1330l295,1455xe" fillcolor="#ffff0f" stroked="f" o:allowincell="f" style="position:absolute;left:724;top:13214;width:222;height:429;flip:x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621,1175" path="m225,1175l323,1132l403,1080l465,1011l520,932l559,838l586,737l607,624l621,506l589,322l524,177l438,69l337,14l225,0l129,52l49,159l0,347l49,450l98,558l146,662l187,772l216,873l239,973l239,1071l225,1175xe" fillcolor="#ffc929" stroked="f" o:allowincell="f" style="position:absolute;left:737;top:13291;width:182;height:344;flip:x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471,894" path="m152,894l228,866l291,825l343,773l384,718l416,641l439,565l453,479l471,389l444,250l398,136l326,57l249,14l166,0l93,39l34,122l0,264l34,343l72,424l104,503l132,586l152,663l166,745l166,819l152,894xe" fillcolor="#ff9442" stroked="f" o:allowincell="f" style="position:absolute;left:752;top:13364;width:138;height:261;flip:x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322,609" path="m82,609l131,586l180,562l218,527l249,492l277,440l298,392l308,329l322,271l304,170l270,94l225,38l173,11l114,0l69,28l21,86l0,184l21,239l44,294l59,346l76,401l87,453l90,502l87,554l82,609xe" fillcolor="#ff5e5e" stroked="f" o:allowincell="f" style="position:absolute;left:767;top:13438;width:96;height:179;flip:x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593,1150" path="m253,1150l339,1087l416,1014l472,931l520,841l547,740l568,637l582,523l593,408l555,238l489,114l399,27l302,0l198,10l108,82l38,204l0,394l45,485l100,578l146,668l194,765l226,855l253,953l260,1049l253,1150xe" fillcolor="#ffff0f" stroked="f" o:allowincell="f" style="position:absolute;left:805;top:13341;width:173;height:335;flip:x;mso-wrap-style:none;v-text-anchor:middle">
                    <v:fill o:detectmouseclick="t" type="solid" color2="#0000f0"/>
                    <v:stroke color="#3465a4" joinstyle="round" endcap="flat"/>
                    <w10:wrap type="none"/>
                  </v:shape>
                  <v:shape id="shape_0" coordsize="486,928" path="m197,928l271,876l333,817l378,754l416,682l444,598l465,512l471,422l486,329l454,190l399,93l330,24l246,0l163,10l90,66l32,170l0,318l38,391l80,464l118,540l156,616l180,693l197,768l202,841l197,928xe" fillcolor="#ffc929" stroked="f" o:allowincell="f" style="position:absolute;left:814;top:13396;width:144;height:273;flip:x;mso-wrap-style:none;v-text-anchor:middle">
                    <v:fill o:detectmouseclick="t" type="solid" color2="#0036d6"/>
                    <v:stroke color="#3465a4" joinstyle="round" endcap="flat"/>
                    <w10:wrap type="none"/>
                  </v:shape>
                  <v:shape id="shape_0" coordsize="372,700" path="m139,700l195,658l243,617l282,565l316,516l337,450l354,388l361,315l372,250l343,142l302,69l247,17l187,0l121,7l66,52l22,129l0,246l28,294l60,354l83,406l112,464l126,519l139,579l143,637l139,700xe" fillcolor="#ff9442" stroked="f" o:allowincell="f" style="position:absolute;left:827;top:13456;width:107;height:205;flip:x;mso-wrap-style:none;v-text-anchor:middle">
                    <v:fill o:detectmouseclick="t" type="solid" color2="#006bbd"/>
                    <v:stroke color="#3465a4" joinstyle="round" endcap="flat"/>
                    <w10:wrap type="none"/>
                  </v:shape>
                  <v:shape id="shape_0" coordsize="254,485" path="m73,485l112,454l150,427l174,389l202,354l219,312l237,271l246,219l254,174l233,98l202,46l164,8l125,0l81,4l43,35l15,87l0,170l18,208l35,246l49,285l67,326l73,364l77,402l77,444l73,485xe" fillcolor="#ff5e5e" stroked="f" o:allowincell="f" style="position:absolute;left:838;top:13512;width:72;height:140;flip:x;mso-wrap-style:none;v-text-anchor:middle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2143,1773" path="m0,1146l76,1164l156,1178l242,1178l336,1173l422,1160l520,1146l617,1126l721,1108l673,1083l630,1060l586,1039l540,1017l496,994l454,973l413,952l367,935l427,948l492,962l558,973l635,987l704,1000l773,1011l838,1025l904,1039l867,1004l832,970l794,931l763,896l725,855l693,817l669,775l648,737l687,762l731,792l783,817l832,849l884,869l936,893l991,913l1043,931l1054,866l1057,806l1043,751l1033,699l1005,650l985,598l960,554l939,515l967,546l1002,584l1037,623l1075,661l1103,699l1137,737l1168,779l1196,831l1234,762l1262,699l1276,633l1286,564l1283,491l1276,425l1268,353l1262,290l1272,332l1289,381l1306,425l1324,477l1335,526l1349,578l1352,633l1363,693l1401,623l1432,561l1459,498l1487,439l1505,381l1522,325l1536,266l1553,211l1546,252l1546,304l1543,353l1539,408l1525,460l1519,515l1505,564l1497,619l1536,554l1574,480l1612,405l1653,332l1688,252l1719,173l1740,82l1765,0l1754,76l1747,151l1730,231l1709,312l1678,391l1650,471l1612,554l1577,636l1640,613l1713,589l1785,561l1861,529l1930,498l2004,471l2069,443l2143,425l2059,460l1979,498l1893,540l1813,584l1727,627l1643,671l1560,710l1484,751l1522,797l1577,834l1636,852l1702,869l1771,876l1844,890l1910,904l1979,931l1893,924l1817,921l1737,913l1661,907l1584,890l1519,872l1456,849l1401,810l1424,838l1456,869l1484,896l1519,931l1543,962l1577,994l1605,1025l1640,1063l1595,1031l1546,1008l1501,983l1459,962l1410,935l1366,913l1320,893l1276,883l1297,970l1331,1060l1366,1139l1410,1219l1459,1291l1514,1361l1563,1433l1623,1507l1560,1433l1497,1361l1432,1291l1369,1225l1303,1156l1237,1091l1175,1028l1112,970l1112,1017l1116,1063l1120,1108l1130,1160l1130,1205l1133,1253l1137,1302l1147,1354l1127,1312l1109,1274l1092,1233l1078,1195l1060,1153l1051,1115l1033,1077l1019,1039l991,1156l964,1260l925,1351l895,1430l846,1502l800,1582l748,1666l696,1773l731,1669l766,1586l800,1513l829,1450l849,1378l863,1312l863,1233l860,1143l759,1219l659,1288l555,1337l454,1389l343,1420l239,1455l128,1485l28,1513l110,1472l208,1433l305,1395l402,1357l492,1312l575,1271l644,1215l696,1160l558,1195l450,1215l353,1215l271,1212l194,1187l132,1173l66,1156l0,1146xe" fillcolor="#7a0000" stroked="f" o:allowincell="f" style="position:absolute;left:608;top:13432;width:630;height:521;flip:x;mso-wrap-style:none;v-text-anchor:middle">
                    <v:fill o:detectmouseclick="t" type="solid" color2="#85ffff"/>
                    <v:stroke color="#3465a4" joinstyle="round" endcap="flat"/>
                    <w10:wrap type="none"/>
                  </v:shape>
                  <v:shape id="shape_0" coordsize="235,193" path="m166,155l139,166l114,180l90,184l69,193l30,193l10,180l0,152l13,118l38,76l79,42l100,25l128,10l148,0l173,0l211,0l235,20l235,42l229,80l204,118l166,155xe" fillcolor="#00b300" stroked="f" o:allowincell="f" style="position:absolute;left:1130;top:13417;width:69;height:58;flip:x;mso-wrap-style:none;v-text-anchor:middle">
                    <v:fill o:detectmouseclick="t" type="solid" color2="#ff4cff"/>
                    <v:stroke color="#3465a4" joinstyle="round" endcap="flat"/>
                    <w10:wrap type="none"/>
                  </v:shape>
                  <v:shape id="shape_0" coordsize="236,194" path="m164,159l139,170l115,183l87,188l70,194l32,191l11,180l0,145l11,111l22,90l39,76l57,55l80,45l122,14l164,0l202,0l226,24l236,49l226,87l202,121l164,159xe" fillcolor="#00b300" stroked="f" o:allowincell="f" style="position:absolute;left:1122;top:13370;width:69;height:58;flip:x;mso-wrap-style:none;v-text-anchor:middle">
                    <v:fill o:detectmouseclick="t" type="solid" color2="#ff4cff"/>
                    <v:stroke color="#3465a4" joinstyle="round" endcap="flat"/>
                    <w10:wrap type="none"/>
                  </v:shape>
                  <v:shape id="shape_0" coordsize="232,186" path="m145,145l121,156l96,169l76,176l55,186l20,186l3,183l0,152l10,124l41,87l83,55l104,35l125,21l145,10l173,10l208,0l232,13l232,35l218,73l200,87l191,107l170,124l145,145xe" fillcolor="#00b300" stroked="f" o:allowincell="f" style="position:absolute;left:1060;top:13370;width:66;height:55;flip:x;mso-wrap-style:none;v-text-anchor:middle">
                    <v:fill o:detectmouseclick="t" type="solid" color2="#ff4cff"/>
                    <v:stroke color="#3465a4" joinstyle="round" endcap="flat"/>
                    <w10:wrap type="none"/>
                  </v:shape>
                  <v:shape id="shape_0" coordsize="243,236" path="m194,215l170,222l150,232l129,232l107,236l60,218l32,193l14,170l8,149l0,121l8,100l17,59l55,25l73,7l94,3l118,0l146,3l188,17l225,55l243,94l243,138l225,176l194,215xe" fillcolor="white" stroked="f" o:allowincell="f" style="position:absolute;left:862;top:13659;width:69;height:6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0,156" path="m135,145l100,156l69,156l38,149l17,131l0,97l0,70l6,35l34,14l61,0l96,0l124,10l156,32l170,56l170,90l156,118l135,145xe" fillcolor="white" stroked="f" o:allowincell="f" style="position:absolute;left:977;top:13724;width:49;height:4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0,164" path="m139,149l156,126l170,94l170,60l156,35l125,11l97,0l62,8l38,22l14,39l0,69l0,97l18,132l38,153l73,164l104,164l139,149xe" fillcolor="white" stroked="f" o:allowincell="f" style="position:absolute;left:782;top:13597;width:49;height:49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6" path="m83,90l63,93l42,96l22,90l11,76l0,44l22,13l35,0l56,0l77,0l94,17l98,30l101,52l94,73l83,90xe" fillcolor="white" stroked="f" o:allowincell="f" style="position:absolute;left:1030;top:13754;width:28;height:25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97" path="m83,90l42,97l11,76l0,56l0,38l4,21l21,13l31,0l56,0l77,0l94,18l97,31l100,52l94,73l83,90xe" fillcolor="white" stroked="f" o:allowincell="f" style="position:absolute;left:1066;top:13760;width:28;height:25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97" path="m87,91l93,77l104,56l104,31l97,17l66,0l28,11l11,21l0,42l0,59l14,80l49,97l87,91xe" fillcolor="white" stroked="f" o:allowincell="f" style="position:absolute;left:764;top:13577;width:28;height:28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01" path="m83,87l93,70l101,52l101,32l97,21l80,4l58,0l38,0l24,10l6,21l0,42l0,62l14,84l41,101l83,87xe" fillcolor="white" stroked="f" o:allowincell="f" style="position:absolute;left:750;top:13550;width:28;height:28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6,162" path="m139,148l104,162l69,162l38,148l17,125l0,96l0,69l10,35l38,14l62,0l96,0l125,7l156,31l166,58l166,90l159,121l139,148xe" fillcolor="white" stroked="f" o:allowincell="f" style="position:absolute;left:926;top:13704;width:46;height:4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7,162" path="m139,151l156,121l167,93l167,58l156,30l129,6l98,0l63,0l35,17l11,38l0,69l0,99l17,134l38,151l73,162l107,162l139,151xe" fillcolor="white" stroked="f" o:allowincell="f" style="position:absolute;left:820;top:13636;width:49;height:4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81;top:14025;width:301;height:310">
                    <v:shape id="shape_0" coordsize="377,392" path="m186,392l145,381l114,375l79,353l55,329l27,301l10,271l0,232l0,202l0,159l10,121l27,84l55,55l79,32l114,14l145,0l186,0l221,0l260,14l290,32l318,55l339,84l359,121l370,159l377,202l370,232l359,271l339,301l318,329l290,353l260,375l221,381l186,392xe" fillcolor="#61fcff" stroked="f" o:allowincell="f" style="position:absolute;left:573;top:14116;width:110;height:117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85,388" path="m191,388l153,381l114,371l79,350l56,330l32,301l14,267l0,229l0,194l0,153l14,118l32,81l56,56l79,32l114,15l153,0l191,0l226,0l264,15l298,32l326,56l347,81l368,118l378,153l385,194l378,229l368,267l347,301l326,330l298,350l264,371l226,381l191,388xe" fillcolor="#61fcff" stroked="f" o:allowincell="f" style="position:absolute;left:488;top:14025;width:113;height:113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91" path="m190,391l152,384l114,374l80,352l55,332l31,297l14,270l0,231l0,193l0,152l14,118l31,80l55,55l80,28l114,10l152,0l190,0l225,0l263,10l291,28l322,55l343,80l360,118l367,152l378,193l367,231l360,270l343,297l322,332l291,352l263,374l225,384l190,391xe" fillcolor="#61fcff" stroked="f" o:allowincell="f" style="position:absolute;left:381;top:14092;width:111;height:113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87" path="m190,387l145,381l113,370l79,349l55,329l27,297l9,266l0,228l0,193l0,152l9,118l27,79l55,55l79,31l113,14l145,0l190,0l222,0l260,14l291,31l318,55l339,79l364,118l370,152l378,193l370,228l364,266l339,297l318,329l291,349l260,370l222,381l190,387xe" fillcolor="#61fcff" stroked="f" o:allowincell="f" style="position:absolute;left:517;top:14222;width:111;height:113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89" path="m188,389l149,378l114,372l84,350l56,329l32,298l14,263l0,225l0,194l0,150l14,112l32,80l56,52l84,28l114,11l149,0l188,0l222,0l260,11l287,28l319,52l339,80l361,112l371,150l378,194l371,225l361,263l339,298l319,329l287,350l260,372l222,378l188,389xe" fillcolor="#61fcff" stroked="f" o:allowincell="f" style="position:absolute;left:399;top:14210;width:111;height:114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81,387" path="m191,387l149,378l115,370l80,350l55,329l31,294l14,266l0,228l0,190l0,145l14,114l31,79l55,55l80,27l115,10l149,0l191,0l225,0l263,10l291,27l323,55l343,79l364,114l370,145l381,190l370,228l364,266l343,294l323,329l291,350l263,370l225,378l191,387xe" fillcolor="#fcff5c" stroked="f" o:allowincell="f" style="position:absolute;left:467;top:14130;width:114;height:114;flip:x;mso-wrap-style:none;v-text-anchor:middle">
                      <v:fill o:detectmouseclick="t" type="solid" color2="#0300a3"/>
                      <v:stroke color="#3465a4" joinstyle="round" endcap="flat"/>
                      <w10:wrap type="none"/>
                    </v:shape>
                  </v:group>
                  <v:shape id="shape_0" coordsize="378,392" path="m191,392l150,381l115,374l81,354l56,329l32,302l14,267l0,229l0,198l0,153l14,121l32,83l56,56l81,31l115,14l150,0l191,0l226,0l257,14l289,31l316,56l341,83l361,121l368,153l378,198l368,229l361,267l341,302l316,329l289,354l257,374l226,381l191,392xe" fillcolor="#61fcff" stroked="f" o:allowincell="f" style="position:absolute;left:956;top:13317;width:111;height:114;flip:x;mso-wrap-style:none;v-text-anchor:middle">
                    <v:fill o:detectmouseclick="t" type="solid" color2="#9e0300"/>
                    <v:stroke color="#3465a4" joinstyle="round" endcap="flat"/>
                    <w10:wrap type="none"/>
                  </v:shape>
                  <v:shape id="shape_0" coordsize="378,394" path="m191,394l149,384l114,376l79,356l55,332l32,301l14,269l0,231l0,193l0,151l14,117l32,79l55,55l79,30l114,13l149,0l191,0l225,0l260,13l287,30l319,55l339,79l361,117l367,151l378,193l367,231l361,269l339,301l319,332l287,356l260,376l225,384l191,394xe" fillcolor="#61fcff" stroked="f" o:allowincell="f" style="position:absolute;left:1317;top:13654;width:111;height:117;flip:x;mso-wrap-style:none;v-text-anchor:middle">
                    <v:fill o:detectmouseclick="t" type="solid" color2="#9e0300"/>
                    <v:stroke color="#3465a4" joinstyle="round" endcap="flat"/>
                    <w10:wrap type="none"/>
                  </v:shape>
                  <v:shape id="shape_0" coordsize="329,353" path="m162,353l124,346l97,335l66,318l45,297l20,269l6,245l0,211l0,176l0,138l6,104l20,76l45,52l66,24l97,13l124,0l162,0l194,0l222,13l249,24l277,52l294,76l312,104l318,138l329,176l318,211l312,245l294,269l277,297l249,318l222,335l194,346l162,353xe" fillcolor="#f7ff40" stroked="f" o:allowincell="f" style="position:absolute;left:297;top:13485;width:96;height:104;flip:x;mso-wrap-style:none;v-text-anchor:middle">
                    <v:fill o:detectmouseclick="t" type="solid" color2="#0800bf"/>
                    <v:stroke color="#3465a4" joinstyle="round" endcap="flat"/>
                    <w10:wrap type="none"/>
                  </v:shape>
                  <v:group id="shape_0" style="position:absolute;left:310;top:13907;width:167;height:167">
                    <v:shape id="shape_0" coordsize="377,392" path="m186,392l145,381l114,375l79,353l55,329l27,301l10,271l0,232l0,202l0,159l10,121l27,84l55,55l79,32l114,14l145,0l186,0l221,0l260,14l290,32l318,55l339,84l359,121l370,159l377,202l370,232l359,271l339,301l318,329l290,353l260,375l221,381l186,392xe" fillcolor="#61fcff" stroked="f" o:allowincell="f" style="position:absolute;left:416;top:13956;width:61;height:62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85,388" path="m191,388l153,381l114,371l79,350l56,330l32,301l14,267l0,229l0,194l0,153l14,118l32,81l56,56l79,32l114,15l153,0l191,0l226,0l264,15l298,32l326,56l347,81l368,118l378,153l385,194l378,229l368,267l347,301l326,330l298,350l264,371l226,381l191,388xe" fillcolor="#61fcff" stroked="f" o:allowincell="f" style="position:absolute;left:370;top:13907;width:62;height:60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91" path="m190,391l152,384l114,374l80,352l55,332l31,297l14,270l0,231l0,193l0,152l14,118l31,80l55,55l80,28l114,10l152,0l190,0l225,0l263,10l291,28l322,55l343,80l360,118l367,152l378,193l367,231l360,270l343,297l322,332l291,352l263,374l225,384l190,391xe" fillcolor="#61fcff" stroked="f" o:allowincell="f" style="position:absolute;left:310;top:13943;width:61;height:60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87" path="m190,387l145,381l113,370l79,349l55,329l27,297l9,266l0,228l0,193l0,152l9,118l27,79l55,55l79,31l113,14l145,0l190,0l222,0l260,14l291,31l318,55l339,79l364,118l370,152l378,193l370,228l364,266l339,297l318,329l291,349l260,370l222,381l190,387xe" fillcolor="#61fcff" stroked="f" o:allowincell="f" style="position:absolute;left:386;top:14013;width:61;height:60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89" path="m188,389l149,378l114,372l84,350l56,329l32,298l14,263l0,225l0,194l0,150l14,112l32,80l56,52l84,28l114,11l149,0l188,0l222,0l260,11l287,28l319,52l339,80l361,112l371,150l378,194l371,225l361,263l339,298l319,329l287,350l260,372l222,378l188,389xe" fillcolor="#61fcff" stroked="f" o:allowincell="f" style="position:absolute;left:320;top:14007;width:61;height:61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81,387" path="m191,387l149,378l115,370l80,350l55,329l31,294l14,266l0,228l0,190l0,145l14,114l31,79l55,55l80,27l115,10l149,0l191,0l225,0l263,10l291,27l323,55l343,79l364,114l370,145l381,190l370,228l364,266l343,294l323,329l291,350l263,370l225,378l191,387xe" fillcolor="#fcff5c" stroked="f" o:allowincell="f" style="position:absolute;left:357;top:13964;width:63;height:61;flip:x;mso-wrap-style:none;v-text-anchor:middle">
                      <v:fill o:detectmouseclick="t" type="solid" color2="#0300a3"/>
                      <v:stroke color="#3465a4" joinstyle="round" endcap="flat"/>
                      <w10:wrap type="none"/>
                    </v:shape>
                  </v:group>
                  <v:group id="shape_0" style="position:absolute;left:730;top:14159;width:252;height:252">
                    <v:shape id="shape_0" coordsize="377,392" path="m186,392l145,381l114,375l79,353l55,329l27,301l10,271l0,232l0,202l0,159l10,121l27,84l55,55l79,32l114,14l145,0l186,0l221,0l260,14l290,32l318,55l339,84l359,121l370,159l377,202l370,232l359,271l339,301l318,329l290,353l260,375l221,381l186,392xe" fillcolor="#61fcff" stroked="f" o:allowincell="f" style="position:absolute;left:891;top:14232;width:91;height:94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85,388" path="m191,388l153,381l114,371l79,350l56,330l32,301l14,267l0,229l0,194l0,153l14,118l32,81l56,56l79,32l114,15l153,0l191,0l226,0l264,15l298,32l326,56l347,81l368,118l378,153l385,194l378,229l368,267l347,301l326,330l298,350l264,371l226,381l191,388xe" fillcolor="#61fcff" stroked="f" o:allowincell="f" style="position:absolute;left:820;top:14159;width:94;height:91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91" path="m190,391l152,384l114,374l80,352l55,332l31,297l14,270l0,231l0,193l0,152l14,118l31,80l55,55l80,28l114,10l152,0l190,0l225,0l263,10l291,28l322,55l343,80l360,118l367,152l378,193l367,231l360,270l343,297l322,332l291,352l263,374l225,384l190,391xe" fillcolor="#61fcff" stroked="f" o:allowincell="f" style="position:absolute;left:731;top:14213;width:92;height:91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87" path="m190,387l145,381l113,370l79,349l55,329l27,297l9,266l0,228l0,193l0,152l9,118l27,79l55,55l79,31l113,14l145,0l190,0l222,0l260,14l291,31l318,55l339,79l364,118l370,152l378,193l370,228l364,266l339,297l318,329l291,349l260,370l222,381l190,387xe" fillcolor="#61fcff" stroked="f" o:allowincell="f" style="position:absolute;left:844;top:14318;width:92;height:91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78,389" path="m188,389l149,378l114,372l84,350l56,329l32,298l14,263l0,225l0,194l0,150l14,112l32,80l56,52l84,28l114,11l149,0l188,0l222,0l260,11l287,28l319,52l339,80l361,112l371,150l378,194l371,225l361,263l339,298l319,329l287,350l260,372l222,378l188,389xe" fillcolor="#61fcff" stroked="f" o:allowincell="f" style="position:absolute;left:746;top:14308;width:92;height:92;flip:x;mso-wrap-style:none;v-text-anchor:middle">
                      <v:fill o:detectmouseclick="t" type="solid" color2="#9e0300"/>
                      <v:stroke color="#3465a4" joinstyle="round" endcap="flat"/>
                      <w10:wrap type="none"/>
                    </v:shape>
                    <v:shape id="shape_0" coordsize="381,387" path="m191,387l149,378l115,370l80,350l55,329l31,294l14,266l0,228l0,190l0,145l14,114l31,79l55,55l80,27l115,10l149,0l191,0l225,0l263,10l291,27l323,55l343,79l364,114l370,145l381,190l370,228l364,266l343,294l323,329l291,350l263,370l225,378l191,387xe" fillcolor="#fcff5c" stroked="f" o:allowincell="f" style="position:absolute;left:803;top:14244;width:94;height:92;flip:x;mso-wrap-style:none;v-text-anchor:middle">
                      <v:fill o:detectmouseclick="t" type="solid" color2="#0300a3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3760470</wp:posOffset>
                </wp:positionV>
                <wp:extent cx="6035040" cy="1237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237680"/>
                          <a:chOff x="0" y="0"/>
                          <a:chExt cx="6035040" cy="123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22960" y="0"/>
                            <a:ext cx="440064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5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097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296.1pt;width:475.15pt;height:97.45pt" coordorigin="162,5922" coordsize="9503,1949">
                <v:shape id="shape_0" stroked="f" o:allowincell="f" style="position:absolute;left:1458;top:5922;width:6929;height:19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62,7506" to="1601,7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6,7650" to="9665,7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5680710</wp:posOffset>
                </wp:positionV>
                <wp:extent cx="6035040" cy="20447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04480"/>
                          <a:chOff x="0" y="0"/>
                          <a:chExt cx="603504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20448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47.3pt;width:475.15pt;height:16.05pt" coordorigin="162,8946" coordsize="9503,321">
                <v:line id="shape_0" from="162,8946" to="9665,8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,9234" to="2609,9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9268" to="9648,9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5040630</wp:posOffset>
                </wp:positionV>
                <wp:extent cx="6217920" cy="822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Запиши имена известных  тебе Библейских героев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оторые были послушны Бо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4.8pt;mso-wrap-distance-left:9.05pt;mso-wrap-distance-right:9.05pt;mso-wrap-distance-top:0pt;mso-wrap-distance-bottom:0pt;margin-top:396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Запиши имена известных  тебе Библейских героев,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которые были послушны Б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190240</wp:posOffset>
                </wp:positionV>
                <wp:extent cx="6126480" cy="731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 ней остановился Ноев ковчег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На ней Бог проверял послушание </w:t>
                            </w:r>
                          </w:p>
                          <w:p>
                            <w:pPr>
                              <w:pStyle w:val="Heading2"/>
                              <w:ind w:left="6480" w:firstLine="720"/>
                              <w:rPr/>
                            </w:pPr>
                            <w:r>
                              <w:rPr/>
                              <w:t>Авра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7.6pt;mso-wrap-distance-left:9.05pt;mso-wrap-distance-right:9.05pt;mso-wrap-distance-top:0pt;mso-wrap-distance-bottom:0pt;margin-top:251.2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На ней остановился Ноев ковчег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 xml:space="preserve">На ней Бог проверял послушание </w:t>
                      </w:r>
                    </w:p>
                    <w:p>
                      <w:pPr>
                        <w:pStyle w:val="Heading2"/>
                        <w:ind w:left="6480" w:firstLine="720"/>
                        <w:rPr/>
                      </w:pPr>
                      <w:r>
                        <w:rPr/>
                        <w:t>Авра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805</wp:posOffset>
                </wp:positionH>
                <wp:positionV relativeFrom="paragraph">
                  <wp:posOffset>9063990</wp:posOffset>
                </wp:positionV>
                <wp:extent cx="650875" cy="365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8.8pt;mso-wrap-distance-left:9.05pt;mso-wrap-distance-right:9.05pt;mso-wrap-distance-top:0pt;mso-wrap-distance-bottom:0pt;margin-top:713.7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6210</wp:posOffset>
            </wp:positionH>
            <wp:positionV relativeFrom="paragraph">
              <wp:posOffset>2114550</wp:posOffset>
            </wp:positionV>
            <wp:extent cx="2834640" cy="10852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t" o:allowincell="f" style="position:absolute;margin-left:155.5pt;margin-top:195.3pt;width:146.05pt;height:26.8pt;mso-wrap-style:none;v-text-anchor:middle" type="_x0000_t136">
            <v:path textpathok="t"/>
            <v:textpath on="t" fitshape="t" string="1 Царств&#10;15 глава 22 стих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6960870</wp:posOffset>
                </wp:positionV>
                <wp:extent cx="5815330" cy="2313305"/>
                <wp:effectExtent l="127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2313360"/>
                          <a:chOff x="0" y="0"/>
                          <a:chExt cx="5815440" cy="2313360"/>
                        </a:xfrm>
                      </wpg:grpSpPr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1640" y="1646640"/>
                            <a:ext cx="6591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480" y="1674360"/>
                            <a:ext cx="4406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480" y="1674360"/>
                            <a:ext cx="4406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160" y="1722240"/>
                            <a:ext cx="2595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160" y="1722240"/>
                            <a:ext cx="2595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5680" y="1870200"/>
                            <a:ext cx="241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5680" y="1870200"/>
                            <a:ext cx="241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720" y="1878840"/>
                            <a:ext cx="154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720" y="1878840"/>
                            <a:ext cx="154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034160" y="494640"/>
                            <a:ext cx="178560" cy="31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8355">
                                <a:moveTo>
                                  <a:pt x="468" y="18355"/>
                                </a:moveTo>
                                <a:lnTo>
                                  <a:pt x="603" y="18324"/>
                                </a:lnTo>
                                <a:lnTo>
                                  <a:pt x="712" y="18248"/>
                                </a:lnTo>
                                <a:lnTo>
                                  <a:pt x="794" y="18164"/>
                                </a:lnTo>
                                <a:lnTo>
                                  <a:pt x="848" y="18057"/>
                                </a:lnTo>
                                <a:lnTo>
                                  <a:pt x="875" y="17936"/>
                                </a:lnTo>
                                <a:lnTo>
                                  <a:pt x="892" y="17802"/>
                                </a:lnTo>
                                <a:lnTo>
                                  <a:pt x="908" y="17657"/>
                                </a:lnTo>
                                <a:lnTo>
                                  <a:pt x="908" y="2760"/>
                                </a:lnTo>
                                <a:lnTo>
                                  <a:pt x="887" y="2695"/>
                                </a:lnTo>
                                <a:lnTo>
                                  <a:pt x="870" y="2569"/>
                                </a:lnTo>
                                <a:lnTo>
                                  <a:pt x="848" y="2436"/>
                                </a:lnTo>
                                <a:lnTo>
                                  <a:pt x="815" y="2302"/>
                                </a:lnTo>
                                <a:lnTo>
                                  <a:pt x="783" y="2161"/>
                                </a:lnTo>
                                <a:lnTo>
                                  <a:pt x="745" y="1997"/>
                                </a:lnTo>
                                <a:lnTo>
                                  <a:pt x="740" y="1882"/>
                                </a:lnTo>
                                <a:lnTo>
                                  <a:pt x="293" y="0"/>
                                </a:lnTo>
                                <a:lnTo>
                                  <a:pt x="0" y="1227"/>
                                </a:lnTo>
                                <a:lnTo>
                                  <a:pt x="256" y="2378"/>
                                </a:lnTo>
                                <a:lnTo>
                                  <a:pt x="375" y="2905"/>
                                </a:lnTo>
                                <a:lnTo>
                                  <a:pt x="468" y="3439"/>
                                </a:lnTo>
                                <a:lnTo>
                                  <a:pt x="468" y="18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42080" y="293760"/>
                            <a:ext cx="280800" cy="32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8851">
                                <a:moveTo>
                                  <a:pt x="1430" y="18132"/>
                                </a:moveTo>
                                <a:lnTo>
                                  <a:pt x="1430" y="3216"/>
                                </a:lnTo>
                                <a:lnTo>
                                  <a:pt x="1337" y="2682"/>
                                </a:lnTo>
                                <a:lnTo>
                                  <a:pt x="1218" y="2155"/>
                                </a:lnTo>
                                <a:lnTo>
                                  <a:pt x="962" y="1004"/>
                                </a:lnTo>
                                <a:lnTo>
                                  <a:pt x="723" y="0"/>
                                </a:lnTo>
                                <a:lnTo>
                                  <a:pt x="723" y="406"/>
                                </a:lnTo>
                                <a:lnTo>
                                  <a:pt x="984" y="1532"/>
                                </a:lnTo>
                                <a:lnTo>
                                  <a:pt x="1141" y="2295"/>
                                </a:lnTo>
                                <a:lnTo>
                                  <a:pt x="1174" y="2409"/>
                                </a:lnTo>
                                <a:lnTo>
                                  <a:pt x="1201" y="2556"/>
                                </a:lnTo>
                                <a:lnTo>
                                  <a:pt x="1234" y="2701"/>
                                </a:lnTo>
                                <a:lnTo>
                                  <a:pt x="1272" y="2848"/>
                                </a:lnTo>
                                <a:lnTo>
                                  <a:pt x="1283" y="2981"/>
                                </a:lnTo>
                                <a:lnTo>
                                  <a:pt x="1311" y="3090"/>
                                </a:lnTo>
                                <a:lnTo>
                                  <a:pt x="1321" y="3172"/>
                                </a:lnTo>
                                <a:lnTo>
                                  <a:pt x="1321" y="18222"/>
                                </a:lnTo>
                                <a:lnTo>
                                  <a:pt x="1311" y="18368"/>
                                </a:lnTo>
                                <a:lnTo>
                                  <a:pt x="1272" y="18495"/>
                                </a:lnTo>
                                <a:lnTo>
                                  <a:pt x="1196" y="18584"/>
                                </a:lnTo>
                                <a:lnTo>
                                  <a:pt x="1082" y="18647"/>
                                </a:lnTo>
                                <a:lnTo>
                                  <a:pt x="924" y="18704"/>
                                </a:lnTo>
                                <a:lnTo>
                                  <a:pt x="723" y="18723"/>
                                </a:lnTo>
                                <a:lnTo>
                                  <a:pt x="511" y="18704"/>
                                </a:lnTo>
                                <a:lnTo>
                                  <a:pt x="354" y="18647"/>
                                </a:lnTo>
                                <a:lnTo>
                                  <a:pt x="239" y="18584"/>
                                </a:lnTo>
                                <a:lnTo>
                                  <a:pt x="179" y="18483"/>
                                </a:lnTo>
                                <a:lnTo>
                                  <a:pt x="142" y="18355"/>
                                </a:lnTo>
                                <a:lnTo>
                                  <a:pt x="125" y="18222"/>
                                </a:lnTo>
                                <a:lnTo>
                                  <a:pt x="109" y="18088"/>
                                </a:lnTo>
                                <a:lnTo>
                                  <a:pt x="109" y="3166"/>
                                </a:lnTo>
                                <a:lnTo>
                                  <a:pt x="130" y="3039"/>
                                </a:lnTo>
                                <a:lnTo>
                                  <a:pt x="147" y="2937"/>
                                </a:lnTo>
                                <a:lnTo>
                                  <a:pt x="168" y="2804"/>
                                </a:lnTo>
                                <a:lnTo>
                                  <a:pt x="196" y="2644"/>
                                </a:lnTo>
                                <a:lnTo>
                                  <a:pt x="223" y="2460"/>
                                </a:lnTo>
                                <a:lnTo>
                                  <a:pt x="272" y="2251"/>
                                </a:lnTo>
                                <a:lnTo>
                                  <a:pt x="435" y="1532"/>
                                </a:lnTo>
                                <a:lnTo>
                                  <a:pt x="723" y="406"/>
                                </a:lnTo>
                                <a:lnTo>
                                  <a:pt x="723" y="0"/>
                                </a:lnTo>
                                <a:lnTo>
                                  <a:pt x="142" y="2409"/>
                                </a:lnTo>
                                <a:lnTo>
                                  <a:pt x="60" y="2810"/>
                                </a:lnTo>
                                <a:lnTo>
                                  <a:pt x="0" y="3204"/>
                                </a:lnTo>
                                <a:lnTo>
                                  <a:pt x="0" y="18113"/>
                                </a:lnTo>
                                <a:lnTo>
                                  <a:pt x="16" y="18202"/>
                                </a:lnTo>
                                <a:lnTo>
                                  <a:pt x="16" y="18279"/>
                                </a:lnTo>
                                <a:lnTo>
                                  <a:pt x="21" y="18355"/>
                                </a:lnTo>
                                <a:lnTo>
                                  <a:pt x="33" y="18418"/>
                                </a:lnTo>
                                <a:lnTo>
                                  <a:pt x="44" y="18495"/>
                                </a:lnTo>
                                <a:lnTo>
                                  <a:pt x="70" y="18546"/>
                                </a:lnTo>
                                <a:lnTo>
                                  <a:pt x="109" y="18603"/>
                                </a:lnTo>
                                <a:lnTo>
                                  <a:pt x="142" y="18647"/>
                                </a:lnTo>
                                <a:lnTo>
                                  <a:pt x="184" y="18692"/>
                                </a:lnTo>
                                <a:lnTo>
                                  <a:pt x="239" y="18731"/>
                                </a:lnTo>
                                <a:lnTo>
                                  <a:pt x="315" y="18769"/>
                                </a:lnTo>
                                <a:lnTo>
                                  <a:pt x="403" y="18788"/>
                                </a:lnTo>
                                <a:lnTo>
                                  <a:pt x="494" y="18819"/>
                                </a:lnTo>
                                <a:lnTo>
                                  <a:pt x="603" y="18832"/>
                                </a:lnTo>
                                <a:lnTo>
                                  <a:pt x="723" y="18851"/>
                                </a:lnTo>
                                <a:lnTo>
                                  <a:pt x="837" y="18838"/>
                                </a:lnTo>
                                <a:lnTo>
                                  <a:pt x="936" y="18832"/>
                                </a:lnTo>
                                <a:lnTo>
                                  <a:pt x="1027" y="18813"/>
                                </a:lnTo>
                                <a:lnTo>
                                  <a:pt x="1104" y="18788"/>
                                </a:lnTo>
                                <a:lnTo>
                                  <a:pt x="1164" y="18756"/>
                                </a:lnTo>
                                <a:lnTo>
                                  <a:pt x="1218" y="18723"/>
                                </a:lnTo>
                                <a:lnTo>
                                  <a:pt x="1283" y="18673"/>
                                </a:lnTo>
                                <a:lnTo>
                                  <a:pt x="1321" y="18641"/>
                                </a:lnTo>
                                <a:lnTo>
                                  <a:pt x="1353" y="18584"/>
                                </a:lnTo>
                                <a:lnTo>
                                  <a:pt x="1381" y="18533"/>
                                </a:lnTo>
                                <a:lnTo>
                                  <a:pt x="1397" y="18483"/>
                                </a:lnTo>
                                <a:lnTo>
                                  <a:pt x="1413" y="18406"/>
                                </a:lnTo>
                                <a:lnTo>
                                  <a:pt x="1419" y="18349"/>
                                </a:lnTo>
                                <a:lnTo>
                                  <a:pt x="1430" y="18279"/>
                                </a:lnTo>
                                <a:lnTo>
                                  <a:pt x="1430" y="18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42080" y="293760"/>
                            <a:ext cx="280800" cy="32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8851">
                                <a:moveTo>
                                  <a:pt x="1430" y="18132"/>
                                </a:moveTo>
                                <a:lnTo>
                                  <a:pt x="1430" y="3216"/>
                                </a:lnTo>
                                <a:lnTo>
                                  <a:pt x="1337" y="2682"/>
                                </a:lnTo>
                                <a:lnTo>
                                  <a:pt x="1218" y="2155"/>
                                </a:lnTo>
                                <a:lnTo>
                                  <a:pt x="962" y="1004"/>
                                </a:lnTo>
                                <a:lnTo>
                                  <a:pt x="723" y="0"/>
                                </a:lnTo>
                                <a:lnTo>
                                  <a:pt x="723" y="406"/>
                                </a:lnTo>
                                <a:lnTo>
                                  <a:pt x="984" y="1532"/>
                                </a:lnTo>
                                <a:lnTo>
                                  <a:pt x="1141" y="2295"/>
                                </a:lnTo>
                                <a:lnTo>
                                  <a:pt x="1174" y="2409"/>
                                </a:lnTo>
                                <a:lnTo>
                                  <a:pt x="1201" y="2556"/>
                                </a:lnTo>
                                <a:lnTo>
                                  <a:pt x="1234" y="2701"/>
                                </a:lnTo>
                                <a:lnTo>
                                  <a:pt x="1272" y="2848"/>
                                </a:lnTo>
                                <a:lnTo>
                                  <a:pt x="1283" y="2981"/>
                                </a:lnTo>
                                <a:lnTo>
                                  <a:pt x="1311" y="3090"/>
                                </a:lnTo>
                                <a:lnTo>
                                  <a:pt x="1321" y="3172"/>
                                </a:lnTo>
                                <a:lnTo>
                                  <a:pt x="1321" y="18222"/>
                                </a:lnTo>
                                <a:lnTo>
                                  <a:pt x="1311" y="18368"/>
                                </a:lnTo>
                                <a:lnTo>
                                  <a:pt x="1272" y="18495"/>
                                </a:lnTo>
                                <a:lnTo>
                                  <a:pt x="1196" y="18584"/>
                                </a:lnTo>
                                <a:lnTo>
                                  <a:pt x="1082" y="18647"/>
                                </a:lnTo>
                                <a:lnTo>
                                  <a:pt x="924" y="18704"/>
                                </a:lnTo>
                                <a:lnTo>
                                  <a:pt x="723" y="18723"/>
                                </a:lnTo>
                                <a:lnTo>
                                  <a:pt x="511" y="18704"/>
                                </a:lnTo>
                                <a:lnTo>
                                  <a:pt x="354" y="18647"/>
                                </a:lnTo>
                                <a:lnTo>
                                  <a:pt x="239" y="18584"/>
                                </a:lnTo>
                                <a:lnTo>
                                  <a:pt x="179" y="18483"/>
                                </a:lnTo>
                                <a:lnTo>
                                  <a:pt x="142" y="18355"/>
                                </a:lnTo>
                                <a:lnTo>
                                  <a:pt x="125" y="18222"/>
                                </a:lnTo>
                                <a:lnTo>
                                  <a:pt x="109" y="18088"/>
                                </a:lnTo>
                                <a:lnTo>
                                  <a:pt x="109" y="3166"/>
                                </a:lnTo>
                                <a:lnTo>
                                  <a:pt x="130" y="3039"/>
                                </a:lnTo>
                                <a:lnTo>
                                  <a:pt x="147" y="2937"/>
                                </a:lnTo>
                                <a:lnTo>
                                  <a:pt x="168" y="2804"/>
                                </a:lnTo>
                                <a:lnTo>
                                  <a:pt x="196" y="2644"/>
                                </a:lnTo>
                                <a:lnTo>
                                  <a:pt x="223" y="2460"/>
                                </a:lnTo>
                                <a:lnTo>
                                  <a:pt x="272" y="2251"/>
                                </a:lnTo>
                                <a:lnTo>
                                  <a:pt x="435" y="1532"/>
                                </a:lnTo>
                                <a:lnTo>
                                  <a:pt x="723" y="406"/>
                                </a:lnTo>
                                <a:lnTo>
                                  <a:pt x="723" y="0"/>
                                </a:lnTo>
                                <a:lnTo>
                                  <a:pt x="142" y="2409"/>
                                </a:lnTo>
                                <a:lnTo>
                                  <a:pt x="60" y="2810"/>
                                </a:lnTo>
                                <a:lnTo>
                                  <a:pt x="0" y="3204"/>
                                </a:lnTo>
                                <a:lnTo>
                                  <a:pt x="0" y="18113"/>
                                </a:lnTo>
                                <a:lnTo>
                                  <a:pt x="16" y="18202"/>
                                </a:lnTo>
                                <a:lnTo>
                                  <a:pt x="16" y="18279"/>
                                </a:lnTo>
                                <a:lnTo>
                                  <a:pt x="21" y="18355"/>
                                </a:lnTo>
                                <a:lnTo>
                                  <a:pt x="33" y="18418"/>
                                </a:lnTo>
                                <a:lnTo>
                                  <a:pt x="44" y="18495"/>
                                </a:lnTo>
                                <a:lnTo>
                                  <a:pt x="70" y="18546"/>
                                </a:lnTo>
                                <a:lnTo>
                                  <a:pt x="109" y="18603"/>
                                </a:lnTo>
                                <a:lnTo>
                                  <a:pt x="142" y="18647"/>
                                </a:lnTo>
                                <a:lnTo>
                                  <a:pt x="184" y="18692"/>
                                </a:lnTo>
                                <a:lnTo>
                                  <a:pt x="239" y="18731"/>
                                </a:lnTo>
                                <a:lnTo>
                                  <a:pt x="315" y="18769"/>
                                </a:lnTo>
                                <a:lnTo>
                                  <a:pt x="403" y="18788"/>
                                </a:lnTo>
                                <a:lnTo>
                                  <a:pt x="494" y="18819"/>
                                </a:lnTo>
                                <a:lnTo>
                                  <a:pt x="603" y="18832"/>
                                </a:lnTo>
                                <a:lnTo>
                                  <a:pt x="723" y="18851"/>
                                </a:lnTo>
                                <a:lnTo>
                                  <a:pt x="837" y="18838"/>
                                </a:lnTo>
                                <a:lnTo>
                                  <a:pt x="936" y="18832"/>
                                </a:lnTo>
                                <a:lnTo>
                                  <a:pt x="1027" y="18813"/>
                                </a:lnTo>
                                <a:lnTo>
                                  <a:pt x="1104" y="18788"/>
                                </a:lnTo>
                                <a:lnTo>
                                  <a:pt x="1164" y="18756"/>
                                </a:lnTo>
                                <a:lnTo>
                                  <a:pt x="1218" y="18723"/>
                                </a:lnTo>
                                <a:lnTo>
                                  <a:pt x="1283" y="18673"/>
                                </a:lnTo>
                                <a:lnTo>
                                  <a:pt x="1321" y="18641"/>
                                </a:lnTo>
                                <a:lnTo>
                                  <a:pt x="1353" y="18584"/>
                                </a:lnTo>
                                <a:lnTo>
                                  <a:pt x="1381" y="18533"/>
                                </a:lnTo>
                                <a:lnTo>
                                  <a:pt x="1397" y="18483"/>
                                </a:lnTo>
                                <a:lnTo>
                                  <a:pt x="1413" y="18406"/>
                                </a:lnTo>
                                <a:lnTo>
                                  <a:pt x="1419" y="18349"/>
                                </a:lnTo>
                                <a:lnTo>
                                  <a:pt x="1430" y="18279"/>
                                </a:lnTo>
                                <a:lnTo>
                                  <a:pt x="1430" y="1813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7800" y="340200"/>
                            <a:ext cx="237600" cy="31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8317">
                                <a:moveTo>
                                  <a:pt x="614" y="0"/>
                                </a:moveTo>
                                <a:lnTo>
                                  <a:pt x="875" y="1126"/>
                                </a:lnTo>
                                <a:lnTo>
                                  <a:pt x="1032" y="1889"/>
                                </a:lnTo>
                                <a:lnTo>
                                  <a:pt x="1065" y="2003"/>
                                </a:lnTo>
                                <a:lnTo>
                                  <a:pt x="1092" y="2150"/>
                                </a:lnTo>
                                <a:lnTo>
                                  <a:pt x="1125" y="2295"/>
                                </a:lnTo>
                                <a:lnTo>
                                  <a:pt x="1163" y="2442"/>
                                </a:lnTo>
                                <a:lnTo>
                                  <a:pt x="1174" y="2575"/>
                                </a:lnTo>
                                <a:lnTo>
                                  <a:pt x="1202" y="2684"/>
                                </a:lnTo>
                                <a:lnTo>
                                  <a:pt x="1212" y="2766"/>
                                </a:lnTo>
                                <a:lnTo>
                                  <a:pt x="1212" y="17816"/>
                                </a:lnTo>
                                <a:lnTo>
                                  <a:pt x="1202" y="17962"/>
                                </a:lnTo>
                                <a:lnTo>
                                  <a:pt x="1163" y="18089"/>
                                </a:lnTo>
                                <a:lnTo>
                                  <a:pt x="1087" y="18178"/>
                                </a:lnTo>
                                <a:lnTo>
                                  <a:pt x="973" y="18241"/>
                                </a:lnTo>
                                <a:lnTo>
                                  <a:pt x="815" y="18298"/>
                                </a:lnTo>
                                <a:lnTo>
                                  <a:pt x="614" y="18317"/>
                                </a:lnTo>
                                <a:lnTo>
                                  <a:pt x="402" y="18298"/>
                                </a:lnTo>
                                <a:lnTo>
                                  <a:pt x="245" y="18241"/>
                                </a:lnTo>
                                <a:lnTo>
                                  <a:pt x="130" y="18178"/>
                                </a:lnTo>
                                <a:lnTo>
                                  <a:pt x="70" y="18077"/>
                                </a:lnTo>
                                <a:lnTo>
                                  <a:pt x="33" y="17949"/>
                                </a:lnTo>
                                <a:lnTo>
                                  <a:pt x="16" y="17816"/>
                                </a:lnTo>
                                <a:lnTo>
                                  <a:pt x="0" y="17682"/>
                                </a:lnTo>
                                <a:lnTo>
                                  <a:pt x="0" y="2760"/>
                                </a:lnTo>
                                <a:lnTo>
                                  <a:pt x="21" y="2633"/>
                                </a:lnTo>
                                <a:lnTo>
                                  <a:pt x="38" y="2531"/>
                                </a:lnTo>
                                <a:lnTo>
                                  <a:pt x="59" y="2398"/>
                                </a:lnTo>
                                <a:lnTo>
                                  <a:pt x="87" y="2238"/>
                                </a:lnTo>
                                <a:lnTo>
                                  <a:pt x="114" y="2054"/>
                                </a:lnTo>
                                <a:lnTo>
                                  <a:pt x="163" y="1845"/>
                                </a:lnTo>
                                <a:lnTo>
                                  <a:pt x="326" y="1126"/>
                                </a:ln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61080" y="943920"/>
                            <a:ext cx="237600" cy="19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1342">
                                <a:moveTo>
                                  <a:pt x="1212" y="11342"/>
                                </a:moveTo>
                                <a:lnTo>
                                  <a:pt x="1212" y="241"/>
                                </a:lnTo>
                                <a:lnTo>
                                  <a:pt x="1190" y="216"/>
                                </a:lnTo>
                                <a:lnTo>
                                  <a:pt x="1136" y="191"/>
                                </a:lnTo>
                                <a:lnTo>
                                  <a:pt x="1104" y="197"/>
                                </a:lnTo>
                                <a:lnTo>
                                  <a:pt x="941" y="407"/>
                                </a:lnTo>
                                <a:lnTo>
                                  <a:pt x="908" y="426"/>
                                </a:lnTo>
                                <a:lnTo>
                                  <a:pt x="892" y="426"/>
                                </a:lnTo>
                                <a:lnTo>
                                  <a:pt x="853" y="401"/>
                                </a:lnTo>
                                <a:lnTo>
                                  <a:pt x="853" y="235"/>
                                </a:lnTo>
                                <a:lnTo>
                                  <a:pt x="827" y="191"/>
                                </a:lnTo>
                                <a:lnTo>
                                  <a:pt x="804" y="172"/>
                                </a:lnTo>
                                <a:lnTo>
                                  <a:pt x="750" y="172"/>
                                </a:lnTo>
                                <a:lnTo>
                                  <a:pt x="723" y="197"/>
                                </a:lnTo>
                                <a:lnTo>
                                  <a:pt x="657" y="260"/>
                                </a:lnTo>
                                <a:lnTo>
                                  <a:pt x="581" y="369"/>
                                </a:lnTo>
                                <a:lnTo>
                                  <a:pt x="543" y="388"/>
                                </a:lnTo>
                                <a:lnTo>
                                  <a:pt x="516" y="382"/>
                                </a:lnTo>
                                <a:lnTo>
                                  <a:pt x="478" y="317"/>
                                </a:lnTo>
                                <a:lnTo>
                                  <a:pt x="457" y="241"/>
                                </a:lnTo>
                                <a:lnTo>
                                  <a:pt x="418" y="216"/>
                                </a:lnTo>
                                <a:lnTo>
                                  <a:pt x="385" y="191"/>
                                </a:lnTo>
                                <a:lnTo>
                                  <a:pt x="342" y="191"/>
                                </a:lnTo>
                                <a:lnTo>
                                  <a:pt x="299" y="235"/>
                                </a:lnTo>
                                <a:lnTo>
                                  <a:pt x="271" y="279"/>
                                </a:lnTo>
                                <a:lnTo>
                                  <a:pt x="245" y="324"/>
                                </a:lnTo>
                                <a:lnTo>
                                  <a:pt x="206" y="369"/>
                                </a:lnTo>
                                <a:lnTo>
                                  <a:pt x="147" y="369"/>
                                </a:lnTo>
                                <a:lnTo>
                                  <a:pt x="98" y="324"/>
                                </a:lnTo>
                                <a:lnTo>
                                  <a:pt x="59" y="279"/>
                                </a:lnTo>
                                <a:lnTo>
                                  <a:pt x="38" y="216"/>
                                </a:lnTo>
                                <a:lnTo>
                                  <a:pt x="21" y="146"/>
                                </a:lnTo>
                                <a:lnTo>
                                  <a:pt x="0" y="0"/>
                                </a:lnTo>
                                <a:lnTo>
                                  <a:pt x="0" y="11342"/>
                                </a:lnTo>
                                <a:lnTo>
                                  <a:pt x="1212" y="1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61080" y="943920"/>
                            <a:ext cx="237600" cy="19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1342">
                                <a:moveTo>
                                  <a:pt x="1212" y="11342"/>
                                </a:moveTo>
                                <a:lnTo>
                                  <a:pt x="1212" y="241"/>
                                </a:lnTo>
                                <a:lnTo>
                                  <a:pt x="1190" y="216"/>
                                </a:lnTo>
                                <a:lnTo>
                                  <a:pt x="1136" y="191"/>
                                </a:lnTo>
                                <a:lnTo>
                                  <a:pt x="1104" y="197"/>
                                </a:lnTo>
                                <a:lnTo>
                                  <a:pt x="941" y="407"/>
                                </a:lnTo>
                                <a:lnTo>
                                  <a:pt x="908" y="426"/>
                                </a:lnTo>
                                <a:lnTo>
                                  <a:pt x="892" y="426"/>
                                </a:lnTo>
                                <a:lnTo>
                                  <a:pt x="853" y="401"/>
                                </a:lnTo>
                                <a:lnTo>
                                  <a:pt x="853" y="235"/>
                                </a:lnTo>
                                <a:lnTo>
                                  <a:pt x="827" y="191"/>
                                </a:lnTo>
                                <a:lnTo>
                                  <a:pt x="804" y="172"/>
                                </a:lnTo>
                                <a:lnTo>
                                  <a:pt x="750" y="172"/>
                                </a:lnTo>
                                <a:lnTo>
                                  <a:pt x="723" y="197"/>
                                </a:lnTo>
                                <a:lnTo>
                                  <a:pt x="657" y="260"/>
                                </a:lnTo>
                                <a:lnTo>
                                  <a:pt x="581" y="369"/>
                                </a:lnTo>
                                <a:lnTo>
                                  <a:pt x="543" y="388"/>
                                </a:lnTo>
                                <a:lnTo>
                                  <a:pt x="516" y="382"/>
                                </a:lnTo>
                                <a:lnTo>
                                  <a:pt x="478" y="317"/>
                                </a:lnTo>
                                <a:lnTo>
                                  <a:pt x="457" y="241"/>
                                </a:lnTo>
                                <a:lnTo>
                                  <a:pt x="418" y="216"/>
                                </a:lnTo>
                                <a:lnTo>
                                  <a:pt x="385" y="191"/>
                                </a:lnTo>
                                <a:lnTo>
                                  <a:pt x="342" y="191"/>
                                </a:lnTo>
                                <a:lnTo>
                                  <a:pt x="299" y="235"/>
                                </a:lnTo>
                                <a:lnTo>
                                  <a:pt x="271" y="279"/>
                                </a:lnTo>
                                <a:lnTo>
                                  <a:pt x="245" y="324"/>
                                </a:lnTo>
                                <a:lnTo>
                                  <a:pt x="206" y="369"/>
                                </a:lnTo>
                                <a:lnTo>
                                  <a:pt x="147" y="369"/>
                                </a:lnTo>
                                <a:lnTo>
                                  <a:pt x="98" y="324"/>
                                </a:lnTo>
                                <a:lnTo>
                                  <a:pt x="59" y="279"/>
                                </a:lnTo>
                                <a:lnTo>
                                  <a:pt x="38" y="216"/>
                                </a:lnTo>
                                <a:lnTo>
                                  <a:pt x="21" y="146"/>
                                </a:lnTo>
                                <a:lnTo>
                                  <a:pt x="0" y="0"/>
                                </a:lnTo>
                                <a:lnTo>
                                  <a:pt x="0" y="11342"/>
                                </a:lnTo>
                                <a:lnTo>
                                  <a:pt x="1212" y="113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74240" y="1747800"/>
                            <a:ext cx="2376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2060">
                                <a:moveTo>
                                  <a:pt x="1212" y="1875"/>
                                </a:moveTo>
                                <a:lnTo>
                                  <a:pt x="1212" y="1640"/>
                                </a:lnTo>
                                <a:lnTo>
                                  <a:pt x="1202" y="1558"/>
                                </a:lnTo>
                                <a:lnTo>
                                  <a:pt x="1174" y="1449"/>
                                </a:lnTo>
                                <a:lnTo>
                                  <a:pt x="1163" y="1316"/>
                                </a:lnTo>
                                <a:lnTo>
                                  <a:pt x="1125" y="1169"/>
                                </a:lnTo>
                                <a:lnTo>
                                  <a:pt x="1092" y="1024"/>
                                </a:lnTo>
                                <a:lnTo>
                                  <a:pt x="1065" y="877"/>
                                </a:lnTo>
                                <a:lnTo>
                                  <a:pt x="1032" y="763"/>
                                </a:lnTo>
                                <a:lnTo>
                                  <a:pt x="875" y="0"/>
                                </a:lnTo>
                                <a:lnTo>
                                  <a:pt x="827" y="70"/>
                                </a:lnTo>
                                <a:lnTo>
                                  <a:pt x="783" y="127"/>
                                </a:lnTo>
                                <a:lnTo>
                                  <a:pt x="711" y="166"/>
                                </a:lnTo>
                                <a:lnTo>
                                  <a:pt x="625" y="177"/>
                                </a:lnTo>
                                <a:lnTo>
                                  <a:pt x="543" y="166"/>
                                </a:lnTo>
                                <a:lnTo>
                                  <a:pt x="457" y="133"/>
                                </a:lnTo>
                                <a:lnTo>
                                  <a:pt x="385" y="89"/>
                                </a:lnTo>
                                <a:lnTo>
                                  <a:pt x="326" y="0"/>
                                </a:lnTo>
                                <a:lnTo>
                                  <a:pt x="163" y="719"/>
                                </a:lnTo>
                                <a:lnTo>
                                  <a:pt x="114" y="928"/>
                                </a:lnTo>
                                <a:lnTo>
                                  <a:pt x="87" y="1112"/>
                                </a:lnTo>
                                <a:lnTo>
                                  <a:pt x="59" y="1272"/>
                                </a:lnTo>
                                <a:lnTo>
                                  <a:pt x="38" y="1405"/>
                                </a:lnTo>
                                <a:lnTo>
                                  <a:pt x="21" y="1507"/>
                                </a:lnTo>
                                <a:lnTo>
                                  <a:pt x="0" y="1634"/>
                                </a:lnTo>
                                <a:lnTo>
                                  <a:pt x="21" y="1780"/>
                                </a:lnTo>
                                <a:lnTo>
                                  <a:pt x="38" y="1850"/>
                                </a:lnTo>
                                <a:lnTo>
                                  <a:pt x="59" y="1913"/>
                                </a:lnTo>
                                <a:lnTo>
                                  <a:pt x="98" y="1958"/>
                                </a:lnTo>
                                <a:lnTo>
                                  <a:pt x="147" y="2003"/>
                                </a:lnTo>
                                <a:lnTo>
                                  <a:pt x="206" y="2003"/>
                                </a:lnTo>
                                <a:lnTo>
                                  <a:pt x="245" y="1958"/>
                                </a:lnTo>
                                <a:lnTo>
                                  <a:pt x="271" y="1913"/>
                                </a:lnTo>
                                <a:lnTo>
                                  <a:pt x="299" y="1869"/>
                                </a:lnTo>
                                <a:lnTo>
                                  <a:pt x="342" y="1825"/>
                                </a:lnTo>
                                <a:lnTo>
                                  <a:pt x="385" y="1825"/>
                                </a:lnTo>
                                <a:lnTo>
                                  <a:pt x="418" y="1850"/>
                                </a:lnTo>
                                <a:lnTo>
                                  <a:pt x="457" y="1875"/>
                                </a:lnTo>
                                <a:lnTo>
                                  <a:pt x="478" y="1951"/>
                                </a:lnTo>
                                <a:lnTo>
                                  <a:pt x="516" y="2016"/>
                                </a:lnTo>
                                <a:lnTo>
                                  <a:pt x="543" y="2022"/>
                                </a:lnTo>
                                <a:lnTo>
                                  <a:pt x="581" y="2003"/>
                                </a:lnTo>
                                <a:lnTo>
                                  <a:pt x="657" y="1894"/>
                                </a:lnTo>
                                <a:lnTo>
                                  <a:pt x="723" y="1831"/>
                                </a:lnTo>
                                <a:lnTo>
                                  <a:pt x="750" y="1806"/>
                                </a:lnTo>
                                <a:lnTo>
                                  <a:pt x="804" y="1806"/>
                                </a:lnTo>
                                <a:lnTo>
                                  <a:pt x="827" y="1825"/>
                                </a:lnTo>
                                <a:lnTo>
                                  <a:pt x="853" y="1869"/>
                                </a:lnTo>
                                <a:lnTo>
                                  <a:pt x="853" y="2035"/>
                                </a:lnTo>
                                <a:lnTo>
                                  <a:pt x="892" y="2060"/>
                                </a:lnTo>
                                <a:lnTo>
                                  <a:pt x="908" y="2060"/>
                                </a:lnTo>
                                <a:lnTo>
                                  <a:pt x="941" y="2041"/>
                                </a:lnTo>
                                <a:lnTo>
                                  <a:pt x="1104" y="1831"/>
                                </a:lnTo>
                                <a:lnTo>
                                  <a:pt x="1136" y="1825"/>
                                </a:lnTo>
                                <a:lnTo>
                                  <a:pt x="1190" y="1850"/>
                                </a:lnTo>
                                <a:lnTo>
                                  <a:pt x="1212" y="1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74240" y="1747800"/>
                            <a:ext cx="2376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2060">
                                <a:moveTo>
                                  <a:pt x="1212" y="1875"/>
                                </a:moveTo>
                                <a:lnTo>
                                  <a:pt x="1212" y="1640"/>
                                </a:lnTo>
                                <a:lnTo>
                                  <a:pt x="1202" y="1558"/>
                                </a:lnTo>
                                <a:lnTo>
                                  <a:pt x="1174" y="1449"/>
                                </a:lnTo>
                                <a:lnTo>
                                  <a:pt x="1163" y="1316"/>
                                </a:lnTo>
                                <a:lnTo>
                                  <a:pt x="1125" y="1169"/>
                                </a:lnTo>
                                <a:lnTo>
                                  <a:pt x="1092" y="1024"/>
                                </a:lnTo>
                                <a:lnTo>
                                  <a:pt x="1065" y="877"/>
                                </a:lnTo>
                                <a:lnTo>
                                  <a:pt x="1032" y="763"/>
                                </a:lnTo>
                                <a:lnTo>
                                  <a:pt x="875" y="0"/>
                                </a:lnTo>
                                <a:lnTo>
                                  <a:pt x="827" y="70"/>
                                </a:lnTo>
                                <a:lnTo>
                                  <a:pt x="783" y="127"/>
                                </a:lnTo>
                                <a:lnTo>
                                  <a:pt x="711" y="166"/>
                                </a:lnTo>
                                <a:lnTo>
                                  <a:pt x="625" y="177"/>
                                </a:lnTo>
                                <a:lnTo>
                                  <a:pt x="543" y="166"/>
                                </a:lnTo>
                                <a:lnTo>
                                  <a:pt x="457" y="133"/>
                                </a:lnTo>
                                <a:lnTo>
                                  <a:pt x="385" y="89"/>
                                </a:lnTo>
                                <a:lnTo>
                                  <a:pt x="326" y="0"/>
                                </a:lnTo>
                                <a:lnTo>
                                  <a:pt x="163" y="719"/>
                                </a:lnTo>
                                <a:lnTo>
                                  <a:pt x="114" y="928"/>
                                </a:lnTo>
                                <a:lnTo>
                                  <a:pt x="87" y="1112"/>
                                </a:lnTo>
                                <a:lnTo>
                                  <a:pt x="59" y="1272"/>
                                </a:lnTo>
                                <a:lnTo>
                                  <a:pt x="38" y="1405"/>
                                </a:lnTo>
                                <a:lnTo>
                                  <a:pt x="21" y="1507"/>
                                </a:lnTo>
                                <a:lnTo>
                                  <a:pt x="0" y="1634"/>
                                </a:lnTo>
                                <a:lnTo>
                                  <a:pt x="21" y="1780"/>
                                </a:lnTo>
                                <a:lnTo>
                                  <a:pt x="38" y="1850"/>
                                </a:lnTo>
                                <a:lnTo>
                                  <a:pt x="59" y="1913"/>
                                </a:lnTo>
                                <a:lnTo>
                                  <a:pt x="98" y="1958"/>
                                </a:lnTo>
                                <a:lnTo>
                                  <a:pt x="147" y="2003"/>
                                </a:lnTo>
                                <a:lnTo>
                                  <a:pt x="206" y="2003"/>
                                </a:lnTo>
                                <a:lnTo>
                                  <a:pt x="245" y="1958"/>
                                </a:lnTo>
                                <a:lnTo>
                                  <a:pt x="271" y="1913"/>
                                </a:lnTo>
                                <a:lnTo>
                                  <a:pt x="299" y="1869"/>
                                </a:lnTo>
                                <a:lnTo>
                                  <a:pt x="342" y="1825"/>
                                </a:lnTo>
                                <a:lnTo>
                                  <a:pt x="385" y="1825"/>
                                </a:lnTo>
                                <a:lnTo>
                                  <a:pt x="418" y="1850"/>
                                </a:lnTo>
                                <a:lnTo>
                                  <a:pt x="457" y="1875"/>
                                </a:lnTo>
                                <a:lnTo>
                                  <a:pt x="478" y="1951"/>
                                </a:lnTo>
                                <a:lnTo>
                                  <a:pt x="516" y="2016"/>
                                </a:lnTo>
                                <a:lnTo>
                                  <a:pt x="543" y="2022"/>
                                </a:lnTo>
                                <a:lnTo>
                                  <a:pt x="581" y="2003"/>
                                </a:lnTo>
                                <a:lnTo>
                                  <a:pt x="657" y="1894"/>
                                </a:lnTo>
                                <a:lnTo>
                                  <a:pt x="723" y="1831"/>
                                </a:lnTo>
                                <a:lnTo>
                                  <a:pt x="750" y="1806"/>
                                </a:lnTo>
                                <a:lnTo>
                                  <a:pt x="804" y="1806"/>
                                </a:lnTo>
                                <a:lnTo>
                                  <a:pt x="827" y="1825"/>
                                </a:lnTo>
                                <a:lnTo>
                                  <a:pt x="853" y="1869"/>
                                </a:lnTo>
                                <a:lnTo>
                                  <a:pt x="853" y="2035"/>
                                </a:lnTo>
                                <a:lnTo>
                                  <a:pt x="892" y="2060"/>
                                </a:lnTo>
                                <a:lnTo>
                                  <a:pt x="908" y="2060"/>
                                </a:lnTo>
                                <a:lnTo>
                                  <a:pt x="941" y="2041"/>
                                </a:lnTo>
                                <a:lnTo>
                                  <a:pt x="1104" y="1831"/>
                                </a:lnTo>
                                <a:lnTo>
                                  <a:pt x="1136" y="1825"/>
                                </a:lnTo>
                                <a:lnTo>
                                  <a:pt x="1190" y="1850"/>
                                </a:lnTo>
                                <a:lnTo>
                                  <a:pt x="1212" y="187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72440" y="1824840"/>
                            <a:ext cx="237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182">
                                <a:moveTo>
                                  <a:pt x="12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7"/>
                                </a:lnTo>
                                <a:lnTo>
                                  <a:pt x="16" y="681"/>
                                </a:lnTo>
                                <a:lnTo>
                                  <a:pt x="33" y="814"/>
                                </a:lnTo>
                                <a:lnTo>
                                  <a:pt x="70" y="942"/>
                                </a:lnTo>
                                <a:lnTo>
                                  <a:pt x="130" y="1043"/>
                                </a:lnTo>
                                <a:lnTo>
                                  <a:pt x="245" y="1106"/>
                                </a:lnTo>
                                <a:lnTo>
                                  <a:pt x="402" y="1163"/>
                                </a:lnTo>
                                <a:lnTo>
                                  <a:pt x="614" y="1182"/>
                                </a:lnTo>
                                <a:lnTo>
                                  <a:pt x="815" y="1163"/>
                                </a:lnTo>
                                <a:lnTo>
                                  <a:pt x="973" y="1106"/>
                                </a:lnTo>
                                <a:lnTo>
                                  <a:pt x="1087" y="1043"/>
                                </a:lnTo>
                                <a:lnTo>
                                  <a:pt x="1163" y="954"/>
                                </a:lnTo>
                                <a:lnTo>
                                  <a:pt x="1202" y="827"/>
                                </a:lnTo>
                                <a:lnTo>
                                  <a:pt x="1212" y="681"/>
                                </a:lnTo>
                                <a:lnTo>
                                  <a:pt x="1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72440" y="1824840"/>
                            <a:ext cx="237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182">
                                <a:moveTo>
                                  <a:pt x="12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7"/>
                                </a:lnTo>
                                <a:lnTo>
                                  <a:pt x="16" y="681"/>
                                </a:lnTo>
                                <a:lnTo>
                                  <a:pt x="33" y="814"/>
                                </a:lnTo>
                                <a:lnTo>
                                  <a:pt x="70" y="942"/>
                                </a:lnTo>
                                <a:lnTo>
                                  <a:pt x="130" y="1043"/>
                                </a:lnTo>
                                <a:lnTo>
                                  <a:pt x="245" y="1106"/>
                                </a:lnTo>
                                <a:lnTo>
                                  <a:pt x="402" y="1163"/>
                                </a:lnTo>
                                <a:lnTo>
                                  <a:pt x="614" y="1182"/>
                                </a:lnTo>
                                <a:lnTo>
                                  <a:pt x="815" y="1163"/>
                                </a:lnTo>
                                <a:lnTo>
                                  <a:pt x="973" y="1106"/>
                                </a:lnTo>
                                <a:lnTo>
                                  <a:pt x="1087" y="1043"/>
                                </a:lnTo>
                                <a:lnTo>
                                  <a:pt x="1163" y="954"/>
                                </a:lnTo>
                                <a:lnTo>
                                  <a:pt x="1202" y="827"/>
                                </a:lnTo>
                                <a:lnTo>
                                  <a:pt x="1212" y="681"/>
                                </a:lnTo>
                                <a:lnTo>
                                  <a:pt x="12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00200" y="1815480"/>
                            <a:ext cx="237600" cy="22212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00200" y="1815480"/>
                            <a:ext cx="237600" cy="222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63720" y="1919880"/>
                            <a:ext cx="237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2480" y="1919520"/>
                            <a:ext cx="237600" cy="140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2480" y="1919520"/>
                            <a:ext cx="237600" cy="14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88480" y="1857960"/>
                            <a:ext cx="237600" cy="1371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88480" y="1857960"/>
                            <a:ext cx="237600" cy="137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7400" y="1878480"/>
                            <a:ext cx="237600" cy="9648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7400" y="1878480"/>
                            <a:ext cx="237600" cy="96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61160" y="1909080"/>
                            <a:ext cx="23760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61160" y="1909080"/>
                            <a:ext cx="237600" cy="349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78760" y="1814400"/>
                            <a:ext cx="108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303">
                                <a:moveTo>
                                  <a:pt x="549" y="1126"/>
                                </a:moveTo>
                                <a:lnTo>
                                  <a:pt x="288" y="0"/>
                                </a:lnTo>
                                <a:lnTo>
                                  <a:pt x="0" y="1126"/>
                                </a:lnTo>
                                <a:lnTo>
                                  <a:pt x="59" y="1215"/>
                                </a:lnTo>
                                <a:lnTo>
                                  <a:pt x="131" y="1259"/>
                                </a:lnTo>
                                <a:lnTo>
                                  <a:pt x="217" y="1292"/>
                                </a:lnTo>
                                <a:lnTo>
                                  <a:pt x="299" y="1303"/>
                                </a:lnTo>
                                <a:lnTo>
                                  <a:pt x="385" y="1292"/>
                                </a:lnTo>
                                <a:lnTo>
                                  <a:pt x="457" y="1253"/>
                                </a:lnTo>
                                <a:lnTo>
                                  <a:pt x="501" y="1196"/>
                                </a:lnTo>
                                <a:lnTo>
                                  <a:pt x="549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78760" y="1814400"/>
                            <a:ext cx="108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303">
                                <a:moveTo>
                                  <a:pt x="549" y="1126"/>
                                </a:moveTo>
                                <a:lnTo>
                                  <a:pt x="288" y="0"/>
                                </a:lnTo>
                                <a:lnTo>
                                  <a:pt x="0" y="1126"/>
                                </a:lnTo>
                                <a:lnTo>
                                  <a:pt x="59" y="1215"/>
                                </a:lnTo>
                                <a:lnTo>
                                  <a:pt x="131" y="1259"/>
                                </a:lnTo>
                                <a:lnTo>
                                  <a:pt x="217" y="1292"/>
                                </a:lnTo>
                                <a:lnTo>
                                  <a:pt x="299" y="1303"/>
                                </a:lnTo>
                                <a:lnTo>
                                  <a:pt x="385" y="1292"/>
                                </a:lnTo>
                                <a:lnTo>
                                  <a:pt x="457" y="1253"/>
                                </a:lnTo>
                                <a:lnTo>
                                  <a:pt x="501" y="1196"/>
                                </a:lnTo>
                                <a:lnTo>
                                  <a:pt x="549" y="11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4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1640" y="1646640"/>
                            <a:ext cx="6591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480" y="1674360"/>
                            <a:ext cx="4406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480" y="1674360"/>
                            <a:ext cx="4406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160" y="1722240"/>
                            <a:ext cx="2595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160" y="1722240"/>
                            <a:ext cx="2595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5680" y="1870200"/>
                            <a:ext cx="241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5680" y="1870200"/>
                            <a:ext cx="241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720" y="1878840"/>
                            <a:ext cx="154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720" y="1878840"/>
                            <a:ext cx="154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4034160" y="494640"/>
                            <a:ext cx="178560" cy="31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8355">
                                <a:moveTo>
                                  <a:pt x="468" y="18355"/>
                                </a:moveTo>
                                <a:lnTo>
                                  <a:pt x="603" y="18324"/>
                                </a:lnTo>
                                <a:lnTo>
                                  <a:pt x="712" y="18248"/>
                                </a:lnTo>
                                <a:lnTo>
                                  <a:pt x="794" y="18164"/>
                                </a:lnTo>
                                <a:lnTo>
                                  <a:pt x="848" y="18057"/>
                                </a:lnTo>
                                <a:lnTo>
                                  <a:pt x="875" y="17936"/>
                                </a:lnTo>
                                <a:lnTo>
                                  <a:pt x="892" y="17802"/>
                                </a:lnTo>
                                <a:lnTo>
                                  <a:pt x="908" y="17657"/>
                                </a:lnTo>
                                <a:lnTo>
                                  <a:pt x="908" y="2760"/>
                                </a:lnTo>
                                <a:lnTo>
                                  <a:pt x="887" y="2695"/>
                                </a:lnTo>
                                <a:lnTo>
                                  <a:pt x="870" y="2569"/>
                                </a:lnTo>
                                <a:lnTo>
                                  <a:pt x="848" y="2436"/>
                                </a:lnTo>
                                <a:lnTo>
                                  <a:pt x="815" y="2302"/>
                                </a:lnTo>
                                <a:lnTo>
                                  <a:pt x="783" y="2161"/>
                                </a:lnTo>
                                <a:lnTo>
                                  <a:pt x="745" y="1997"/>
                                </a:lnTo>
                                <a:lnTo>
                                  <a:pt x="740" y="1882"/>
                                </a:lnTo>
                                <a:lnTo>
                                  <a:pt x="293" y="0"/>
                                </a:lnTo>
                                <a:lnTo>
                                  <a:pt x="0" y="1227"/>
                                </a:lnTo>
                                <a:lnTo>
                                  <a:pt x="256" y="2378"/>
                                </a:lnTo>
                                <a:lnTo>
                                  <a:pt x="375" y="2905"/>
                                </a:lnTo>
                                <a:lnTo>
                                  <a:pt x="468" y="3439"/>
                                </a:lnTo>
                                <a:lnTo>
                                  <a:pt x="468" y="18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42080" y="293760"/>
                            <a:ext cx="280800" cy="32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8851">
                                <a:moveTo>
                                  <a:pt x="1430" y="18132"/>
                                </a:moveTo>
                                <a:lnTo>
                                  <a:pt x="1430" y="3216"/>
                                </a:lnTo>
                                <a:lnTo>
                                  <a:pt x="1337" y="2682"/>
                                </a:lnTo>
                                <a:lnTo>
                                  <a:pt x="1218" y="2155"/>
                                </a:lnTo>
                                <a:lnTo>
                                  <a:pt x="962" y="1004"/>
                                </a:lnTo>
                                <a:lnTo>
                                  <a:pt x="723" y="0"/>
                                </a:lnTo>
                                <a:lnTo>
                                  <a:pt x="723" y="406"/>
                                </a:lnTo>
                                <a:lnTo>
                                  <a:pt x="984" y="1532"/>
                                </a:lnTo>
                                <a:lnTo>
                                  <a:pt x="1141" y="2295"/>
                                </a:lnTo>
                                <a:lnTo>
                                  <a:pt x="1174" y="2409"/>
                                </a:lnTo>
                                <a:lnTo>
                                  <a:pt x="1201" y="2556"/>
                                </a:lnTo>
                                <a:lnTo>
                                  <a:pt x="1234" y="2701"/>
                                </a:lnTo>
                                <a:lnTo>
                                  <a:pt x="1272" y="2848"/>
                                </a:lnTo>
                                <a:lnTo>
                                  <a:pt x="1283" y="2981"/>
                                </a:lnTo>
                                <a:lnTo>
                                  <a:pt x="1311" y="3090"/>
                                </a:lnTo>
                                <a:lnTo>
                                  <a:pt x="1321" y="3172"/>
                                </a:lnTo>
                                <a:lnTo>
                                  <a:pt x="1321" y="18222"/>
                                </a:lnTo>
                                <a:lnTo>
                                  <a:pt x="1311" y="18368"/>
                                </a:lnTo>
                                <a:lnTo>
                                  <a:pt x="1272" y="18495"/>
                                </a:lnTo>
                                <a:lnTo>
                                  <a:pt x="1196" y="18584"/>
                                </a:lnTo>
                                <a:lnTo>
                                  <a:pt x="1082" y="18647"/>
                                </a:lnTo>
                                <a:lnTo>
                                  <a:pt x="924" y="18704"/>
                                </a:lnTo>
                                <a:lnTo>
                                  <a:pt x="723" y="18723"/>
                                </a:lnTo>
                                <a:lnTo>
                                  <a:pt x="511" y="18704"/>
                                </a:lnTo>
                                <a:lnTo>
                                  <a:pt x="354" y="18647"/>
                                </a:lnTo>
                                <a:lnTo>
                                  <a:pt x="239" y="18584"/>
                                </a:lnTo>
                                <a:lnTo>
                                  <a:pt x="179" y="18483"/>
                                </a:lnTo>
                                <a:lnTo>
                                  <a:pt x="142" y="18355"/>
                                </a:lnTo>
                                <a:lnTo>
                                  <a:pt x="125" y="18222"/>
                                </a:lnTo>
                                <a:lnTo>
                                  <a:pt x="109" y="18088"/>
                                </a:lnTo>
                                <a:lnTo>
                                  <a:pt x="109" y="3166"/>
                                </a:lnTo>
                                <a:lnTo>
                                  <a:pt x="130" y="3039"/>
                                </a:lnTo>
                                <a:lnTo>
                                  <a:pt x="147" y="2937"/>
                                </a:lnTo>
                                <a:lnTo>
                                  <a:pt x="168" y="2804"/>
                                </a:lnTo>
                                <a:lnTo>
                                  <a:pt x="196" y="2644"/>
                                </a:lnTo>
                                <a:lnTo>
                                  <a:pt x="223" y="2460"/>
                                </a:lnTo>
                                <a:lnTo>
                                  <a:pt x="272" y="2251"/>
                                </a:lnTo>
                                <a:lnTo>
                                  <a:pt x="435" y="1532"/>
                                </a:lnTo>
                                <a:lnTo>
                                  <a:pt x="723" y="406"/>
                                </a:lnTo>
                                <a:lnTo>
                                  <a:pt x="723" y="0"/>
                                </a:lnTo>
                                <a:lnTo>
                                  <a:pt x="142" y="2409"/>
                                </a:lnTo>
                                <a:lnTo>
                                  <a:pt x="60" y="2810"/>
                                </a:lnTo>
                                <a:lnTo>
                                  <a:pt x="0" y="3204"/>
                                </a:lnTo>
                                <a:lnTo>
                                  <a:pt x="0" y="18113"/>
                                </a:lnTo>
                                <a:lnTo>
                                  <a:pt x="16" y="18202"/>
                                </a:lnTo>
                                <a:lnTo>
                                  <a:pt x="16" y="18279"/>
                                </a:lnTo>
                                <a:lnTo>
                                  <a:pt x="21" y="18355"/>
                                </a:lnTo>
                                <a:lnTo>
                                  <a:pt x="33" y="18418"/>
                                </a:lnTo>
                                <a:lnTo>
                                  <a:pt x="44" y="18495"/>
                                </a:lnTo>
                                <a:lnTo>
                                  <a:pt x="70" y="18546"/>
                                </a:lnTo>
                                <a:lnTo>
                                  <a:pt x="109" y="18603"/>
                                </a:lnTo>
                                <a:lnTo>
                                  <a:pt x="142" y="18647"/>
                                </a:lnTo>
                                <a:lnTo>
                                  <a:pt x="184" y="18692"/>
                                </a:lnTo>
                                <a:lnTo>
                                  <a:pt x="239" y="18731"/>
                                </a:lnTo>
                                <a:lnTo>
                                  <a:pt x="315" y="18769"/>
                                </a:lnTo>
                                <a:lnTo>
                                  <a:pt x="403" y="18788"/>
                                </a:lnTo>
                                <a:lnTo>
                                  <a:pt x="494" y="18819"/>
                                </a:lnTo>
                                <a:lnTo>
                                  <a:pt x="603" y="18832"/>
                                </a:lnTo>
                                <a:lnTo>
                                  <a:pt x="723" y="18851"/>
                                </a:lnTo>
                                <a:lnTo>
                                  <a:pt x="837" y="18838"/>
                                </a:lnTo>
                                <a:lnTo>
                                  <a:pt x="936" y="18832"/>
                                </a:lnTo>
                                <a:lnTo>
                                  <a:pt x="1027" y="18813"/>
                                </a:lnTo>
                                <a:lnTo>
                                  <a:pt x="1104" y="18788"/>
                                </a:lnTo>
                                <a:lnTo>
                                  <a:pt x="1164" y="18756"/>
                                </a:lnTo>
                                <a:lnTo>
                                  <a:pt x="1218" y="18723"/>
                                </a:lnTo>
                                <a:lnTo>
                                  <a:pt x="1283" y="18673"/>
                                </a:lnTo>
                                <a:lnTo>
                                  <a:pt x="1321" y="18641"/>
                                </a:lnTo>
                                <a:lnTo>
                                  <a:pt x="1353" y="18584"/>
                                </a:lnTo>
                                <a:lnTo>
                                  <a:pt x="1381" y="18533"/>
                                </a:lnTo>
                                <a:lnTo>
                                  <a:pt x="1397" y="18483"/>
                                </a:lnTo>
                                <a:lnTo>
                                  <a:pt x="1413" y="18406"/>
                                </a:lnTo>
                                <a:lnTo>
                                  <a:pt x="1419" y="18349"/>
                                </a:lnTo>
                                <a:lnTo>
                                  <a:pt x="1430" y="18279"/>
                                </a:lnTo>
                                <a:lnTo>
                                  <a:pt x="1430" y="18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42080" y="293760"/>
                            <a:ext cx="280800" cy="32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8851">
                                <a:moveTo>
                                  <a:pt x="1430" y="18132"/>
                                </a:moveTo>
                                <a:lnTo>
                                  <a:pt x="1430" y="3216"/>
                                </a:lnTo>
                                <a:lnTo>
                                  <a:pt x="1337" y="2682"/>
                                </a:lnTo>
                                <a:lnTo>
                                  <a:pt x="1218" y="2155"/>
                                </a:lnTo>
                                <a:lnTo>
                                  <a:pt x="962" y="1004"/>
                                </a:lnTo>
                                <a:lnTo>
                                  <a:pt x="723" y="0"/>
                                </a:lnTo>
                                <a:lnTo>
                                  <a:pt x="723" y="406"/>
                                </a:lnTo>
                                <a:lnTo>
                                  <a:pt x="984" y="1532"/>
                                </a:lnTo>
                                <a:lnTo>
                                  <a:pt x="1141" y="2295"/>
                                </a:lnTo>
                                <a:lnTo>
                                  <a:pt x="1174" y="2409"/>
                                </a:lnTo>
                                <a:lnTo>
                                  <a:pt x="1201" y="2556"/>
                                </a:lnTo>
                                <a:lnTo>
                                  <a:pt x="1234" y="2701"/>
                                </a:lnTo>
                                <a:lnTo>
                                  <a:pt x="1272" y="2848"/>
                                </a:lnTo>
                                <a:lnTo>
                                  <a:pt x="1283" y="2981"/>
                                </a:lnTo>
                                <a:lnTo>
                                  <a:pt x="1311" y="3090"/>
                                </a:lnTo>
                                <a:lnTo>
                                  <a:pt x="1321" y="3172"/>
                                </a:lnTo>
                                <a:lnTo>
                                  <a:pt x="1321" y="18222"/>
                                </a:lnTo>
                                <a:lnTo>
                                  <a:pt x="1311" y="18368"/>
                                </a:lnTo>
                                <a:lnTo>
                                  <a:pt x="1272" y="18495"/>
                                </a:lnTo>
                                <a:lnTo>
                                  <a:pt x="1196" y="18584"/>
                                </a:lnTo>
                                <a:lnTo>
                                  <a:pt x="1082" y="18647"/>
                                </a:lnTo>
                                <a:lnTo>
                                  <a:pt x="924" y="18704"/>
                                </a:lnTo>
                                <a:lnTo>
                                  <a:pt x="723" y="18723"/>
                                </a:lnTo>
                                <a:lnTo>
                                  <a:pt x="511" y="18704"/>
                                </a:lnTo>
                                <a:lnTo>
                                  <a:pt x="354" y="18647"/>
                                </a:lnTo>
                                <a:lnTo>
                                  <a:pt x="239" y="18584"/>
                                </a:lnTo>
                                <a:lnTo>
                                  <a:pt x="179" y="18483"/>
                                </a:lnTo>
                                <a:lnTo>
                                  <a:pt x="142" y="18355"/>
                                </a:lnTo>
                                <a:lnTo>
                                  <a:pt x="125" y="18222"/>
                                </a:lnTo>
                                <a:lnTo>
                                  <a:pt x="109" y="18088"/>
                                </a:lnTo>
                                <a:lnTo>
                                  <a:pt x="109" y="3166"/>
                                </a:lnTo>
                                <a:lnTo>
                                  <a:pt x="130" y="3039"/>
                                </a:lnTo>
                                <a:lnTo>
                                  <a:pt x="147" y="2937"/>
                                </a:lnTo>
                                <a:lnTo>
                                  <a:pt x="168" y="2804"/>
                                </a:lnTo>
                                <a:lnTo>
                                  <a:pt x="196" y="2644"/>
                                </a:lnTo>
                                <a:lnTo>
                                  <a:pt x="223" y="2460"/>
                                </a:lnTo>
                                <a:lnTo>
                                  <a:pt x="272" y="2251"/>
                                </a:lnTo>
                                <a:lnTo>
                                  <a:pt x="435" y="1532"/>
                                </a:lnTo>
                                <a:lnTo>
                                  <a:pt x="723" y="406"/>
                                </a:lnTo>
                                <a:lnTo>
                                  <a:pt x="723" y="0"/>
                                </a:lnTo>
                                <a:lnTo>
                                  <a:pt x="142" y="2409"/>
                                </a:lnTo>
                                <a:lnTo>
                                  <a:pt x="60" y="2810"/>
                                </a:lnTo>
                                <a:lnTo>
                                  <a:pt x="0" y="3204"/>
                                </a:lnTo>
                                <a:lnTo>
                                  <a:pt x="0" y="18113"/>
                                </a:lnTo>
                                <a:lnTo>
                                  <a:pt x="16" y="18202"/>
                                </a:lnTo>
                                <a:lnTo>
                                  <a:pt x="16" y="18279"/>
                                </a:lnTo>
                                <a:lnTo>
                                  <a:pt x="21" y="18355"/>
                                </a:lnTo>
                                <a:lnTo>
                                  <a:pt x="33" y="18418"/>
                                </a:lnTo>
                                <a:lnTo>
                                  <a:pt x="44" y="18495"/>
                                </a:lnTo>
                                <a:lnTo>
                                  <a:pt x="70" y="18546"/>
                                </a:lnTo>
                                <a:lnTo>
                                  <a:pt x="109" y="18603"/>
                                </a:lnTo>
                                <a:lnTo>
                                  <a:pt x="142" y="18647"/>
                                </a:lnTo>
                                <a:lnTo>
                                  <a:pt x="184" y="18692"/>
                                </a:lnTo>
                                <a:lnTo>
                                  <a:pt x="239" y="18731"/>
                                </a:lnTo>
                                <a:lnTo>
                                  <a:pt x="315" y="18769"/>
                                </a:lnTo>
                                <a:lnTo>
                                  <a:pt x="403" y="18788"/>
                                </a:lnTo>
                                <a:lnTo>
                                  <a:pt x="494" y="18819"/>
                                </a:lnTo>
                                <a:lnTo>
                                  <a:pt x="603" y="18832"/>
                                </a:lnTo>
                                <a:lnTo>
                                  <a:pt x="723" y="18851"/>
                                </a:lnTo>
                                <a:lnTo>
                                  <a:pt x="837" y="18838"/>
                                </a:lnTo>
                                <a:lnTo>
                                  <a:pt x="936" y="18832"/>
                                </a:lnTo>
                                <a:lnTo>
                                  <a:pt x="1027" y="18813"/>
                                </a:lnTo>
                                <a:lnTo>
                                  <a:pt x="1104" y="18788"/>
                                </a:lnTo>
                                <a:lnTo>
                                  <a:pt x="1164" y="18756"/>
                                </a:lnTo>
                                <a:lnTo>
                                  <a:pt x="1218" y="18723"/>
                                </a:lnTo>
                                <a:lnTo>
                                  <a:pt x="1283" y="18673"/>
                                </a:lnTo>
                                <a:lnTo>
                                  <a:pt x="1321" y="18641"/>
                                </a:lnTo>
                                <a:lnTo>
                                  <a:pt x="1353" y="18584"/>
                                </a:lnTo>
                                <a:lnTo>
                                  <a:pt x="1381" y="18533"/>
                                </a:lnTo>
                                <a:lnTo>
                                  <a:pt x="1397" y="18483"/>
                                </a:lnTo>
                                <a:lnTo>
                                  <a:pt x="1413" y="18406"/>
                                </a:lnTo>
                                <a:lnTo>
                                  <a:pt x="1419" y="18349"/>
                                </a:lnTo>
                                <a:lnTo>
                                  <a:pt x="1430" y="18279"/>
                                </a:lnTo>
                                <a:lnTo>
                                  <a:pt x="1430" y="1813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7800" y="340200"/>
                            <a:ext cx="237600" cy="31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8317">
                                <a:moveTo>
                                  <a:pt x="614" y="0"/>
                                </a:moveTo>
                                <a:lnTo>
                                  <a:pt x="875" y="1126"/>
                                </a:lnTo>
                                <a:lnTo>
                                  <a:pt x="1032" y="1889"/>
                                </a:lnTo>
                                <a:lnTo>
                                  <a:pt x="1065" y="2003"/>
                                </a:lnTo>
                                <a:lnTo>
                                  <a:pt x="1092" y="2150"/>
                                </a:lnTo>
                                <a:lnTo>
                                  <a:pt x="1125" y="2295"/>
                                </a:lnTo>
                                <a:lnTo>
                                  <a:pt x="1163" y="2442"/>
                                </a:lnTo>
                                <a:lnTo>
                                  <a:pt x="1174" y="2575"/>
                                </a:lnTo>
                                <a:lnTo>
                                  <a:pt x="1202" y="2684"/>
                                </a:lnTo>
                                <a:lnTo>
                                  <a:pt x="1212" y="2766"/>
                                </a:lnTo>
                                <a:lnTo>
                                  <a:pt x="1212" y="17816"/>
                                </a:lnTo>
                                <a:lnTo>
                                  <a:pt x="1202" y="17962"/>
                                </a:lnTo>
                                <a:lnTo>
                                  <a:pt x="1163" y="18089"/>
                                </a:lnTo>
                                <a:lnTo>
                                  <a:pt x="1087" y="18178"/>
                                </a:lnTo>
                                <a:lnTo>
                                  <a:pt x="973" y="18241"/>
                                </a:lnTo>
                                <a:lnTo>
                                  <a:pt x="815" y="18298"/>
                                </a:lnTo>
                                <a:lnTo>
                                  <a:pt x="614" y="18317"/>
                                </a:lnTo>
                                <a:lnTo>
                                  <a:pt x="402" y="18298"/>
                                </a:lnTo>
                                <a:lnTo>
                                  <a:pt x="245" y="18241"/>
                                </a:lnTo>
                                <a:lnTo>
                                  <a:pt x="130" y="18178"/>
                                </a:lnTo>
                                <a:lnTo>
                                  <a:pt x="70" y="18077"/>
                                </a:lnTo>
                                <a:lnTo>
                                  <a:pt x="33" y="17949"/>
                                </a:lnTo>
                                <a:lnTo>
                                  <a:pt x="16" y="17816"/>
                                </a:lnTo>
                                <a:lnTo>
                                  <a:pt x="0" y="17682"/>
                                </a:lnTo>
                                <a:lnTo>
                                  <a:pt x="0" y="2760"/>
                                </a:lnTo>
                                <a:lnTo>
                                  <a:pt x="21" y="2633"/>
                                </a:lnTo>
                                <a:lnTo>
                                  <a:pt x="38" y="2531"/>
                                </a:lnTo>
                                <a:lnTo>
                                  <a:pt x="59" y="2398"/>
                                </a:lnTo>
                                <a:lnTo>
                                  <a:pt x="87" y="2238"/>
                                </a:lnTo>
                                <a:lnTo>
                                  <a:pt x="114" y="2054"/>
                                </a:lnTo>
                                <a:lnTo>
                                  <a:pt x="163" y="1845"/>
                                </a:lnTo>
                                <a:lnTo>
                                  <a:pt x="326" y="1126"/>
                                </a:ln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61080" y="943920"/>
                            <a:ext cx="237600" cy="19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1342">
                                <a:moveTo>
                                  <a:pt x="1212" y="11342"/>
                                </a:moveTo>
                                <a:lnTo>
                                  <a:pt x="1212" y="241"/>
                                </a:lnTo>
                                <a:lnTo>
                                  <a:pt x="1190" y="216"/>
                                </a:lnTo>
                                <a:lnTo>
                                  <a:pt x="1136" y="191"/>
                                </a:lnTo>
                                <a:lnTo>
                                  <a:pt x="1104" y="197"/>
                                </a:lnTo>
                                <a:lnTo>
                                  <a:pt x="941" y="407"/>
                                </a:lnTo>
                                <a:lnTo>
                                  <a:pt x="908" y="426"/>
                                </a:lnTo>
                                <a:lnTo>
                                  <a:pt x="892" y="426"/>
                                </a:lnTo>
                                <a:lnTo>
                                  <a:pt x="853" y="401"/>
                                </a:lnTo>
                                <a:lnTo>
                                  <a:pt x="853" y="235"/>
                                </a:lnTo>
                                <a:lnTo>
                                  <a:pt x="827" y="191"/>
                                </a:lnTo>
                                <a:lnTo>
                                  <a:pt x="804" y="172"/>
                                </a:lnTo>
                                <a:lnTo>
                                  <a:pt x="750" y="172"/>
                                </a:lnTo>
                                <a:lnTo>
                                  <a:pt x="723" y="197"/>
                                </a:lnTo>
                                <a:lnTo>
                                  <a:pt x="657" y="260"/>
                                </a:lnTo>
                                <a:lnTo>
                                  <a:pt x="581" y="369"/>
                                </a:lnTo>
                                <a:lnTo>
                                  <a:pt x="543" y="388"/>
                                </a:lnTo>
                                <a:lnTo>
                                  <a:pt x="516" y="382"/>
                                </a:lnTo>
                                <a:lnTo>
                                  <a:pt x="478" y="317"/>
                                </a:lnTo>
                                <a:lnTo>
                                  <a:pt x="457" y="241"/>
                                </a:lnTo>
                                <a:lnTo>
                                  <a:pt x="418" y="216"/>
                                </a:lnTo>
                                <a:lnTo>
                                  <a:pt x="385" y="191"/>
                                </a:lnTo>
                                <a:lnTo>
                                  <a:pt x="342" y="191"/>
                                </a:lnTo>
                                <a:lnTo>
                                  <a:pt x="299" y="235"/>
                                </a:lnTo>
                                <a:lnTo>
                                  <a:pt x="271" y="279"/>
                                </a:lnTo>
                                <a:lnTo>
                                  <a:pt x="245" y="324"/>
                                </a:lnTo>
                                <a:lnTo>
                                  <a:pt x="206" y="369"/>
                                </a:lnTo>
                                <a:lnTo>
                                  <a:pt x="147" y="369"/>
                                </a:lnTo>
                                <a:lnTo>
                                  <a:pt x="98" y="324"/>
                                </a:lnTo>
                                <a:lnTo>
                                  <a:pt x="59" y="279"/>
                                </a:lnTo>
                                <a:lnTo>
                                  <a:pt x="38" y="216"/>
                                </a:lnTo>
                                <a:lnTo>
                                  <a:pt x="21" y="146"/>
                                </a:lnTo>
                                <a:lnTo>
                                  <a:pt x="0" y="0"/>
                                </a:lnTo>
                                <a:lnTo>
                                  <a:pt x="0" y="11342"/>
                                </a:lnTo>
                                <a:lnTo>
                                  <a:pt x="1212" y="1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61080" y="943920"/>
                            <a:ext cx="237600" cy="19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1342">
                                <a:moveTo>
                                  <a:pt x="1212" y="11342"/>
                                </a:moveTo>
                                <a:lnTo>
                                  <a:pt x="1212" y="241"/>
                                </a:lnTo>
                                <a:lnTo>
                                  <a:pt x="1190" y="216"/>
                                </a:lnTo>
                                <a:lnTo>
                                  <a:pt x="1136" y="191"/>
                                </a:lnTo>
                                <a:lnTo>
                                  <a:pt x="1104" y="197"/>
                                </a:lnTo>
                                <a:lnTo>
                                  <a:pt x="941" y="407"/>
                                </a:lnTo>
                                <a:lnTo>
                                  <a:pt x="908" y="426"/>
                                </a:lnTo>
                                <a:lnTo>
                                  <a:pt x="892" y="426"/>
                                </a:lnTo>
                                <a:lnTo>
                                  <a:pt x="853" y="401"/>
                                </a:lnTo>
                                <a:lnTo>
                                  <a:pt x="853" y="235"/>
                                </a:lnTo>
                                <a:lnTo>
                                  <a:pt x="827" y="191"/>
                                </a:lnTo>
                                <a:lnTo>
                                  <a:pt x="804" y="172"/>
                                </a:lnTo>
                                <a:lnTo>
                                  <a:pt x="750" y="172"/>
                                </a:lnTo>
                                <a:lnTo>
                                  <a:pt x="723" y="197"/>
                                </a:lnTo>
                                <a:lnTo>
                                  <a:pt x="657" y="260"/>
                                </a:lnTo>
                                <a:lnTo>
                                  <a:pt x="581" y="369"/>
                                </a:lnTo>
                                <a:lnTo>
                                  <a:pt x="543" y="388"/>
                                </a:lnTo>
                                <a:lnTo>
                                  <a:pt x="516" y="382"/>
                                </a:lnTo>
                                <a:lnTo>
                                  <a:pt x="478" y="317"/>
                                </a:lnTo>
                                <a:lnTo>
                                  <a:pt x="457" y="241"/>
                                </a:lnTo>
                                <a:lnTo>
                                  <a:pt x="418" y="216"/>
                                </a:lnTo>
                                <a:lnTo>
                                  <a:pt x="385" y="191"/>
                                </a:lnTo>
                                <a:lnTo>
                                  <a:pt x="342" y="191"/>
                                </a:lnTo>
                                <a:lnTo>
                                  <a:pt x="299" y="235"/>
                                </a:lnTo>
                                <a:lnTo>
                                  <a:pt x="271" y="279"/>
                                </a:lnTo>
                                <a:lnTo>
                                  <a:pt x="245" y="324"/>
                                </a:lnTo>
                                <a:lnTo>
                                  <a:pt x="206" y="369"/>
                                </a:lnTo>
                                <a:lnTo>
                                  <a:pt x="147" y="369"/>
                                </a:lnTo>
                                <a:lnTo>
                                  <a:pt x="98" y="324"/>
                                </a:lnTo>
                                <a:lnTo>
                                  <a:pt x="59" y="279"/>
                                </a:lnTo>
                                <a:lnTo>
                                  <a:pt x="38" y="216"/>
                                </a:lnTo>
                                <a:lnTo>
                                  <a:pt x="21" y="146"/>
                                </a:lnTo>
                                <a:lnTo>
                                  <a:pt x="0" y="0"/>
                                </a:lnTo>
                                <a:lnTo>
                                  <a:pt x="0" y="11342"/>
                                </a:lnTo>
                                <a:lnTo>
                                  <a:pt x="1212" y="113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74240" y="1747800"/>
                            <a:ext cx="2376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2060">
                                <a:moveTo>
                                  <a:pt x="1212" y="1875"/>
                                </a:moveTo>
                                <a:lnTo>
                                  <a:pt x="1212" y="1640"/>
                                </a:lnTo>
                                <a:lnTo>
                                  <a:pt x="1202" y="1558"/>
                                </a:lnTo>
                                <a:lnTo>
                                  <a:pt x="1174" y="1449"/>
                                </a:lnTo>
                                <a:lnTo>
                                  <a:pt x="1163" y="1316"/>
                                </a:lnTo>
                                <a:lnTo>
                                  <a:pt x="1125" y="1169"/>
                                </a:lnTo>
                                <a:lnTo>
                                  <a:pt x="1092" y="1024"/>
                                </a:lnTo>
                                <a:lnTo>
                                  <a:pt x="1065" y="877"/>
                                </a:lnTo>
                                <a:lnTo>
                                  <a:pt x="1032" y="763"/>
                                </a:lnTo>
                                <a:lnTo>
                                  <a:pt x="875" y="0"/>
                                </a:lnTo>
                                <a:lnTo>
                                  <a:pt x="827" y="70"/>
                                </a:lnTo>
                                <a:lnTo>
                                  <a:pt x="783" y="127"/>
                                </a:lnTo>
                                <a:lnTo>
                                  <a:pt x="711" y="166"/>
                                </a:lnTo>
                                <a:lnTo>
                                  <a:pt x="625" y="177"/>
                                </a:lnTo>
                                <a:lnTo>
                                  <a:pt x="543" y="166"/>
                                </a:lnTo>
                                <a:lnTo>
                                  <a:pt x="457" y="133"/>
                                </a:lnTo>
                                <a:lnTo>
                                  <a:pt x="385" y="89"/>
                                </a:lnTo>
                                <a:lnTo>
                                  <a:pt x="326" y="0"/>
                                </a:lnTo>
                                <a:lnTo>
                                  <a:pt x="163" y="719"/>
                                </a:lnTo>
                                <a:lnTo>
                                  <a:pt x="114" y="928"/>
                                </a:lnTo>
                                <a:lnTo>
                                  <a:pt x="87" y="1112"/>
                                </a:lnTo>
                                <a:lnTo>
                                  <a:pt x="59" y="1272"/>
                                </a:lnTo>
                                <a:lnTo>
                                  <a:pt x="38" y="1405"/>
                                </a:lnTo>
                                <a:lnTo>
                                  <a:pt x="21" y="1507"/>
                                </a:lnTo>
                                <a:lnTo>
                                  <a:pt x="0" y="1634"/>
                                </a:lnTo>
                                <a:lnTo>
                                  <a:pt x="21" y="1780"/>
                                </a:lnTo>
                                <a:lnTo>
                                  <a:pt x="38" y="1850"/>
                                </a:lnTo>
                                <a:lnTo>
                                  <a:pt x="59" y="1913"/>
                                </a:lnTo>
                                <a:lnTo>
                                  <a:pt x="98" y="1958"/>
                                </a:lnTo>
                                <a:lnTo>
                                  <a:pt x="147" y="2003"/>
                                </a:lnTo>
                                <a:lnTo>
                                  <a:pt x="206" y="2003"/>
                                </a:lnTo>
                                <a:lnTo>
                                  <a:pt x="245" y="1958"/>
                                </a:lnTo>
                                <a:lnTo>
                                  <a:pt x="271" y="1913"/>
                                </a:lnTo>
                                <a:lnTo>
                                  <a:pt x="299" y="1869"/>
                                </a:lnTo>
                                <a:lnTo>
                                  <a:pt x="342" y="1825"/>
                                </a:lnTo>
                                <a:lnTo>
                                  <a:pt x="385" y="1825"/>
                                </a:lnTo>
                                <a:lnTo>
                                  <a:pt x="418" y="1850"/>
                                </a:lnTo>
                                <a:lnTo>
                                  <a:pt x="457" y="1875"/>
                                </a:lnTo>
                                <a:lnTo>
                                  <a:pt x="478" y="1951"/>
                                </a:lnTo>
                                <a:lnTo>
                                  <a:pt x="516" y="2016"/>
                                </a:lnTo>
                                <a:lnTo>
                                  <a:pt x="543" y="2022"/>
                                </a:lnTo>
                                <a:lnTo>
                                  <a:pt x="581" y="2003"/>
                                </a:lnTo>
                                <a:lnTo>
                                  <a:pt x="657" y="1894"/>
                                </a:lnTo>
                                <a:lnTo>
                                  <a:pt x="723" y="1831"/>
                                </a:lnTo>
                                <a:lnTo>
                                  <a:pt x="750" y="1806"/>
                                </a:lnTo>
                                <a:lnTo>
                                  <a:pt x="804" y="1806"/>
                                </a:lnTo>
                                <a:lnTo>
                                  <a:pt x="827" y="1825"/>
                                </a:lnTo>
                                <a:lnTo>
                                  <a:pt x="853" y="1869"/>
                                </a:lnTo>
                                <a:lnTo>
                                  <a:pt x="853" y="2035"/>
                                </a:lnTo>
                                <a:lnTo>
                                  <a:pt x="892" y="2060"/>
                                </a:lnTo>
                                <a:lnTo>
                                  <a:pt x="908" y="2060"/>
                                </a:lnTo>
                                <a:lnTo>
                                  <a:pt x="941" y="2041"/>
                                </a:lnTo>
                                <a:lnTo>
                                  <a:pt x="1104" y="1831"/>
                                </a:lnTo>
                                <a:lnTo>
                                  <a:pt x="1136" y="1825"/>
                                </a:lnTo>
                                <a:lnTo>
                                  <a:pt x="1190" y="1850"/>
                                </a:lnTo>
                                <a:lnTo>
                                  <a:pt x="1212" y="1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74240" y="1747800"/>
                            <a:ext cx="2376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2060">
                                <a:moveTo>
                                  <a:pt x="1212" y="1875"/>
                                </a:moveTo>
                                <a:lnTo>
                                  <a:pt x="1212" y="1640"/>
                                </a:lnTo>
                                <a:lnTo>
                                  <a:pt x="1202" y="1558"/>
                                </a:lnTo>
                                <a:lnTo>
                                  <a:pt x="1174" y="1449"/>
                                </a:lnTo>
                                <a:lnTo>
                                  <a:pt x="1163" y="1316"/>
                                </a:lnTo>
                                <a:lnTo>
                                  <a:pt x="1125" y="1169"/>
                                </a:lnTo>
                                <a:lnTo>
                                  <a:pt x="1092" y="1024"/>
                                </a:lnTo>
                                <a:lnTo>
                                  <a:pt x="1065" y="877"/>
                                </a:lnTo>
                                <a:lnTo>
                                  <a:pt x="1032" y="763"/>
                                </a:lnTo>
                                <a:lnTo>
                                  <a:pt x="875" y="0"/>
                                </a:lnTo>
                                <a:lnTo>
                                  <a:pt x="827" y="70"/>
                                </a:lnTo>
                                <a:lnTo>
                                  <a:pt x="783" y="127"/>
                                </a:lnTo>
                                <a:lnTo>
                                  <a:pt x="711" y="166"/>
                                </a:lnTo>
                                <a:lnTo>
                                  <a:pt x="625" y="177"/>
                                </a:lnTo>
                                <a:lnTo>
                                  <a:pt x="543" y="166"/>
                                </a:lnTo>
                                <a:lnTo>
                                  <a:pt x="457" y="133"/>
                                </a:lnTo>
                                <a:lnTo>
                                  <a:pt x="385" y="89"/>
                                </a:lnTo>
                                <a:lnTo>
                                  <a:pt x="326" y="0"/>
                                </a:lnTo>
                                <a:lnTo>
                                  <a:pt x="163" y="719"/>
                                </a:lnTo>
                                <a:lnTo>
                                  <a:pt x="114" y="928"/>
                                </a:lnTo>
                                <a:lnTo>
                                  <a:pt x="87" y="1112"/>
                                </a:lnTo>
                                <a:lnTo>
                                  <a:pt x="59" y="1272"/>
                                </a:lnTo>
                                <a:lnTo>
                                  <a:pt x="38" y="1405"/>
                                </a:lnTo>
                                <a:lnTo>
                                  <a:pt x="21" y="1507"/>
                                </a:lnTo>
                                <a:lnTo>
                                  <a:pt x="0" y="1634"/>
                                </a:lnTo>
                                <a:lnTo>
                                  <a:pt x="21" y="1780"/>
                                </a:lnTo>
                                <a:lnTo>
                                  <a:pt x="38" y="1850"/>
                                </a:lnTo>
                                <a:lnTo>
                                  <a:pt x="59" y="1913"/>
                                </a:lnTo>
                                <a:lnTo>
                                  <a:pt x="98" y="1958"/>
                                </a:lnTo>
                                <a:lnTo>
                                  <a:pt x="147" y="2003"/>
                                </a:lnTo>
                                <a:lnTo>
                                  <a:pt x="206" y="2003"/>
                                </a:lnTo>
                                <a:lnTo>
                                  <a:pt x="245" y="1958"/>
                                </a:lnTo>
                                <a:lnTo>
                                  <a:pt x="271" y="1913"/>
                                </a:lnTo>
                                <a:lnTo>
                                  <a:pt x="299" y="1869"/>
                                </a:lnTo>
                                <a:lnTo>
                                  <a:pt x="342" y="1825"/>
                                </a:lnTo>
                                <a:lnTo>
                                  <a:pt x="385" y="1825"/>
                                </a:lnTo>
                                <a:lnTo>
                                  <a:pt x="418" y="1850"/>
                                </a:lnTo>
                                <a:lnTo>
                                  <a:pt x="457" y="1875"/>
                                </a:lnTo>
                                <a:lnTo>
                                  <a:pt x="478" y="1951"/>
                                </a:lnTo>
                                <a:lnTo>
                                  <a:pt x="516" y="2016"/>
                                </a:lnTo>
                                <a:lnTo>
                                  <a:pt x="543" y="2022"/>
                                </a:lnTo>
                                <a:lnTo>
                                  <a:pt x="581" y="2003"/>
                                </a:lnTo>
                                <a:lnTo>
                                  <a:pt x="657" y="1894"/>
                                </a:lnTo>
                                <a:lnTo>
                                  <a:pt x="723" y="1831"/>
                                </a:lnTo>
                                <a:lnTo>
                                  <a:pt x="750" y="1806"/>
                                </a:lnTo>
                                <a:lnTo>
                                  <a:pt x="804" y="1806"/>
                                </a:lnTo>
                                <a:lnTo>
                                  <a:pt x="827" y="1825"/>
                                </a:lnTo>
                                <a:lnTo>
                                  <a:pt x="853" y="1869"/>
                                </a:lnTo>
                                <a:lnTo>
                                  <a:pt x="853" y="2035"/>
                                </a:lnTo>
                                <a:lnTo>
                                  <a:pt x="892" y="2060"/>
                                </a:lnTo>
                                <a:lnTo>
                                  <a:pt x="908" y="2060"/>
                                </a:lnTo>
                                <a:lnTo>
                                  <a:pt x="941" y="2041"/>
                                </a:lnTo>
                                <a:lnTo>
                                  <a:pt x="1104" y="1831"/>
                                </a:lnTo>
                                <a:lnTo>
                                  <a:pt x="1136" y="1825"/>
                                </a:lnTo>
                                <a:lnTo>
                                  <a:pt x="1190" y="1850"/>
                                </a:lnTo>
                                <a:lnTo>
                                  <a:pt x="1212" y="187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72440" y="1824840"/>
                            <a:ext cx="237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182">
                                <a:moveTo>
                                  <a:pt x="12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7"/>
                                </a:lnTo>
                                <a:lnTo>
                                  <a:pt x="16" y="681"/>
                                </a:lnTo>
                                <a:lnTo>
                                  <a:pt x="33" y="814"/>
                                </a:lnTo>
                                <a:lnTo>
                                  <a:pt x="70" y="942"/>
                                </a:lnTo>
                                <a:lnTo>
                                  <a:pt x="130" y="1043"/>
                                </a:lnTo>
                                <a:lnTo>
                                  <a:pt x="245" y="1106"/>
                                </a:lnTo>
                                <a:lnTo>
                                  <a:pt x="402" y="1163"/>
                                </a:lnTo>
                                <a:lnTo>
                                  <a:pt x="614" y="1182"/>
                                </a:lnTo>
                                <a:lnTo>
                                  <a:pt x="815" y="1163"/>
                                </a:lnTo>
                                <a:lnTo>
                                  <a:pt x="973" y="1106"/>
                                </a:lnTo>
                                <a:lnTo>
                                  <a:pt x="1087" y="1043"/>
                                </a:lnTo>
                                <a:lnTo>
                                  <a:pt x="1163" y="954"/>
                                </a:lnTo>
                                <a:lnTo>
                                  <a:pt x="1202" y="827"/>
                                </a:lnTo>
                                <a:lnTo>
                                  <a:pt x="1212" y="681"/>
                                </a:lnTo>
                                <a:lnTo>
                                  <a:pt x="1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72440" y="1824840"/>
                            <a:ext cx="2376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182">
                                <a:moveTo>
                                  <a:pt x="12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7"/>
                                </a:lnTo>
                                <a:lnTo>
                                  <a:pt x="16" y="681"/>
                                </a:lnTo>
                                <a:lnTo>
                                  <a:pt x="33" y="814"/>
                                </a:lnTo>
                                <a:lnTo>
                                  <a:pt x="70" y="942"/>
                                </a:lnTo>
                                <a:lnTo>
                                  <a:pt x="130" y="1043"/>
                                </a:lnTo>
                                <a:lnTo>
                                  <a:pt x="245" y="1106"/>
                                </a:lnTo>
                                <a:lnTo>
                                  <a:pt x="402" y="1163"/>
                                </a:lnTo>
                                <a:lnTo>
                                  <a:pt x="614" y="1182"/>
                                </a:lnTo>
                                <a:lnTo>
                                  <a:pt x="815" y="1163"/>
                                </a:lnTo>
                                <a:lnTo>
                                  <a:pt x="973" y="1106"/>
                                </a:lnTo>
                                <a:lnTo>
                                  <a:pt x="1087" y="1043"/>
                                </a:lnTo>
                                <a:lnTo>
                                  <a:pt x="1163" y="954"/>
                                </a:lnTo>
                                <a:lnTo>
                                  <a:pt x="1202" y="827"/>
                                </a:lnTo>
                                <a:lnTo>
                                  <a:pt x="1212" y="681"/>
                                </a:lnTo>
                                <a:lnTo>
                                  <a:pt x="12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00200" y="1815480"/>
                            <a:ext cx="237600" cy="22212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00200" y="1815480"/>
                            <a:ext cx="237600" cy="222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63720" y="1919880"/>
                            <a:ext cx="2376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2480" y="1919520"/>
                            <a:ext cx="237600" cy="140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2480" y="1919520"/>
                            <a:ext cx="237600" cy="14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88480" y="1857960"/>
                            <a:ext cx="237600" cy="13716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88480" y="1857960"/>
                            <a:ext cx="237600" cy="1371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7400" y="1878480"/>
                            <a:ext cx="237600" cy="96480"/>
                          </a:xfrm>
                          <a:prstGeom prst="rect">
                            <a:avLst/>
                          </a:prstGeom>
                          <a:solidFill>
                            <a:srgbClr val="e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7400" y="1878480"/>
                            <a:ext cx="237600" cy="964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61160" y="1909080"/>
                            <a:ext cx="23760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61160" y="1909080"/>
                            <a:ext cx="237600" cy="349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78760" y="1814400"/>
                            <a:ext cx="108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303">
                                <a:moveTo>
                                  <a:pt x="549" y="1126"/>
                                </a:moveTo>
                                <a:lnTo>
                                  <a:pt x="288" y="0"/>
                                </a:lnTo>
                                <a:lnTo>
                                  <a:pt x="0" y="1126"/>
                                </a:lnTo>
                                <a:lnTo>
                                  <a:pt x="59" y="1215"/>
                                </a:lnTo>
                                <a:lnTo>
                                  <a:pt x="131" y="1259"/>
                                </a:lnTo>
                                <a:lnTo>
                                  <a:pt x="217" y="1292"/>
                                </a:lnTo>
                                <a:lnTo>
                                  <a:pt x="299" y="1303"/>
                                </a:lnTo>
                                <a:lnTo>
                                  <a:pt x="385" y="1292"/>
                                </a:lnTo>
                                <a:lnTo>
                                  <a:pt x="457" y="1253"/>
                                </a:lnTo>
                                <a:lnTo>
                                  <a:pt x="501" y="1196"/>
                                </a:lnTo>
                                <a:lnTo>
                                  <a:pt x="549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78760" y="1814400"/>
                            <a:ext cx="108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303">
                                <a:moveTo>
                                  <a:pt x="549" y="1126"/>
                                </a:moveTo>
                                <a:lnTo>
                                  <a:pt x="288" y="0"/>
                                </a:lnTo>
                                <a:lnTo>
                                  <a:pt x="0" y="1126"/>
                                </a:lnTo>
                                <a:lnTo>
                                  <a:pt x="59" y="1215"/>
                                </a:lnTo>
                                <a:lnTo>
                                  <a:pt x="131" y="1259"/>
                                </a:lnTo>
                                <a:lnTo>
                                  <a:pt x="217" y="1292"/>
                                </a:lnTo>
                                <a:lnTo>
                                  <a:pt x="299" y="1303"/>
                                </a:lnTo>
                                <a:lnTo>
                                  <a:pt x="385" y="1292"/>
                                </a:lnTo>
                                <a:lnTo>
                                  <a:pt x="457" y="1253"/>
                                </a:lnTo>
                                <a:lnTo>
                                  <a:pt x="501" y="1196"/>
                                </a:lnTo>
                                <a:lnTo>
                                  <a:pt x="549" y="11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405800"/>
                            <a:ext cx="21780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07040"/>
                            <a:ext cx="630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52840"/>
                            <a:ext cx="20109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6014">
                                <a:moveTo>
                                  <a:pt x="0" y="4245"/>
                                </a:moveTo>
                                <a:lnTo>
                                  <a:pt x="308" y="4144"/>
                                </a:lnTo>
                                <a:lnTo>
                                  <a:pt x="615" y="4037"/>
                                </a:lnTo>
                                <a:lnTo>
                                  <a:pt x="919" y="3927"/>
                                </a:lnTo>
                                <a:lnTo>
                                  <a:pt x="1223" y="3813"/>
                                </a:lnTo>
                                <a:lnTo>
                                  <a:pt x="1524" y="3695"/>
                                </a:lnTo>
                                <a:lnTo>
                                  <a:pt x="1824" y="3574"/>
                                </a:lnTo>
                                <a:lnTo>
                                  <a:pt x="2120" y="3450"/>
                                </a:lnTo>
                                <a:lnTo>
                                  <a:pt x="2413" y="3324"/>
                                </a:lnTo>
                                <a:lnTo>
                                  <a:pt x="2703" y="3194"/>
                                </a:lnTo>
                                <a:lnTo>
                                  <a:pt x="2990" y="3063"/>
                                </a:lnTo>
                                <a:lnTo>
                                  <a:pt x="3272" y="2931"/>
                                </a:lnTo>
                                <a:lnTo>
                                  <a:pt x="3550" y="2797"/>
                                </a:lnTo>
                                <a:lnTo>
                                  <a:pt x="3823" y="2661"/>
                                </a:lnTo>
                                <a:lnTo>
                                  <a:pt x="4092" y="2525"/>
                                </a:lnTo>
                                <a:lnTo>
                                  <a:pt x="4355" y="2390"/>
                                </a:lnTo>
                                <a:lnTo>
                                  <a:pt x="4613" y="2253"/>
                                </a:lnTo>
                                <a:lnTo>
                                  <a:pt x="4865" y="2117"/>
                                </a:lnTo>
                                <a:lnTo>
                                  <a:pt x="5111" y="1981"/>
                                </a:lnTo>
                                <a:lnTo>
                                  <a:pt x="5350" y="1847"/>
                                </a:lnTo>
                                <a:lnTo>
                                  <a:pt x="5582" y="1713"/>
                                </a:lnTo>
                                <a:lnTo>
                                  <a:pt x="5808" y="1580"/>
                                </a:lnTo>
                                <a:lnTo>
                                  <a:pt x="6025" y="1450"/>
                                </a:lnTo>
                                <a:lnTo>
                                  <a:pt x="6235" y="1322"/>
                                </a:lnTo>
                                <a:lnTo>
                                  <a:pt x="6436" y="1196"/>
                                </a:lnTo>
                                <a:lnTo>
                                  <a:pt x="6630" y="1073"/>
                                </a:lnTo>
                                <a:lnTo>
                                  <a:pt x="6814" y="953"/>
                                </a:lnTo>
                                <a:lnTo>
                                  <a:pt x="6989" y="836"/>
                                </a:lnTo>
                                <a:lnTo>
                                  <a:pt x="7156" y="723"/>
                                </a:lnTo>
                                <a:lnTo>
                                  <a:pt x="7312" y="614"/>
                                </a:lnTo>
                                <a:lnTo>
                                  <a:pt x="7458" y="510"/>
                                </a:lnTo>
                                <a:lnTo>
                                  <a:pt x="7594" y="410"/>
                                </a:lnTo>
                                <a:lnTo>
                                  <a:pt x="7720" y="315"/>
                                </a:lnTo>
                                <a:lnTo>
                                  <a:pt x="8039" y="125"/>
                                </a:lnTo>
                                <a:lnTo>
                                  <a:pt x="8358" y="178"/>
                                </a:lnTo>
                                <a:lnTo>
                                  <a:pt x="8475" y="78"/>
                                </a:lnTo>
                                <a:lnTo>
                                  <a:pt x="8777" y="0"/>
                                </a:lnTo>
                                <a:lnTo>
                                  <a:pt x="9138" y="226"/>
                                </a:lnTo>
                                <a:lnTo>
                                  <a:pt x="9468" y="327"/>
                                </a:lnTo>
                                <a:lnTo>
                                  <a:pt x="9670" y="190"/>
                                </a:lnTo>
                                <a:lnTo>
                                  <a:pt x="9942" y="274"/>
                                </a:lnTo>
                                <a:lnTo>
                                  <a:pt x="10190" y="351"/>
                                </a:lnTo>
                                <a:lnTo>
                                  <a:pt x="10299" y="443"/>
                                </a:lnTo>
                                <a:lnTo>
                                  <a:pt x="10420" y="544"/>
                                </a:lnTo>
                                <a:lnTo>
                                  <a:pt x="10556" y="653"/>
                                </a:lnTo>
                                <a:lnTo>
                                  <a:pt x="10703" y="769"/>
                                </a:lnTo>
                                <a:lnTo>
                                  <a:pt x="10863" y="893"/>
                                </a:lnTo>
                                <a:lnTo>
                                  <a:pt x="11033" y="1021"/>
                                </a:lnTo>
                                <a:lnTo>
                                  <a:pt x="11215" y="1155"/>
                                </a:lnTo>
                                <a:lnTo>
                                  <a:pt x="11407" y="1294"/>
                                </a:lnTo>
                                <a:lnTo>
                                  <a:pt x="11610" y="1439"/>
                                </a:lnTo>
                                <a:lnTo>
                                  <a:pt x="11820" y="1586"/>
                                </a:lnTo>
                                <a:lnTo>
                                  <a:pt x="12041" y="1737"/>
                                </a:lnTo>
                                <a:lnTo>
                                  <a:pt x="12269" y="1892"/>
                                </a:lnTo>
                                <a:lnTo>
                                  <a:pt x="12505" y="2048"/>
                                </a:lnTo>
                                <a:lnTo>
                                  <a:pt x="12748" y="2206"/>
                                </a:lnTo>
                                <a:lnTo>
                                  <a:pt x="12997" y="2365"/>
                                </a:lnTo>
                                <a:lnTo>
                                  <a:pt x="13253" y="2525"/>
                                </a:lnTo>
                                <a:lnTo>
                                  <a:pt x="13515" y="2686"/>
                                </a:lnTo>
                                <a:lnTo>
                                  <a:pt x="13781" y="2845"/>
                                </a:lnTo>
                                <a:lnTo>
                                  <a:pt x="14051" y="3004"/>
                                </a:lnTo>
                                <a:lnTo>
                                  <a:pt x="14326" y="3161"/>
                                </a:lnTo>
                                <a:lnTo>
                                  <a:pt x="14603" y="3317"/>
                                </a:lnTo>
                                <a:lnTo>
                                  <a:pt x="14883" y="3469"/>
                                </a:lnTo>
                                <a:lnTo>
                                  <a:pt x="15167" y="3618"/>
                                </a:lnTo>
                                <a:lnTo>
                                  <a:pt x="15451" y="3764"/>
                                </a:lnTo>
                                <a:lnTo>
                                  <a:pt x="15737" y="3906"/>
                                </a:lnTo>
                                <a:lnTo>
                                  <a:pt x="16024" y="4043"/>
                                </a:lnTo>
                                <a:lnTo>
                                  <a:pt x="16310" y="4174"/>
                                </a:lnTo>
                                <a:lnTo>
                                  <a:pt x="16597" y="4299"/>
                                </a:lnTo>
                                <a:lnTo>
                                  <a:pt x="16882" y="4419"/>
                                </a:lnTo>
                                <a:lnTo>
                                  <a:pt x="17165" y="4530"/>
                                </a:lnTo>
                                <a:lnTo>
                                  <a:pt x="17447" y="4635"/>
                                </a:lnTo>
                                <a:lnTo>
                                  <a:pt x="17726" y="4732"/>
                                </a:lnTo>
                                <a:lnTo>
                                  <a:pt x="17726" y="6014"/>
                                </a:lnTo>
                                <a:lnTo>
                                  <a:pt x="0" y="6014"/>
                                </a:lnTo>
                                <a:lnTo>
                                  <a:pt x="0" y="4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53920"/>
                            <a:ext cx="15742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3" h="5116">
                                <a:moveTo>
                                  <a:pt x="0" y="4012"/>
                                </a:moveTo>
                                <a:lnTo>
                                  <a:pt x="5" y="4018"/>
                                </a:lnTo>
                                <a:lnTo>
                                  <a:pt x="256" y="3934"/>
                                </a:lnTo>
                                <a:lnTo>
                                  <a:pt x="509" y="3845"/>
                                </a:lnTo>
                                <a:lnTo>
                                  <a:pt x="765" y="3750"/>
                                </a:lnTo>
                                <a:lnTo>
                                  <a:pt x="1022" y="3649"/>
                                </a:lnTo>
                                <a:lnTo>
                                  <a:pt x="1281" y="3544"/>
                                </a:lnTo>
                                <a:lnTo>
                                  <a:pt x="1541" y="3435"/>
                                </a:lnTo>
                                <a:lnTo>
                                  <a:pt x="1803" y="3321"/>
                                </a:lnTo>
                                <a:lnTo>
                                  <a:pt x="2065" y="3204"/>
                                </a:lnTo>
                                <a:lnTo>
                                  <a:pt x="2325" y="3084"/>
                                </a:lnTo>
                                <a:lnTo>
                                  <a:pt x="2585" y="2960"/>
                                </a:lnTo>
                                <a:lnTo>
                                  <a:pt x="2845" y="2835"/>
                                </a:lnTo>
                                <a:lnTo>
                                  <a:pt x="3102" y="2708"/>
                                </a:lnTo>
                                <a:lnTo>
                                  <a:pt x="3357" y="2579"/>
                                </a:lnTo>
                                <a:lnTo>
                                  <a:pt x="3608" y="2447"/>
                                </a:lnTo>
                                <a:lnTo>
                                  <a:pt x="3858" y="2316"/>
                                </a:lnTo>
                                <a:lnTo>
                                  <a:pt x="4103" y="2183"/>
                                </a:lnTo>
                                <a:lnTo>
                                  <a:pt x="4343" y="2052"/>
                                </a:lnTo>
                                <a:lnTo>
                                  <a:pt x="4580" y="1920"/>
                                </a:lnTo>
                                <a:lnTo>
                                  <a:pt x="4811" y="1788"/>
                                </a:lnTo>
                                <a:lnTo>
                                  <a:pt x="5036" y="1658"/>
                                </a:lnTo>
                                <a:lnTo>
                                  <a:pt x="5255" y="1529"/>
                                </a:lnTo>
                                <a:lnTo>
                                  <a:pt x="5468" y="1402"/>
                                </a:lnTo>
                                <a:lnTo>
                                  <a:pt x="5673" y="1277"/>
                                </a:lnTo>
                                <a:lnTo>
                                  <a:pt x="5871" y="1155"/>
                                </a:lnTo>
                                <a:lnTo>
                                  <a:pt x="6061" y="1036"/>
                                </a:lnTo>
                                <a:lnTo>
                                  <a:pt x="6243" y="919"/>
                                </a:lnTo>
                                <a:lnTo>
                                  <a:pt x="6414" y="807"/>
                                </a:lnTo>
                                <a:lnTo>
                                  <a:pt x="6577" y="699"/>
                                </a:lnTo>
                                <a:lnTo>
                                  <a:pt x="6729" y="595"/>
                                </a:lnTo>
                                <a:lnTo>
                                  <a:pt x="6872" y="496"/>
                                </a:lnTo>
                                <a:lnTo>
                                  <a:pt x="7003" y="403"/>
                                </a:lnTo>
                                <a:lnTo>
                                  <a:pt x="7123" y="314"/>
                                </a:lnTo>
                                <a:lnTo>
                                  <a:pt x="7442" y="124"/>
                                </a:lnTo>
                                <a:lnTo>
                                  <a:pt x="7761" y="178"/>
                                </a:lnTo>
                                <a:lnTo>
                                  <a:pt x="7873" y="76"/>
                                </a:lnTo>
                                <a:lnTo>
                                  <a:pt x="8180" y="0"/>
                                </a:lnTo>
                                <a:lnTo>
                                  <a:pt x="8357" y="112"/>
                                </a:lnTo>
                                <a:lnTo>
                                  <a:pt x="8098" y="213"/>
                                </a:lnTo>
                                <a:lnTo>
                                  <a:pt x="8044" y="282"/>
                                </a:lnTo>
                                <a:lnTo>
                                  <a:pt x="7986" y="355"/>
                                </a:lnTo>
                                <a:lnTo>
                                  <a:pt x="7924" y="429"/>
                                </a:lnTo>
                                <a:lnTo>
                                  <a:pt x="7857" y="507"/>
                                </a:lnTo>
                                <a:lnTo>
                                  <a:pt x="7789" y="587"/>
                                </a:lnTo>
                                <a:lnTo>
                                  <a:pt x="7717" y="670"/>
                                </a:lnTo>
                                <a:lnTo>
                                  <a:pt x="7641" y="754"/>
                                </a:lnTo>
                                <a:lnTo>
                                  <a:pt x="7564" y="840"/>
                                </a:lnTo>
                                <a:lnTo>
                                  <a:pt x="7484" y="927"/>
                                </a:lnTo>
                                <a:lnTo>
                                  <a:pt x="7402" y="1015"/>
                                </a:lnTo>
                                <a:lnTo>
                                  <a:pt x="7319" y="1103"/>
                                </a:lnTo>
                                <a:lnTo>
                                  <a:pt x="7235" y="1192"/>
                                </a:lnTo>
                                <a:lnTo>
                                  <a:pt x="7148" y="1281"/>
                                </a:lnTo>
                                <a:lnTo>
                                  <a:pt x="7062" y="1370"/>
                                </a:lnTo>
                                <a:lnTo>
                                  <a:pt x="6974" y="1459"/>
                                </a:lnTo>
                                <a:lnTo>
                                  <a:pt x="6888" y="1547"/>
                                </a:lnTo>
                                <a:lnTo>
                                  <a:pt x="6800" y="1635"/>
                                </a:lnTo>
                                <a:lnTo>
                                  <a:pt x="6714" y="1720"/>
                                </a:lnTo>
                                <a:lnTo>
                                  <a:pt x="6627" y="1805"/>
                                </a:lnTo>
                                <a:lnTo>
                                  <a:pt x="6542" y="1887"/>
                                </a:lnTo>
                                <a:lnTo>
                                  <a:pt x="6459" y="1968"/>
                                </a:lnTo>
                                <a:lnTo>
                                  <a:pt x="6376" y="2047"/>
                                </a:lnTo>
                                <a:lnTo>
                                  <a:pt x="6296" y="2122"/>
                                </a:lnTo>
                                <a:lnTo>
                                  <a:pt x="6217" y="2195"/>
                                </a:lnTo>
                                <a:lnTo>
                                  <a:pt x="6142" y="2265"/>
                                </a:lnTo>
                                <a:lnTo>
                                  <a:pt x="6069" y="2330"/>
                                </a:lnTo>
                                <a:lnTo>
                                  <a:pt x="5999" y="2394"/>
                                </a:lnTo>
                                <a:lnTo>
                                  <a:pt x="5931" y="2452"/>
                                </a:lnTo>
                                <a:lnTo>
                                  <a:pt x="5868" y="2506"/>
                                </a:lnTo>
                                <a:lnTo>
                                  <a:pt x="5809" y="2556"/>
                                </a:lnTo>
                                <a:lnTo>
                                  <a:pt x="5754" y="2601"/>
                                </a:lnTo>
                                <a:lnTo>
                                  <a:pt x="5704" y="2641"/>
                                </a:lnTo>
                                <a:lnTo>
                                  <a:pt x="5756" y="2624"/>
                                </a:lnTo>
                                <a:lnTo>
                                  <a:pt x="5807" y="2605"/>
                                </a:lnTo>
                                <a:lnTo>
                                  <a:pt x="5858" y="2585"/>
                                </a:lnTo>
                                <a:lnTo>
                                  <a:pt x="5907" y="2564"/>
                                </a:lnTo>
                                <a:lnTo>
                                  <a:pt x="5955" y="2541"/>
                                </a:lnTo>
                                <a:lnTo>
                                  <a:pt x="6001" y="2517"/>
                                </a:lnTo>
                                <a:lnTo>
                                  <a:pt x="6047" y="2492"/>
                                </a:lnTo>
                                <a:lnTo>
                                  <a:pt x="6092" y="2466"/>
                                </a:lnTo>
                                <a:lnTo>
                                  <a:pt x="6136" y="2439"/>
                                </a:lnTo>
                                <a:lnTo>
                                  <a:pt x="6179" y="2413"/>
                                </a:lnTo>
                                <a:lnTo>
                                  <a:pt x="6222" y="2385"/>
                                </a:lnTo>
                                <a:lnTo>
                                  <a:pt x="6263" y="2357"/>
                                </a:lnTo>
                                <a:lnTo>
                                  <a:pt x="6345" y="2300"/>
                                </a:lnTo>
                                <a:lnTo>
                                  <a:pt x="6424" y="2244"/>
                                </a:lnTo>
                                <a:lnTo>
                                  <a:pt x="6502" y="2189"/>
                                </a:lnTo>
                                <a:lnTo>
                                  <a:pt x="6578" y="2136"/>
                                </a:lnTo>
                                <a:lnTo>
                                  <a:pt x="6616" y="2110"/>
                                </a:lnTo>
                                <a:lnTo>
                                  <a:pt x="6654" y="2087"/>
                                </a:lnTo>
                                <a:lnTo>
                                  <a:pt x="6692" y="2063"/>
                                </a:lnTo>
                                <a:lnTo>
                                  <a:pt x="6728" y="2041"/>
                                </a:lnTo>
                                <a:lnTo>
                                  <a:pt x="6766" y="2020"/>
                                </a:lnTo>
                                <a:lnTo>
                                  <a:pt x="6803" y="2001"/>
                                </a:lnTo>
                                <a:lnTo>
                                  <a:pt x="6841" y="1983"/>
                                </a:lnTo>
                                <a:lnTo>
                                  <a:pt x="6879" y="1966"/>
                                </a:lnTo>
                                <a:lnTo>
                                  <a:pt x="6918" y="1953"/>
                                </a:lnTo>
                                <a:lnTo>
                                  <a:pt x="6955" y="1941"/>
                                </a:lnTo>
                                <a:lnTo>
                                  <a:pt x="6994" y="1931"/>
                                </a:lnTo>
                                <a:lnTo>
                                  <a:pt x="7034" y="1923"/>
                                </a:lnTo>
                                <a:lnTo>
                                  <a:pt x="7054" y="1917"/>
                                </a:lnTo>
                                <a:lnTo>
                                  <a:pt x="7073" y="1912"/>
                                </a:lnTo>
                                <a:lnTo>
                                  <a:pt x="7092" y="1905"/>
                                </a:lnTo>
                                <a:lnTo>
                                  <a:pt x="7110" y="1899"/>
                                </a:lnTo>
                                <a:lnTo>
                                  <a:pt x="7128" y="1890"/>
                                </a:lnTo>
                                <a:lnTo>
                                  <a:pt x="7145" y="1881"/>
                                </a:lnTo>
                                <a:lnTo>
                                  <a:pt x="7161" y="1872"/>
                                </a:lnTo>
                                <a:lnTo>
                                  <a:pt x="7177" y="1862"/>
                                </a:lnTo>
                                <a:lnTo>
                                  <a:pt x="7192" y="1851"/>
                                </a:lnTo>
                                <a:lnTo>
                                  <a:pt x="7207" y="1840"/>
                                </a:lnTo>
                                <a:lnTo>
                                  <a:pt x="7221" y="1828"/>
                                </a:lnTo>
                                <a:lnTo>
                                  <a:pt x="7235" y="1816"/>
                                </a:lnTo>
                                <a:lnTo>
                                  <a:pt x="7261" y="1791"/>
                                </a:lnTo>
                                <a:lnTo>
                                  <a:pt x="7284" y="1765"/>
                                </a:lnTo>
                                <a:lnTo>
                                  <a:pt x="7308" y="1737"/>
                                </a:lnTo>
                                <a:lnTo>
                                  <a:pt x="7328" y="1709"/>
                                </a:lnTo>
                                <a:lnTo>
                                  <a:pt x="7348" y="1681"/>
                                </a:lnTo>
                                <a:lnTo>
                                  <a:pt x="7366" y="1653"/>
                                </a:lnTo>
                                <a:lnTo>
                                  <a:pt x="7400" y="1599"/>
                                </a:lnTo>
                                <a:lnTo>
                                  <a:pt x="7430" y="1549"/>
                                </a:lnTo>
                                <a:lnTo>
                                  <a:pt x="7440" y="1530"/>
                                </a:lnTo>
                                <a:lnTo>
                                  <a:pt x="7452" y="1510"/>
                                </a:lnTo>
                                <a:lnTo>
                                  <a:pt x="7466" y="1491"/>
                                </a:lnTo>
                                <a:lnTo>
                                  <a:pt x="7483" y="1470"/>
                                </a:lnTo>
                                <a:lnTo>
                                  <a:pt x="7501" y="1449"/>
                                </a:lnTo>
                                <a:lnTo>
                                  <a:pt x="7520" y="1428"/>
                                </a:lnTo>
                                <a:lnTo>
                                  <a:pt x="7542" y="1407"/>
                                </a:lnTo>
                                <a:lnTo>
                                  <a:pt x="7564" y="1384"/>
                                </a:lnTo>
                                <a:lnTo>
                                  <a:pt x="7588" y="1362"/>
                                </a:lnTo>
                                <a:lnTo>
                                  <a:pt x="7614" y="1340"/>
                                </a:lnTo>
                                <a:lnTo>
                                  <a:pt x="7639" y="1317"/>
                                </a:lnTo>
                                <a:lnTo>
                                  <a:pt x="7666" y="1295"/>
                                </a:lnTo>
                                <a:lnTo>
                                  <a:pt x="7721" y="1251"/>
                                </a:lnTo>
                                <a:lnTo>
                                  <a:pt x="7779" y="1207"/>
                                </a:lnTo>
                                <a:lnTo>
                                  <a:pt x="7837" y="1165"/>
                                </a:lnTo>
                                <a:lnTo>
                                  <a:pt x="7895" y="1125"/>
                                </a:lnTo>
                                <a:lnTo>
                                  <a:pt x="7950" y="1087"/>
                                </a:lnTo>
                                <a:lnTo>
                                  <a:pt x="8004" y="1053"/>
                                </a:lnTo>
                                <a:lnTo>
                                  <a:pt x="8054" y="1021"/>
                                </a:lnTo>
                                <a:lnTo>
                                  <a:pt x="8098" y="995"/>
                                </a:lnTo>
                                <a:lnTo>
                                  <a:pt x="8137" y="972"/>
                                </a:lnTo>
                                <a:lnTo>
                                  <a:pt x="8169" y="955"/>
                                </a:lnTo>
                                <a:lnTo>
                                  <a:pt x="8357" y="611"/>
                                </a:lnTo>
                                <a:lnTo>
                                  <a:pt x="8222" y="682"/>
                                </a:lnTo>
                                <a:lnTo>
                                  <a:pt x="8564" y="231"/>
                                </a:lnTo>
                                <a:lnTo>
                                  <a:pt x="8871" y="326"/>
                                </a:lnTo>
                                <a:lnTo>
                                  <a:pt x="9066" y="183"/>
                                </a:lnTo>
                                <a:lnTo>
                                  <a:pt x="9398" y="285"/>
                                </a:lnTo>
                                <a:lnTo>
                                  <a:pt x="9397" y="301"/>
                                </a:lnTo>
                                <a:lnTo>
                                  <a:pt x="9392" y="318"/>
                                </a:lnTo>
                                <a:lnTo>
                                  <a:pt x="9386" y="337"/>
                                </a:lnTo>
                                <a:lnTo>
                                  <a:pt x="9377" y="355"/>
                                </a:lnTo>
                                <a:lnTo>
                                  <a:pt x="9366" y="375"/>
                                </a:lnTo>
                                <a:lnTo>
                                  <a:pt x="9352" y="395"/>
                                </a:lnTo>
                                <a:lnTo>
                                  <a:pt x="9337" y="415"/>
                                </a:lnTo>
                                <a:lnTo>
                                  <a:pt x="9319" y="436"/>
                                </a:lnTo>
                                <a:lnTo>
                                  <a:pt x="9301" y="457"/>
                                </a:lnTo>
                                <a:lnTo>
                                  <a:pt x="9280" y="478"/>
                                </a:lnTo>
                                <a:lnTo>
                                  <a:pt x="9259" y="499"/>
                                </a:lnTo>
                                <a:lnTo>
                                  <a:pt x="9236" y="521"/>
                                </a:lnTo>
                                <a:lnTo>
                                  <a:pt x="9213" y="542"/>
                                </a:lnTo>
                                <a:lnTo>
                                  <a:pt x="9187" y="564"/>
                                </a:lnTo>
                                <a:lnTo>
                                  <a:pt x="9162" y="585"/>
                                </a:lnTo>
                                <a:lnTo>
                                  <a:pt x="9136" y="605"/>
                                </a:lnTo>
                                <a:lnTo>
                                  <a:pt x="9083" y="646"/>
                                </a:lnTo>
                                <a:lnTo>
                                  <a:pt x="9029" y="685"/>
                                </a:lnTo>
                                <a:lnTo>
                                  <a:pt x="8976" y="721"/>
                                </a:lnTo>
                                <a:lnTo>
                                  <a:pt x="8924" y="754"/>
                                </a:lnTo>
                                <a:lnTo>
                                  <a:pt x="8876" y="783"/>
                                </a:lnTo>
                                <a:lnTo>
                                  <a:pt x="8832" y="809"/>
                                </a:lnTo>
                                <a:lnTo>
                                  <a:pt x="8810" y="819"/>
                                </a:lnTo>
                                <a:lnTo>
                                  <a:pt x="8792" y="828"/>
                                </a:lnTo>
                                <a:lnTo>
                                  <a:pt x="8775" y="836"/>
                                </a:lnTo>
                                <a:lnTo>
                                  <a:pt x="8759" y="842"/>
                                </a:lnTo>
                                <a:lnTo>
                                  <a:pt x="8762" y="896"/>
                                </a:lnTo>
                                <a:lnTo>
                                  <a:pt x="8764" y="951"/>
                                </a:lnTo>
                                <a:lnTo>
                                  <a:pt x="8767" y="1009"/>
                                </a:lnTo>
                                <a:lnTo>
                                  <a:pt x="8774" y="1067"/>
                                </a:lnTo>
                                <a:lnTo>
                                  <a:pt x="8777" y="1096"/>
                                </a:lnTo>
                                <a:lnTo>
                                  <a:pt x="8783" y="1125"/>
                                </a:lnTo>
                                <a:lnTo>
                                  <a:pt x="8788" y="1154"/>
                                </a:lnTo>
                                <a:lnTo>
                                  <a:pt x="8795" y="1182"/>
                                </a:lnTo>
                                <a:lnTo>
                                  <a:pt x="8804" y="1210"/>
                                </a:lnTo>
                                <a:lnTo>
                                  <a:pt x="8813" y="1236"/>
                                </a:lnTo>
                                <a:lnTo>
                                  <a:pt x="8824" y="1263"/>
                                </a:lnTo>
                                <a:lnTo>
                                  <a:pt x="8836" y="1287"/>
                                </a:lnTo>
                                <a:lnTo>
                                  <a:pt x="8856" y="1315"/>
                                </a:lnTo>
                                <a:lnTo>
                                  <a:pt x="8876" y="1343"/>
                                </a:lnTo>
                                <a:lnTo>
                                  <a:pt x="8898" y="1371"/>
                                </a:lnTo>
                                <a:lnTo>
                                  <a:pt x="8920" y="1398"/>
                                </a:lnTo>
                                <a:lnTo>
                                  <a:pt x="8943" y="1424"/>
                                </a:lnTo>
                                <a:lnTo>
                                  <a:pt x="8967" y="1450"/>
                                </a:lnTo>
                                <a:lnTo>
                                  <a:pt x="8991" y="1476"/>
                                </a:lnTo>
                                <a:lnTo>
                                  <a:pt x="9016" y="1500"/>
                                </a:lnTo>
                                <a:lnTo>
                                  <a:pt x="9041" y="1523"/>
                                </a:lnTo>
                                <a:lnTo>
                                  <a:pt x="9065" y="1546"/>
                                </a:lnTo>
                                <a:lnTo>
                                  <a:pt x="9090" y="1567"/>
                                </a:lnTo>
                                <a:lnTo>
                                  <a:pt x="9115" y="1587"/>
                                </a:lnTo>
                                <a:lnTo>
                                  <a:pt x="9139" y="1605"/>
                                </a:lnTo>
                                <a:lnTo>
                                  <a:pt x="9163" y="1621"/>
                                </a:lnTo>
                                <a:lnTo>
                                  <a:pt x="9186" y="1637"/>
                                </a:lnTo>
                                <a:lnTo>
                                  <a:pt x="9208" y="1649"/>
                                </a:lnTo>
                                <a:lnTo>
                                  <a:pt x="9213" y="1657"/>
                                </a:lnTo>
                                <a:lnTo>
                                  <a:pt x="9216" y="1665"/>
                                </a:lnTo>
                                <a:lnTo>
                                  <a:pt x="9218" y="1673"/>
                                </a:lnTo>
                                <a:lnTo>
                                  <a:pt x="9221" y="1683"/>
                                </a:lnTo>
                                <a:lnTo>
                                  <a:pt x="9222" y="1691"/>
                                </a:lnTo>
                                <a:lnTo>
                                  <a:pt x="9222" y="1703"/>
                                </a:lnTo>
                                <a:lnTo>
                                  <a:pt x="9222" y="1713"/>
                                </a:lnTo>
                                <a:lnTo>
                                  <a:pt x="9222" y="1725"/>
                                </a:lnTo>
                                <a:lnTo>
                                  <a:pt x="9218" y="1749"/>
                                </a:lnTo>
                                <a:lnTo>
                                  <a:pt x="9214" y="1775"/>
                                </a:lnTo>
                                <a:lnTo>
                                  <a:pt x="9207" y="1803"/>
                                </a:lnTo>
                                <a:lnTo>
                                  <a:pt x="9199" y="1832"/>
                                </a:lnTo>
                                <a:lnTo>
                                  <a:pt x="9180" y="1891"/>
                                </a:lnTo>
                                <a:lnTo>
                                  <a:pt x="9158" y="1953"/>
                                </a:lnTo>
                                <a:lnTo>
                                  <a:pt x="9135" y="2013"/>
                                </a:lnTo>
                                <a:lnTo>
                                  <a:pt x="9114" y="2071"/>
                                </a:lnTo>
                                <a:lnTo>
                                  <a:pt x="9164" y="2075"/>
                                </a:lnTo>
                                <a:lnTo>
                                  <a:pt x="9215" y="2082"/>
                                </a:lnTo>
                                <a:lnTo>
                                  <a:pt x="9266" y="2093"/>
                                </a:lnTo>
                                <a:lnTo>
                                  <a:pt x="9319" y="2108"/>
                                </a:lnTo>
                                <a:lnTo>
                                  <a:pt x="9372" y="2124"/>
                                </a:lnTo>
                                <a:lnTo>
                                  <a:pt x="9426" y="2143"/>
                                </a:lnTo>
                                <a:lnTo>
                                  <a:pt x="9479" y="2166"/>
                                </a:lnTo>
                                <a:lnTo>
                                  <a:pt x="9533" y="2189"/>
                                </a:lnTo>
                                <a:lnTo>
                                  <a:pt x="9587" y="2215"/>
                                </a:lnTo>
                                <a:lnTo>
                                  <a:pt x="9642" y="2242"/>
                                </a:lnTo>
                                <a:lnTo>
                                  <a:pt x="9695" y="2271"/>
                                </a:lnTo>
                                <a:lnTo>
                                  <a:pt x="9749" y="2303"/>
                                </a:lnTo>
                                <a:lnTo>
                                  <a:pt x="9802" y="2334"/>
                                </a:lnTo>
                                <a:lnTo>
                                  <a:pt x="9854" y="2366"/>
                                </a:lnTo>
                                <a:lnTo>
                                  <a:pt x="9907" y="2399"/>
                                </a:lnTo>
                                <a:lnTo>
                                  <a:pt x="9958" y="2433"/>
                                </a:lnTo>
                                <a:lnTo>
                                  <a:pt x="10057" y="2500"/>
                                </a:lnTo>
                                <a:lnTo>
                                  <a:pt x="10151" y="2565"/>
                                </a:lnTo>
                                <a:lnTo>
                                  <a:pt x="10240" y="2629"/>
                                </a:lnTo>
                                <a:lnTo>
                                  <a:pt x="10322" y="2688"/>
                                </a:lnTo>
                                <a:lnTo>
                                  <a:pt x="10396" y="2741"/>
                                </a:lnTo>
                                <a:lnTo>
                                  <a:pt x="10462" y="2784"/>
                                </a:lnTo>
                                <a:lnTo>
                                  <a:pt x="10492" y="2803"/>
                                </a:lnTo>
                                <a:lnTo>
                                  <a:pt x="10517" y="2820"/>
                                </a:lnTo>
                                <a:lnTo>
                                  <a:pt x="10542" y="2832"/>
                                </a:lnTo>
                                <a:lnTo>
                                  <a:pt x="10563" y="2842"/>
                                </a:lnTo>
                                <a:lnTo>
                                  <a:pt x="10550" y="2605"/>
                                </a:lnTo>
                                <a:lnTo>
                                  <a:pt x="10553" y="2595"/>
                                </a:lnTo>
                                <a:lnTo>
                                  <a:pt x="10556" y="2586"/>
                                </a:lnTo>
                                <a:lnTo>
                                  <a:pt x="10559" y="2577"/>
                                </a:lnTo>
                                <a:lnTo>
                                  <a:pt x="10563" y="2570"/>
                                </a:lnTo>
                                <a:lnTo>
                                  <a:pt x="10567" y="2563"/>
                                </a:lnTo>
                                <a:lnTo>
                                  <a:pt x="10571" y="2556"/>
                                </a:lnTo>
                                <a:lnTo>
                                  <a:pt x="10576" y="2551"/>
                                </a:lnTo>
                                <a:lnTo>
                                  <a:pt x="10581" y="2546"/>
                                </a:lnTo>
                                <a:lnTo>
                                  <a:pt x="10587" y="2543"/>
                                </a:lnTo>
                                <a:lnTo>
                                  <a:pt x="10593" y="2540"/>
                                </a:lnTo>
                                <a:lnTo>
                                  <a:pt x="10598" y="2536"/>
                                </a:lnTo>
                                <a:lnTo>
                                  <a:pt x="10605" y="2534"/>
                                </a:lnTo>
                                <a:lnTo>
                                  <a:pt x="10618" y="2532"/>
                                </a:lnTo>
                                <a:lnTo>
                                  <a:pt x="10632" y="2531"/>
                                </a:lnTo>
                                <a:lnTo>
                                  <a:pt x="10648" y="2533"/>
                                </a:lnTo>
                                <a:lnTo>
                                  <a:pt x="10663" y="2536"/>
                                </a:lnTo>
                                <a:lnTo>
                                  <a:pt x="10679" y="2541"/>
                                </a:lnTo>
                                <a:lnTo>
                                  <a:pt x="10696" y="2547"/>
                                </a:lnTo>
                                <a:lnTo>
                                  <a:pt x="10712" y="2554"/>
                                </a:lnTo>
                                <a:lnTo>
                                  <a:pt x="10730" y="2563"/>
                                </a:lnTo>
                                <a:lnTo>
                                  <a:pt x="10747" y="2572"/>
                                </a:lnTo>
                                <a:lnTo>
                                  <a:pt x="10763" y="2582"/>
                                </a:lnTo>
                                <a:lnTo>
                                  <a:pt x="10774" y="2590"/>
                                </a:lnTo>
                                <a:lnTo>
                                  <a:pt x="10804" y="2611"/>
                                </a:lnTo>
                                <a:lnTo>
                                  <a:pt x="10847" y="2642"/>
                                </a:lnTo>
                                <a:lnTo>
                                  <a:pt x="10898" y="2678"/>
                                </a:lnTo>
                                <a:lnTo>
                                  <a:pt x="10953" y="2717"/>
                                </a:lnTo>
                                <a:lnTo>
                                  <a:pt x="11005" y="2752"/>
                                </a:lnTo>
                                <a:lnTo>
                                  <a:pt x="11050" y="2781"/>
                                </a:lnTo>
                                <a:lnTo>
                                  <a:pt x="11082" y="2801"/>
                                </a:lnTo>
                                <a:lnTo>
                                  <a:pt x="11095" y="2800"/>
                                </a:lnTo>
                                <a:lnTo>
                                  <a:pt x="11108" y="2801"/>
                                </a:lnTo>
                                <a:lnTo>
                                  <a:pt x="11122" y="2802"/>
                                </a:lnTo>
                                <a:lnTo>
                                  <a:pt x="11138" y="2805"/>
                                </a:lnTo>
                                <a:lnTo>
                                  <a:pt x="11171" y="2811"/>
                                </a:lnTo>
                                <a:lnTo>
                                  <a:pt x="11208" y="2821"/>
                                </a:lnTo>
                                <a:lnTo>
                                  <a:pt x="11248" y="2835"/>
                                </a:lnTo>
                                <a:lnTo>
                                  <a:pt x="11290" y="2849"/>
                                </a:lnTo>
                                <a:lnTo>
                                  <a:pt x="11334" y="2867"/>
                                </a:lnTo>
                                <a:lnTo>
                                  <a:pt x="11381" y="2887"/>
                                </a:lnTo>
                                <a:lnTo>
                                  <a:pt x="11427" y="2908"/>
                                </a:lnTo>
                                <a:lnTo>
                                  <a:pt x="11476" y="2930"/>
                                </a:lnTo>
                                <a:lnTo>
                                  <a:pt x="11525" y="2954"/>
                                </a:lnTo>
                                <a:lnTo>
                                  <a:pt x="11573" y="2977"/>
                                </a:lnTo>
                                <a:lnTo>
                                  <a:pt x="11670" y="3026"/>
                                </a:lnTo>
                                <a:lnTo>
                                  <a:pt x="11762" y="3074"/>
                                </a:lnTo>
                                <a:lnTo>
                                  <a:pt x="11796" y="3086"/>
                                </a:lnTo>
                                <a:lnTo>
                                  <a:pt x="11832" y="3099"/>
                                </a:lnTo>
                                <a:lnTo>
                                  <a:pt x="11866" y="3113"/>
                                </a:lnTo>
                                <a:lnTo>
                                  <a:pt x="11900" y="3126"/>
                                </a:lnTo>
                                <a:lnTo>
                                  <a:pt x="11935" y="3141"/>
                                </a:lnTo>
                                <a:lnTo>
                                  <a:pt x="11968" y="3156"/>
                                </a:lnTo>
                                <a:lnTo>
                                  <a:pt x="12000" y="3171"/>
                                </a:lnTo>
                                <a:lnTo>
                                  <a:pt x="12031" y="3186"/>
                                </a:lnTo>
                                <a:lnTo>
                                  <a:pt x="12061" y="3202"/>
                                </a:lnTo>
                                <a:lnTo>
                                  <a:pt x="12090" y="3216"/>
                                </a:lnTo>
                                <a:lnTo>
                                  <a:pt x="12116" y="3232"/>
                                </a:lnTo>
                                <a:lnTo>
                                  <a:pt x="12141" y="3248"/>
                                </a:lnTo>
                                <a:lnTo>
                                  <a:pt x="12164" y="3262"/>
                                </a:lnTo>
                                <a:lnTo>
                                  <a:pt x="12184" y="3278"/>
                                </a:lnTo>
                                <a:lnTo>
                                  <a:pt x="12202" y="3291"/>
                                </a:lnTo>
                                <a:lnTo>
                                  <a:pt x="12217" y="3305"/>
                                </a:lnTo>
                                <a:lnTo>
                                  <a:pt x="12229" y="3319"/>
                                </a:lnTo>
                                <a:lnTo>
                                  <a:pt x="12238" y="3331"/>
                                </a:lnTo>
                                <a:lnTo>
                                  <a:pt x="12244" y="3342"/>
                                </a:lnTo>
                                <a:lnTo>
                                  <a:pt x="12245" y="3353"/>
                                </a:lnTo>
                                <a:lnTo>
                                  <a:pt x="12244" y="3363"/>
                                </a:lnTo>
                                <a:lnTo>
                                  <a:pt x="12237" y="3372"/>
                                </a:lnTo>
                                <a:lnTo>
                                  <a:pt x="12227" y="3381"/>
                                </a:lnTo>
                                <a:lnTo>
                                  <a:pt x="12213" y="3388"/>
                                </a:lnTo>
                                <a:lnTo>
                                  <a:pt x="12193" y="3393"/>
                                </a:lnTo>
                                <a:lnTo>
                                  <a:pt x="12170" y="3397"/>
                                </a:lnTo>
                                <a:lnTo>
                                  <a:pt x="12140" y="3400"/>
                                </a:lnTo>
                                <a:lnTo>
                                  <a:pt x="12105" y="3401"/>
                                </a:lnTo>
                                <a:lnTo>
                                  <a:pt x="12065" y="3400"/>
                                </a:lnTo>
                                <a:lnTo>
                                  <a:pt x="12019" y="3399"/>
                                </a:lnTo>
                                <a:lnTo>
                                  <a:pt x="11968" y="3394"/>
                                </a:lnTo>
                                <a:lnTo>
                                  <a:pt x="11910" y="3389"/>
                                </a:lnTo>
                                <a:lnTo>
                                  <a:pt x="11943" y="3417"/>
                                </a:lnTo>
                                <a:lnTo>
                                  <a:pt x="11976" y="3445"/>
                                </a:lnTo>
                                <a:lnTo>
                                  <a:pt x="12004" y="3471"/>
                                </a:lnTo>
                                <a:lnTo>
                                  <a:pt x="12031" y="3498"/>
                                </a:lnTo>
                                <a:lnTo>
                                  <a:pt x="12054" y="3524"/>
                                </a:lnTo>
                                <a:lnTo>
                                  <a:pt x="12074" y="3548"/>
                                </a:lnTo>
                                <a:lnTo>
                                  <a:pt x="12082" y="3560"/>
                                </a:lnTo>
                                <a:lnTo>
                                  <a:pt x="12089" y="3571"/>
                                </a:lnTo>
                                <a:lnTo>
                                  <a:pt x="12095" y="3583"/>
                                </a:lnTo>
                                <a:lnTo>
                                  <a:pt x="12100" y="3593"/>
                                </a:lnTo>
                                <a:lnTo>
                                  <a:pt x="12103" y="3604"/>
                                </a:lnTo>
                                <a:lnTo>
                                  <a:pt x="12105" y="3613"/>
                                </a:lnTo>
                                <a:lnTo>
                                  <a:pt x="12105" y="3623"/>
                                </a:lnTo>
                                <a:lnTo>
                                  <a:pt x="12105" y="3630"/>
                                </a:lnTo>
                                <a:lnTo>
                                  <a:pt x="12102" y="3639"/>
                                </a:lnTo>
                                <a:lnTo>
                                  <a:pt x="12099" y="3647"/>
                                </a:lnTo>
                                <a:lnTo>
                                  <a:pt x="12093" y="3654"/>
                                </a:lnTo>
                                <a:lnTo>
                                  <a:pt x="12085" y="3660"/>
                                </a:lnTo>
                                <a:lnTo>
                                  <a:pt x="12076" y="3666"/>
                                </a:lnTo>
                                <a:lnTo>
                                  <a:pt x="12065" y="3672"/>
                                </a:lnTo>
                                <a:lnTo>
                                  <a:pt x="12052" y="3675"/>
                                </a:lnTo>
                                <a:lnTo>
                                  <a:pt x="12038" y="3679"/>
                                </a:lnTo>
                                <a:lnTo>
                                  <a:pt x="12020" y="3682"/>
                                </a:lnTo>
                                <a:lnTo>
                                  <a:pt x="12001" y="3684"/>
                                </a:lnTo>
                                <a:lnTo>
                                  <a:pt x="11980" y="3685"/>
                                </a:lnTo>
                                <a:lnTo>
                                  <a:pt x="11957" y="3686"/>
                                </a:lnTo>
                                <a:lnTo>
                                  <a:pt x="11997" y="3722"/>
                                </a:lnTo>
                                <a:lnTo>
                                  <a:pt x="12041" y="3758"/>
                                </a:lnTo>
                                <a:lnTo>
                                  <a:pt x="12090" y="3797"/>
                                </a:lnTo>
                                <a:lnTo>
                                  <a:pt x="12142" y="3836"/>
                                </a:lnTo>
                                <a:lnTo>
                                  <a:pt x="12198" y="3878"/>
                                </a:lnTo>
                                <a:lnTo>
                                  <a:pt x="12258" y="3918"/>
                                </a:lnTo>
                                <a:lnTo>
                                  <a:pt x="12320" y="3959"/>
                                </a:lnTo>
                                <a:lnTo>
                                  <a:pt x="12385" y="3999"/>
                                </a:lnTo>
                                <a:lnTo>
                                  <a:pt x="12450" y="4039"/>
                                </a:lnTo>
                                <a:lnTo>
                                  <a:pt x="12516" y="4077"/>
                                </a:lnTo>
                                <a:lnTo>
                                  <a:pt x="12583" y="4115"/>
                                </a:lnTo>
                                <a:lnTo>
                                  <a:pt x="12651" y="4150"/>
                                </a:lnTo>
                                <a:lnTo>
                                  <a:pt x="12717" y="4184"/>
                                </a:lnTo>
                                <a:lnTo>
                                  <a:pt x="12782" y="4215"/>
                                </a:lnTo>
                                <a:lnTo>
                                  <a:pt x="12847" y="4243"/>
                                </a:lnTo>
                                <a:lnTo>
                                  <a:pt x="12909" y="4267"/>
                                </a:lnTo>
                                <a:lnTo>
                                  <a:pt x="12949" y="4293"/>
                                </a:lnTo>
                                <a:lnTo>
                                  <a:pt x="12991" y="4317"/>
                                </a:lnTo>
                                <a:lnTo>
                                  <a:pt x="13036" y="4339"/>
                                </a:lnTo>
                                <a:lnTo>
                                  <a:pt x="13083" y="4362"/>
                                </a:lnTo>
                                <a:lnTo>
                                  <a:pt x="13132" y="4383"/>
                                </a:lnTo>
                                <a:lnTo>
                                  <a:pt x="13181" y="4403"/>
                                </a:lnTo>
                                <a:lnTo>
                                  <a:pt x="13232" y="4422"/>
                                </a:lnTo>
                                <a:lnTo>
                                  <a:pt x="13286" y="4440"/>
                                </a:lnTo>
                                <a:lnTo>
                                  <a:pt x="13339" y="4456"/>
                                </a:lnTo>
                                <a:lnTo>
                                  <a:pt x="13393" y="4472"/>
                                </a:lnTo>
                                <a:lnTo>
                                  <a:pt x="13449" y="4486"/>
                                </a:lnTo>
                                <a:lnTo>
                                  <a:pt x="13504" y="4500"/>
                                </a:lnTo>
                                <a:lnTo>
                                  <a:pt x="13559" y="4512"/>
                                </a:lnTo>
                                <a:lnTo>
                                  <a:pt x="13615" y="4522"/>
                                </a:lnTo>
                                <a:lnTo>
                                  <a:pt x="13670" y="4532"/>
                                </a:lnTo>
                                <a:lnTo>
                                  <a:pt x="13724" y="4541"/>
                                </a:lnTo>
                                <a:lnTo>
                                  <a:pt x="13743" y="4545"/>
                                </a:lnTo>
                                <a:lnTo>
                                  <a:pt x="13762" y="4551"/>
                                </a:lnTo>
                                <a:lnTo>
                                  <a:pt x="13780" y="4556"/>
                                </a:lnTo>
                                <a:lnTo>
                                  <a:pt x="13796" y="4563"/>
                                </a:lnTo>
                                <a:lnTo>
                                  <a:pt x="13812" y="4570"/>
                                </a:lnTo>
                                <a:lnTo>
                                  <a:pt x="13826" y="4578"/>
                                </a:lnTo>
                                <a:lnTo>
                                  <a:pt x="13840" y="4585"/>
                                </a:lnTo>
                                <a:lnTo>
                                  <a:pt x="13851" y="4593"/>
                                </a:lnTo>
                                <a:lnTo>
                                  <a:pt x="13861" y="4601"/>
                                </a:lnTo>
                                <a:lnTo>
                                  <a:pt x="13870" y="4610"/>
                                </a:lnTo>
                                <a:lnTo>
                                  <a:pt x="13876" y="4618"/>
                                </a:lnTo>
                                <a:lnTo>
                                  <a:pt x="13881" y="4627"/>
                                </a:lnTo>
                                <a:lnTo>
                                  <a:pt x="13883" y="4636"/>
                                </a:lnTo>
                                <a:lnTo>
                                  <a:pt x="13883" y="4643"/>
                                </a:lnTo>
                                <a:lnTo>
                                  <a:pt x="13881" y="4652"/>
                                </a:lnTo>
                                <a:lnTo>
                                  <a:pt x="13876" y="4661"/>
                                </a:lnTo>
                                <a:lnTo>
                                  <a:pt x="13870" y="4669"/>
                                </a:lnTo>
                                <a:lnTo>
                                  <a:pt x="13860" y="4677"/>
                                </a:lnTo>
                                <a:lnTo>
                                  <a:pt x="13846" y="4684"/>
                                </a:lnTo>
                                <a:lnTo>
                                  <a:pt x="13831" y="4692"/>
                                </a:lnTo>
                                <a:lnTo>
                                  <a:pt x="13812" y="4699"/>
                                </a:lnTo>
                                <a:lnTo>
                                  <a:pt x="13790" y="4706"/>
                                </a:lnTo>
                                <a:lnTo>
                                  <a:pt x="13765" y="4712"/>
                                </a:lnTo>
                                <a:lnTo>
                                  <a:pt x="13736" y="4718"/>
                                </a:lnTo>
                                <a:lnTo>
                                  <a:pt x="13703" y="4722"/>
                                </a:lnTo>
                                <a:lnTo>
                                  <a:pt x="13667" y="4727"/>
                                </a:lnTo>
                                <a:lnTo>
                                  <a:pt x="13627" y="4730"/>
                                </a:lnTo>
                                <a:lnTo>
                                  <a:pt x="13583" y="4733"/>
                                </a:lnTo>
                                <a:lnTo>
                                  <a:pt x="13535" y="4736"/>
                                </a:lnTo>
                                <a:lnTo>
                                  <a:pt x="13482" y="4737"/>
                                </a:lnTo>
                                <a:lnTo>
                                  <a:pt x="13425" y="4737"/>
                                </a:lnTo>
                                <a:lnTo>
                                  <a:pt x="13364" y="4737"/>
                                </a:lnTo>
                                <a:lnTo>
                                  <a:pt x="13293" y="4707"/>
                                </a:lnTo>
                                <a:lnTo>
                                  <a:pt x="13227" y="4676"/>
                                </a:lnTo>
                                <a:lnTo>
                                  <a:pt x="13163" y="4646"/>
                                </a:lnTo>
                                <a:lnTo>
                                  <a:pt x="13102" y="4615"/>
                                </a:lnTo>
                                <a:lnTo>
                                  <a:pt x="13044" y="4585"/>
                                </a:lnTo>
                                <a:lnTo>
                                  <a:pt x="12987" y="4556"/>
                                </a:lnTo>
                                <a:lnTo>
                                  <a:pt x="12933" y="4528"/>
                                </a:lnTo>
                                <a:lnTo>
                                  <a:pt x="12881" y="4499"/>
                                </a:lnTo>
                                <a:lnTo>
                                  <a:pt x="12831" y="4472"/>
                                </a:lnTo>
                                <a:lnTo>
                                  <a:pt x="12781" y="4445"/>
                                </a:lnTo>
                                <a:lnTo>
                                  <a:pt x="12734" y="4420"/>
                                </a:lnTo>
                                <a:lnTo>
                                  <a:pt x="12686" y="4396"/>
                                </a:lnTo>
                                <a:lnTo>
                                  <a:pt x="12639" y="4373"/>
                                </a:lnTo>
                                <a:lnTo>
                                  <a:pt x="12594" y="4352"/>
                                </a:lnTo>
                                <a:lnTo>
                                  <a:pt x="12547" y="4333"/>
                                </a:lnTo>
                                <a:lnTo>
                                  <a:pt x="12501" y="4315"/>
                                </a:lnTo>
                                <a:lnTo>
                                  <a:pt x="12472" y="4303"/>
                                </a:lnTo>
                                <a:lnTo>
                                  <a:pt x="12444" y="4294"/>
                                </a:lnTo>
                                <a:lnTo>
                                  <a:pt x="12418" y="4287"/>
                                </a:lnTo>
                                <a:lnTo>
                                  <a:pt x="12392" y="4282"/>
                                </a:lnTo>
                                <a:lnTo>
                                  <a:pt x="12368" y="4279"/>
                                </a:lnTo>
                                <a:lnTo>
                                  <a:pt x="12345" y="4278"/>
                                </a:lnTo>
                                <a:lnTo>
                                  <a:pt x="12321" y="4278"/>
                                </a:lnTo>
                                <a:lnTo>
                                  <a:pt x="12298" y="4280"/>
                                </a:lnTo>
                                <a:lnTo>
                                  <a:pt x="12276" y="4284"/>
                                </a:lnTo>
                                <a:lnTo>
                                  <a:pt x="12253" y="4288"/>
                                </a:lnTo>
                                <a:lnTo>
                                  <a:pt x="12231" y="4294"/>
                                </a:lnTo>
                                <a:lnTo>
                                  <a:pt x="12206" y="4300"/>
                                </a:lnTo>
                                <a:lnTo>
                                  <a:pt x="12157" y="4313"/>
                                </a:lnTo>
                                <a:lnTo>
                                  <a:pt x="12105" y="4327"/>
                                </a:lnTo>
                                <a:lnTo>
                                  <a:pt x="12072" y="4303"/>
                                </a:lnTo>
                                <a:lnTo>
                                  <a:pt x="12040" y="4279"/>
                                </a:lnTo>
                                <a:lnTo>
                                  <a:pt x="12010" y="4259"/>
                                </a:lnTo>
                                <a:lnTo>
                                  <a:pt x="11981" y="4240"/>
                                </a:lnTo>
                                <a:lnTo>
                                  <a:pt x="11953" y="4224"/>
                                </a:lnTo>
                                <a:lnTo>
                                  <a:pt x="11926" y="4208"/>
                                </a:lnTo>
                                <a:lnTo>
                                  <a:pt x="11898" y="4196"/>
                                </a:lnTo>
                                <a:lnTo>
                                  <a:pt x="11870" y="4184"/>
                                </a:lnTo>
                                <a:lnTo>
                                  <a:pt x="11843" y="4174"/>
                                </a:lnTo>
                                <a:lnTo>
                                  <a:pt x="11813" y="4165"/>
                                </a:lnTo>
                                <a:lnTo>
                                  <a:pt x="11783" y="4158"/>
                                </a:lnTo>
                                <a:lnTo>
                                  <a:pt x="11750" y="4152"/>
                                </a:lnTo>
                                <a:lnTo>
                                  <a:pt x="11715" y="4148"/>
                                </a:lnTo>
                                <a:lnTo>
                                  <a:pt x="11679" y="4145"/>
                                </a:lnTo>
                                <a:lnTo>
                                  <a:pt x="11639" y="4144"/>
                                </a:lnTo>
                                <a:lnTo>
                                  <a:pt x="11597" y="4142"/>
                                </a:lnTo>
                                <a:lnTo>
                                  <a:pt x="11402" y="4007"/>
                                </a:lnTo>
                                <a:lnTo>
                                  <a:pt x="11130" y="4007"/>
                                </a:lnTo>
                                <a:lnTo>
                                  <a:pt x="11082" y="4279"/>
                                </a:lnTo>
                                <a:lnTo>
                                  <a:pt x="11045" y="4247"/>
                                </a:lnTo>
                                <a:lnTo>
                                  <a:pt x="11004" y="4214"/>
                                </a:lnTo>
                                <a:lnTo>
                                  <a:pt x="10958" y="4179"/>
                                </a:lnTo>
                                <a:lnTo>
                                  <a:pt x="10911" y="4146"/>
                                </a:lnTo>
                                <a:lnTo>
                                  <a:pt x="10859" y="4112"/>
                                </a:lnTo>
                                <a:lnTo>
                                  <a:pt x="10804" y="4080"/>
                                </a:lnTo>
                                <a:lnTo>
                                  <a:pt x="10748" y="4048"/>
                                </a:lnTo>
                                <a:lnTo>
                                  <a:pt x="10689" y="4018"/>
                                </a:lnTo>
                                <a:lnTo>
                                  <a:pt x="10658" y="4003"/>
                                </a:lnTo>
                                <a:lnTo>
                                  <a:pt x="10628" y="3989"/>
                                </a:lnTo>
                                <a:lnTo>
                                  <a:pt x="10596" y="3974"/>
                                </a:lnTo>
                                <a:lnTo>
                                  <a:pt x="10565" y="3961"/>
                                </a:lnTo>
                                <a:lnTo>
                                  <a:pt x="10533" y="3949"/>
                                </a:lnTo>
                                <a:lnTo>
                                  <a:pt x="10501" y="3937"/>
                                </a:lnTo>
                                <a:lnTo>
                                  <a:pt x="10467" y="3925"/>
                                </a:lnTo>
                                <a:lnTo>
                                  <a:pt x="10435" y="3914"/>
                                </a:lnTo>
                                <a:lnTo>
                                  <a:pt x="10402" y="3904"/>
                                </a:lnTo>
                                <a:lnTo>
                                  <a:pt x="10369" y="3895"/>
                                </a:lnTo>
                                <a:lnTo>
                                  <a:pt x="10335" y="3886"/>
                                </a:lnTo>
                                <a:lnTo>
                                  <a:pt x="10301" y="3879"/>
                                </a:lnTo>
                                <a:lnTo>
                                  <a:pt x="10268" y="3872"/>
                                </a:lnTo>
                                <a:lnTo>
                                  <a:pt x="10233" y="3866"/>
                                </a:lnTo>
                                <a:lnTo>
                                  <a:pt x="10200" y="3862"/>
                                </a:lnTo>
                                <a:lnTo>
                                  <a:pt x="10166" y="3857"/>
                                </a:lnTo>
                                <a:lnTo>
                                  <a:pt x="10314" y="4083"/>
                                </a:lnTo>
                                <a:lnTo>
                                  <a:pt x="10243" y="4303"/>
                                </a:lnTo>
                                <a:lnTo>
                                  <a:pt x="10018" y="4231"/>
                                </a:lnTo>
                                <a:lnTo>
                                  <a:pt x="9811" y="4190"/>
                                </a:lnTo>
                                <a:lnTo>
                                  <a:pt x="9487" y="4119"/>
                                </a:lnTo>
                                <a:lnTo>
                                  <a:pt x="9487" y="4452"/>
                                </a:lnTo>
                                <a:lnTo>
                                  <a:pt x="9448" y="4424"/>
                                </a:lnTo>
                                <a:lnTo>
                                  <a:pt x="9402" y="4391"/>
                                </a:lnTo>
                                <a:lnTo>
                                  <a:pt x="9350" y="4352"/>
                                </a:lnTo>
                                <a:lnTo>
                                  <a:pt x="9293" y="4307"/>
                                </a:lnTo>
                                <a:lnTo>
                                  <a:pt x="9232" y="4259"/>
                                </a:lnTo>
                                <a:lnTo>
                                  <a:pt x="9168" y="4207"/>
                                </a:lnTo>
                                <a:lnTo>
                                  <a:pt x="9104" y="4154"/>
                                </a:lnTo>
                                <a:lnTo>
                                  <a:pt x="9040" y="4098"/>
                                </a:lnTo>
                                <a:lnTo>
                                  <a:pt x="8977" y="4042"/>
                                </a:lnTo>
                                <a:lnTo>
                                  <a:pt x="8916" y="3987"/>
                                </a:lnTo>
                                <a:lnTo>
                                  <a:pt x="8859" y="3933"/>
                                </a:lnTo>
                                <a:lnTo>
                                  <a:pt x="8807" y="3881"/>
                                </a:lnTo>
                                <a:lnTo>
                                  <a:pt x="8784" y="3855"/>
                                </a:lnTo>
                                <a:lnTo>
                                  <a:pt x="8762" y="3831"/>
                                </a:lnTo>
                                <a:lnTo>
                                  <a:pt x="8742" y="3807"/>
                                </a:lnTo>
                                <a:lnTo>
                                  <a:pt x="8724" y="3785"/>
                                </a:lnTo>
                                <a:lnTo>
                                  <a:pt x="8709" y="3765"/>
                                </a:lnTo>
                                <a:lnTo>
                                  <a:pt x="8695" y="3745"/>
                                </a:lnTo>
                                <a:lnTo>
                                  <a:pt x="8685" y="3726"/>
                                </a:lnTo>
                                <a:lnTo>
                                  <a:pt x="8676" y="3709"/>
                                </a:lnTo>
                                <a:lnTo>
                                  <a:pt x="8623" y="3964"/>
                                </a:lnTo>
                                <a:lnTo>
                                  <a:pt x="8529" y="3905"/>
                                </a:lnTo>
                                <a:lnTo>
                                  <a:pt x="8417" y="4119"/>
                                </a:lnTo>
                                <a:lnTo>
                                  <a:pt x="8376" y="4056"/>
                                </a:lnTo>
                                <a:lnTo>
                                  <a:pt x="8334" y="3988"/>
                                </a:lnTo>
                                <a:lnTo>
                                  <a:pt x="8314" y="3952"/>
                                </a:lnTo>
                                <a:lnTo>
                                  <a:pt x="8294" y="3914"/>
                                </a:lnTo>
                                <a:lnTo>
                                  <a:pt x="8274" y="3876"/>
                                </a:lnTo>
                                <a:lnTo>
                                  <a:pt x="8255" y="3835"/>
                                </a:lnTo>
                                <a:lnTo>
                                  <a:pt x="8238" y="3794"/>
                                </a:lnTo>
                                <a:lnTo>
                                  <a:pt x="8221" y="3750"/>
                                </a:lnTo>
                                <a:lnTo>
                                  <a:pt x="8205" y="3703"/>
                                </a:lnTo>
                                <a:lnTo>
                                  <a:pt x="8192" y="3655"/>
                                </a:lnTo>
                                <a:lnTo>
                                  <a:pt x="8187" y="3630"/>
                                </a:lnTo>
                                <a:lnTo>
                                  <a:pt x="8180" y="3604"/>
                                </a:lnTo>
                                <a:lnTo>
                                  <a:pt x="8175" y="3578"/>
                                </a:lnTo>
                                <a:lnTo>
                                  <a:pt x="8170" y="3551"/>
                                </a:lnTo>
                                <a:lnTo>
                                  <a:pt x="8165" y="3524"/>
                                </a:lnTo>
                                <a:lnTo>
                                  <a:pt x="8162" y="3495"/>
                                </a:lnTo>
                                <a:lnTo>
                                  <a:pt x="8159" y="3466"/>
                                </a:lnTo>
                                <a:lnTo>
                                  <a:pt x="8157" y="3437"/>
                                </a:lnTo>
                                <a:lnTo>
                                  <a:pt x="8009" y="3567"/>
                                </a:lnTo>
                                <a:lnTo>
                                  <a:pt x="7949" y="3270"/>
                                </a:lnTo>
                                <a:lnTo>
                                  <a:pt x="7737" y="3519"/>
                                </a:lnTo>
                                <a:lnTo>
                                  <a:pt x="7725" y="3288"/>
                                </a:lnTo>
                                <a:lnTo>
                                  <a:pt x="7717" y="3300"/>
                                </a:lnTo>
                                <a:lnTo>
                                  <a:pt x="7708" y="3312"/>
                                </a:lnTo>
                                <a:lnTo>
                                  <a:pt x="7698" y="3323"/>
                                </a:lnTo>
                                <a:lnTo>
                                  <a:pt x="7688" y="3334"/>
                                </a:lnTo>
                                <a:lnTo>
                                  <a:pt x="7666" y="3355"/>
                                </a:lnTo>
                                <a:lnTo>
                                  <a:pt x="7642" y="3376"/>
                                </a:lnTo>
                                <a:lnTo>
                                  <a:pt x="7617" y="3394"/>
                                </a:lnTo>
                                <a:lnTo>
                                  <a:pt x="7590" y="3412"/>
                                </a:lnTo>
                                <a:lnTo>
                                  <a:pt x="7563" y="3428"/>
                                </a:lnTo>
                                <a:lnTo>
                                  <a:pt x="7533" y="3442"/>
                                </a:lnTo>
                                <a:lnTo>
                                  <a:pt x="7503" y="3456"/>
                                </a:lnTo>
                                <a:lnTo>
                                  <a:pt x="7471" y="3468"/>
                                </a:lnTo>
                                <a:lnTo>
                                  <a:pt x="7438" y="3478"/>
                                </a:lnTo>
                                <a:lnTo>
                                  <a:pt x="7406" y="3487"/>
                                </a:lnTo>
                                <a:lnTo>
                                  <a:pt x="7372" y="3495"/>
                                </a:lnTo>
                                <a:lnTo>
                                  <a:pt x="7339" y="3500"/>
                                </a:lnTo>
                                <a:lnTo>
                                  <a:pt x="7304" y="3505"/>
                                </a:lnTo>
                                <a:lnTo>
                                  <a:pt x="7270" y="3508"/>
                                </a:lnTo>
                                <a:lnTo>
                                  <a:pt x="7247" y="3288"/>
                                </a:lnTo>
                                <a:lnTo>
                                  <a:pt x="7075" y="3389"/>
                                </a:lnTo>
                                <a:lnTo>
                                  <a:pt x="7222" y="3038"/>
                                </a:lnTo>
                                <a:lnTo>
                                  <a:pt x="6821" y="3211"/>
                                </a:lnTo>
                                <a:lnTo>
                                  <a:pt x="6649" y="3051"/>
                                </a:lnTo>
                                <a:lnTo>
                                  <a:pt x="6510" y="3091"/>
                                </a:lnTo>
                                <a:lnTo>
                                  <a:pt x="6355" y="3136"/>
                                </a:lnTo>
                                <a:lnTo>
                                  <a:pt x="6187" y="3187"/>
                                </a:lnTo>
                                <a:lnTo>
                                  <a:pt x="6011" y="3243"/>
                                </a:lnTo>
                                <a:lnTo>
                                  <a:pt x="5921" y="3273"/>
                                </a:lnTo>
                                <a:lnTo>
                                  <a:pt x="5830" y="3303"/>
                                </a:lnTo>
                                <a:lnTo>
                                  <a:pt x="5738" y="3335"/>
                                </a:lnTo>
                                <a:lnTo>
                                  <a:pt x="5649" y="3368"/>
                                </a:lnTo>
                                <a:lnTo>
                                  <a:pt x="5558" y="3400"/>
                                </a:lnTo>
                                <a:lnTo>
                                  <a:pt x="5469" y="3435"/>
                                </a:lnTo>
                                <a:lnTo>
                                  <a:pt x="5383" y="3468"/>
                                </a:lnTo>
                                <a:lnTo>
                                  <a:pt x="5297" y="3504"/>
                                </a:lnTo>
                                <a:lnTo>
                                  <a:pt x="5215" y="3538"/>
                                </a:lnTo>
                                <a:lnTo>
                                  <a:pt x="5136" y="3574"/>
                                </a:lnTo>
                                <a:lnTo>
                                  <a:pt x="5060" y="3610"/>
                                </a:lnTo>
                                <a:lnTo>
                                  <a:pt x="4989" y="3646"/>
                                </a:lnTo>
                                <a:lnTo>
                                  <a:pt x="4923" y="3683"/>
                                </a:lnTo>
                                <a:lnTo>
                                  <a:pt x="4861" y="3719"/>
                                </a:lnTo>
                                <a:lnTo>
                                  <a:pt x="4804" y="3755"/>
                                </a:lnTo>
                                <a:lnTo>
                                  <a:pt x="4754" y="3792"/>
                                </a:lnTo>
                                <a:lnTo>
                                  <a:pt x="4711" y="3829"/>
                                </a:lnTo>
                                <a:lnTo>
                                  <a:pt x="4674" y="3864"/>
                                </a:lnTo>
                                <a:lnTo>
                                  <a:pt x="4645" y="3900"/>
                                </a:lnTo>
                                <a:lnTo>
                                  <a:pt x="4624" y="3935"/>
                                </a:lnTo>
                                <a:lnTo>
                                  <a:pt x="4611" y="3970"/>
                                </a:lnTo>
                                <a:lnTo>
                                  <a:pt x="4607" y="4004"/>
                                </a:lnTo>
                                <a:lnTo>
                                  <a:pt x="4612" y="4039"/>
                                </a:lnTo>
                                <a:lnTo>
                                  <a:pt x="4628" y="4071"/>
                                </a:lnTo>
                                <a:lnTo>
                                  <a:pt x="4627" y="4083"/>
                                </a:lnTo>
                                <a:lnTo>
                                  <a:pt x="4625" y="4095"/>
                                </a:lnTo>
                                <a:lnTo>
                                  <a:pt x="4620" y="4105"/>
                                </a:lnTo>
                                <a:lnTo>
                                  <a:pt x="4615" y="4115"/>
                                </a:lnTo>
                                <a:lnTo>
                                  <a:pt x="4608" y="4123"/>
                                </a:lnTo>
                                <a:lnTo>
                                  <a:pt x="4599" y="4132"/>
                                </a:lnTo>
                                <a:lnTo>
                                  <a:pt x="4589" y="4140"/>
                                </a:lnTo>
                                <a:lnTo>
                                  <a:pt x="4579" y="4147"/>
                                </a:lnTo>
                                <a:lnTo>
                                  <a:pt x="4567" y="4154"/>
                                </a:lnTo>
                                <a:lnTo>
                                  <a:pt x="4554" y="4160"/>
                                </a:lnTo>
                                <a:lnTo>
                                  <a:pt x="4540" y="4166"/>
                                </a:lnTo>
                                <a:lnTo>
                                  <a:pt x="4526" y="4170"/>
                                </a:lnTo>
                                <a:lnTo>
                                  <a:pt x="4495" y="4179"/>
                                </a:lnTo>
                                <a:lnTo>
                                  <a:pt x="4461" y="4186"/>
                                </a:lnTo>
                                <a:lnTo>
                                  <a:pt x="4426" y="4191"/>
                                </a:lnTo>
                                <a:lnTo>
                                  <a:pt x="4390" y="4196"/>
                                </a:lnTo>
                                <a:lnTo>
                                  <a:pt x="4354" y="4198"/>
                                </a:lnTo>
                                <a:lnTo>
                                  <a:pt x="4319" y="4200"/>
                                </a:lnTo>
                                <a:lnTo>
                                  <a:pt x="4252" y="4201"/>
                                </a:lnTo>
                                <a:lnTo>
                                  <a:pt x="4197" y="4203"/>
                                </a:lnTo>
                                <a:lnTo>
                                  <a:pt x="4220" y="4219"/>
                                </a:lnTo>
                                <a:lnTo>
                                  <a:pt x="4243" y="4238"/>
                                </a:lnTo>
                                <a:lnTo>
                                  <a:pt x="4266" y="4257"/>
                                </a:lnTo>
                                <a:lnTo>
                                  <a:pt x="4285" y="4277"/>
                                </a:lnTo>
                                <a:lnTo>
                                  <a:pt x="4295" y="4288"/>
                                </a:lnTo>
                                <a:lnTo>
                                  <a:pt x="4304" y="4299"/>
                                </a:lnTo>
                                <a:lnTo>
                                  <a:pt x="4312" y="4309"/>
                                </a:lnTo>
                                <a:lnTo>
                                  <a:pt x="4319" y="4322"/>
                                </a:lnTo>
                                <a:lnTo>
                                  <a:pt x="4324" y="4333"/>
                                </a:lnTo>
                                <a:lnTo>
                                  <a:pt x="4330" y="4344"/>
                                </a:lnTo>
                                <a:lnTo>
                                  <a:pt x="4333" y="4356"/>
                                </a:lnTo>
                                <a:lnTo>
                                  <a:pt x="4335" y="4368"/>
                                </a:lnTo>
                                <a:lnTo>
                                  <a:pt x="4336" y="4381"/>
                                </a:lnTo>
                                <a:lnTo>
                                  <a:pt x="4335" y="4393"/>
                                </a:lnTo>
                                <a:lnTo>
                                  <a:pt x="4333" y="4406"/>
                                </a:lnTo>
                                <a:lnTo>
                                  <a:pt x="4330" y="4418"/>
                                </a:lnTo>
                                <a:lnTo>
                                  <a:pt x="4324" y="4432"/>
                                </a:lnTo>
                                <a:lnTo>
                                  <a:pt x="4317" y="4445"/>
                                </a:lnTo>
                                <a:lnTo>
                                  <a:pt x="4308" y="4459"/>
                                </a:lnTo>
                                <a:lnTo>
                                  <a:pt x="4297" y="4473"/>
                                </a:lnTo>
                                <a:lnTo>
                                  <a:pt x="4282" y="4486"/>
                                </a:lnTo>
                                <a:lnTo>
                                  <a:pt x="4267" y="4501"/>
                                </a:lnTo>
                                <a:lnTo>
                                  <a:pt x="4249" y="4515"/>
                                </a:lnTo>
                                <a:lnTo>
                                  <a:pt x="4228" y="4529"/>
                                </a:lnTo>
                                <a:lnTo>
                                  <a:pt x="4205" y="4543"/>
                                </a:lnTo>
                                <a:lnTo>
                                  <a:pt x="4179" y="4559"/>
                                </a:lnTo>
                                <a:lnTo>
                                  <a:pt x="4151" y="4573"/>
                                </a:lnTo>
                                <a:lnTo>
                                  <a:pt x="4119" y="4588"/>
                                </a:lnTo>
                                <a:lnTo>
                                  <a:pt x="4092" y="4608"/>
                                </a:lnTo>
                                <a:lnTo>
                                  <a:pt x="4063" y="4627"/>
                                </a:lnTo>
                                <a:lnTo>
                                  <a:pt x="4033" y="4646"/>
                                </a:lnTo>
                                <a:lnTo>
                                  <a:pt x="4003" y="4663"/>
                                </a:lnTo>
                                <a:lnTo>
                                  <a:pt x="3940" y="4699"/>
                                </a:lnTo>
                                <a:lnTo>
                                  <a:pt x="3874" y="4735"/>
                                </a:lnTo>
                                <a:lnTo>
                                  <a:pt x="3806" y="4768"/>
                                </a:lnTo>
                                <a:lnTo>
                                  <a:pt x="3735" y="4801"/>
                                </a:lnTo>
                                <a:lnTo>
                                  <a:pt x="3662" y="4834"/>
                                </a:lnTo>
                                <a:lnTo>
                                  <a:pt x="3587" y="4866"/>
                                </a:lnTo>
                                <a:lnTo>
                                  <a:pt x="3510" y="4897"/>
                                </a:lnTo>
                                <a:lnTo>
                                  <a:pt x="3431" y="4928"/>
                                </a:lnTo>
                                <a:lnTo>
                                  <a:pt x="3350" y="4959"/>
                                </a:lnTo>
                                <a:lnTo>
                                  <a:pt x="3268" y="4991"/>
                                </a:lnTo>
                                <a:lnTo>
                                  <a:pt x="3184" y="5022"/>
                                </a:lnTo>
                                <a:lnTo>
                                  <a:pt x="3099" y="5053"/>
                                </a:lnTo>
                                <a:lnTo>
                                  <a:pt x="3013" y="5084"/>
                                </a:lnTo>
                                <a:lnTo>
                                  <a:pt x="2926" y="5116"/>
                                </a:lnTo>
                                <a:lnTo>
                                  <a:pt x="3121" y="4873"/>
                                </a:lnTo>
                                <a:lnTo>
                                  <a:pt x="3097" y="4701"/>
                                </a:lnTo>
                                <a:lnTo>
                                  <a:pt x="3346" y="4612"/>
                                </a:lnTo>
                                <a:lnTo>
                                  <a:pt x="3529" y="4351"/>
                                </a:lnTo>
                                <a:lnTo>
                                  <a:pt x="3292" y="4351"/>
                                </a:lnTo>
                                <a:lnTo>
                                  <a:pt x="3237" y="4391"/>
                                </a:lnTo>
                                <a:lnTo>
                                  <a:pt x="3173" y="4438"/>
                                </a:lnTo>
                                <a:lnTo>
                                  <a:pt x="3140" y="4462"/>
                                </a:lnTo>
                                <a:lnTo>
                                  <a:pt x="3105" y="4484"/>
                                </a:lnTo>
                                <a:lnTo>
                                  <a:pt x="3089" y="4494"/>
                                </a:lnTo>
                                <a:lnTo>
                                  <a:pt x="3072" y="4503"/>
                                </a:lnTo>
                                <a:lnTo>
                                  <a:pt x="3056" y="4511"/>
                                </a:lnTo>
                                <a:lnTo>
                                  <a:pt x="3040" y="4516"/>
                                </a:lnTo>
                                <a:lnTo>
                                  <a:pt x="3024" y="4522"/>
                                </a:lnTo>
                                <a:lnTo>
                                  <a:pt x="3010" y="4525"/>
                                </a:lnTo>
                                <a:lnTo>
                                  <a:pt x="2995" y="4528"/>
                                </a:lnTo>
                                <a:lnTo>
                                  <a:pt x="2982" y="4528"/>
                                </a:lnTo>
                                <a:lnTo>
                                  <a:pt x="2970" y="4525"/>
                                </a:lnTo>
                                <a:lnTo>
                                  <a:pt x="2958" y="4521"/>
                                </a:lnTo>
                                <a:lnTo>
                                  <a:pt x="2947" y="4515"/>
                                </a:lnTo>
                                <a:lnTo>
                                  <a:pt x="2937" y="4506"/>
                                </a:lnTo>
                                <a:lnTo>
                                  <a:pt x="2929" y="4494"/>
                                </a:lnTo>
                                <a:lnTo>
                                  <a:pt x="2921" y="4480"/>
                                </a:lnTo>
                                <a:lnTo>
                                  <a:pt x="2916" y="4463"/>
                                </a:lnTo>
                                <a:lnTo>
                                  <a:pt x="2910" y="4442"/>
                                </a:lnTo>
                                <a:lnTo>
                                  <a:pt x="2908" y="4418"/>
                                </a:lnTo>
                                <a:lnTo>
                                  <a:pt x="2906" y="4392"/>
                                </a:lnTo>
                                <a:lnTo>
                                  <a:pt x="2906" y="4361"/>
                                </a:lnTo>
                                <a:lnTo>
                                  <a:pt x="2908" y="4327"/>
                                </a:lnTo>
                                <a:lnTo>
                                  <a:pt x="2910" y="4314"/>
                                </a:lnTo>
                                <a:lnTo>
                                  <a:pt x="2913" y="4303"/>
                                </a:lnTo>
                                <a:lnTo>
                                  <a:pt x="2917" y="4290"/>
                                </a:lnTo>
                                <a:lnTo>
                                  <a:pt x="2921" y="4279"/>
                                </a:lnTo>
                                <a:lnTo>
                                  <a:pt x="2927" y="4269"/>
                                </a:lnTo>
                                <a:lnTo>
                                  <a:pt x="2932" y="4259"/>
                                </a:lnTo>
                                <a:lnTo>
                                  <a:pt x="2939" y="4249"/>
                                </a:lnTo>
                                <a:lnTo>
                                  <a:pt x="2946" y="4240"/>
                                </a:lnTo>
                                <a:lnTo>
                                  <a:pt x="2953" y="4231"/>
                                </a:lnTo>
                                <a:lnTo>
                                  <a:pt x="2962" y="4224"/>
                                </a:lnTo>
                                <a:lnTo>
                                  <a:pt x="2970" y="4216"/>
                                </a:lnTo>
                                <a:lnTo>
                                  <a:pt x="2979" y="4208"/>
                                </a:lnTo>
                                <a:lnTo>
                                  <a:pt x="2998" y="4195"/>
                                </a:lnTo>
                                <a:lnTo>
                                  <a:pt x="3018" y="4182"/>
                                </a:lnTo>
                                <a:lnTo>
                                  <a:pt x="3039" y="4171"/>
                                </a:lnTo>
                                <a:lnTo>
                                  <a:pt x="3059" y="4162"/>
                                </a:lnTo>
                                <a:lnTo>
                                  <a:pt x="3080" y="4155"/>
                                </a:lnTo>
                                <a:lnTo>
                                  <a:pt x="3100" y="4147"/>
                                </a:lnTo>
                                <a:lnTo>
                                  <a:pt x="3120" y="4141"/>
                                </a:lnTo>
                                <a:lnTo>
                                  <a:pt x="3137" y="4137"/>
                                </a:lnTo>
                                <a:lnTo>
                                  <a:pt x="3154" y="4134"/>
                                </a:lnTo>
                                <a:lnTo>
                                  <a:pt x="3168" y="4131"/>
                                </a:lnTo>
                                <a:lnTo>
                                  <a:pt x="3207" y="4125"/>
                                </a:lnTo>
                                <a:lnTo>
                                  <a:pt x="3245" y="4119"/>
                                </a:lnTo>
                                <a:lnTo>
                                  <a:pt x="3283" y="4111"/>
                                </a:lnTo>
                                <a:lnTo>
                                  <a:pt x="3320" y="4103"/>
                                </a:lnTo>
                                <a:lnTo>
                                  <a:pt x="3357" y="4096"/>
                                </a:lnTo>
                                <a:lnTo>
                                  <a:pt x="3393" y="4087"/>
                                </a:lnTo>
                                <a:lnTo>
                                  <a:pt x="3429" y="4078"/>
                                </a:lnTo>
                                <a:lnTo>
                                  <a:pt x="3464" y="4068"/>
                                </a:lnTo>
                                <a:lnTo>
                                  <a:pt x="3499" y="4058"/>
                                </a:lnTo>
                                <a:lnTo>
                                  <a:pt x="3532" y="4048"/>
                                </a:lnTo>
                                <a:lnTo>
                                  <a:pt x="3565" y="4037"/>
                                </a:lnTo>
                                <a:lnTo>
                                  <a:pt x="3596" y="4026"/>
                                </a:lnTo>
                                <a:lnTo>
                                  <a:pt x="3627" y="4013"/>
                                </a:lnTo>
                                <a:lnTo>
                                  <a:pt x="3657" y="4001"/>
                                </a:lnTo>
                                <a:lnTo>
                                  <a:pt x="3686" y="3989"/>
                                </a:lnTo>
                                <a:lnTo>
                                  <a:pt x="3714" y="3975"/>
                                </a:lnTo>
                                <a:lnTo>
                                  <a:pt x="3739" y="3963"/>
                                </a:lnTo>
                                <a:lnTo>
                                  <a:pt x="3765" y="3950"/>
                                </a:lnTo>
                                <a:lnTo>
                                  <a:pt x="3788" y="3935"/>
                                </a:lnTo>
                                <a:lnTo>
                                  <a:pt x="3810" y="3922"/>
                                </a:lnTo>
                                <a:lnTo>
                                  <a:pt x="3831" y="3908"/>
                                </a:lnTo>
                                <a:lnTo>
                                  <a:pt x="3851" y="3894"/>
                                </a:lnTo>
                                <a:lnTo>
                                  <a:pt x="3869" y="3880"/>
                                </a:lnTo>
                                <a:lnTo>
                                  <a:pt x="3884" y="3864"/>
                                </a:lnTo>
                                <a:lnTo>
                                  <a:pt x="3899" y="3850"/>
                                </a:lnTo>
                                <a:lnTo>
                                  <a:pt x="3912" y="3835"/>
                                </a:lnTo>
                                <a:lnTo>
                                  <a:pt x="3922" y="3821"/>
                                </a:lnTo>
                                <a:lnTo>
                                  <a:pt x="3932" y="3805"/>
                                </a:lnTo>
                                <a:lnTo>
                                  <a:pt x="3939" y="3791"/>
                                </a:lnTo>
                                <a:lnTo>
                                  <a:pt x="3944" y="3775"/>
                                </a:lnTo>
                                <a:lnTo>
                                  <a:pt x="3947" y="3761"/>
                                </a:lnTo>
                                <a:lnTo>
                                  <a:pt x="3949" y="3745"/>
                                </a:lnTo>
                                <a:lnTo>
                                  <a:pt x="3836" y="3668"/>
                                </a:lnTo>
                                <a:lnTo>
                                  <a:pt x="4084" y="3496"/>
                                </a:lnTo>
                                <a:lnTo>
                                  <a:pt x="3924" y="3437"/>
                                </a:lnTo>
                                <a:lnTo>
                                  <a:pt x="3754" y="3496"/>
                                </a:lnTo>
                                <a:lnTo>
                                  <a:pt x="3711" y="3246"/>
                                </a:lnTo>
                                <a:lnTo>
                                  <a:pt x="3474" y="3308"/>
                                </a:lnTo>
                                <a:lnTo>
                                  <a:pt x="3227" y="3371"/>
                                </a:lnTo>
                                <a:lnTo>
                                  <a:pt x="2970" y="3436"/>
                                </a:lnTo>
                                <a:lnTo>
                                  <a:pt x="2707" y="3501"/>
                                </a:lnTo>
                                <a:lnTo>
                                  <a:pt x="2440" y="3566"/>
                                </a:lnTo>
                                <a:lnTo>
                                  <a:pt x="2173" y="3629"/>
                                </a:lnTo>
                                <a:lnTo>
                                  <a:pt x="1907" y="3691"/>
                                </a:lnTo>
                                <a:lnTo>
                                  <a:pt x="1646" y="3750"/>
                                </a:lnTo>
                                <a:lnTo>
                                  <a:pt x="1517" y="3777"/>
                                </a:lnTo>
                                <a:lnTo>
                                  <a:pt x="1390" y="3804"/>
                                </a:lnTo>
                                <a:lnTo>
                                  <a:pt x="1266" y="3830"/>
                                </a:lnTo>
                                <a:lnTo>
                                  <a:pt x="1144" y="3854"/>
                                </a:lnTo>
                                <a:lnTo>
                                  <a:pt x="1025" y="3878"/>
                                </a:lnTo>
                                <a:lnTo>
                                  <a:pt x="909" y="3899"/>
                                </a:lnTo>
                                <a:lnTo>
                                  <a:pt x="797" y="3920"/>
                                </a:lnTo>
                                <a:lnTo>
                                  <a:pt x="689" y="3938"/>
                                </a:lnTo>
                                <a:lnTo>
                                  <a:pt x="585" y="3954"/>
                                </a:lnTo>
                                <a:lnTo>
                                  <a:pt x="485" y="3969"/>
                                </a:lnTo>
                                <a:lnTo>
                                  <a:pt x="390" y="3982"/>
                                </a:lnTo>
                                <a:lnTo>
                                  <a:pt x="300" y="3992"/>
                                </a:lnTo>
                                <a:lnTo>
                                  <a:pt x="216" y="4001"/>
                                </a:lnTo>
                                <a:lnTo>
                                  <a:pt x="138" y="4007"/>
                                </a:lnTo>
                                <a:lnTo>
                                  <a:pt x="65" y="4011"/>
                                </a:lnTo>
                                <a:lnTo>
                                  <a:pt x="0" y="4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85960"/>
                            <a:ext cx="15829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5" h="4950">
                                <a:moveTo>
                                  <a:pt x="9398" y="0"/>
                                </a:moveTo>
                                <a:lnTo>
                                  <a:pt x="9397" y="16"/>
                                </a:lnTo>
                                <a:lnTo>
                                  <a:pt x="9392" y="34"/>
                                </a:lnTo>
                                <a:lnTo>
                                  <a:pt x="9386" y="53"/>
                                </a:lnTo>
                                <a:lnTo>
                                  <a:pt x="9377" y="72"/>
                                </a:lnTo>
                                <a:lnTo>
                                  <a:pt x="9366" y="92"/>
                                </a:lnTo>
                                <a:lnTo>
                                  <a:pt x="9352" y="112"/>
                                </a:lnTo>
                                <a:lnTo>
                                  <a:pt x="9337" y="132"/>
                                </a:lnTo>
                                <a:lnTo>
                                  <a:pt x="9319" y="153"/>
                                </a:lnTo>
                                <a:lnTo>
                                  <a:pt x="9301" y="174"/>
                                </a:lnTo>
                                <a:lnTo>
                                  <a:pt x="9280" y="195"/>
                                </a:lnTo>
                                <a:lnTo>
                                  <a:pt x="9259" y="217"/>
                                </a:lnTo>
                                <a:lnTo>
                                  <a:pt x="9236" y="239"/>
                                </a:lnTo>
                                <a:lnTo>
                                  <a:pt x="9213" y="260"/>
                                </a:lnTo>
                                <a:lnTo>
                                  <a:pt x="9187" y="281"/>
                                </a:lnTo>
                                <a:lnTo>
                                  <a:pt x="9162" y="302"/>
                                </a:lnTo>
                                <a:lnTo>
                                  <a:pt x="9136" y="322"/>
                                </a:lnTo>
                                <a:lnTo>
                                  <a:pt x="9083" y="364"/>
                                </a:lnTo>
                                <a:lnTo>
                                  <a:pt x="9029" y="401"/>
                                </a:lnTo>
                                <a:lnTo>
                                  <a:pt x="8976" y="437"/>
                                </a:lnTo>
                                <a:lnTo>
                                  <a:pt x="8924" y="470"/>
                                </a:lnTo>
                                <a:lnTo>
                                  <a:pt x="8876" y="499"/>
                                </a:lnTo>
                                <a:lnTo>
                                  <a:pt x="8832" y="524"/>
                                </a:lnTo>
                                <a:lnTo>
                                  <a:pt x="8792" y="543"/>
                                </a:lnTo>
                                <a:lnTo>
                                  <a:pt x="8759" y="557"/>
                                </a:lnTo>
                                <a:lnTo>
                                  <a:pt x="8762" y="612"/>
                                </a:lnTo>
                                <a:lnTo>
                                  <a:pt x="8764" y="669"/>
                                </a:lnTo>
                                <a:lnTo>
                                  <a:pt x="8767" y="726"/>
                                </a:lnTo>
                                <a:lnTo>
                                  <a:pt x="8774" y="784"/>
                                </a:lnTo>
                                <a:lnTo>
                                  <a:pt x="8777" y="813"/>
                                </a:lnTo>
                                <a:lnTo>
                                  <a:pt x="8783" y="842"/>
                                </a:lnTo>
                                <a:lnTo>
                                  <a:pt x="8788" y="870"/>
                                </a:lnTo>
                                <a:lnTo>
                                  <a:pt x="8795" y="898"/>
                                </a:lnTo>
                                <a:lnTo>
                                  <a:pt x="8804" y="926"/>
                                </a:lnTo>
                                <a:lnTo>
                                  <a:pt x="8813" y="951"/>
                                </a:lnTo>
                                <a:lnTo>
                                  <a:pt x="8824" y="978"/>
                                </a:lnTo>
                                <a:lnTo>
                                  <a:pt x="8836" y="1002"/>
                                </a:lnTo>
                                <a:lnTo>
                                  <a:pt x="8856" y="1030"/>
                                </a:lnTo>
                                <a:lnTo>
                                  <a:pt x="8876" y="1058"/>
                                </a:lnTo>
                                <a:lnTo>
                                  <a:pt x="8897" y="1086"/>
                                </a:lnTo>
                                <a:lnTo>
                                  <a:pt x="8919" y="1113"/>
                                </a:lnTo>
                                <a:lnTo>
                                  <a:pt x="8942" y="1139"/>
                                </a:lnTo>
                                <a:lnTo>
                                  <a:pt x="8966" y="1165"/>
                                </a:lnTo>
                                <a:lnTo>
                                  <a:pt x="8989" y="1191"/>
                                </a:lnTo>
                                <a:lnTo>
                                  <a:pt x="9013" y="1215"/>
                                </a:lnTo>
                                <a:lnTo>
                                  <a:pt x="9037" y="1238"/>
                                </a:lnTo>
                                <a:lnTo>
                                  <a:pt x="9061" y="1261"/>
                                </a:lnTo>
                                <a:lnTo>
                                  <a:pt x="9085" y="1282"/>
                                </a:lnTo>
                                <a:lnTo>
                                  <a:pt x="9110" y="1302"/>
                                </a:lnTo>
                                <a:lnTo>
                                  <a:pt x="9134" y="1320"/>
                                </a:lnTo>
                                <a:lnTo>
                                  <a:pt x="9157" y="1336"/>
                                </a:lnTo>
                                <a:lnTo>
                                  <a:pt x="9181" y="1352"/>
                                </a:lnTo>
                                <a:lnTo>
                                  <a:pt x="9203" y="1364"/>
                                </a:lnTo>
                                <a:lnTo>
                                  <a:pt x="9207" y="1372"/>
                                </a:lnTo>
                                <a:lnTo>
                                  <a:pt x="9212" y="1380"/>
                                </a:lnTo>
                                <a:lnTo>
                                  <a:pt x="9214" y="1388"/>
                                </a:lnTo>
                                <a:lnTo>
                                  <a:pt x="9216" y="1398"/>
                                </a:lnTo>
                                <a:lnTo>
                                  <a:pt x="9218" y="1406"/>
                                </a:lnTo>
                                <a:lnTo>
                                  <a:pt x="9219" y="1418"/>
                                </a:lnTo>
                                <a:lnTo>
                                  <a:pt x="9219" y="1428"/>
                                </a:lnTo>
                                <a:lnTo>
                                  <a:pt x="9218" y="1440"/>
                                </a:lnTo>
                                <a:lnTo>
                                  <a:pt x="9216" y="1464"/>
                                </a:lnTo>
                                <a:lnTo>
                                  <a:pt x="9212" y="1490"/>
                                </a:lnTo>
                                <a:lnTo>
                                  <a:pt x="9206" y="1518"/>
                                </a:lnTo>
                                <a:lnTo>
                                  <a:pt x="9198" y="1547"/>
                                </a:lnTo>
                                <a:lnTo>
                                  <a:pt x="9189" y="1576"/>
                                </a:lnTo>
                                <a:lnTo>
                                  <a:pt x="9180" y="1606"/>
                                </a:lnTo>
                                <a:lnTo>
                                  <a:pt x="9168" y="1637"/>
                                </a:lnTo>
                                <a:lnTo>
                                  <a:pt x="9157" y="1668"/>
                                </a:lnTo>
                                <a:lnTo>
                                  <a:pt x="9135" y="1728"/>
                                </a:lnTo>
                                <a:lnTo>
                                  <a:pt x="9114" y="1786"/>
                                </a:lnTo>
                                <a:lnTo>
                                  <a:pt x="9164" y="1790"/>
                                </a:lnTo>
                                <a:lnTo>
                                  <a:pt x="9215" y="1797"/>
                                </a:lnTo>
                                <a:lnTo>
                                  <a:pt x="9266" y="1808"/>
                                </a:lnTo>
                                <a:lnTo>
                                  <a:pt x="9319" y="1823"/>
                                </a:lnTo>
                                <a:lnTo>
                                  <a:pt x="9371" y="1839"/>
                                </a:lnTo>
                                <a:lnTo>
                                  <a:pt x="9424" y="1858"/>
                                </a:lnTo>
                                <a:lnTo>
                                  <a:pt x="9479" y="1881"/>
                                </a:lnTo>
                                <a:lnTo>
                                  <a:pt x="9532" y="1904"/>
                                </a:lnTo>
                                <a:lnTo>
                                  <a:pt x="9586" y="1930"/>
                                </a:lnTo>
                                <a:lnTo>
                                  <a:pt x="9641" y="1957"/>
                                </a:lnTo>
                                <a:lnTo>
                                  <a:pt x="9694" y="1986"/>
                                </a:lnTo>
                                <a:lnTo>
                                  <a:pt x="9747" y="2018"/>
                                </a:lnTo>
                                <a:lnTo>
                                  <a:pt x="9800" y="2049"/>
                                </a:lnTo>
                                <a:lnTo>
                                  <a:pt x="9853" y="2081"/>
                                </a:lnTo>
                                <a:lnTo>
                                  <a:pt x="9904" y="2114"/>
                                </a:lnTo>
                                <a:lnTo>
                                  <a:pt x="9955" y="2148"/>
                                </a:lnTo>
                                <a:lnTo>
                                  <a:pt x="10055" y="2215"/>
                                </a:lnTo>
                                <a:lnTo>
                                  <a:pt x="10149" y="2280"/>
                                </a:lnTo>
                                <a:lnTo>
                                  <a:pt x="10238" y="2344"/>
                                </a:lnTo>
                                <a:lnTo>
                                  <a:pt x="10320" y="2403"/>
                                </a:lnTo>
                                <a:lnTo>
                                  <a:pt x="10394" y="2456"/>
                                </a:lnTo>
                                <a:lnTo>
                                  <a:pt x="10461" y="2499"/>
                                </a:lnTo>
                                <a:lnTo>
                                  <a:pt x="10489" y="2518"/>
                                </a:lnTo>
                                <a:lnTo>
                                  <a:pt x="10517" y="2535"/>
                                </a:lnTo>
                                <a:lnTo>
                                  <a:pt x="10540" y="2547"/>
                                </a:lnTo>
                                <a:lnTo>
                                  <a:pt x="10563" y="2557"/>
                                </a:lnTo>
                                <a:lnTo>
                                  <a:pt x="10550" y="2320"/>
                                </a:lnTo>
                                <a:lnTo>
                                  <a:pt x="10553" y="2310"/>
                                </a:lnTo>
                                <a:lnTo>
                                  <a:pt x="10556" y="2301"/>
                                </a:lnTo>
                                <a:lnTo>
                                  <a:pt x="10559" y="2294"/>
                                </a:lnTo>
                                <a:lnTo>
                                  <a:pt x="10563" y="2287"/>
                                </a:lnTo>
                                <a:lnTo>
                                  <a:pt x="10567" y="2280"/>
                                </a:lnTo>
                                <a:lnTo>
                                  <a:pt x="10571" y="2274"/>
                                </a:lnTo>
                                <a:lnTo>
                                  <a:pt x="10576" y="2269"/>
                                </a:lnTo>
                                <a:lnTo>
                                  <a:pt x="10581" y="2264"/>
                                </a:lnTo>
                                <a:lnTo>
                                  <a:pt x="10587" y="2260"/>
                                </a:lnTo>
                                <a:lnTo>
                                  <a:pt x="10593" y="2257"/>
                                </a:lnTo>
                                <a:lnTo>
                                  <a:pt x="10598" y="2254"/>
                                </a:lnTo>
                                <a:lnTo>
                                  <a:pt x="10605" y="2251"/>
                                </a:lnTo>
                                <a:lnTo>
                                  <a:pt x="10618" y="2249"/>
                                </a:lnTo>
                                <a:lnTo>
                                  <a:pt x="10631" y="2248"/>
                                </a:lnTo>
                                <a:lnTo>
                                  <a:pt x="10647" y="2249"/>
                                </a:lnTo>
                                <a:lnTo>
                                  <a:pt x="10661" y="2252"/>
                                </a:lnTo>
                                <a:lnTo>
                                  <a:pt x="10678" y="2257"/>
                                </a:lnTo>
                                <a:lnTo>
                                  <a:pt x="10693" y="2262"/>
                                </a:lnTo>
                                <a:lnTo>
                                  <a:pt x="10710" y="2270"/>
                                </a:lnTo>
                                <a:lnTo>
                                  <a:pt x="10726" y="2278"/>
                                </a:lnTo>
                                <a:lnTo>
                                  <a:pt x="10741" y="2287"/>
                                </a:lnTo>
                                <a:lnTo>
                                  <a:pt x="10758" y="2297"/>
                                </a:lnTo>
                                <a:lnTo>
                                  <a:pt x="10769" y="2305"/>
                                </a:lnTo>
                                <a:lnTo>
                                  <a:pt x="10799" y="2327"/>
                                </a:lnTo>
                                <a:lnTo>
                                  <a:pt x="10843" y="2358"/>
                                </a:lnTo>
                                <a:lnTo>
                                  <a:pt x="10895" y="2395"/>
                                </a:lnTo>
                                <a:lnTo>
                                  <a:pt x="10951" y="2434"/>
                                </a:lnTo>
                                <a:lnTo>
                                  <a:pt x="11004" y="2469"/>
                                </a:lnTo>
                                <a:lnTo>
                                  <a:pt x="11028" y="2485"/>
                                </a:lnTo>
                                <a:lnTo>
                                  <a:pt x="11050" y="2498"/>
                                </a:lnTo>
                                <a:lnTo>
                                  <a:pt x="11068" y="2508"/>
                                </a:lnTo>
                                <a:lnTo>
                                  <a:pt x="11082" y="2516"/>
                                </a:lnTo>
                                <a:lnTo>
                                  <a:pt x="11095" y="2515"/>
                                </a:lnTo>
                                <a:lnTo>
                                  <a:pt x="11108" y="2516"/>
                                </a:lnTo>
                                <a:lnTo>
                                  <a:pt x="11122" y="2517"/>
                                </a:lnTo>
                                <a:lnTo>
                                  <a:pt x="11138" y="2520"/>
                                </a:lnTo>
                                <a:lnTo>
                                  <a:pt x="11171" y="2526"/>
                                </a:lnTo>
                                <a:lnTo>
                                  <a:pt x="11208" y="2536"/>
                                </a:lnTo>
                                <a:lnTo>
                                  <a:pt x="11248" y="2550"/>
                                </a:lnTo>
                                <a:lnTo>
                                  <a:pt x="11290" y="2564"/>
                                </a:lnTo>
                                <a:lnTo>
                                  <a:pt x="11334" y="2582"/>
                                </a:lnTo>
                                <a:lnTo>
                                  <a:pt x="11381" y="2602"/>
                                </a:lnTo>
                                <a:lnTo>
                                  <a:pt x="11427" y="2623"/>
                                </a:lnTo>
                                <a:lnTo>
                                  <a:pt x="11476" y="2645"/>
                                </a:lnTo>
                                <a:lnTo>
                                  <a:pt x="11525" y="2669"/>
                                </a:lnTo>
                                <a:lnTo>
                                  <a:pt x="11573" y="2692"/>
                                </a:lnTo>
                                <a:lnTo>
                                  <a:pt x="11670" y="2741"/>
                                </a:lnTo>
                                <a:lnTo>
                                  <a:pt x="11762" y="2789"/>
                                </a:lnTo>
                                <a:lnTo>
                                  <a:pt x="11796" y="2801"/>
                                </a:lnTo>
                                <a:lnTo>
                                  <a:pt x="11832" y="2814"/>
                                </a:lnTo>
                                <a:lnTo>
                                  <a:pt x="11866" y="2828"/>
                                </a:lnTo>
                                <a:lnTo>
                                  <a:pt x="11900" y="2841"/>
                                </a:lnTo>
                                <a:lnTo>
                                  <a:pt x="11935" y="2856"/>
                                </a:lnTo>
                                <a:lnTo>
                                  <a:pt x="11968" y="2871"/>
                                </a:lnTo>
                                <a:lnTo>
                                  <a:pt x="12000" y="2886"/>
                                </a:lnTo>
                                <a:lnTo>
                                  <a:pt x="12031" y="2901"/>
                                </a:lnTo>
                                <a:lnTo>
                                  <a:pt x="12061" y="2917"/>
                                </a:lnTo>
                                <a:lnTo>
                                  <a:pt x="12090" y="2931"/>
                                </a:lnTo>
                                <a:lnTo>
                                  <a:pt x="12116" y="2947"/>
                                </a:lnTo>
                                <a:lnTo>
                                  <a:pt x="12141" y="2963"/>
                                </a:lnTo>
                                <a:lnTo>
                                  <a:pt x="12164" y="2977"/>
                                </a:lnTo>
                                <a:lnTo>
                                  <a:pt x="12184" y="2993"/>
                                </a:lnTo>
                                <a:lnTo>
                                  <a:pt x="12202" y="3006"/>
                                </a:lnTo>
                                <a:lnTo>
                                  <a:pt x="12216" y="3020"/>
                                </a:lnTo>
                                <a:lnTo>
                                  <a:pt x="12228" y="3034"/>
                                </a:lnTo>
                                <a:lnTo>
                                  <a:pt x="12237" y="3046"/>
                                </a:lnTo>
                                <a:lnTo>
                                  <a:pt x="12243" y="3057"/>
                                </a:lnTo>
                                <a:lnTo>
                                  <a:pt x="12244" y="3068"/>
                                </a:lnTo>
                                <a:lnTo>
                                  <a:pt x="12242" y="3078"/>
                                </a:lnTo>
                                <a:lnTo>
                                  <a:pt x="12236" y="3087"/>
                                </a:lnTo>
                                <a:lnTo>
                                  <a:pt x="12225" y="3096"/>
                                </a:lnTo>
                                <a:lnTo>
                                  <a:pt x="12211" y="3103"/>
                                </a:lnTo>
                                <a:lnTo>
                                  <a:pt x="12191" y="3108"/>
                                </a:lnTo>
                                <a:lnTo>
                                  <a:pt x="12166" y="3112"/>
                                </a:lnTo>
                                <a:lnTo>
                                  <a:pt x="12136" y="3115"/>
                                </a:lnTo>
                                <a:lnTo>
                                  <a:pt x="12101" y="3116"/>
                                </a:lnTo>
                                <a:lnTo>
                                  <a:pt x="12061" y="3115"/>
                                </a:lnTo>
                                <a:lnTo>
                                  <a:pt x="12014" y="3114"/>
                                </a:lnTo>
                                <a:lnTo>
                                  <a:pt x="11962" y="3109"/>
                                </a:lnTo>
                                <a:lnTo>
                                  <a:pt x="11904" y="3104"/>
                                </a:lnTo>
                                <a:lnTo>
                                  <a:pt x="11939" y="3132"/>
                                </a:lnTo>
                                <a:lnTo>
                                  <a:pt x="11971" y="3160"/>
                                </a:lnTo>
                                <a:lnTo>
                                  <a:pt x="12001" y="3186"/>
                                </a:lnTo>
                                <a:lnTo>
                                  <a:pt x="12029" y="3213"/>
                                </a:lnTo>
                                <a:lnTo>
                                  <a:pt x="12052" y="3239"/>
                                </a:lnTo>
                                <a:lnTo>
                                  <a:pt x="12072" y="3263"/>
                                </a:lnTo>
                                <a:lnTo>
                                  <a:pt x="12081" y="3275"/>
                                </a:lnTo>
                                <a:lnTo>
                                  <a:pt x="12088" y="3286"/>
                                </a:lnTo>
                                <a:lnTo>
                                  <a:pt x="12094" y="3298"/>
                                </a:lnTo>
                                <a:lnTo>
                                  <a:pt x="12099" y="3308"/>
                                </a:lnTo>
                                <a:lnTo>
                                  <a:pt x="12102" y="3319"/>
                                </a:lnTo>
                                <a:lnTo>
                                  <a:pt x="12104" y="3328"/>
                                </a:lnTo>
                                <a:lnTo>
                                  <a:pt x="12105" y="3338"/>
                                </a:lnTo>
                                <a:lnTo>
                                  <a:pt x="12104" y="3345"/>
                                </a:lnTo>
                                <a:lnTo>
                                  <a:pt x="12102" y="3354"/>
                                </a:lnTo>
                                <a:lnTo>
                                  <a:pt x="12099" y="3362"/>
                                </a:lnTo>
                                <a:lnTo>
                                  <a:pt x="12092" y="3369"/>
                                </a:lnTo>
                                <a:lnTo>
                                  <a:pt x="12085" y="3375"/>
                                </a:lnTo>
                                <a:lnTo>
                                  <a:pt x="12076" y="3381"/>
                                </a:lnTo>
                                <a:lnTo>
                                  <a:pt x="12065" y="3387"/>
                                </a:lnTo>
                                <a:lnTo>
                                  <a:pt x="12052" y="3390"/>
                                </a:lnTo>
                                <a:lnTo>
                                  <a:pt x="12038" y="3394"/>
                                </a:lnTo>
                                <a:lnTo>
                                  <a:pt x="12020" y="3397"/>
                                </a:lnTo>
                                <a:lnTo>
                                  <a:pt x="12001" y="3399"/>
                                </a:lnTo>
                                <a:lnTo>
                                  <a:pt x="11980" y="3400"/>
                                </a:lnTo>
                                <a:lnTo>
                                  <a:pt x="11957" y="3401"/>
                                </a:lnTo>
                                <a:lnTo>
                                  <a:pt x="11997" y="3437"/>
                                </a:lnTo>
                                <a:lnTo>
                                  <a:pt x="12041" y="3473"/>
                                </a:lnTo>
                                <a:lnTo>
                                  <a:pt x="12090" y="3512"/>
                                </a:lnTo>
                                <a:lnTo>
                                  <a:pt x="12142" y="3552"/>
                                </a:lnTo>
                                <a:lnTo>
                                  <a:pt x="12198" y="3594"/>
                                </a:lnTo>
                                <a:lnTo>
                                  <a:pt x="12258" y="3635"/>
                                </a:lnTo>
                                <a:lnTo>
                                  <a:pt x="12320" y="3675"/>
                                </a:lnTo>
                                <a:lnTo>
                                  <a:pt x="12385" y="3716"/>
                                </a:lnTo>
                                <a:lnTo>
                                  <a:pt x="12450" y="3756"/>
                                </a:lnTo>
                                <a:lnTo>
                                  <a:pt x="12516" y="3795"/>
                                </a:lnTo>
                                <a:lnTo>
                                  <a:pt x="12583" y="3832"/>
                                </a:lnTo>
                                <a:lnTo>
                                  <a:pt x="12651" y="3867"/>
                                </a:lnTo>
                                <a:lnTo>
                                  <a:pt x="12717" y="3901"/>
                                </a:lnTo>
                                <a:lnTo>
                                  <a:pt x="12782" y="3931"/>
                                </a:lnTo>
                                <a:lnTo>
                                  <a:pt x="12815" y="3945"/>
                                </a:lnTo>
                                <a:lnTo>
                                  <a:pt x="12847" y="3959"/>
                                </a:lnTo>
                                <a:lnTo>
                                  <a:pt x="12878" y="3971"/>
                                </a:lnTo>
                                <a:lnTo>
                                  <a:pt x="12909" y="3982"/>
                                </a:lnTo>
                                <a:lnTo>
                                  <a:pt x="12949" y="4008"/>
                                </a:lnTo>
                                <a:lnTo>
                                  <a:pt x="12991" y="4032"/>
                                </a:lnTo>
                                <a:lnTo>
                                  <a:pt x="13036" y="4054"/>
                                </a:lnTo>
                                <a:lnTo>
                                  <a:pt x="13083" y="4077"/>
                                </a:lnTo>
                                <a:lnTo>
                                  <a:pt x="13132" y="4098"/>
                                </a:lnTo>
                                <a:lnTo>
                                  <a:pt x="13181" y="4118"/>
                                </a:lnTo>
                                <a:lnTo>
                                  <a:pt x="13232" y="4137"/>
                                </a:lnTo>
                                <a:lnTo>
                                  <a:pt x="13286" y="4155"/>
                                </a:lnTo>
                                <a:lnTo>
                                  <a:pt x="13339" y="4171"/>
                                </a:lnTo>
                                <a:lnTo>
                                  <a:pt x="13393" y="4187"/>
                                </a:lnTo>
                                <a:lnTo>
                                  <a:pt x="13449" y="4201"/>
                                </a:lnTo>
                                <a:lnTo>
                                  <a:pt x="13504" y="4215"/>
                                </a:lnTo>
                                <a:lnTo>
                                  <a:pt x="13559" y="4227"/>
                                </a:lnTo>
                                <a:lnTo>
                                  <a:pt x="13615" y="4237"/>
                                </a:lnTo>
                                <a:lnTo>
                                  <a:pt x="13670" y="4247"/>
                                </a:lnTo>
                                <a:lnTo>
                                  <a:pt x="13724" y="4256"/>
                                </a:lnTo>
                                <a:lnTo>
                                  <a:pt x="13743" y="4260"/>
                                </a:lnTo>
                                <a:lnTo>
                                  <a:pt x="13762" y="4266"/>
                                </a:lnTo>
                                <a:lnTo>
                                  <a:pt x="13780" y="4271"/>
                                </a:lnTo>
                                <a:lnTo>
                                  <a:pt x="13796" y="4278"/>
                                </a:lnTo>
                                <a:lnTo>
                                  <a:pt x="13812" y="4285"/>
                                </a:lnTo>
                                <a:lnTo>
                                  <a:pt x="13826" y="4293"/>
                                </a:lnTo>
                                <a:lnTo>
                                  <a:pt x="13840" y="4300"/>
                                </a:lnTo>
                                <a:lnTo>
                                  <a:pt x="13851" y="4308"/>
                                </a:lnTo>
                                <a:lnTo>
                                  <a:pt x="13861" y="4316"/>
                                </a:lnTo>
                                <a:lnTo>
                                  <a:pt x="13870" y="4325"/>
                                </a:lnTo>
                                <a:lnTo>
                                  <a:pt x="13876" y="4333"/>
                                </a:lnTo>
                                <a:lnTo>
                                  <a:pt x="13881" y="4342"/>
                                </a:lnTo>
                                <a:lnTo>
                                  <a:pt x="13883" y="4351"/>
                                </a:lnTo>
                                <a:lnTo>
                                  <a:pt x="13883" y="4358"/>
                                </a:lnTo>
                                <a:lnTo>
                                  <a:pt x="13881" y="4367"/>
                                </a:lnTo>
                                <a:lnTo>
                                  <a:pt x="13876" y="4376"/>
                                </a:lnTo>
                                <a:lnTo>
                                  <a:pt x="13870" y="4384"/>
                                </a:lnTo>
                                <a:lnTo>
                                  <a:pt x="13860" y="4392"/>
                                </a:lnTo>
                                <a:lnTo>
                                  <a:pt x="13846" y="4399"/>
                                </a:lnTo>
                                <a:lnTo>
                                  <a:pt x="13831" y="4407"/>
                                </a:lnTo>
                                <a:lnTo>
                                  <a:pt x="13812" y="4414"/>
                                </a:lnTo>
                                <a:lnTo>
                                  <a:pt x="13790" y="4421"/>
                                </a:lnTo>
                                <a:lnTo>
                                  <a:pt x="13765" y="4427"/>
                                </a:lnTo>
                                <a:lnTo>
                                  <a:pt x="13736" y="4433"/>
                                </a:lnTo>
                                <a:lnTo>
                                  <a:pt x="13703" y="4437"/>
                                </a:lnTo>
                                <a:lnTo>
                                  <a:pt x="13667" y="4442"/>
                                </a:lnTo>
                                <a:lnTo>
                                  <a:pt x="13627" y="4445"/>
                                </a:lnTo>
                                <a:lnTo>
                                  <a:pt x="13583" y="4448"/>
                                </a:lnTo>
                                <a:lnTo>
                                  <a:pt x="13535" y="4451"/>
                                </a:lnTo>
                                <a:lnTo>
                                  <a:pt x="13482" y="4452"/>
                                </a:lnTo>
                                <a:lnTo>
                                  <a:pt x="13425" y="4452"/>
                                </a:lnTo>
                                <a:lnTo>
                                  <a:pt x="13364" y="4452"/>
                                </a:lnTo>
                                <a:lnTo>
                                  <a:pt x="13293" y="4422"/>
                                </a:lnTo>
                                <a:lnTo>
                                  <a:pt x="13227" y="4391"/>
                                </a:lnTo>
                                <a:lnTo>
                                  <a:pt x="13163" y="4361"/>
                                </a:lnTo>
                                <a:lnTo>
                                  <a:pt x="13102" y="4330"/>
                                </a:lnTo>
                                <a:lnTo>
                                  <a:pt x="13044" y="4300"/>
                                </a:lnTo>
                                <a:lnTo>
                                  <a:pt x="12987" y="4271"/>
                                </a:lnTo>
                                <a:lnTo>
                                  <a:pt x="12933" y="4243"/>
                                </a:lnTo>
                                <a:lnTo>
                                  <a:pt x="12881" y="4214"/>
                                </a:lnTo>
                                <a:lnTo>
                                  <a:pt x="12831" y="4187"/>
                                </a:lnTo>
                                <a:lnTo>
                                  <a:pt x="12781" y="4160"/>
                                </a:lnTo>
                                <a:lnTo>
                                  <a:pt x="12734" y="4135"/>
                                </a:lnTo>
                                <a:lnTo>
                                  <a:pt x="12686" y="4111"/>
                                </a:lnTo>
                                <a:lnTo>
                                  <a:pt x="12639" y="4088"/>
                                </a:lnTo>
                                <a:lnTo>
                                  <a:pt x="12594" y="4067"/>
                                </a:lnTo>
                                <a:lnTo>
                                  <a:pt x="12547" y="4048"/>
                                </a:lnTo>
                                <a:lnTo>
                                  <a:pt x="12501" y="4030"/>
                                </a:lnTo>
                                <a:lnTo>
                                  <a:pt x="12472" y="4018"/>
                                </a:lnTo>
                                <a:lnTo>
                                  <a:pt x="12444" y="4009"/>
                                </a:lnTo>
                                <a:lnTo>
                                  <a:pt x="12418" y="4002"/>
                                </a:lnTo>
                                <a:lnTo>
                                  <a:pt x="12392" y="3998"/>
                                </a:lnTo>
                                <a:lnTo>
                                  <a:pt x="12368" y="3995"/>
                                </a:lnTo>
                                <a:lnTo>
                                  <a:pt x="12345" y="3994"/>
                                </a:lnTo>
                                <a:lnTo>
                                  <a:pt x="12321" y="3995"/>
                                </a:lnTo>
                                <a:lnTo>
                                  <a:pt x="12298" y="3998"/>
                                </a:lnTo>
                                <a:lnTo>
                                  <a:pt x="12276" y="4002"/>
                                </a:lnTo>
                                <a:lnTo>
                                  <a:pt x="12253" y="4007"/>
                                </a:lnTo>
                                <a:lnTo>
                                  <a:pt x="12231" y="4012"/>
                                </a:lnTo>
                                <a:lnTo>
                                  <a:pt x="12206" y="4018"/>
                                </a:lnTo>
                                <a:lnTo>
                                  <a:pt x="12157" y="4030"/>
                                </a:lnTo>
                                <a:lnTo>
                                  <a:pt x="12105" y="4042"/>
                                </a:lnTo>
                                <a:lnTo>
                                  <a:pt x="12072" y="4019"/>
                                </a:lnTo>
                                <a:lnTo>
                                  <a:pt x="12040" y="3997"/>
                                </a:lnTo>
                                <a:lnTo>
                                  <a:pt x="12010" y="3977"/>
                                </a:lnTo>
                                <a:lnTo>
                                  <a:pt x="11981" y="3959"/>
                                </a:lnTo>
                                <a:lnTo>
                                  <a:pt x="11953" y="3943"/>
                                </a:lnTo>
                                <a:lnTo>
                                  <a:pt x="11926" y="3928"/>
                                </a:lnTo>
                                <a:lnTo>
                                  <a:pt x="11898" y="3915"/>
                                </a:lnTo>
                                <a:lnTo>
                                  <a:pt x="11870" y="3904"/>
                                </a:lnTo>
                                <a:lnTo>
                                  <a:pt x="11843" y="3894"/>
                                </a:lnTo>
                                <a:lnTo>
                                  <a:pt x="11813" y="3885"/>
                                </a:lnTo>
                                <a:lnTo>
                                  <a:pt x="11783" y="3879"/>
                                </a:lnTo>
                                <a:lnTo>
                                  <a:pt x="11750" y="3873"/>
                                </a:lnTo>
                                <a:lnTo>
                                  <a:pt x="11715" y="3869"/>
                                </a:lnTo>
                                <a:lnTo>
                                  <a:pt x="11679" y="3866"/>
                                </a:lnTo>
                                <a:lnTo>
                                  <a:pt x="11639" y="3864"/>
                                </a:lnTo>
                                <a:lnTo>
                                  <a:pt x="11597" y="3864"/>
                                </a:lnTo>
                                <a:lnTo>
                                  <a:pt x="11402" y="3722"/>
                                </a:lnTo>
                                <a:lnTo>
                                  <a:pt x="11130" y="3722"/>
                                </a:lnTo>
                                <a:lnTo>
                                  <a:pt x="11082" y="3994"/>
                                </a:lnTo>
                                <a:lnTo>
                                  <a:pt x="11045" y="3962"/>
                                </a:lnTo>
                                <a:lnTo>
                                  <a:pt x="11004" y="3929"/>
                                </a:lnTo>
                                <a:lnTo>
                                  <a:pt x="10958" y="3894"/>
                                </a:lnTo>
                                <a:lnTo>
                                  <a:pt x="10911" y="3861"/>
                                </a:lnTo>
                                <a:lnTo>
                                  <a:pt x="10859" y="3827"/>
                                </a:lnTo>
                                <a:lnTo>
                                  <a:pt x="10804" y="3795"/>
                                </a:lnTo>
                                <a:lnTo>
                                  <a:pt x="10748" y="3763"/>
                                </a:lnTo>
                                <a:lnTo>
                                  <a:pt x="10689" y="3733"/>
                                </a:lnTo>
                                <a:lnTo>
                                  <a:pt x="10658" y="3718"/>
                                </a:lnTo>
                                <a:lnTo>
                                  <a:pt x="10628" y="3704"/>
                                </a:lnTo>
                                <a:lnTo>
                                  <a:pt x="10596" y="3689"/>
                                </a:lnTo>
                                <a:lnTo>
                                  <a:pt x="10565" y="3676"/>
                                </a:lnTo>
                                <a:lnTo>
                                  <a:pt x="10533" y="3664"/>
                                </a:lnTo>
                                <a:lnTo>
                                  <a:pt x="10501" y="3652"/>
                                </a:lnTo>
                                <a:lnTo>
                                  <a:pt x="10467" y="3640"/>
                                </a:lnTo>
                                <a:lnTo>
                                  <a:pt x="10435" y="3629"/>
                                </a:lnTo>
                                <a:lnTo>
                                  <a:pt x="10402" y="3619"/>
                                </a:lnTo>
                                <a:lnTo>
                                  <a:pt x="10369" y="3610"/>
                                </a:lnTo>
                                <a:lnTo>
                                  <a:pt x="10335" y="3601"/>
                                </a:lnTo>
                                <a:lnTo>
                                  <a:pt x="10301" y="3594"/>
                                </a:lnTo>
                                <a:lnTo>
                                  <a:pt x="10268" y="3587"/>
                                </a:lnTo>
                                <a:lnTo>
                                  <a:pt x="10233" y="3581"/>
                                </a:lnTo>
                                <a:lnTo>
                                  <a:pt x="10200" y="3577"/>
                                </a:lnTo>
                                <a:lnTo>
                                  <a:pt x="10166" y="3572"/>
                                </a:lnTo>
                                <a:lnTo>
                                  <a:pt x="10314" y="3798"/>
                                </a:lnTo>
                                <a:lnTo>
                                  <a:pt x="10243" y="4018"/>
                                </a:lnTo>
                                <a:lnTo>
                                  <a:pt x="10018" y="3946"/>
                                </a:lnTo>
                                <a:lnTo>
                                  <a:pt x="9811" y="3911"/>
                                </a:lnTo>
                                <a:lnTo>
                                  <a:pt x="9487" y="3834"/>
                                </a:lnTo>
                                <a:lnTo>
                                  <a:pt x="9487" y="4167"/>
                                </a:lnTo>
                                <a:lnTo>
                                  <a:pt x="9448" y="4139"/>
                                </a:lnTo>
                                <a:lnTo>
                                  <a:pt x="9402" y="4106"/>
                                </a:lnTo>
                                <a:lnTo>
                                  <a:pt x="9350" y="4067"/>
                                </a:lnTo>
                                <a:lnTo>
                                  <a:pt x="9293" y="4022"/>
                                </a:lnTo>
                                <a:lnTo>
                                  <a:pt x="9232" y="3974"/>
                                </a:lnTo>
                                <a:lnTo>
                                  <a:pt x="9168" y="3922"/>
                                </a:lnTo>
                                <a:lnTo>
                                  <a:pt x="9104" y="3869"/>
                                </a:lnTo>
                                <a:lnTo>
                                  <a:pt x="9040" y="3813"/>
                                </a:lnTo>
                                <a:lnTo>
                                  <a:pt x="8977" y="3757"/>
                                </a:lnTo>
                                <a:lnTo>
                                  <a:pt x="8916" y="3702"/>
                                </a:lnTo>
                                <a:lnTo>
                                  <a:pt x="8859" y="3648"/>
                                </a:lnTo>
                                <a:lnTo>
                                  <a:pt x="8807" y="3596"/>
                                </a:lnTo>
                                <a:lnTo>
                                  <a:pt x="8784" y="3570"/>
                                </a:lnTo>
                                <a:lnTo>
                                  <a:pt x="8762" y="3546"/>
                                </a:lnTo>
                                <a:lnTo>
                                  <a:pt x="8742" y="3522"/>
                                </a:lnTo>
                                <a:lnTo>
                                  <a:pt x="8724" y="3500"/>
                                </a:lnTo>
                                <a:lnTo>
                                  <a:pt x="8709" y="3480"/>
                                </a:lnTo>
                                <a:lnTo>
                                  <a:pt x="8695" y="3460"/>
                                </a:lnTo>
                                <a:lnTo>
                                  <a:pt x="8685" y="3441"/>
                                </a:lnTo>
                                <a:lnTo>
                                  <a:pt x="8676" y="3424"/>
                                </a:lnTo>
                                <a:lnTo>
                                  <a:pt x="8623" y="3686"/>
                                </a:lnTo>
                                <a:lnTo>
                                  <a:pt x="8529" y="3620"/>
                                </a:lnTo>
                                <a:lnTo>
                                  <a:pt x="8410" y="3834"/>
                                </a:lnTo>
                                <a:lnTo>
                                  <a:pt x="8371" y="3771"/>
                                </a:lnTo>
                                <a:lnTo>
                                  <a:pt x="8329" y="3703"/>
                                </a:lnTo>
                                <a:lnTo>
                                  <a:pt x="8310" y="3667"/>
                                </a:lnTo>
                                <a:lnTo>
                                  <a:pt x="8290" y="3629"/>
                                </a:lnTo>
                                <a:lnTo>
                                  <a:pt x="8271" y="3591"/>
                                </a:lnTo>
                                <a:lnTo>
                                  <a:pt x="8253" y="3550"/>
                                </a:lnTo>
                                <a:lnTo>
                                  <a:pt x="8235" y="3509"/>
                                </a:lnTo>
                                <a:lnTo>
                                  <a:pt x="8220" y="3465"/>
                                </a:lnTo>
                                <a:lnTo>
                                  <a:pt x="8204" y="3418"/>
                                </a:lnTo>
                                <a:lnTo>
                                  <a:pt x="8191" y="3370"/>
                                </a:lnTo>
                                <a:lnTo>
                                  <a:pt x="8185" y="3345"/>
                                </a:lnTo>
                                <a:lnTo>
                                  <a:pt x="8180" y="3319"/>
                                </a:lnTo>
                                <a:lnTo>
                                  <a:pt x="8174" y="3293"/>
                                </a:lnTo>
                                <a:lnTo>
                                  <a:pt x="8170" y="3266"/>
                                </a:lnTo>
                                <a:lnTo>
                                  <a:pt x="8165" y="3239"/>
                                </a:lnTo>
                                <a:lnTo>
                                  <a:pt x="8162" y="3210"/>
                                </a:lnTo>
                                <a:lnTo>
                                  <a:pt x="8159" y="3181"/>
                                </a:lnTo>
                                <a:lnTo>
                                  <a:pt x="8157" y="3152"/>
                                </a:lnTo>
                                <a:lnTo>
                                  <a:pt x="8009" y="3282"/>
                                </a:lnTo>
                                <a:lnTo>
                                  <a:pt x="7949" y="2991"/>
                                </a:lnTo>
                                <a:lnTo>
                                  <a:pt x="7737" y="3234"/>
                                </a:lnTo>
                                <a:lnTo>
                                  <a:pt x="7719" y="3003"/>
                                </a:lnTo>
                                <a:lnTo>
                                  <a:pt x="7711" y="3016"/>
                                </a:lnTo>
                                <a:lnTo>
                                  <a:pt x="7702" y="3028"/>
                                </a:lnTo>
                                <a:lnTo>
                                  <a:pt x="7693" y="3039"/>
                                </a:lnTo>
                                <a:lnTo>
                                  <a:pt x="7683" y="3052"/>
                                </a:lnTo>
                                <a:lnTo>
                                  <a:pt x="7673" y="3063"/>
                                </a:lnTo>
                                <a:lnTo>
                                  <a:pt x="7662" y="3073"/>
                                </a:lnTo>
                                <a:lnTo>
                                  <a:pt x="7651" y="3084"/>
                                </a:lnTo>
                                <a:lnTo>
                                  <a:pt x="7639" y="3093"/>
                                </a:lnTo>
                                <a:lnTo>
                                  <a:pt x="7614" y="3112"/>
                                </a:lnTo>
                                <a:lnTo>
                                  <a:pt x="7587" y="3129"/>
                                </a:lnTo>
                                <a:lnTo>
                                  <a:pt x="7559" y="3145"/>
                                </a:lnTo>
                                <a:lnTo>
                                  <a:pt x="7529" y="3160"/>
                                </a:lnTo>
                                <a:lnTo>
                                  <a:pt x="7498" y="3173"/>
                                </a:lnTo>
                                <a:lnTo>
                                  <a:pt x="7467" y="3184"/>
                                </a:lnTo>
                                <a:lnTo>
                                  <a:pt x="7434" y="3194"/>
                                </a:lnTo>
                                <a:lnTo>
                                  <a:pt x="7401" y="3203"/>
                                </a:lnTo>
                                <a:lnTo>
                                  <a:pt x="7368" y="3210"/>
                                </a:lnTo>
                                <a:lnTo>
                                  <a:pt x="7333" y="3215"/>
                                </a:lnTo>
                                <a:lnTo>
                                  <a:pt x="7299" y="3220"/>
                                </a:lnTo>
                                <a:lnTo>
                                  <a:pt x="7264" y="3223"/>
                                </a:lnTo>
                                <a:lnTo>
                                  <a:pt x="7247" y="3003"/>
                                </a:lnTo>
                                <a:lnTo>
                                  <a:pt x="7075" y="3104"/>
                                </a:lnTo>
                                <a:lnTo>
                                  <a:pt x="7217" y="2753"/>
                                </a:lnTo>
                                <a:lnTo>
                                  <a:pt x="6821" y="2926"/>
                                </a:lnTo>
                                <a:lnTo>
                                  <a:pt x="6649" y="2766"/>
                                </a:lnTo>
                                <a:lnTo>
                                  <a:pt x="6510" y="2806"/>
                                </a:lnTo>
                                <a:lnTo>
                                  <a:pt x="6355" y="2851"/>
                                </a:lnTo>
                                <a:lnTo>
                                  <a:pt x="6187" y="2902"/>
                                </a:lnTo>
                                <a:lnTo>
                                  <a:pt x="6010" y="2958"/>
                                </a:lnTo>
                                <a:lnTo>
                                  <a:pt x="5920" y="2988"/>
                                </a:lnTo>
                                <a:lnTo>
                                  <a:pt x="5829" y="3018"/>
                                </a:lnTo>
                                <a:lnTo>
                                  <a:pt x="5737" y="3050"/>
                                </a:lnTo>
                                <a:lnTo>
                                  <a:pt x="5646" y="3083"/>
                                </a:lnTo>
                                <a:lnTo>
                                  <a:pt x="5557" y="3115"/>
                                </a:lnTo>
                                <a:lnTo>
                                  <a:pt x="5467" y="3150"/>
                                </a:lnTo>
                                <a:lnTo>
                                  <a:pt x="5380" y="3183"/>
                                </a:lnTo>
                                <a:lnTo>
                                  <a:pt x="5295" y="3219"/>
                                </a:lnTo>
                                <a:lnTo>
                                  <a:pt x="5213" y="3253"/>
                                </a:lnTo>
                                <a:lnTo>
                                  <a:pt x="5133" y="3289"/>
                                </a:lnTo>
                                <a:lnTo>
                                  <a:pt x="5058" y="3325"/>
                                </a:lnTo>
                                <a:lnTo>
                                  <a:pt x="4987" y="3361"/>
                                </a:lnTo>
                                <a:lnTo>
                                  <a:pt x="4919" y="3398"/>
                                </a:lnTo>
                                <a:lnTo>
                                  <a:pt x="4858" y="3434"/>
                                </a:lnTo>
                                <a:lnTo>
                                  <a:pt x="4802" y="3470"/>
                                </a:lnTo>
                                <a:lnTo>
                                  <a:pt x="4752" y="3507"/>
                                </a:lnTo>
                                <a:lnTo>
                                  <a:pt x="4708" y="3544"/>
                                </a:lnTo>
                                <a:lnTo>
                                  <a:pt x="4672" y="3579"/>
                                </a:lnTo>
                                <a:lnTo>
                                  <a:pt x="4642" y="3615"/>
                                </a:lnTo>
                                <a:lnTo>
                                  <a:pt x="4622" y="3650"/>
                                </a:lnTo>
                                <a:lnTo>
                                  <a:pt x="4609" y="3685"/>
                                </a:lnTo>
                                <a:lnTo>
                                  <a:pt x="4606" y="3719"/>
                                </a:lnTo>
                                <a:lnTo>
                                  <a:pt x="4612" y="3754"/>
                                </a:lnTo>
                                <a:lnTo>
                                  <a:pt x="4628" y="3786"/>
                                </a:lnTo>
                                <a:lnTo>
                                  <a:pt x="4627" y="3798"/>
                                </a:lnTo>
                                <a:lnTo>
                                  <a:pt x="4625" y="3810"/>
                                </a:lnTo>
                                <a:lnTo>
                                  <a:pt x="4620" y="3820"/>
                                </a:lnTo>
                                <a:lnTo>
                                  <a:pt x="4615" y="3830"/>
                                </a:lnTo>
                                <a:lnTo>
                                  <a:pt x="4608" y="3838"/>
                                </a:lnTo>
                                <a:lnTo>
                                  <a:pt x="4599" y="3847"/>
                                </a:lnTo>
                                <a:lnTo>
                                  <a:pt x="4589" y="3855"/>
                                </a:lnTo>
                                <a:lnTo>
                                  <a:pt x="4579" y="3862"/>
                                </a:lnTo>
                                <a:lnTo>
                                  <a:pt x="4567" y="3869"/>
                                </a:lnTo>
                                <a:lnTo>
                                  <a:pt x="4554" y="3875"/>
                                </a:lnTo>
                                <a:lnTo>
                                  <a:pt x="4540" y="3881"/>
                                </a:lnTo>
                                <a:lnTo>
                                  <a:pt x="4526" y="3885"/>
                                </a:lnTo>
                                <a:lnTo>
                                  <a:pt x="4495" y="3894"/>
                                </a:lnTo>
                                <a:lnTo>
                                  <a:pt x="4461" y="3901"/>
                                </a:lnTo>
                                <a:lnTo>
                                  <a:pt x="4426" y="3906"/>
                                </a:lnTo>
                                <a:lnTo>
                                  <a:pt x="4390" y="3911"/>
                                </a:lnTo>
                                <a:lnTo>
                                  <a:pt x="4354" y="3913"/>
                                </a:lnTo>
                                <a:lnTo>
                                  <a:pt x="4319" y="3915"/>
                                </a:lnTo>
                                <a:lnTo>
                                  <a:pt x="4252" y="3916"/>
                                </a:lnTo>
                                <a:lnTo>
                                  <a:pt x="4197" y="3918"/>
                                </a:lnTo>
                                <a:lnTo>
                                  <a:pt x="4220" y="3935"/>
                                </a:lnTo>
                                <a:lnTo>
                                  <a:pt x="4243" y="3954"/>
                                </a:lnTo>
                                <a:lnTo>
                                  <a:pt x="4266" y="3974"/>
                                </a:lnTo>
                                <a:lnTo>
                                  <a:pt x="4285" y="3995"/>
                                </a:lnTo>
                                <a:lnTo>
                                  <a:pt x="4295" y="4005"/>
                                </a:lnTo>
                                <a:lnTo>
                                  <a:pt x="4304" y="4017"/>
                                </a:lnTo>
                                <a:lnTo>
                                  <a:pt x="4312" y="4028"/>
                                </a:lnTo>
                                <a:lnTo>
                                  <a:pt x="4319" y="4039"/>
                                </a:lnTo>
                                <a:lnTo>
                                  <a:pt x="4324" y="4050"/>
                                </a:lnTo>
                                <a:lnTo>
                                  <a:pt x="4330" y="4062"/>
                                </a:lnTo>
                                <a:lnTo>
                                  <a:pt x="4333" y="4073"/>
                                </a:lnTo>
                                <a:lnTo>
                                  <a:pt x="4335" y="4086"/>
                                </a:lnTo>
                                <a:lnTo>
                                  <a:pt x="4336" y="4098"/>
                                </a:lnTo>
                                <a:lnTo>
                                  <a:pt x="4335" y="4110"/>
                                </a:lnTo>
                                <a:lnTo>
                                  <a:pt x="4333" y="4122"/>
                                </a:lnTo>
                                <a:lnTo>
                                  <a:pt x="4330" y="4136"/>
                                </a:lnTo>
                                <a:lnTo>
                                  <a:pt x="4324" y="4149"/>
                                </a:lnTo>
                                <a:lnTo>
                                  <a:pt x="4317" y="4161"/>
                                </a:lnTo>
                                <a:lnTo>
                                  <a:pt x="4308" y="4175"/>
                                </a:lnTo>
                                <a:lnTo>
                                  <a:pt x="4297" y="4188"/>
                                </a:lnTo>
                                <a:lnTo>
                                  <a:pt x="4282" y="4202"/>
                                </a:lnTo>
                                <a:lnTo>
                                  <a:pt x="4267" y="4216"/>
                                </a:lnTo>
                                <a:lnTo>
                                  <a:pt x="4249" y="4230"/>
                                </a:lnTo>
                                <a:lnTo>
                                  <a:pt x="4228" y="4245"/>
                                </a:lnTo>
                                <a:lnTo>
                                  <a:pt x="4205" y="4259"/>
                                </a:lnTo>
                                <a:lnTo>
                                  <a:pt x="4179" y="4274"/>
                                </a:lnTo>
                                <a:lnTo>
                                  <a:pt x="4151" y="4288"/>
                                </a:lnTo>
                                <a:lnTo>
                                  <a:pt x="4119" y="4303"/>
                                </a:lnTo>
                                <a:lnTo>
                                  <a:pt x="4092" y="4323"/>
                                </a:lnTo>
                                <a:lnTo>
                                  <a:pt x="4063" y="4343"/>
                                </a:lnTo>
                                <a:lnTo>
                                  <a:pt x="4033" y="4362"/>
                                </a:lnTo>
                                <a:lnTo>
                                  <a:pt x="4003" y="4381"/>
                                </a:lnTo>
                                <a:lnTo>
                                  <a:pt x="3972" y="4398"/>
                                </a:lnTo>
                                <a:lnTo>
                                  <a:pt x="3940" y="4417"/>
                                </a:lnTo>
                                <a:lnTo>
                                  <a:pt x="3908" y="4435"/>
                                </a:lnTo>
                                <a:lnTo>
                                  <a:pt x="3874" y="4453"/>
                                </a:lnTo>
                                <a:lnTo>
                                  <a:pt x="3806" y="4487"/>
                                </a:lnTo>
                                <a:lnTo>
                                  <a:pt x="3735" y="4521"/>
                                </a:lnTo>
                                <a:lnTo>
                                  <a:pt x="3662" y="4553"/>
                                </a:lnTo>
                                <a:lnTo>
                                  <a:pt x="3587" y="4585"/>
                                </a:lnTo>
                                <a:lnTo>
                                  <a:pt x="3510" y="4618"/>
                                </a:lnTo>
                                <a:lnTo>
                                  <a:pt x="3431" y="4649"/>
                                </a:lnTo>
                                <a:lnTo>
                                  <a:pt x="3350" y="4680"/>
                                </a:lnTo>
                                <a:lnTo>
                                  <a:pt x="3268" y="4711"/>
                                </a:lnTo>
                                <a:lnTo>
                                  <a:pt x="3184" y="4742"/>
                                </a:lnTo>
                                <a:lnTo>
                                  <a:pt x="3099" y="4773"/>
                                </a:lnTo>
                                <a:lnTo>
                                  <a:pt x="3013" y="4806"/>
                                </a:lnTo>
                                <a:lnTo>
                                  <a:pt x="2926" y="4837"/>
                                </a:lnTo>
                                <a:lnTo>
                                  <a:pt x="3121" y="4588"/>
                                </a:lnTo>
                                <a:lnTo>
                                  <a:pt x="3097" y="4416"/>
                                </a:lnTo>
                                <a:lnTo>
                                  <a:pt x="3346" y="4333"/>
                                </a:lnTo>
                                <a:lnTo>
                                  <a:pt x="3529" y="4066"/>
                                </a:lnTo>
                                <a:lnTo>
                                  <a:pt x="3292" y="4066"/>
                                </a:lnTo>
                                <a:lnTo>
                                  <a:pt x="3237" y="4106"/>
                                </a:lnTo>
                                <a:lnTo>
                                  <a:pt x="3173" y="4153"/>
                                </a:lnTo>
                                <a:lnTo>
                                  <a:pt x="3140" y="4177"/>
                                </a:lnTo>
                                <a:lnTo>
                                  <a:pt x="3105" y="4199"/>
                                </a:lnTo>
                                <a:lnTo>
                                  <a:pt x="3089" y="4209"/>
                                </a:lnTo>
                                <a:lnTo>
                                  <a:pt x="3072" y="4218"/>
                                </a:lnTo>
                                <a:lnTo>
                                  <a:pt x="3056" y="4226"/>
                                </a:lnTo>
                                <a:lnTo>
                                  <a:pt x="3040" y="4231"/>
                                </a:lnTo>
                                <a:lnTo>
                                  <a:pt x="3024" y="4237"/>
                                </a:lnTo>
                                <a:lnTo>
                                  <a:pt x="3010" y="4240"/>
                                </a:lnTo>
                                <a:lnTo>
                                  <a:pt x="2995" y="4243"/>
                                </a:lnTo>
                                <a:lnTo>
                                  <a:pt x="2982" y="4243"/>
                                </a:lnTo>
                                <a:lnTo>
                                  <a:pt x="2970" y="4240"/>
                                </a:lnTo>
                                <a:lnTo>
                                  <a:pt x="2958" y="4236"/>
                                </a:lnTo>
                                <a:lnTo>
                                  <a:pt x="2947" y="4230"/>
                                </a:lnTo>
                                <a:lnTo>
                                  <a:pt x="2937" y="4221"/>
                                </a:lnTo>
                                <a:lnTo>
                                  <a:pt x="2929" y="4209"/>
                                </a:lnTo>
                                <a:lnTo>
                                  <a:pt x="2921" y="4195"/>
                                </a:lnTo>
                                <a:lnTo>
                                  <a:pt x="2916" y="4178"/>
                                </a:lnTo>
                                <a:lnTo>
                                  <a:pt x="2910" y="4157"/>
                                </a:lnTo>
                                <a:lnTo>
                                  <a:pt x="2908" y="4133"/>
                                </a:lnTo>
                                <a:lnTo>
                                  <a:pt x="2906" y="4107"/>
                                </a:lnTo>
                                <a:lnTo>
                                  <a:pt x="2906" y="4076"/>
                                </a:lnTo>
                                <a:lnTo>
                                  <a:pt x="2908" y="4042"/>
                                </a:lnTo>
                                <a:lnTo>
                                  <a:pt x="2910" y="4030"/>
                                </a:lnTo>
                                <a:lnTo>
                                  <a:pt x="2913" y="4019"/>
                                </a:lnTo>
                                <a:lnTo>
                                  <a:pt x="2917" y="4008"/>
                                </a:lnTo>
                                <a:lnTo>
                                  <a:pt x="2921" y="3997"/>
                                </a:lnTo>
                                <a:lnTo>
                                  <a:pt x="2927" y="3987"/>
                                </a:lnTo>
                                <a:lnTo>
                                  <a:pt x="2932" y="3977"/>
                                </a:lnTo>
                                <a:lnTo>
                                  <a:pt x="2939" y="3968"/>
                                </a:lnTo>
                                <a:lnTo>
                                  <a:pt x="2946" y="3959"/>
                                </a:lnTo>
                                <a:lnTo>
                                  <a:pt x="2953" y="3950"/>
                                </a:lnTo>
                                <a:lnTo>
                                  <a:pt x="2962" y="3942"/>
                                </a:lnTo>
                                <a:lnTo>
                                  <a:pt x="2970" y="3934"/>
                                </a:lnTo>
                                <a:lnTo>
                                  <a:pt x="2979" y="3928"/>
                                </a:lnTo>
                                <a:lnTo>
                                  <a:pt x="2998" y="3914"/>
                                </a:lnTo>
                                <a:lnTo>
                                  <a:pt x="3018" y="3902"/>
                                </a:lnTo>
                                <a:lnTo>
                                  <a:pt x="3039" y="3891"/>
                                </a:lnTo>
                                <a:lnTo>
                                  <a:pt x="3059" y="3881"/>
                                </a:lnTo>
                                <a:lnTo>
                                  <a:pt x="3080" y="3873"/>
                                </a:lnTo>
                                <a:lnTo>
                                  <a:pt x="3100" y="3865"/>
                                </a:lnTo>
                                <a:lnTo>
                                  <a:pt x="3137" y="3854"/>
                                </a:lnTo>
                                <a:lnTo>
                                  <a:pt x="3168" y="3846"/>
                                </a:lnTo>
                                <a:lnTo>
                                  <a:pt x="3206" y="3840"/>
                                </a:lnTo>
                                <a:lnTo>
                                  <a:pt x="3244" y="3834"/>
                                </a:lnTo>
                                <a:lnTo>
                                  <a:pt x="3281" y="3826"/>
                                </a:lnTo>
                                <a:lnTo>
                                  <a:pt x="3319" y="3818"/>
                                </a:lnTo>
                                <a:lnTo>
                                  <a:pt x="3356" y="3811"/>
                                </a:lnTo>
                                <a:lnTo>
                                  <a:pt x="3391" y="3802"/>
                                </a:lnTo>
                                <a:lnTo>
                                  <a:pt x="3427" y="3793"/>
                                </a:lnTo>
                                <a:lnTo>
                                  <a:pt x="3462" y="3783"/>
                                </a:lnTo>
                                <a:lnTo>
                                  <a:pt x="3496" y="3773"/>
                                </a:lnTo>
                                <a:lnTo>
                                  <a:pt x="3530" y="3763"/>
                                </a:lnTo>
                                <a:lnTo>
                                  <a:pt x="3562" y="3752"/>
                                </a:lnTo>
                                <a:lnTo>
                                  <a:pt x="3594" y="3741"/>
                                </a:lnTo>
                                <a:lnTo>
                                  <a:pt x="3625" y="3728"/>
                                </a:lnTo>
                                <a:lnTo>
                                  <a:pt x="3655" y="3716"/>
                                </a:lnTo>
                                <a:lnTo>
                                  <a:pt x="3684" y="3704"/>
                                </a:lnTo>
                                <a:lnTo>
                                  <a:pt x="3711" y="3690"/>
                                </a:lnTo>
                                <a:lnTo>
                                  <a:pt x="3737" y="3678"/>
                                </a:lnTo>
                                <a:lnTo>
                                  <a:pt x="3762" y="3665"/>
                                </a:lnTo>
                                <a:lnTo>
                                  <a:pt x="3787" y="3650"/>
                                </a:lnTo>
                                <a:lnTo>
                                  <a:pt x="3809" y="3637"/>
                                </a:lnTo>
                                <a:lnTo>
                                  <a:pt x="3830" y="3623"/>
                                </a:lnTo>
                                <a:lnTo>
                                  <a:pt x="3849" y="3609"/>
                                </a:lnTo>
                                <a:lnTo>
                                  <a:pt x="3868" y="3595"/>
                                </a:lnTo>
                                <a:lnTo>
                                  <a:pt x="3883" y="3579"/>
                                </a:lnTo>
                                <a:lnTo>
                                  <a:pt x="3899" y="3565"/>
                                </a:lnTo>
                                <a:lnTo>
                                  <a:pt x="3911" y="3550"/>
                                </a:lnTo>
                                <a:lnTo>
                                  <a:pt x="3922" y="3536"/>
                                </a:lnTo>
                                <a:lnTo>
                                  <a:pt x="3931" y="3520"/>
                                </a:lnTo>
                                <a:lnTo>
                                  <a:pt x="3939" y="3506"/>
                                </a:lnTo>
                                <a:lnTo>
                                  <a:pt x="3944" y="3490"/>
                                </a:lnTo>
                                <a:lnTo>
                                  <a:pt x="3947" y="3476"/>
                                </a:lnTo>
                                <a:lnTo>
                                  <a:pt x="3949" y="3460"/>
                                </a:lnTo>
                                <a:lnTo>
                                  <a:pt x="3836" y="3383"/>
                                </a:lnTo>
                                <a:lnTo>
                                  <a:pt x="4084" y="3211"/>
                                </a:lnTo>
                                <a:lnTo>
                                  <a:pt x="3924" y="3152"/>
                                </a:lnTo>
                                <a:lnTo>
                                  <a:pt x="3754" y="3211"/>
                                </a:lnTo>
                                <a:lnTo>
                                  <a:pt x="3711" y="2961"/>
                                </a:lnTo>
                                <a:lnTo>
                                  <a:pt x="3474" y="3023"/>
                                </a:lnTo>
                                <a:lnTo>
                                  <a:pt x="3225" y="3087"/>
                                </a:lnTo>
                                <a:lnTo>
                                  <a:pt x="2968" y="3152"/>
                                </a:lnTo>
                                <a:lnTo>
                                  <a:pt x="2704" y="3217"/>
                                </a:lnTo>
                                <a:lnTo>
                                  <a:pt x="2438" y="3282"/>
                                </a:lnTo>
                                <a:lnTo>
                                  <a:pt x="2171" y="3347"/>
                                </a:lnTo>
                                <a:lnTo>
                                  <a:pt x="1905" y="3409"/>
                                </a:lnTo>
                                <a:lnTo>
                                  <a:pt x="1643" y="3468"/>
                                </a:lnTo>
                                <a:lnTo>
                                  <a:pt x="1515" y="3496"/>
                                </a:lnTo>
                                <a:lnTo>
                                  <a:pt x="1387" y="3522"/>
                                </a:lnTo>
                                <a:lnTo>
                                  <a:pt x="1263" y="3549"/>
                                </a:lnTo>
                                <a:lnTo>
                                  <a:pt x="1142" y="3574"/>
                                </a:lnTo>
                                <a:lnTo>
                                  <a:pt x="1024" y="3597"/>
                                </a:lnTo>
                                <a:lnTo>
                                  <a:pt x="908" y="3619"/>
                                </a:lnTo>
                                <a:lnTo>
                                  <a:pt x="796" y="3639"/>
                                </a:lnTo>
                                <a:lnTo>
                                  <a:pt x="688" y="3658"/>
                                </a:lnTo>
                                <a:lnTo>
                                  <a:pt x="584" y="3675"/>
                                </a:lnTo>
                                <a:lnTo>
                                  <a:pt x="484" y="3689"/>
                                </a:lnTo>
                                <a:lnTo>
                                  <a:pt x="390" y="3703"/>
                                </a:lnTo>
                                <a:lnTo>
                                  <a:pt x="300" y="3713"/>
                                </a:lnTo>
                                <a:lnTo>
                                  <a:pt x="216" y="3722"/>
                                </a:lnTo>
                                <a:lnTo>
                                  <a:pt x="138" y="3728"/>
                                </a:lnTo>
                                <a:lnTo>
                                  <a:pt x="65" y="3732"/>
                                </a:lnTo>
                                <a:lnTo>
                                  <a:pt x="0" y="3733"/>
                                </a:lnTo>
                                <a:lnTo>
                                  <a:pt x="3653" y="3074"/>
                                </a:lnTo>
                                <a:lnTo>
                                  <a:pt x="3676" y="3323"/>
                                </a:lnTo>
                                <a:lnTo>
                                  <a:pt x="3824" y="3519"/>
                                </a:lnTo>
                                <a:lnTo>
                                  <a:pt x="3783" y="3547"/>
                                </a:lnTo>
                                <a:lnTo>
                                  <a:pt x="3741" y="3572"/>
                                </a:lnTo>
                                <a:lnTo>
                                  <a:pt x="3700" y="3597"/>
                                </a:lnTo>
                                <a:lnTo>
                                  <a:pt x="3659" y="3620"/>
                                </a:lnTo>
                                <a:lnTo>
                                  <a:pt x="3618" y="3641"/>
                                </a:lnTo>
                                <a:lnTo>
                                  <a:pt x="3577" y="3662"/>
                                </a:lnTo>
                                <a:lnTo>
                                  <a:pt x="3536" y="3680"/>
                                </a:lnTo>
                                <a:lnTo>
                                  <a:pt x="3495" y="3697"/>
                                </a:lnTo>
                                <a:lnTo>
                                  <a:pt x="3454" y="3712"/>
                                </a:lnTo>
                                <a:lnTo>
                                  <a:pt x="3414" y="3725"/>
                                </a:lnTo>
                                <a:lnTo>
                                  <a:pt x="3375" y="3736"/>
                                </a:lnTo>
                                <a:lnTo>
                                  <a:pt x="3335" y="3746"/>
                                </a:lnTo>
                                <a:lnTo>
                                  <a:pt x="3295" y="3753"/>
                                </a:lnTo>
                                <a:lnTo>
                                  <a:pt x="3256" y="3758"/>
                                </a:lnTo>
                                <a:lnTo>
                                  <a:pt x="3218" y="3762"/>
                                </a:lnTo>
                                <a:lnTo>
                                  <a:pt x="3179" y="3763"/>
                                </a:lnTo>
                                <a:lnTo>
                                  <a:pt x="2908" y="3864"/>
                                </a:lnTo>
                                <a:lnTo>
                                  <a:pt x="2807" y="4155"/>
                                </a:lnTo>
                                <a:lnTo>
                                  <a:pt x="2984" y="4351"/>
                                </a:lnTo>
                                <a:lnTo>
                                  <a:pt x="3109" y="4303"/>
                                </a:lnTo>
                                <a:lnTo>
                                  <a:pt x="2961" y="4529"/>
                                </a:lnTo>
                                <a:lnTo>
                                  <a:pt x="2789" y="4950"/>
                                </a:lnTo>
                                <a:lnTo>
                                  <a:pt x="2845" y="4940"/>
                                </a:lnTo>
                                <a:lnTo>
                                  <a:pt x="2900" y="4929"/>
                                </a:lnTo>
                                <a:lnTo>
                                  <a:pt x="2957" y="4917"/>
                                </a:lnTo>
                                <a:lnTo>
                                  <a:pt x="3012" y="4905"/>
                                </a:lnTo>
                                <a:lnTo>
                                  <a:pt x="3066" y="4891"/>
                                </a:lnTo>
                                <a:lnTo>
                                  <a:pt x="3122" y="4877"/>
                                </a:lnTo>
                                <a:lnTo>
                                  <a:pt x="3176" y="4863"/>
                                </a:lnTo>
                                <a:lnTo>
                                  <a:pt x="3230" y="4847"/>
                                </a:lnTo>
                                <a:lnTo>
                                  <a:pt x="3285" y="4830"/>
                                </a:lnTo>
                                <a:lnTo>
                                  <a:pt x="3338" y="4815"/>
                                </a:lnTo>
                                <a:lnTo>
                                  <a:pt x="3390" y="4797"/>
                                </a:lnTo>
                                <a:lnTo>
                                  <a:pt x="3441" y="4780"/>
                                </a:lnTo>
                                <a:lnTo>
                                  <a:pt x="3492" y="4762"/>
                                </a:lnTo>
                                <a:lnTo>
                                  <a:pt x="3542" y="4743"/>
                                </a:lnTo>
                                <a:lnTo>
                                  <a:pt x="3592" y="4726"/>
                                </a:lnTo>
                                <a:lnTo>
                                  <a:pt x="3639" y="4707"/>
                                </a:lnTo>
                                <a:lnTo>
                                  <a:pt x="3731" y="4669"/>
                                </a:lnTo>
                                <a:lnTo>
                                  <a:pt x="3819" y="4632"/>
                                </a:lnTo>
                                <a:lnTo>
                                  <a:pt x="3900" y="4594"/>
                                </a:lnTo>
                                <a:lnTo>
                                  <a:pt x="3975" y="4558"/>
                                </a:lnTo>
                                <a:lnTo>
                                  <a:pt x="4010" y="4540"/>
                                </a:lnTo>
                                <a:lnTo>
                                  <a:pt x="4043" y="4522"/>
                                </a:lnTo>
                                <a:lnTo>
                                  <a:pt x="4074" y="4505"/>
                                </a:lnTo>
                                <a:lnTo>
                                  <a:pt x="4103" y="4489"/>
                                </a:lnTo>
                                <a:lnTo>
                                  <a:pt x="4129" y="4473"/>
                                </a:lnTo>
                                <a:lnTo>
                                  <a:pt x="4154" y="4457"/>
                                </a:lnTo>
                                <a:lnTo>
                                  <a:pt x="4177" y="4442"/>
                                </a:lnTo>
                                <a:lnTo>
                                  <a:pt x="4197" y="4427"/>
                                </a:lnTo>
                                <a:lnTo>
                                  <a:pt x="4215" y="4418"/>
                                </a:lnTo>
                                <a:lnTo>
                                  <a:pt x="4232" y="4408"/>
                                </a:lnTo>
                                <a:lnTo>
                                  <a:pt x="4249" y="4398"/>
                                </a:lnTo>
                                <a:lnTo>
                                  <a:pt x="4266" y="4387"/>
                                </a:lnTo>
                                <a:lnTo>
                                  <a:pt x="4282" y="4376"/>
                                </a:lnTo>
                                <a:lnTo>
                                  <a:pt x="4298" y="4364"/>
                                </a:lnTo>
                                <a:lnTo>
                                  <a:pt x="4312" y="4352"/>
                                </a:lnTo>
                                <a:lnTo>
                                  <a:pt x="4326" y="4339"/>
                                </a:lnTo>
                                <a:lnTo>
                                  <a:pt x="4341" y="4326"/>
                                </a:lnTo>
                                <a:lnTo>
                                  <a:pt x="4354" y="4313"/>
                                </a:lnTo>
                                <a:lnTo>
                                  <a:pt x="4366" y="4299"/>
                                </a:lnTo>
                                <a:lnTo>
                                  <a:pt x="4377" y="4286"/>
                                </a:lnTo>
                                <a:lnTo>
                                  <a:pt x="4389" y="4271"/>
                                </a:lnTo>
                                <a:lnTo>
                                  <a:pt x="4399" y="4258"/>
                                </a:lnTo>
                                <a:lnTo>
                                  <a:pt x="4409" y="4244"/>
                                </a:lnTo>
                                <a:lnTo>
                                  <a:pt x="4416" y="4229"/>
                                </a:lnTo>
                                <a:lnTo>
                                  <a:pt x="4424" y="4215"/>
                                </a:lnTo>
                                <a:lnTo>
                                  <a:pt x="4431" y="4200"/>
                                </a:lnTo>
                                <a:lnTo>
                                  <a:pt x="4436" y="4186"/>
                                </a:lnTo>
                                <a:lnTo>
                                  <a:pt x="4442" y="4171"/>
                                </a:lnTo>
                                <a:lnTo>
                                  <a:pt x="4445" y="4157"/>
                                </a:lnTo>
                                <a:lnTo>
                                  <a:pt x="4448" y="4142"/>
                                </a:lnTo>
                                <a:lnTo>
                                  <a:pt x="4450" y="4128"/>
                                </a:lnTo>
                                <a:lnTo>
                                  <a:pt x="4451" y="4113"/>
                                </a:lnTo>
                                <a:lnTo>
                                  <a:pt x="4451" y="4100"/>
                                </a:lnTo>
                                <a:lnTo>
                                  <a:pt x="4450" y="4087"/>
                                </a:lnTo>
                                <a:lnTo>
                                  <a:pt x="4446" y="4073"/>
                                </a:lnTo>
                                <a:lnTo>
                                  <a:pt x="4443" y="4060"/>
                                </a:lnTo>
                                <a:lnTo>
                                  <a:pt x="4437" y="4048"/>
                                </a:lnTo>
                                <a:lnTo>
                                  <a:pt x="4432" y="4036"/>
                                </a:lnTo>
                                <a:lnTo>
                                  <a:pt x="4424" y="4023"/>
                                </a:lnTo>
                                <a:lnTo>
                                  <a:pt x="4415" y="4012"/>
                                </a:lnTo>
                                <a:lnTo>
                                  <a:pt x="4459" y="4007"/>
                                </a:lnTo>
                                <a:lnTo>
                                  <a:pt x="4502" y="3999"/>
                                </a:lnTo>
                                <a:lnTo>
                                  <a:pt x="4539" y="3991"/>
                                </a:lnTo>
                                <a:lnTo>
                                  <a:pt x="4575" y="3982"/>
                                </a:lnTo>
                                <a:lnTo>
                                  <a:pt x="4606" y="3972"/>
                                </a:lnTo>
                                <a:lnTo>
                                  <a:pt x="4635" y="3961"/>
                                </a:lnTo>
                                <a:lnTo>
                                  <a:pt x="4648" y="3954"/>
                                </a:lnTo>
                                <a:lnTo>
                                  <a:pt x="4660" y="3949"/>
                                </a:lnTo>
                                <a:lnTo>
                                  <a:pt x="4671" y="3942"/>
                                </a:lnTo>
                                <a:lnTo>
                                  <a:pt x="4682" y="3935"/>
                                </a:lnTo>
                                <a:lnTo>
                                  <a:pt x="4692" y="3928"/>
                                </a:lnTo>
                                <a:lnTo>
                                  <a:pt x="4702" y="3921"/>
                                </a:lnTo>
                                <a:lnTo>
                                  <a:pt x="4711" y="3913"/>
                                </a:lnTo>
                                <a:lnTo>
                                  <a:pt x="4719" y="3905"/>
                                </a:lnTo>
                                <a:lnTo>
                                  <a:pt x="4727" y="3896"/>
                                </a:lnTo>
                                <a:lnTo>
                                  <a:pt x="4733" y="3889"/>
                                </a:lnTo>
                                <a:lnTo>
                                  <a:pt x="4739" y="3880"/>
                                </a:lnTo>
                                <a:lnTo>
                                  <a:pt x="4744" y="3871"/>
                                </a:lnTo>
                                <a:lnTo>
                                  <a:pt x="4749" y="3861"/>
                                </a:lnTo>
                                <a:lnTo>
                                  <a:pt x="4753" y="3851"/>
                                </a:lnTo>
                                <a:lnTo>
                                  <a:pt x="4756" y="3841"/>
                                </a:lnTo>
                                <a:lnTo>
                                  <a:pt x="4759" y="3831"/>
                                </a:lnTo>
                                <a:lnTo>
                                  <a:pt x="4761" y="3821"/>
                                </a:lnTo>
                                <a:lnTo>
                                  <a:pt x="4763" y="3810"/>
                                </a:lnTo>
                                <a:lnTo>
                                  <a:pt x="4763" y="3798"/>
                                </a:lnTo>
                                <a:lnTo>
                                  <a:pt x="4764" y="3786"/>
                                </a:lnTo>
                                <a:lnTo>
                                  <a:pt x="4811" y="3620"/>
                                </a:lnTo>
                                <a:lnTo>
                                  <a:pt x="6591" y="2878"/>
                                </a:lnTo>
                                <a:lnTo>
                                  <a:pt x="6690" y="3050"/>
                                </a:lnTo>
                                <a:lnTo>
                                  <a:pt x="6981" y="3003"/>
                                </a:lnTo>
                                <a:lnTo>
                                  <a:pt x="6981" y="3300"/>
                                </a:lnTo>
                                <a:lnTo>
                                  <a:pt x="7105" y="3198"/>
                                </a:lnTo>
                                <a:lnTo>
                                  <a:pt x="7252" y="3348"/>
                                </a:lnTo>
                                <a:lnTo>
                                  <a:pt x="7625" y="3223"/>
                                </a:lnTo>
                                <a:lnTo>
                                  <a:pt x="7719" y="3348"/>
                                </a:lnTo>
                                <a:lnTo>
                                  <a:pt x="7896" y="3276"/>
                                </a:lnTo>
                                <a:lnTo>
                                  <a:pt x="8045" y="3401"/>
                                </a:lnTo>
                                <a:lnTo>
                                  <a:pt x="8428" y="3982"/>
                                </a:lnTo>
                                <a:lnTo>
                                  <a:pt x="8529" y="3864"/>
                                </a:lnTo>
                                <a:lnTo>
                                  <a:pt x="8648" y="3811"/>
                                </a:lnTo>
                                <a:lnTo>
                                  <a:pt x="8747" y="3692"/>
                                </a:lnTo>
                                <a:lnTo>
                                  <a:pt x="9641" y="4303"/>
                                </a:lnTo>
                                <a:lnTo>
                                  <a:pt x="9587" y="4012"/>
                                </a:lnTo>
                                <a:lnTo>
                                  <a:pt x="10379" y="4155"/>
                                </a:lnTo>
                                <a:lnTo>
                                  <a:pt x="10403" y="3982"/>
                                </a:lnTo>
                                <a:lnTo>
                                  <a:pt x="10403" y="3763"/>
                                </a:lnTo>
                                <a:lnTo>
                                  <a:pt x="11118" y="4060"/>
                                </a:lnTo>
                                <a:lnTo>
                                  <a:pt x="11242" y="3864"/>
                                </a:lnTo>
                                <a:lnTo>
                                  <a:pt x="11389" y="3834"/>
                                </a:lnTo>
                                <a:lnTo>
                                  <a:pt x="11584" y="3959"/>
                                </a:lnTo>
                                <a:lnTo>
                                  <a:pt x="11833" y="4012"/>
                                </a:lnTo>
                                <a:lnTo>
                                  <a:pt x="12081" y="4178"/>
                                </a:lnTo>
                                <a:lnTo>
                                  <a:pt x="12400" y="4078"/>
                                </a:lnTo>
                                <a:lnTo>
                                  <a:pt x="13340" y="4529"/>
                                </a:lnTo>
                                <a:lnTo>
                                  <a:pt x="13683" y="4481"/>
                                </a:lnTo>
                                <a:lnTo>
                                  <a:pt x="13955" y="4427"/>
                                </a:lnTo>
                                <a:lnTo>
                                  <a:pt x="13783" y="4208"/>
                                </a:lnTo>
                                <a:lnTo>
                                  <a:pt x="13139" y="4030"/>
                                </a:lnTo>
                                <a:lnTo>
                                  <a:pt x="12873" y="3911"/>
                                </a:lnTo>
                                <a:lnTo>
                                  <a:pt x="12762" y="3851"/>
                                </a:lnTo>
                                <a:lnTo>
                                  <a:pt x="12656" y="3793"/>
                                </a:lnTo>
                                <a:lnTo>
                                  <a:pt x="12606" y="3766"/>
                                </a:lnTo>
                                <a:lnTo>
                                  <a:pt x="12557" y="3738"/>
                                </a:lnTo>
                                <a:lnTo>
                                  <a:pt x="12511" y="3712"/>
                                </a:lnTo>
                                <a:lnTo>
                                  <a:pt x="12467" y="3685"/>
                                </a:lnTo>
                                <a:lnTo>
                                  <a:pt x="12426" y="3658"/>
                                </a:lnTo>
                                <a:lnTo>
                                  <a:pt x="12387" y="3633"/>
                                </a:lnTo>
                                <a:lnTo>
                                  <a:pt x="12351" y="3606"/>
                                </a:lnTo>
                                <a:lnTo>
                                  <a:pt x="12319" y="3580"/>
                                </a:lnTo>
                                <a:lnTo>
                                  <a:pt x="12305" y="3567"/>
                                </a:lnTo>
                                <a:lnTo>
                                  <a:pt x="12291" y="3554"/>
                                </a:lnTo>
                                <a:lnTo>
                                  <a:pt x="12278" y="3540"/>
                                </a:lnTo>
                                <a:lnTo>
                                  <a:pt x="12266" y="3527"/>
                                </a:lnTo>
                                <a:lnTo>
                                  <a:pt x="12255" y="3513"/>
                                </a:lnTo>
                                <a:lnTo>
                                  <a:pt x="12246" y="3499"/>
                                </a:lnTo>
                                <a:lnTo>
                                  <a:pt x="12237" y="3486"/>
                                </a:lnTo>
                                <a:lnTo>
                                  <a:pt x="12229" y="3472"/>
                                </a:lnTo>
                                <a:lnTo>
                                  <a:pt x="12253" y="3348"/>
                                </a:lnTo>
                                <a:lnTo>
                                  <a:pt x="12152" y="3223"/>
                                </a:lnTo>
                                <a:lnTo>
                                  <a:pt x="12377" y="3027"/>
                                </a:lnTo>
                                <a:lnTo>
                                  <a:pt x="11981" y="2807"/>
                                </a:lnTo>
                                <a:lnTo>
                                  <a:pt x="11336" y="2433"/>
                                </a:lnTo>
                                <a:lnTo>
                                  <a:pt x="11070" y="2404"/>
                                </a:lnTo>
                                <a:lnTo>
                                  <a:pt x="10745" y="2160"/>
                                </a:lnTo>
                                <a:lnTo>
                                  <a:pt x="10450" y="2160"/>
                                </a:lnTo>
                                <a:lnTo>
                                  <a:pt x="10403" y="2333"/>
                                </a:lnTo>
                                <a:lnTo>
                                  <a:pt x="9516" y="1857"/>
                                </a:lnTo>
                                <a:lnTo>
                                  <a:pt x="9268" y="1763"/>
                                </a:lnTo>
                                <a:lnTo>
                                  <a:pt x="9291" y="1412"/>
                                </a:lnTo>
                                <a:lnTo>
                                  <a:pt x="8996" y="1020"/>
                                </a:lnTo>
                                <a:lnTo>
                                  <a:pt x="8848" y="700"/>
                                </a:lnTo>
                                <a:lnTo>
                                  <a:pt x="9096" y="498"/>
                                </a:lnTo>
                                <a:lnTo>
                                  <a:pt x="9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66880"/>
                            <a:ext cx="1191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4441">
                                <a:moveTo>
                                  <a:pt x="0" y="3739"/>
                                </a:moveTo>
                                <a:lnTo>
                                  <a:pt x="7" y="3739"/>
                                </a:lnTo>
                                <a:lnTo>
                                  <a:pt x="175" y="3677"/>
                                </a:lnTo>
                                <a:lnTo>
                                  <a:pt x="354" y="3608"/>
                                </a:lnTo>
                                <a:lnTo>
                                  <a:pt x="541" y="3531"/>
                                </a:lnTo>
                                <a:lnTo>
                                  <a:pt x="736" y="3449"/>
                                </a:lnTo>
                                <a:lnTo>
                                  <a:pt x="938" y="3360"/>
                                </a:lnTo>
                                <a:lnTo>
                                  <a:pt x="1146" y="3265"/>
                                </a:lnTo>
                                <a:lnTo>
                                  <a:pt x="1360" y="3165"/>
                                </a:lnTo>
                                <a:lnTo>
                                  <a:pt x="1579" y="3061"/>
                                </a:lnTo>
                                <a:lnTo>
                                  <a:pt x="1802" y="2953"/>
                                </a:lnTo>
                                <a:lnTo>
                                  <a:pt x="2029" y="2839"/>
                                </a:lnTo>
                                <a:lnTo>
                                  <a:pt x="2259" y="2723"/>
                                </a:lnTo>
                                <a:lnTo>
                                  <a:pt x="2490" y="2605"/>
                                </a:lnTo>
                                <a:lnTo>
                                  <a:pt x="2722" y="2484"/>
                                </a:lnTo>
                                <a:lnTo>
                                  <a:pt x="2956" y="2360"/>
                                </a:lnTo>
                                <a:lnTo>
                                  <a:pt x="3189" y="2235"/>
                                </a:lnTo>
                                <a:lnTo>
                                  <a:pt x="3420" y="2109"/>
                                </a:lnTo>
                                <a:lnTo>
                                  <a:pt x="3651" y="1982"/>
                                </a:lnTo>
                                <a:lnTo>
                                  <a:pt x="3879" y="1855"/>
                                </a:lnTo>
                                <a:lnTo>
                                  <a:pt x="4103" y="1728"/>
                                </a:lnTo>
                                <a:lnTo>
                                  <a:pt x="4323" y="1601"/>
                                </a:lnTo>
                                <a:lnTo>
                                  <a:pt x="4540" y="1476"/>
                                </a:lnTo>
                                <a:lnTo>
                                  <a:pt x="4750" y="1352"/>
                                </a:lnTo>
                                <a:lnTo>
                                  <a:pt x="4955" y="1230"/>
                                </a:lnTo>
                                <a:lnTo>
                                  <a:pt x="5152" y="1110"/>
                                </a:lnTo>
                                <a:lnTo>
                                  <a:pt x="5342" y="994"/>
                                </a:lnTo>
                                <a:lnTo>
                                  <a:pt x="5524" y="880"/>
                                </a:lnTo>
                                <a:lnTo>
                                  <a:pt x="5697" y="770"/>
                                </a:lnTo>
                                <a:lnTo>
                                  <a:pt x="5858" y="664"/>
                                </a:lnTo>
                                <a:lnTo>
                                  <a:pt x="6010" y="563"/>
                                </a:lnTo>
                                <a:lnTo>
                                  <a:pt x="6151" y="467"/>
                                </a:lnTo>
                                <a:lnTo>
                                  <a:pt x="6280" y="376"/>
                                </a:lnTo>
                                <a:lnTo>
                                  <a:pt x="6396" y="291"/>
                                </a:lnTo>
                                <a:lnTo>
                                  <a:pt x="6697" y="113"/>
                                </a:lnTo>
                                <a:lnTo>
                                  <a:pt x="7004" y="167"/>
                                </a:lnTo>
                                <a:lnTo>
                                  <a:pt x="7111" y="71"/>
                                </a:lnTo>
                                <a:lnTo>
                                  <a:pt x="7407" y="0"/>
                                </a:lnTo>
                                <a:lnTo>
                                  <a:pt x="7572" y="106"/>
                                </a:lnTo>
                                <a:lnTo>
                                  <a:pt x="7318" y="196"/>
                                </a:lnTo>
                                <a:lnTo>
                                  <a:pt x="7266" y="262"/>
                                </a:lnTo>
                                <a:lnTo>
                                  <a:pt x="7207" y="332"/>
                                </a:lnTo>
                                <a:lnTo>
                                  <a:pt x="7141" y="407"/>
                                </a:lnTo>
                                <a:lnTo>
                                  <a:pt x="7069" y="485"/>
                                </a:lnTo>
                                <a:lnTo>
                                  <a:pt x="6991" y="566"/>
                                </a:lnTo>
                                <a:lnTo>
                                  <a:pt x="6908" y="650"/>
                                </a:lnTo>
                                <a:lnTo>
                                  <a:pt x="6820" y="736"/>
                                </a:lnTo>
                                <a:lnTo>
                                  <a:pt x="6727" y="824"/>
                                </a:lnTo>
                                <a:lnTo>
                                  <a:pt x="6632" y="916"/>
                                </a:lnTo>
                                <a:lnTo>
                                  <a:pt x="6533" y="1008"/>
                                </a:lnTo>
                                <a:lnTo>
                                  <a:pt x="6431" y="1102"/>
                                </a:lnTo>
                                <a:lnTo>
                                  <a:pt x="6327" y="1196"/>
                                </a:lnTo>
                                <a:lnTo>
                                  <a:pt x="6114" y="1386"/>
                                </a:lnTo>
                                <a:lnTo>
                                  <a:pt x="5899" y="1577"/>
                                </a:lnTo>
                                <a:lnTo>
                                  <a:pt x="5685" y="1765"/>
                                </a:lnTo>
                                <a:lnTo>
                                  <a:pt x="5476" y="1947"/>
                                </a:lnTo>
                                <a:lnTo>
                                  <a:pt x="5275" y="2121"/>
                                </a:lnTo>
                                <a:lnTo>
                                  <a:pt x="5088" y="2286"/>
                                </a:lnTo>
                                <a:lnTo>
                                  <a:pt x="5002" y="2363"/>
                                </a:lnTo>
                                <a:lnTo>
                                  <a:pt x="4919" y="2436"/>
                                </a:lnTo>
                                <a:lnTo>
                                  <a:pt x="4841" y="2506"/>
                                </a:lnTo>
                                <a:lnTo>
                                  <a:pt x="4770" y="2572"/>
                                </a:lnTo>
                                <a:lnTo>
                                  <a:pt x="4705" y="2632"/>
                                </a:lnTo>
                                <a:lnTo>
                                  <a:pt x="4646" y="2689"/>
                                </a:lnTo>
                                <a:lnTo>
                                  <a:pt x="4595" y="2739"/>
                                </a:lnTo>
                                <a:lnTo>
                                  <a:pt x="4552" y="2784"/>
                                </a:lnTo>
                                <a:lnTo>
                                  <a:pt x="4647" y="2793"/>
                                </a:lnTo>
                                <a:lnTo>
                                  <a:pt x="4737" y="2797"/>
                                </a:lnTo>
                                <a:lnTo>
                                  <a:pt x="4824" y="2796"/>
                                </a:lnTo>
                                <a:lnTo>
                                  <a:pt x="4906" y="2789"/>
                                </a:lnTo>
                                <a:lnTo>
                                  <a:pt x="4986" y="2777"/>
                                </a:lnTo>
                                <a:lnTo>
                                  <a:pt x="5062" y="2761"/>
                                </a:lnTo>
                                <a:lnTo>
                                  <a:pt x="5134" y="2742"/>
                                </a:lnTo>
                                <a:lnTo>
                                  <a:pt x="5203" y="2719"/>
                                </a:lnTo>
                                <a:lnTo>
                                  <a:pt x="5269" y="2692"/>
                                </a:lnTo>
                                <a:lnTo>
                                  <a:pt x="5332" y="2662"/>
                                </a:lnTo>
                                <a:lnTo>
                                  <a:pt x="5393" y="2630"/>
                                </a:lnTo>
                                <a:lnTo>
                                  <a:pt x="5451" y="2595"/>
                                </a:lnTo>
                                <a:lnTo>
                                  <a:pt x="5505" y="2559"/>
                                </a:lnTo>
                                <a:lnTo>
                                  <a:pt x="5558" y="2521"/>
                                </a:lnTo>
                                <a:lnTo>
                                  <a:pt x="5609" y="2482"/>
                                </a:lnTo>
                                <a:lnTo>
                                  <a:pt x="5658" y="2442"/>
                                </a:lnTo>
                                <a:lnTo>
                                  <a:pt x="5704" y="2400"/>
                                </a:lnTo>
                                <a:lnTo>
                                  <a:pt x="5750" y="2359"/>
                                </a:lnTo>
                                <a:lnTo>
                                  <a:pt x="5793" y="2318"/>
                                </a:lnTo>
                                <a:lnTo>
                                  <a:pt x="5836" y="2278"/>
                                </a:lnTo>
                                <a:lnTo>
                                  <a:pt x="5917" y="2199"/>
                                </a:lnTo>
                                <a:lnTo>
                                  <a:pt x="5994" y="2127"/>
                                </a:lnTo>
                                <a:lnTo>
                                  <a:pt x="6031" y="2093"/>
                                </a:lnTo>
                                <a:lnTo>
                                  <a:pt x="6069" y="2062"/>
                                </a:lnTo>
                                <a:lnTo>
                                  <a:pt x="6106" y="2034"/>
                                </a:lnTo>
                                <a:lnTo>
                                  <a:pt x="6142" y="2009"/>
                                </a:lnTo>
                                <a:lnTo>
                                  <a:pt x="6179" y="1988"/>
                                </a:lnTo>
                                <a:lnTo>
                                  <a:pt x="6215" y="1970"/>
                                </a:lnTo>
                                <a:lnTo>
                                  <a:pt x="6252" y="1956"/>
                                </a:lnTo>
                                <a:lnTo>
                                  <a:pt x="6289" y="1947"/>
                                </a:lnTo>
                                <a:lnTo>
                                  <a:pt x="6309" y="1942"/>
                                </a:lnTo>
                                <a:lnTo>
                                  <a:pt x="6328" y="1936"/>
                                </a:lnTo>
                                <a:lnTo>
                                  <a:pt x="6348" y="1930"/>
                                </a:lnTo>
                                <a:lnTo>
                                  <a:pt x="6367" y="1923"/>
                                </a:lnTo>
                                <a:lnTo>
                                  <a:pt x="6386" y="1915"/>
                                </a:lnTo>
                                <a:lnTo>
                                  <a:pt x="6404" y="1906"/>
                                </a:lnTo>
                                <a:lnTo>
                                  <a:pt x="6421" y="1897"/>
                                </a:lnTo>
                                <a:lnTo>
                                  <a:pt x="6439" y="1888"/>
                                </a:lnTo>
                                <a:lnTo>
                                  <a:pt x="6457" y="1878"/>
                                </a:lnTo>
                                <a:lnTo>
                                  <a:pt x="6473" y="1867"/>
                                </a:lnTo>
                                <a:lnTo>
                                  <a:pt x="6490" y="1856"/>
                                </a:lnTo>
                                <a:lnTo>
                                  <a:pt x="6506" y="1845"/>
                                </a:lnTo>
                                <a:lnTo>
                                  <a:pt x="6537" y="1822"/>
                                </a:lnTo>
                                <a:lnTo>
                                  <a:pt x="6567" y="1796"/>
                                </a:lnTo>
                                <a:lnTo>
                                  <a:pt x="6594" y="1770"/>
                                </a:lnTo>
                                <a:lnTo>
                                  <a:pt x="6620" y="1745"/>
                                </a:lnTo>
                                <a:lnTo>
                                  <a:pt x="6644" y="1718"/>
                                </a:lnTo>
                                <a:lnTo>
                                  <a:pt x="6666" y="1693"/>
                                </a:lnTo>
                                <a:lnTo>
                                  <a:pt x="6686" y="1667"/>
                                </a:lnTo>
                                <a:lnTo>
                                  <a:pt x="6704" y="1642"/>
                                </a:lnTo>
                                <a:lnTo>
                                  <a:pt x="6719" y="1619"/>
                                </a:lnTo>
                                <a:lnTo>
                                  <a:pt x="6733" y="1597"/>
                                </a:lnTo>
                                <a:lnTo>
                                  <a:pt x="6784" y="1575"/>
                                </a:lnTo>
                                <a:lnTo>
                                  <a:pt x="6837" y="1549"/>
                                </a:lnTo>
                                <a:lnTo>
                                  <a:pt x="6889" y="1522"/>
                                </a:lnTo>
                                <a:lnTo>
                                  <a:pt x="6942" y="1493"/>
                                </a:lnTo>
                                <a:lnTo>
                                  <a:pt x="6994" y="1463"/>
                                </a:lnTo>
                                <a:lnTo>
                                  <a:pt x="7046" y="1433"/>
                                </a:lnTo>
                                <a:lnTo>
                                  <a:pt x="7097" y="1402"/>
                                </a:lnTo>
                                <a:lnTo>
                                  <a:pt x="7148" y="1371"/>
                                </a:lnTo>
                                <a:lnTo>
                                  <a:pt x="7243" y="1311"/>
                                </a:lnTo>
                                <a:lnTo>
                                  <a:pt x="7329" y="1255"/>
                                </a:lnTo>
                                <a:lnTo>
                                  <a:pt x="7369" y="1231"/>
                                </a:lnTo>
                                <a:lnTo>
                                  <a:pt x="7404" y="1210"/>
                                </a:lnTo>
                                <a:lnTo>
                                  <a:pt x="7437" y="1191"/>
                                </a:lnTo>
                                <a:lnTo>
                                  <a:pt x="7465" y="1175"/>
                                </a:lnTo>
                                <a:lnTo>
                                  <a:pt x="7519" y="920"/>
                                </a:lnTo>
                                <a:lnTo>
                                  <a:pt x="7797" y="498"/>
                                </a:lnTo>
                                <a:lnTo>
                                  <a:pt x="7962" y="196"/>
                                </a:lnTo>
                                <a:lnTo>
                                  <a:pt x="8134" y="220"/>
                                </a:lnTo>
                                <a:lnTo>
                                  <a:pt x="8359" y="113"/>
                                </a:lnTo>
                                <a:lnTo>
                                  <a:pt x="8554" y="279"/>
                                </a:lnTo>
                                <a:lnTo>
                                  <a:pt x="8551" y="295"/>
                                </a:lnTo>
                                <a:lnTo>
                                  <a:pt x="8548" y="311"/>
                                </a:lnTo>
                                <a:lnTo>
                                  <a:pt x="8541" y="329"/>
                                </a:lnTo>
                                <a:lnTo>
                                  <a:pt x="8534" y="347"/>
                                </a:lnTo>
                                <a:lnTo>
                                  <a:pt x="8523" y="365"/>
                                </a:lnTo>
                                <a:lnTo>
                                  <a:pt x="8510" y="384"/>
                                </a:lnTo>
                                <a:lnTo>
                                  <a:pt x="8496" y="403"/>
                                </a:lnTo>
                                <a:lnTo>
                                  <a:pt x="8479" y="423"/>
                                </a:lnTo>
                                <a:lnTo>
                                  <a:pt x="8462" y="443"/>
                                </a:lnTo>
                                <a:lnTo>
                                  <a:pt x="8443" y="462"/>
                                </a:lnTo>
                                <a:lnTo>
                                  <a:pt x="8423" y="482"/>
                                </a:lnTo>
                                <a:lnTo>
                                  <a:pt x="8402" y="502"/>
                                </a:lnTo>
                                <a:lnTo>
                                  <a:pt x="8379" y="522"/>
                                </a:lnTo>
                                <a:lnTo>
                                  <a:pt x="8355" y="542"/>
                                </a:lnTo>
                                <a:lnTo>
                                  <a:pt x="8332" y="561"/>
                                </a:lnTo>
                                <a:lnTo>
                                  <a:pt x="8308" y="581"/>
                                </a:lnTo>
                                <a:lnTo>
                                  <a:pt x="8257" y="618"/>
                                </a:lnTo>
                                <a:lnTo>
                                  <a:pt x="8206" y="654"/>
                                </a:lnTo>
                                <a:lnTo>
                                  <a:pt x="8156" y="687"/>
                                </a:lnTo>
                                <a:lnTo>
                                  <a:pt x="8107" y="719"/>
                                </a:lnTo>
                                <a:lnTo>
                                  <a:pt x="8060" y="745"/>
                                </a:lnTo>
                                <a:lnTo>
                                  <a:pt x="8018" y="769"/>
                                </a:lnTo>
                                <a:lnTo>
                                  <a:pt x="7982" y="788"/>
                                </a:lnTo>
                                <a:lnTo>
                                  <a:pt x="7951" y="801"/>
                                </a:lnTo>
                                <a:lnTo>
                                  <a:pt x="7953" y="850"/>
                                </a:lnTo>
                                <a:lnTo>
                                  <a:pt x="7955" y="902"/>
                                </a:lnTo>
                                <a:lnTo>
                                  <a:pt x="7959" y="957"/>
                                </a:lnTo>
                                <a:lnTo>
                                  <a:pt x="7964" y="1011"/>
                                </a:lnTo>
                                <a:lnTo>
                                  <a:pt x="7968" y="1039"/>
                                </a:lnTo>
                                <a:lnTo>
                                  <a:pt x="7973" y="1066"/>
                                </a:lnTo>
                                <a:lnTo>
                                  <a:pt x="7980" y="1093"/>
                                </a:lnTo>
                                <a:lnTo>
                                  <a:pt x="7986" y="1119"/>
                                </a:lnTo>
                                <a:lnTo>
                                  <a:pt x="7994" y="1145"/>
                                </a:lnTo>
                                <a:lnTo>
                                  <a:pt x="8004" y="1171"/>
                                </a:lnTo>
                                <a:lnTo>
                                  <a:pt x="8015" y="1194"/>
                                </a:lnTo>
                                <a:lnTo>
                                  <a:pt x="8027" y="1217"/>
                                </a:lnTo>
                                <a:lnTo>
                                  <a:pt x="8045" y="1244"/>
                                </a:lnTo>
                                <a:lnTo>
                                  <a:pt x="8065" y="1271"/>
                                </a:lnTo>
                                <a:lnTo>
                                  <a:pt x="8085" y="1296"/>
                                </a:lnTo>
                                <a:lnTo>
                                  <a:pt x="8106" y="1323"/>
                                </a:lnTo>
                                <a:lnTo>
                                  <a:pt x="8127" y="1349"/>
                                </a:lnTo>
                                <a:lnTo>
                                  <a:pt x="8149" y="1373"/>
                                </a:lnTo>
                                <a:lnTo>
                                  <a:pt x="8172" y="1398"/>
                                </a:lnTo>
                                <a:lnTo>
                                  <a:pt x="8195" y="1421"/>
                                </a:lnTo>
                                <a:lnTo>
                                  <a:pt x="8218" y="1443"/>
                                </a:lnTo>
                                <a:lnTo>
                                  <a:pt x="8241" y="1466"/>
                                </a:lnTo>
                                <a:lnTo>
                                  <a:pt x="8264" y="1486"/>
                                </a:lnTo>
                                <a:lnTo>
                                  <a:pt x="8288" y="1504"/>
                                </a:lnTo>
                                <a:lnTo>
                                  <a:pt x="8310" y="1523"/>
                                </a:lnTo>
                                <a:lnTo>
                                  <a:pt x="8333" y="1539"/>
                                </a:lnTo>
                                <a:lnTo>
                                  <a:pt x="8354" y="1555"/>
                                </a:lnTo>
                                <a:lnTo>
                                  <a:pt x="8376" y="1567"/>
                                </a:lnTo>
                                <a:lnTo>
                                  <a:pt x="8380" y="1575"/>
                                </a:lnTo>
                                <a:lnTo>
                                  <a:pt x="8383" y="1582"/>
                                </a:lnTo>
                                <a:lnTo>
                                  <a:pt x="8386" y="1590"/>
                                </a:lnTo>
                                <a:lnTo>
                                  <a:pt x="8387" y="1599"/>
                                </a:lnTo>
                                <a:lnTo>
                                  <a:pt x="8390" y="1608"/>
                                </a:lnTo>
                                <a:lnTo>
                                  <a:pt x="8390" y="1618"/>
                                </a:lnTo>
                                <a:lnTo>
                                  <a:pt x="8390" y="1628"/>
                                </a:lnTo>
                                <a:lnTo>
                                  <a:pt x="8390" y="1639"/>
                                </a:lnTo>
                                <a:lnTo>
                                  <a:pt x="8387" y="1663"/>
                                </a:lnTo>
                                <a:lnTo>
                                  <a:pt x="8383" y="1687"/>
                                </a:lnTo>
                                <a:lnTo>
                                  <a:pt x="8377" y="1713"/>
                                </a:lnTo>
                                <a:lnTo>
                                  <a:pt x="8370" y="1739"/>
                                </a:lnTo>
                                <a:lnTo>
                                  <a:pt x="8353" y="1795"/>
                                </a:lnTo>
                                <a:lnTo>
                                  <a:pt x="8333" y="1853"/>
                                </a:lnTo>
                                <a:lnTo>
                                  <a:pt x="8312" y="1910"/>
                                </a:lnTo>
                                <a:lnTo>
                                  <a:pt x="8293" y="1965"/>
                                </a:lnTo>
                                <a:lnTo>
                                  <a:pt x="8340" y="1969"/>
                                </a:lnTo>
                                <a:lnTo>
                                  <a:pt x="8386" y="1976"/>
                                </a:lnTo>
                                <a:lnTo>
                                  <a:pt x="8433" y="1988"/>
                                </a:lnTo>
                                <a:lnTo>
                                  <a:pt x="8481" y="2001"/>
                                </a:lnTo>
                                <a:lnTo>
                                  <a:pt x="8528" y="2018"/>
                                </a:lnTo>
                                <a:lnTo>
                                  <a:pt x="8576" y="2037"/>
                                </a:lnTo>
                                <a:lnTo>
                                  <a:pt x="8623" y="2058"/>
                                </a:lnTo>
                                <a:lnTo>
                                  <a:pt x="8671" y="2081"/>
                                </a:lnTo>
                                <a:lnTo>
                                  <a:pt x="8719" y="2107"/>
                                </a:lnTo>
                                <a:lnTo>
                                  <a:pt x="8766" y="2133"/>
                                </a:lnTo>
                                <a:lnTo>
                                  <a:pt x="8813" y="2162"/>
                                </a:lnTo>
                                <a:lnTo>
                                  <a:pt x="8860" y="2192"/>
                                </a:lnTo>
                                <a:lnTo>
                                  <a:pt x="8905" y="2222"/>
                                </a:lnTo>
                                <a:lnTo>
                                  <a:pt x="8950" y="2255"/>
                                </a:lnTo>
                                <a:lnTo>
                                  <a:pt x="8996" y="2287"/>
                                </a:lnTo>
                                <a:lnTo>
                                  <a:pt x="9039" y="2319"/>
                                </a:lnTo>
                                <a:lnTo>
                                  <a:pt x="9124" y="2385"/>
                                </a:lnTo>
                                <a:lnTo>
                                  <a:pt x="9205" y="2451"/>
                                </a:lnTo>
                                <a:lnTo>
                                  <a:pt x="9282" y="2512"/>
                                </a:lnTo>
                                <a:lnTo>
                                  <a:pt x="9352" y="2570"/>
                                </a:lnTo>
                                <a:lnTo>
                                  <a:pt x="9416" y="2621"/>
                                </a:lnTo>
                                <a:lnTo>
                                  <a:pt x="9473" y="2663"/>
                                </a:lnTo>
                                <a:lnTo>
                                  <a:pt x="9499" y="2682"/>
                                </a:lnTo>
                                <a:lnTo>
                                  <a:pt x="9523" y="2697"/>
                                </a:lnTo>
                                <a:lnTo>
                                  <a:pt x="9544" y="2710"/>
                                </a:lnTo>
                                <a:lnTo>
                                  <a:pt x="9564" y="2719"/>
                                </a:lnTo>
                                <a:lnTo>
                                  <a:pt x="9730" y="2992"/>
                                </a:lnTo>
                                <a:lnTo>
                                  <a:pt x="9734" y="2989"/>
                                </a:lnTo>
                                <a:lnTo>
                                  <a:pt x="9739" y="2987"/>
                                </a:lnTo>
                                <a:lnTo>
                                  <a:pt x="9745" y="2985"/>
                                </a:lnTo>
                                <a:lnTo>
                                  <a:pt x="9752" y="2984"/>
                                </a:lnTo>
                                <a:lnTo>
                                  <a:pt x="9758" y="2984"/>
                                </a:lnTo>
                                <a:lnTo>
                                  <a:pt x="9765" y="2985"/>
                                </a:lnTo>
                                <a:lnTo>
                                  <a:pt x="9773" y="2986"/>
                                </a:lnTo>
                                <a:lnTo>
                                  <a:pt x="9780" y="2987"/>
                                </a:lnTo>
                                <a:lnTo>
                                  <a:pt x="9797" y="2993"/>
                                </a:lnTo>
                                <a:lnTo>
                                  <a:pt x="9815" y="2999"/>
                                </a:lnTo>
                                <a:lnTo>
                                  <a:pt x="9833" y="3009"/>
                                </a:lnTo>
                                <a:lnTo>
                                  <a:pt x="9851" y="3020"/>
                                </a:lnTo>
                                <a:lnTo>
                                  <a:pt x="9870" y="3034"/>
                                </a:lnTo>
                                <a:lnTo>
                                  <a:pt x="9888" y="3049"/>
                                </a:lnTo>
                                <a:lnTo>
                                  <a:pt x="9906" y="3066"/>
                                </a:lnTo>
                                <a:lnTo>
                                  <a:pt x="9923" y="3085"/>
                                </a:lnTo>
                                <a:lnTo>
                                  <a:pt x="9939" y="3104"/>
                                </a:lnTo>
                                <a:lnTo>
                                  <a:pt x="9953" y="3125"/>
                                </a:lnTo>
                                <a:lnTo>
                                  <a:pt x="9967" y="3147"/>
                                </a:lnTo>
                                <a:lnTo>
                                  <a:pt x="9978" y="3170"/>
                                </a:lnTo>
                                <a:lnTo>
                                  <a:pt x="10012" y="3202"/>
                                </a:lnTo>
                                <a:lnTo>
                                  <a:pt x="10046" y="3229"/>
                                </a:lnTo>
                                <a:lnTo>
                                  <a:pt x="10080" y="3253"/>
                                </a:lnTo>
                                <a:lnTo>
                                  <a:pt x="10112" y="3275"/>
                                </a:lnTo>
                                <a:lnTo>
                                  <a:pt x="10175" y="3315"/>
                                </a:lnTo>
                                <a:lnTo>
                                  <a:pt x="10237" y="3352"/>
                                </a:lnTo>
                                <a:lnTo>
                                  <a:pt x="10268" y="3371"/>
                                </a:lnTo>
                                <a:lnTo>
                                  <a:pt x="10299" y="3391"/>
                                </a:lnTo>
                                <a:lnTo>
                                  <a:pt x="10329" y="3413"/>
                                </a:lnTo>
                                <a:lnTo>
                                  <a:pt x="10361" y="3438"/>
                                </a:lnTo>
                                <a:lnTo>
                                  <a:pt x="10377" y="3451"/>
                                </a:lnTo>
                                <a:lnTo>
                                  <a:pt x="10392" y="3466"/>
                                </a:lnTo>
                                <a:lnTo>
                                  <a:pt x="10409" y="3481"/>
                                </a:lnTo>
                                <a:lnTo>
                                  <a:pt x="10425" y="3497"/>
                                </a:lnTo>
                                <a:lnTo>
                                  <a:pt x="10441" y="3515"/>
                                </a:lnTo>
                                <a:lnTo>
                                  <a:pt x="10458" y="3532"/>
                                </a:lnTo>
                                <a:lnTo>
                                  <a:pt x="10475" y="3552"/>
                                </a:lnTo>
                                <a:lnTo>
                                  <a:pt x="10492" y="3574"/>
                                </a:lnTo>
                                <a:lnTo>
                                  <a:pt x="10494" y="3595"/>
                                </a:lnTo>
                                <a:lnTo>
                                  <a:pt x="10495" y="3614"/>
                                </a:lnTo>
                                <a:lnTo>
                                  <a:pt x="10495" y="3629"/>
                                </a:lnTo>
                                <a:lnTo>
                                  <a:pt x="10495" y="3644"/>
                                </a:lnTo>
                                <a:lnTo>
                                  <a:pt x="10493" y="3657"/>
                                </a:lnTo>
                                <a:lnTo>
                                  <a:pt x="10491" y="3667"/>
                                </a:lnTo>
                                <a:lnTo>
                                  <a:pt x="10488" y="3676"/>
                                </a:lnTo>
                                <a:lnTo>
                                  <a:pt x="10484" y="3684"/>
                                </a:lnTo>
                                <a:lnTo>
                                  <a:pt x="10480" y="3689"/>
                                </a:lnTo>
                                <a:lnTo>
                                  <a:pt x="10476" y="3694"/>
                                </a:lnTo>
                                <a:lnTo>
                                  <a:pt x="10473" y="3698"/>
                                </a:lnTo>
                                <a:lnTo>
                                  <a:pt x="10470" y="3701"/>
                                </a:lnTo>
                                <a:lnTo>
                                  <a:pt x="10464" y="3704"/>
                                </a:lnTo>
                                <a:lnTo>
                                  <a:pt x="10462" y="3704"/>
                                </a:lnTo>
                                <a:lnTo>
                                  <a:pt x="10203" y="3633"/>
                                </a:lnTo>
                                <a:lnTo>
                                  <a:pt x="9735" y="3472"/>
                                </a:lnTo>
                                <a:lnTo>
                                  <a:pt x="9661" y="3439"/>
                                </a:lnTo>
                                <a:lnTo>
                                  <a:pt x="9585" y="3402"/>
                                </a:lnTo>
                                <a:lnTo>
                                  <a:pt x="9548" y="3382"/>
                                </a:lnTo>
                                <a:lnTo>
                                  <a:pt x="9510" y="3362"/>
                                </a:lnTo>
                                <a:lnTo>
                                  <a:pt x="9473" y="3341"/>
                                </a:lnTo>
                                <a:lnTo>
                                  <a:pt x="9438" y="3319"/>
                                </a:lnTo>
                                <a:lnTo>
                                  <a:pt x="9403" y="3295"/>
                                </a:lnTo>
                                <a:lnTo>
                                  <a:pt x="9370" y="3271"/>
                                </a:lnTo>
                                <a:lnTo>
                                  <a:pt x="9354" y="3258"/>
                                </a:lnTo>
                                <a:lnTo>
                                  <a:pt x="9338" y="3244"/>
                                </a:lnTo>
                                <a:lnTo>
                                  <a:pt x="9324" y="3231"/>
                                </a:lnTo>
                                <a:lnTo>
                                  <a:pt x="9309" y="3217"/>
                                </a:lnTo>
                                <a:lnTo>
                                  <a:pt x="9295" y="3203"/>
                                </a:lnTo>
                                <a:lnTo>
                                  <a:pt x="9282" y="3189"/>
                                </a:lnTo>
                                <a:lnTo>
                                  <a:pt x="9268" y="3174"/>
                                </a:lnTo>
                                <a:lnTo>
                                  <a:pt x="9256" y="3158"/>
                                </a:lnTo>
                                <a:lnTo>
                                  <a:pt x="9245" y="3143"/>
                                </a:lnTo>
                                <a:lnTo>
                                  <a:pt x="9234" y="3126"/>
                                </a:lnTo>
                                <a:lnTo>
                                  <a:pt x="9224" y="3109"/>
                                </a:lnTo>
                                <a:lnTo>
                                  <a:pt x="9215" y="3093"/>
                                </a:lnTo>
                                <a:lnTo>
                                  <a:pt x="9309" y="2820"/>
                                </a:lnTo>
                                <a:lnTo>
                                  <a:pt x="9015" y="2909"/>
                                </a:lnTo>
                                <a:lnTo>
                                  <a:pt x="8724" y="2920"/>
                                </a:lnTo>
                                <a:lnTo>
                                  <a:pt x="8719" y="3217"/>
                                </a:lnTo>
                                <a:lnTo>
                                  <a:pt x="8700" y="3214"/>
                                </a:lnTo>
                                <a:lnTo>
                                  <a:pt x="8679" y="3214"/>
                                </a:lnTo>
                                <a:lnTo>
                                  <a:pt x="8658" y="3215"/>
                                </a:lnTo>
                                <a:lnTo>
                                  <a:pt x="8636" y="3217"/>
                                </a:lnTo>
                                <a:lnTo>
                                  <a:pt x="8613" y="3222"/>
                                </a:lnTo>
                                <a:lnTo>
                                  <a:pt x="8590" y="3227"/>
                                </a:lnTo>
                                <a:lnTo>
                                  <a:pt x="8567" y="3235"/>
                                </a:lnTo>
                                <a:lnTo>
                                  <a:pt x="8543" y="3243"/>
                                </a:lnTo>
                                <a:lnTo>
                                  <a:pt x="8493" y="3262"/>
                                </a:lnTo>
                                <a:lnTo>
                                  <a:pt x="8444" y="3283"/>
                                </a:lnTo>
                                <a:lnTo>
                                  <a:pt x="8394" y="3305"/>
                                </a:lnTo>
                                <a:lnTo>
                                  <a:pt x="8345" y="3328"/>
                                </a:lnTo>
                                <a:lnTo>
                                  <a:pt x="8298" y="3348"/>
                                </a:lnTo>
                                <a:lnTo>
                                  <a:pt x="8252" y="3367"/>
                                </a:lnTo>
                                <a:lnTo>
                                  <a:pt x="8231" y="3374"/>
                                </a:lnTo>
                                <a:lnTo>
                                  <a:pt x="8210" y="3380"/>
                                </a:lnTo>
                                <a:lnTo>
                                  <a:pt x="8190" y="3386"/>
                                </a:lnTo>
                                <a:lnTo>
                                  <a:pt x="8171" y="3390"/>
                                </a:lnTo>
                                <a:lnTo>
                                  <a:pt x="8155" y="3391"/>
                                </a:lnTo>
                                <a:lnTo>
                                  <a:pt x="8138" y="3392"/>
                                </a:lnTo>
                                <a:lnTo>
                                  <a:pt x="8123" y="3390"/>
                                </a:lnTo>
                                <a:lnTo>
                                  <a:pt x="8108" y="3387"/>
                                </a:lnTo>
                                <a:lnTo>
                                  <a:pt x="8096" y="3381"/>
                                </a:lnTo>
                                <a:lnTo>
                                  <a:pt x="8085" y="3372"/>
                                </a:lnTo>
                                <a:lnTo>
                                  <a:pt x="8076" y="3362"/>
                                </a:lnTo>
                                <a:lnTo>
                                  <a:pt x="8068" y="3348"/>
                                </a:lnTo>
                                <a:lnTo>
                                  <a:pt x="7850" y="3544"/>
                                </a:lnTo>
                                <a:lnTo>
                                  <a:pt x="7678" y="3337"/>
                                </a:lnTo>
                                <a:lnTo>
                                  <a:pt x="7632" y="3550"/>
                                </a:lnTo>
                                <a:lnTo>
                                  <a:pt x="7622" y="3536"/>
                                </a:lnTo>
                                <a:lnTo>
                                  <a:pt x="7612" y="3522"/>
                                </a:lnTo>
                                <a:lnTo>
                                  <a:pt x="7601" y="3511"/>
                                </a:lnTo>
                                <a:lnTo>
                                  <a:pt x="7591" y="3502"/>
                                </a:lnTo>
                                <a:lnTo>
                                  <a:pt x="7581" y="3495"/>
                                </a:lnTo>
                                <a:lnTo>
                                  <a:pt x="7571" y="3488"/>
                                </a:lnTo>
                                <a:lnTo>
                                  <a:pt x="7561" y="3482"/>
                                </a:lnTo>
                                <a:lnTo>
                                  <a:pt x="7551" y="3478"/>
                                </a:lnTo>
                                <a:lnTo>
                                  <a:pt x="7531" y="3471"/>
                                </a:lnTo>
                                <a:lnTo>
                                  <a:pt x="7512" y="3467"/>
                                </a:lnTo>
                                <a:lnTo>
                                  <a:pt x="7493" y="3462"/>
                                </a:lnTo>
                                <a:lnTo>
                                  <a:pt x="7475" y="3458"/>
                                </a:lnTo>
                                <a:lnTo>
                                  <a:pt x="7466" y="3456"/>
                                </a:lnTo>
                                <a:lnTo>
                                  <a:pt x="7459" y="3452"/>
                                </a:lnTo>
                                <a:lnTo>
                                  <a:pt x="7450" y="3448"/>
                                </a:lnTo>
                                <a:lnTo>
                                  <a:pt x="7442" y="3443"/>
                                </a:lnTo>
                                <a:lnTo>
                                  <a:pt x="7434" y="3437"/>
                                </a:lnTo>
                                <a:lnTo>
                                  <a:pt x="7428" y="3430"/>
                                </a:lnTo>
                                <a:lnTo>
                                  <a:pt x="7421" y="3421"/>
                                </a:lnTo>
                                <a:lnTo>
                                  <a:pt x="7414" y="3411"/>
                                </a:lnTo>
                                <a:lnTo>
                                  <a:pt x="7408" y="3400"/>
                                </a:lnTo>
                                <a:lnTo>
                                  <a:pt x="7402" y="3387"/>
                                </a:lnTo>
                                <a:lnTo>
                                  <a:pt x="7397" y="3371"/>
                                </a:lnTo>
                                <a:lnTo>
                                  <a:pt x="7392" y="3353"/>
                                </a:lnTo>
                                <a:lnTo>
                                  <a:pt x="7388" y="3333"/>
                                </a:lnTo>
                                <a:lnTo>
                                  <a:pt x="7383" y="3311"/>
                                </a:lnTo>
                                <a:lnTo>
                                  <a:pt x="7380" y="3286"/>
                                </a:lnTo>
                                <a:lnTo>
                                  <a:pt x="7377" y="3259"/>
                                </a:lnTo>
                                <a:lnTo>
                                  <a:pt x="7241" y="3390"/>
                                </a:lnTo>
                                <a:lnTo>
                                  <a:pt x="7182" y="3105"/>
                                </a:lnTo>
                                <a:lnTo>
                                  <a:pt x="6981" y="3342"/>
                                </a:lnTo>
                                <a:lnTo>
                                  <a:pt x="6969" y="3123"/>
                                </a:lnTo>
                                <a:lnTo>
                                  <a:pt x="6961" y="3135"/>
                                </a:lnTo>
                                <a:lnTo>
                                  <a:pt x="6952" y="3146"/>
                                </a:lnTo>
                                <a:lnTo>
                                  <a:pt x="6943" y="3157"/>
                                </a:lnTo>
                                <a:lnTo>
                                  <a:pt x="6934" y="3168"/>
                                </a:lnTo>
                                <a:lnTo>
                                  <a:pt x="6923" y="3178"/>
                                </a:lnTo>
                                <a:lnTo>
                                  <a:pt x="6913" y="3190"/>
                                </a:lnTo>
                                <a:lnTo>
                                  <a:pt x="6902" y="3199"/>
                                </a:lnTo>
                                <a:lnTo>
                                  <a:pt x="6891" y="3209"/>
                                </a:lnTo>
                                <a:lnTo>
                                  <a:pt x="6867" y="3226"/>
                                </a:lnTo>
                                <a:lnTo>
                                  <a:pt x="6841" y="3243"/>
                                </a:lnTo>
                                <a:lnTo>
                                  <a:pt x="6815" y="3258"/>
                                </a:lnTo>
                                <a:lnTo>
                                  <a:pt x="6787" y="3271"/>
                                </a:lnTo>
                                <a:lnTo>
                                  <a:pt x="6757" y="3283"/>
                                </a:lnTo>
                                <a:lnTo>
                                  <a:pt x="6727" y="3294"/>
                                </a:lnTo>
                                <a:lnTo>
                                  <a:pt x="6697" y="3303"/>
                                </a:lnTo>
                                <a:lnTo>
                                  <a:pt x="6666" y="3311"/>
                                </a:lnTo>
                                <a:lnTo>
                                  <a:pt x="6634" y="3318"/>
                                </a:lnTo>
                                <a:lnTo>
                                  <a:pt x="6602" y="3323"/>
                                </a:lnTo>
                                <a:lnTo>
                                  <a:pt x="6570" y="3328"/>
                                </a:lnTo>
                                <a:lnTo>
                                  <a:pt x="6538" y="3330"/>
                                </a:lnTo>
                                <a:lnTo>
                                  <a:pt x="6514" y="3123"/>
                                </a:lnTo>
                                <a:lnTo>
                                  <a:pt x="6348" y="3212"/>
                                </a:lnTo>
                                <a:lnTo>
                                  <a:pt x="6485" y="2879"/>
                                </a:lnTo>
                                <a:lnTo>
                                  <a:pt x="6112" y="3045"/>
                                </a:lnTo>
                                <a:lnTo>
                                  <a:pt x="5947" y="2897"/>
                                </a:lnTo>
                                <a:lnTo>
                                  <a:pt x="5884" y="2915"/>
                                </a:lnTo>
                                <a:lnTo>
                                  <a:pt x="5821" y="2931"/>
                                </a:lnTo>
                                <a:lnTo>
                                  <a:pt x="5755" y="2948"/>
                                </a:lnTo>
                                <a:lnTo>
                                  <a:pt x="5689" y="2964"/>
                                </a:lnTo>
                                <a:lnTo>
                                  <a:pt x="5553" y="2995"/>
                                </a:lnTo>
                                <a:lnTo>
                                  <a:pt x="5413" y="3025"/>
                                </a:lnTo>
                                <a:lnTo>
                                  <a:pt x="5272" y="3055"/>
                                </a:lnTo>
                                <a:lnTo>
                                  <a:pt x="5131" y="3084"/>
                                </a:lnTo>
                                <a:lnTo>
                                  <a:pt x="4992" y="3112"/>
                                </a:lnTo>
                                <a:lnTo>
                                  <a:pt x="4855" y="3141"/>
                                </a:lnTo>
                                <a:lnTo>
                                  <a:pt x="4722" y="3171"/>
                                </a:lnTo>
                                <a:lnTo>
                                  <a:pt x="4596" y="3201"/>
                                </a:lnTo>
                                <a:lnTo>
                                  <a:pt x="4534" y="3217"/>
                                </a:lnTo>
                                <a:lnTo>
                                  <a:pt x="4475" y="3233"/>
                                </a:lnTo>
                                <a:lnTo>
                                  <a:pt x="4418" y="3250"/>
                                </a:lnTo>
                                <a:lnTo>
                                  <a:pt x="4363" y="3266"/>
                                </a:lnTo>
                                <a:lnTo>
                                  <a:pt x="4311" y="3284"/>
                                </a:lnTo>
                                <a:lnTo>
                                  <a:pt x="4261" y="3302"/>
                                </a:lnTo>
                                <a:lnTo>
                                  <a:pt x="4214" y="3321"/>
                                </a:lnTo>
                                <a:lnTo>
                                  <a:pt x="4169" y="3341"/>
                                </a:lnTo>
                                <a:lnTo>
                                  <a:pt x="4128" y="3361"/>
                                </a:lnTo>
                                <a:lnTo>
                                  <a:pt x="4091" y="3381"/>
                                </a:lnTo>
                                <a:lnTo>
                                  <a:pt x="4056" y="3403"/>
                                </a:lnTo>
                                <a:lnTo>
                                  <a:pt x="4025" y="3426"/>
                                </a:lnTo>
                                <a:lnTo>
                                  <a:pt x="4024" y="3442"/>
                                </a:lnTo>
                                <a:lnTo>
                                  <a:pt x="4019" y="3459"/>
                                </a:lnTo>
                                <a:lnTo>
                                  <a:pt x="4011" y="3477"/>
                                </a:lnTo>
                                <a:lnTo>
                                  <a:pt x="4000" y="3495"/>
                                </a:lnTo>
                                <a:lnTo>
                                  <a:pt x="3987" y="3514"/>
                                </a:lnTo>
                                <a:lnTo>
                                  <a:pt x="3971" y="3531"/>
                                </a:lnTo>
                                <a:lnTo>
                                  <a:pt x="3953" y="3549"/>
                                </a:lnTo>
                                <a:lnTo>
                                  <a:pt x="3933" y="3568"/>
                                </a:lnTo>
                                <a:lnTo>
                                  <a:pt x="3912" y="3586"/>
                                </a:lnTo>
                                <a:lnTo>
                                  <a:pt x="3889" y="3604"/>
                                </a:lnTo>
                                <a:lnTo>
                                  <a:pt x="3866" y="3620"/>
                                </a:lnTo>
                                <a:lnTo>
                                  <a:pt x="3841" y="3637"/>
                                </a:lnTo>
                                <a:lnTo>
                                  <a:pt x="3816" y="3654"/>
                                </a:lnTo>
                                <a:lnTo>
                                  <a:pt x="3790" y="3670"/>
                                </a:lnTo>
                                <a:lnTo>
                                  <a:pt x="3764" y="3685"/>
                                </a:lnTo>
                                <a:lnTo>
                                  <a:pt x="3738" y="3699"/>
                                </a:lnTo>
                                <a:lnTo>
                                  <a:pt x="3688" y="3726"/>
                                </a:lnTo>
                                <a:lnTo>
                                  <a:pt x="3641" y="3749"/>
                                </a:lnTo>
                                <a:lnTo>
                                  <a:pt x="3599" y="3767"/>
                                </a:lnTo>
                                <a:lnTo>
                                  <a:pt x="3564" y="3781"/>
                                </a:lnTo>
                                <a:lnTo>
                                  <a:pt x="3550" y="3785"/>
                                </a:lnTo>
                                <a:lnTo>
                                  <a:pt x="3539" y="3788"/>
                                </a:lnTo>
                                <a:lnTo>
                                  <a:pt x="3530" y="3790"/>
                                </a:lnTo>
                                <a:lnTo>
                                  <a:pt x="3524" y="3790"/>
                                </a:lnTo>
                                <a:lnTo>
                                  <a:pt x="3521" y="3787"/>
                                </a:lnTo>
                                <a:lnTo>
                                  <a:pt x="3522" y="3783"/>
                                </a:lnTo>
                                <a:lnTo>
                                  <a:pt x="3527" y="3777"/>
                                </a:lnTo>
                                <a:lnTo>
                                  <a:pt x="3535" y="3770"/>
                                </a:lnTo>
                                <a:lnTo>
                                  <a:pt x="3533" y="3788"/>
                                </a:lnTo>
                                <a:lnTo>
                                  <a:pt x="3530" y="3806"/>
                                </a:lnTo>
                                <a:lnTo>
                                  <a:pt x="3526" y="3824"/>
                                </a:lnTo>
                                <a:lnTo>
                                  <a:pt x="3519" y="3841"/>
                                </a:lnTo>
                                <a:lnTo>
                                  <a:pt x="3512" y="3857"/>
                                </a:lnTo>
                                <a:lnTo>
                                  <a:pt x="3503" y="3873"/>
                                </a:lnTo>
                                <a:lnTo>
                                  <a:pt x="3493" y="3888"/>
                                </a:lnTo>
                                <a:lnTo>
                                  <a:pt x="3482" y="3902"/>
                                </a:lnTo>
                                <a:lnTo>
                                  <a:pt x="3471" y="3915"/>
                                </a:lnTo>
                                <a:lnTo>
                                  <a:pt x="3459" y="3929"/>
                                </a:lnTo>
                                <a:lnTo>
                                  <a:pt x="3446" y="3941"/>
                                </a:lnTo>
                                <a:lnTo>
                                  <a:pt x="3432" y="3953"/>
                                </a:lnTo>
                                <a:lnTo>
                                  <a:pt x="3419" y="3964"/>
                                </a:lnTo>
                                <a:lnTo>
                                  <a:pt x="3406" y="3974"/>
                                </a:lnTo>
                                <a:lnTo>
                                  <a:pt x="3393" y="3984"/>
                                </a:lnTo>
                                <a:lnTo>
                                  <a:pt x="3379" y="3993"/>
                                </a:lnTo>
                                <a:lnTo>
                                  <a:pt x="3354" y="4009"/>
                                </a:lnTo>
                                <a:lnTo>
                                  <a:pt x="3330" y="4021"/>
                                </a:lnTo>
                                <a:lnTo>
                                  <a:pt x="3311" y="4030"/>
                                </a:lnTo>
                                <a:lnTo>
                                  <a:pt x="3295" y="4036"/>
                                </a:lnTo>
                                <a:lnTo>
                                  <a:pt x="3289" y="4038"/>
                                </a:lnTo>
                                <a:lnTo>
                                  <a:pt x="3285" y="4039"/>
                                </a:lnTo>
                                <a:lnTo>
                                  <a:pt x="3282" y="4039"/>
                                </a:lnTo>
                                <a:lnTo>
                                  <a:pt x="3282" y="4038"/>
                                </a:lnTo>
                                <a:lnTo>
                                  <a:pt x="3286" y="4033"/>
                                </a:lnTo>
                                <a:lnTo>
                                  <a:pt x="3298" y="4024"/>
                                </a:lnTo>
                                <a:lnTo>
                                  <a:pt x="3267" y="4046"/>
                                </a:lnTo>
                                <a:lnTo>
                                  <a:pt x="3233" y="4070"/>
                                </a:lnTo>
                                <a:lnTo>
                                  <a:pt x="3196" y="4099"/>
                                </a:lnTo>
                                <a:lnTo>
                                  <a:pt x="3159" y="4130"/>
                                </a:lnTo>
                                <a:lnTo>
                                  <a:pt x="3120" y="4164"/>
                                </a:lnTo>
                                <a:lnTo>
                                  <a:pt x="3081" y="4198"/>
                                </a:lnTo>
                                <a:lnTo>
                                  <a:pt x="3042" y="4234"/>
                                </a:lnTo>
                                <a:lnTo>
                                  <a:pt x="3006" y="4268"/>
                                </a:lnTo>
                                <a:lnTo>
                                  <a:pt x="2937" y="4334"/>
                                </a:lnTo>
                                <a:lnTo>
                                  <a:pt x="2883" y="4388"/>
                                </a:lnTo>
                                <a:lnTo>
                                  <a:pt x="2845" y="4426"/>
                                </a:lnTo>
                                <a:lnTo>
                                  <a:pt x="2832" y="4441"/>
                                </a:lnTo>
                                <a:lnTo>
                                  <a:pt x="2991" y="3995"/>
                                </a:lnTo>
                                <a:lnTo>
                                  <a:pt x="3635" y="3319"/>
                                </a:lnTo>
                                <a:lnTo>
                                  <a:pt x="3878" y="3016"/>
                                </a:lnTo>
                                <a:lnTo>
                                  <a:pt x="3511" y="3045"/>
                                </a:lnTo>
                                <a:lnTo>
                                  <a:pt x="3553" y="2885"/>
                                </a:lnTo>
                                <a:lnTo>
                                  <a:pt x="3330" y="2944"/>
                                </a:lnTo>
                                <a:lnTo>
                                  <a:pt x="3102" y="3004"/>
                                </a:lnTo>
                                <a:lnTo>
                                  <a:pt x="2869" y="3064"/>
                                </a:lnTo>
                                <a:lnTo>
                                  <a:pt x="2634" y="3125"/>
                                </a:lnTo>
                                <a:lnTo>
                                  <a:pt x="2397" y="3185"/>
                                </a:lnTo>
                                <a:lnTo>
                                  <a:pt x="2159" y="3245"/>
                                </a:lnTo>
                                <a:lnTo>
                                  <a:pt x="1922" y="3305"/>
                                </a:lnTo>
                                <a:lnTo>
                                  <a:pt x="1686" y="3363"/>
                                </a:lnTo>
                                <a:lnTo>
                                  <a:pt x="1453" y="3420"/>
                                </a:lnTo>
                                <a:lnTo>
                                  <a:pt x="1224" y="3476"/>
                                </a:lnTo>
                                <a:lnTo>
                                  <a:pt x="1000" y="3528"/>
                                </a:lnTo>
                                <a:lnTo>
                                  <a:pt x="783" y="3577"/>
                                </a:lnTo>
                                <a:lnTo>
                                  <a:pt x="573" y="3624"/>
                                </a:lnTo>
                                <a:lnTo>
                                  <a:pt x="371" y="3666"/>
                                </a:lnTo>
                                <a:lnTo>
                                  <a:pt x="181" y="3705"/>
                                </a:lnTo>
                                <a:lnTo>
                                  <a:pt x="0" y="3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06120"/>
                            <a:ext cx="30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2244">
                                <a:moveTo>
                                  <a:pt x="2684" y="1982"/>
                                </a:moveTo>
                                <a:lnTo>
                                  <a:pt x="2643" y="1952"/>
                                </a:lnTo>
                                <a:lnTo>
                                  <a:pt x="2600" y="1921"/>
                                </a:lnTo>
                                <a:lnTo>
                                  <a:pt x="2554" y="1889"/>
                                </a:lnTo>
                                <a:lnTo>
                                  <a:pt x="2506" y="1857"/>
                                </a:lnTo>
                                <a:lnTo>
                                  <a:pt x="2456" y="1826"/>
                                </a:lnTo>
                                <a:lnTo>
                                  <a:pt x="2405" y="1796"/>
                                </a:lnTo>
                                <a:lnTo>
                                  <a:pt x="2353" y="1767"/>
                                </a:lnTo>
                                <a:lnTo>
                                  <a:pt x="2301" y="1739"/>
                                </a:lnTo>
                                <a:lnTo>
                                  <a:pt x="2247" y="1714"/>
                                </a:lnTo>
                                <a:lnTo>
                                  <a:pt x="2194" y="1689"/>
                                </a:lnTo>
                                <a:lnTo>
                                  <a:pt x="2142" y="1668"/>
                                </a:lnTo>
                                <a:lnTo>
                                  <a:pt x="2091" y="1649"/>
                                </a:lnTo>
                                <a:lnTo>
                                  <a:pt x="2066" y="1640"/>
                                </a:lnTo>
                                <a:lnTo>
                                  <a:pt x="2041" y="1634"/>
                                </a:lnTo>
                                <a:lnTo>
                                  <a:pt x="2017" y="1627"/>
                                </a:lnTo>
                                <a:lnTo>
                                  <a:pt x="1992" y="1621"/>
                                </a:lnTo>
                                <a:lnTo>
                                  <a:pt x="1969" y="1616"/>
                                </a:lnTo>
                                <a:lnTo>
                                  <a:pt x="1947" y="1612"/>
                                </a:lnTo>
                                <a:lnTo>
                                  <a:pt x="1925" y="1610"/>
                                </a:lnTo>
                                <a:lnTo>
                                  <a:pt x="1904" y="1608"/>
                                </a:lnTo>
                                <a:lnTo>
                                  <a:pt x="1908" y="1597"/>
                                </a:lnTo>
                                <a:lnTo>
                                  <a:pt x="1914" y="1585"/>
                                </a:lnTo>
                                <a:lnTo>
                                  <a:pt x="1921" y="1572"/>
                                </a:lnTo>
                                <a:lnTo>
                                  <a:pt x="1930" y="1560"/>
                                </a:lnTo>
                                <a:lnTo>
                                  <a:pt x="1950" y="1535"/>
                                </a:lnTo>
                                <a:lnTo>
                                  <a:pt x="1974" y="1508"/>
                                </a:lnTo>
                                <a:lnTo>
                                  <a:pt x="2000" y="1480"/>
                                </a:lnTo>
                                <a:lnTo>
                                  <a:pt x="2028" y="1453"/>
                                </a:lnTo>
                                <a:lnTo>
                                  <a:pt x="2057" y="1425"/>
                                </a:lnTo>
                                <a:lnTo>
                                  <a:pt x="2086" y="1398"/>
                                </a:lnTo>
                                <a:lnTo>
                                  <a:pt x="2113" y="1371"/>
                                </a:lnTo>
                                <a:lnTo>
                                  <a:pt x="2139" y="1345"/>
                                </a:lnTo>
                                <a:lnTo>
                                  <a:pt x="2162" y="1321"/>
                                </a:lnTo>
                                <a:lnTo>
                                  <a:pt x="2181" y="1299"/>
                                </a:lnTo>
                                <a:lnTo>
                                  <a:pt x="2189" y="1287"/>
                                </a:lnTo>
                                <a:lnTo>
                                  <a:pt x="2196" y="1277"/>
                                </a:lnTo>
                                <a:lnTo>
                                  <a:pt x="2202" y="1267"/>
                                </a:lnTo>
                                <a:lnTo>
                                  <a:pt x="2205" y="1259"/>
                                </a:lnTo>
                                <a:lnTo>
                                  <a:pt x="2207" y="1250"/>
                                </a:lnTo>
                                <a:lnTo>
                                  <a:pt x="2209" y="1242"/>
                                </a:lnTo>
                                <a:lnTo>
                                  <a:pt x="2207" y="1235"/>
                                </a:lnTo>
                                <a:lnTo>
                                  <a:pt x="2205" y="1228"/>
                                </a:lnTo>
                                <a:lnTo>
                                  <a:pt x="2186" y="1218"/>
                                </a:lnTo>
                                <a:lnTo>
                                  <a:pt x="2169" y="1207"/>
                                </a:lnTo>
                                <a:lnTo>
                                  <a:pt x="2150" y="1194"/>
                                </a:lnTo>
                                <a:lnTo>
                                  <a:pt x="2130" y="1179"/>
                                </a:lnTo>
                                <a:lnTo>
                                  <a:pt x="2111" y="1164"/>
                                </a:lnTo>
                                <a:lnTo>
                                  <a:pt x="2091" y="1146"/>
                                </a:lnTo>
                                <a:lnTo>
                                  <a:pt x="2072" y="1128"/>
                                </a:lnTo>
                                <a:lnTo>
                                  <a:pt x="2052" y="1109"/>
                                </a:lnTo>
                                <a:lnTo>
                                  <a:pt x="2033" y="1089"/>
                                </a:lnTo>
                                <a:lnTo>
                                  <a:pt x="2015" y="1069"/>
                                </a:lnTo>
                                <a:lnTo>
                                  <a:pt x="1996" y="1048"/>
                                </a:lnTo>
                                <a:lnTo>
                                  <a:pt x="1977" y="1026"/>
                                </a:lnTo>
                                <a:lnTo>
                                  <a:pt x="1959" y="1004"/>
                                </a:lnTo>
                                <a:lnTo>
                                  <a:pt x="1941" y="981"/>
                                </a:lnTo>
                                <a:lnTo>
                                  <a:pt x="1925" y="959"/>
                                </a:lnTo>
                                <a:lnTo>
                                  <a:pt x="1909" y="937"/>
                                </a:lnTo>
                                <a:lnTo>
                                  <a:pt x="1887" y="895"/>
                                </a:lnTo>
                                <a:lnTo>
                                  <a:pt x="1864" y="848"/>
                                </a:lnTo>
                                <a:lnTo>
                                  <a:pt x="1842" y="799"/>
                                </a:lnTo>
                                <a:lnTo>
                                  <a:pt x="1822" y="748"/>
                                </a:lnTo>
                                <a:lnTo>
                                  <a:pt x="1812" y="722"/>
                                </a:lnTo>
                                <a:lnTo>
                                  <a:pt x="1803" y="696"/>
                                </a:lnTo>
                                <a:lnTo>
                                  <a:pt x="1795" y="671"/>
                                </a:lnTo>
                                <a:lnTo>
                                  <a:pt x="1789" y="646"/>
                                </a:lnTo>
                                <a:lnTo>
                                  <a:pt x="1783" y="623"/>
                                </a:lnTo>
                                <a:lnTo>
                                  <a:pt x="1779" y="600"/>
                                </a:lnTo>
                                <a:lnTo>
                                  <a:pt x="1775" y="578"/>
                                </a:lnTo>
                                <a:lnTo>
                                  <a:pt x="1773" y="557"/>
                                </a:lnTo>
                                <a:lnTo>
                                  <a:pt x="1776" y="543"/>
                                </a:lnTo>
                                <a:lnTo>
                                  <a:pt x="1780" y="528"/>
                                </a:lnTo>
                                <a:lnTo>
                                  <a:pt x="1785" y="513"/>
                                </a:lnTo>
                                <a:lnTo>
                                  <a:pt x="1792" y="497"/>
                                </a:lnTo>
                                <a:lnTo>
                                  <a:pt x="1798" y="483"/>
                                </a:lnTo>
                                <a:lnTo>
                                  <a:pt x="1807" y="467"/>
                                </a:lnTo>
                                <a:lnTo>
                                  <a:pt x="1816" y="452"/>
                                </a:lnTo>
                                <a:lnTo>
                                  <a:pt x="1826" y="436"/>
                                </a:lnTo>
                                <a:lnTo>
                                  <a:pt x="1837" y="420"/>
                                </a:lnTo>
                                <a:lnTo>
                                  <a:pt x="1848" y="405"/>
                                </a:lnTo>
                                <a:lnTo>
                                  <a:pt x="1861" y="389"/>
                                </a:lnTo>
                                <a:lnTo>
                                  <a:pt x="1874" y="374"/>
                                </a:lnTo>
                                <a:lnTo>
                                  <a:pt x="1902" y="344"/>
                                </a:lnTo>
                                <a:lnTo>
                                  <a:pt x="1930" y="314"/>
                                </a:lnTo>
                                <a:lnTo>
                                  <a:pt x="1961" y="286"/>
                                </a:lnTo>
                                <a:lnTo>
                                  <a:pt x="1994" y="259"/>
                                </a:lnTo>
                                <a:lnTo>
                                  <a:pt x="2026" y="233"/>
                                </a:lnTo>
                                <a:lnTo>
                                  <a:pt x="2059" y="210"/>
                                </a:lnTo>
                                <a:lnTo>
                                  <a:pt x="2091" y="189"/>
                                </a:lnTo>
                                <a:lnTo>
                                  <a:pt x="2122" y="170"/>
                                </a:lnTo>
                                <a:lnTo>
                                  <a:pt x="2152" y="154"/>
                                </a:lnTo>
                                <a:lnTo>
                                  <a:pt x="2181" y="142"/>
                                </a:lnTo>
                                <a:lnTo>
                                  <a:pt x="2187" y="0"/>
                                </a:lnTo>
                                <a:lnTo>
                                  <a:pt x="1998" y="89"/>
                                </a:lnTo>
                                <a:lnTo>
                                  <a:pt x="1856" y="64"/>
                                </a:lnTo>
                                <a:lnTo>
                                  <a:pt x="1714" y="320"/>
                                </a:lnTo>
                                <a:lnTo>
                                  <a:pt x="1478" y="682"/>
                                </a:lnTo>
                                <a:lnTo>
                                  <a:pt x="1436" y="901"/>
                                </a:lnTo>
                                <a:lnTo>
                                  <a:pt x="1458" y="890"/>
                                </a:lnTo>
                                <a:lnTo>
                                  <a:pt x="1470" y="886"/>
                                </a:lnTo>
                                <a:lnTo>
                                  <a:pt x="1474" y="886"/>
                                </a:lnTo>
                                <a:lnTo>
                                  <a:pt x="1474" y="888"/>
                                </a:lnTo>
                                <a:lnTo>
                                  <a:pt x="1473" y="890"/>
                                </a:lnTo>
                                <a:lnTo>
                                  <a:pt x="1468" y="895"/>
                                </a:lnTo>
                                <a:lnTo>
                                  <a:pt x="1454" y="907"/>
                                </a:lnTo>
                                <a:lnTo>
                                  <a:pt x="1432" y="925"/>
                                </a:lnTo>
                                <a:lnTo>
                                  <a:pt x="1402" y="946"/>
                                </a:lnTo>
                                <a:lnTo>
                                  <a:pt x="1363" y="970"/>
                                </a:lnTo>
                                <a:lnTo>
                                  <a:pt x="1317" y="999"/>
                                </a:lnTo>
                                <a:lnTo>
                                  <a:pt x="1265" y="1030"/>
                                </a:lnTo>
                                <a:lnTo>
                                  <a:pt x="1206" y="1065"/>
                                </a:lnTo>
                                <a:lnTo>
                                  <a:pt x="1140" y="1102"/>
                                </a:lnTo>
                                <a:lnTo>
                                  <a:pt x="1067" y="1139"/>
                                </a:lnTo>
                                <a:lnTo>
                                  <a:pt x="989" y="1178"/>
                                </a:lnTo>
                                <a:lnTo>
                                  <a:pt x="905" y="1217"/>
                                </a:lnTo>
                                <a:lnTo>
                                  <a:pt x="815" y="1257"/>
                                </a:lnTo>
                                <a:lnTo>
                                  <a:pt x="803" y="1277"/>
                                </a:lnTo>
                                <a:lnTo>
                                  <a:pt x="790" y="1297"/>
                                </a:lnTo>
                                <a:lnTo>
                                  <a:pt x="774" y="1319"/>
                                </a:lnTo>
                                <a:lnTo>
                                  <a:pt x="757" y="1341"/>
                                </a:lnTo>
                                <a:lnTo>
                                  <a:pt x="738" y="1363"/>
                                </a:lnTo>
                                <a:lnTo>
                                  <a:pt x="717" y="1385"/>
                                </a:lnTo>
                                <a:lnTo>
                                  <a:pt x="695" y="1407"/>
                                </a:lnTo>
                                <a:lnTo>
                                  <a:pt x="670" y="1429"/>
                                </a:lnTo>
                                <a:lnTo>
                                  <a:pt x="645" y="1449"/>
                                </a:lnTo>
                                <a:lnTo>
                                  <a:pt x="618" y="1469"/>
                                </a:lnTo>
                                <a:lnTo>
                                  <a:pt x="590" y="1488"/>
                                </a:lnTo>
                                <a:lnTo>
                                  <a:pt x="561" y="1505"/>
                                </a:lnTo>
                                <a:lnTo>
                                  <a:pt x="545" y="1513"/>
                                </a:lnTo>
                                <a:lnTo>
                                  <a:pt x="530" y="1520"/>
                                </a:lnTo>
                                <a:lnTo>
                                  <a:pt x="514" y="1528"/>
                                </a:lnTo>
                                <a:lnTo>
                                  <a:pt x="498" y="1535"/>
                                </a:lnTo>
                                <a:lnTo>
                                  <a:pt x="482" y="1540"/>
                                </a:lnTo>
                                <a:lnTo>
                                  <a:pt x="465" y="1546"/>
                                </a:lnTo>
                                <a:lnTo>
                                  <a:pt x="449" y="1550"/>
                                </a:lnTo>
                                <a:lnTo>
                                  <a:pt x="432" y="1555"/>
                                </a:lnTo>
                                <a:lnTo>
                                  <a:pt x="419" y="1558"/>
                                </a:lnTo>
                                <a:lnTo>
                                  <a:pt x="405" y="1561"/>
                                </a:lnTo>
                                <a:lnTo>
                                  <a:pt x="392" y="1566"/>
                                </a:lnTo>
                                <a:lnTo>
                                  <a:pt x="379" y="1571"/>
                                </a:lnTo>
                                <a:lnTo>
                                  <a:pt x="353" y="1584"/>
                                </a:lnTo>
                                <a:lnTo>
                                  <a:pt x="327" y="1597"/>
                                </a:lnTo>
                                <a:lnTo>
                                  <a:pt x="301" y="1614"/>
                                </a:lnTo>
                                <a:lnTo>
                                  <a:pt x="275" y="1633"/>
                                </a:lnTo>
                                <a:lnTo>
                                  <a:pt x="249" y="1653"/>
                                </a:lnTo>
                                <a:lnTo>
                                  <a:pt x="223" y="1674"/>
                                </a:lnTo>
                                <a:lnTo>
                                  <a:pt x="196" y="1697"/>
                                </a:lnTo>
                                <a:lnTo>
                                  <a:pt x="169" y="1722"/>
                                </a:lnTo>
                                <a:lnTo>
                                  <a:pt x="143" y="1747"/>
                                </a:lnTo>
                                <a:lnTo>
                                  <a:pt x="115" y="1774"/>
                                </a:lnTo>
                                <a:lnTo>
                                  <a:pt x="59" y="1830"/>
                                </a:lnTo>
                                <a:lnTo>
                                  <a:pt x="0" y="1887"/>
                                </a:lnTo>
                                <a:lnTo>
                                  <a:pt x="68" y="1873"/>
                                </a:lnTo>
                                <a:lnTo>
                                  <a:pt x="136" y="1862"/>
                                </a:lnTo>
                                <a:lnTo>
                                  <a:pt x="201" y="1852"/>
                                </a:lnTo>
                                <a:lnTo>
                                  <a:pt x="266" y="1844"/>
                                </a:lnTo>
                                <a:lnTo>
                                  <a:pt x="298" y="1841"/>
                                </a:lnTo>
                                <a:lnTo>
                                  <a:pt x="329" y="1837"/>
                                </a:lnTo>
                                <a:lnTo>
                                  <a:pt x="359" y="1836"/>
                                </a:lnTo>
                                <a:lnTo>
                                  <a:pt x="389" y="1835"/>
                                </a:lnTo>
                                <a:lnTo>
                                  <a:pt x="419" y="1834"/>
                                </a:lnTo>
                                <a:lnTo>
                                  <a:pt x="446" y="1834"/>
                                </a:lnTo>
                                <a:lnTo>
                                  <a:pt x="474" y="1835"/>
                                </a:lnTo>
                                <a:lnTo>
                                  <a:pt x="502" y="1836"/>
                                </a:lnTo>
                                <a:lnTo>
                                  <a:pt x="528" y="1838"/>
                                </a:lnTo>
                                <a:lnTo>
                                  <a:pt x="554" y="1842"/>
                                </a:lnTo>
                                <a:lnTo>
                                  <a:pt x="578" y="1846"/>
                                </a:lnTo>
                                <a:lnTo>
                                  <a:pt x="602" y="1851"/>
                                </a:lnTo>
                                <a:lnTo>
                                  <a:pt x="625" y="1856"/>
                                </a:lnTo>
                                <a:lnTo>
                                  <a:pt x="647" y="1863"/>
                                </a:lnTo>
                                <a:lnTo>
                                  <a:pt x="668" y="1871"/>
                                </a:lnTo>
                                <a:lnTo>
                                  <a:pt x="688" y="1878"/>
                                </a:lnTo>
                                <a:lnTo>
                                  <a:pt x="706" y="1889"/>
                                </a:lnTo>
                                <a:lnTo>
                                  <a:pt x="723" y="1899"/>
                                </a:lnTo>
                                <a:lnTo>
                                  <a:pt x="740" y="1910"/>
                                </a:lnTo>
                                <a:lnTo>
                                  <a:pt x="756" y="1922"/>
                                </a:lnTo>
                                <a:lnTo>
                                  <a:pt x="770" y="1935"/>
                                </a:lnTo>
                                <a:lnTo>
                                  <a:pt x="782" y="1950"/>
                                </a:lnTo>
                                <a:lnTo>
                                  <a:pt x="794" y="1965"/>
                                </a:lnTo>
                                <a:lnTo>
                                  <a:pt x="804" y="1982"/>
                                </a:lnTo>
                                <a:lnTo>
                                  <a:pt x="842" y="1950"/>
                                </a:lnTo>
                                <a:lnTo>
                                  <a:pt x="879" y="1919"/>
                                </a:lnTo>
                                <a:lnTo>
                                  <a:pt x="913" y="1891"/>
                                </a:lnTo>
                                <a:lnTo>
                                  <a:pt x="946" y="1865"/>
                                </a:lnTo>
                                <a:lnTo>
                                  <a:pt x="977" y="1842"/>
                                </a:lnTo>
                                <a:lnTo>
                                  <a:pt x="1007" y="1821"/>
                                </a:lnTo>
                                <a:lnTo>
                                  <a:pt x="1035" y="1801"/>
                                </a:lnTo>
                                <a:lnTo>
                                  <a:pt x="1061" y="1784"/>
                                </a:lnTo>
                                <a:lnTo>
                                  <a:pt x="1087" y="1768"/>
                                </a:lnTo>
                                <a:lnTo>
                                  <a:pt x="1111" y="1754"/>
                                </a:lnTo>
                                <a:lnTo>
                                  <a:pt x="1135" y="1743"/>
                                </a:lnTo>
                                <a:lnTo>
                                  <a:pt x="1156" y="1732"/>
                                </a:lnTo>
                                <a:lnTo>
                                  <a:pt x="1177" y="1723"/>
                                </a:lnTo>
                                <a:lnTo>
                                  <a:pt x="1196" y="1716"/>
                                </a:lnTo>
                                <a:lnTo>
                                  <a:pt x="1214" y="1710"/>
                                </a:lnTo>
                                <a:lnTo>
                                  <a:pt x="1232" y="1706"/>
                                </a:lnTo>
                                <a:lnTo>
                                  <a:pt x="1250" y="1703"/>
                                </a:lnTo>
                                <a:lnTo>
                                  <a:pt x="1267" y="1702"/>
                                </a:lnTo>
                                <a:lnTo>
                                  <a:pt x="1282" y="1700"/>
                                </a:lnTo>
                                <a:lnTo>
                                  <a:pt x="1298" y="1702"/>
                                </a:lnTo>
                                <a:lnTo>
                                  <a:pt x="1312" y="1703"/>
                                </a:lnTo>
                                <a:lnTo>
                                  <a:pt x="1326" y="1706"/>
                                </a:lnTo>
                                <a:lnTo>
                                  <a:pt x="1341" y="1709"/>
                                </a:lnTo>
                                <a:lnTo>
                                  <a:pt x="1354" y="1714"/>
                                </a:lnTo>
                                <a:lnTo>
                                  <a:pt x="1382" y="1724"/>
                                </a:lnTo>
                                <a:lnTo>
                                  <a:pt x="1408" y="1737"/>
                                </a:lnTo>
                                <a:lnTo>
                                  <a:pt x="1437" y="1752"/>
                                </a:lnTo>
                                <a:lnTo>
                                  <a:pt x="1466" y="1768"/>
                                </a:lnTo>
                                <a:lnTo>
                                  <a:pt x="1491" y="1769"/>
                                </a:lnTo>
                                <a:lnTo>
                                  <a:pt x="1516" y="1772"/>
                                </a:lnTo>
                                <a:lnTo>
                                  <a:pt x="1541" y="1775"/>
                                </a:lnTo>
                                <a:lnTo>
                                  <a:pt x="1566" y="1781"/>
                                </a:lnTo>
                                <a:lnTo>
                                  <a:pt x="1591" y="1787"/>
                                </a:lnTo>
                                <a:lnTo>
                                  <a:pt x="1616" y="1795"/>
                                </a:lnTo>
                                <a:lnTo>
                                  <a:pt x="1640" y="1804"/>
                                </a:lnTo>
                                <a:lnTo>
                                  <a:pt x="1664" y="1814"/>
                                </a:lnTo>
                                <a:lnTo>
                                  <a:pt x="1689" y="1825"/>
                                </a:lnTo>
                                <a:lnTo>
                                  <a:pt x="1713" y="1837"/>
                                </a:lnTo>
                                <a:lnTo>
                                  <a:pt x="1738" y="1851"/>
                                </a:lnTo>
                                <a:lnTo>
                                  <a:pt x="1761" y="1865"/>
                                </a:lnTo>
                                <a:lnTo>
                                  <a:pt x="1784" y="1881"/>
                                </a:lnTo>
                                <a:lnTo>
                                  <a:pt x="1807" y="1896"/>
                                </a:lnTo>
                                <a:lnTo>
                                  <a:pt x="1830" y="1913"/>
                                </a:lnTo>
                                <a:lnTo>
                                  <a:pt x="1852" y="1930"/>
                                </a:lnTo>
                                <a:lnTo>
                                  <a:pt x="1874" y="1948"/>
                                </a:lnTo>
                                <a:lnTo>
                                  <a:pt x="1895" y="1966"/>
                                </a:lnTo>
                                <a:lnTo>
                                  <a:pt x="1915" y="1985"/>
                                </a:lnTo>
                                <a:lnTo>
                                  <a:pt x="1935" y="2004"/>
                                </a:lnTo>
                                <a:lnTo>
                                  <a:pt x="1955" y="2024"/>
                                </a:lnTo>
                                <a:lnTo>
                                  <a:pt x="1974" y="2043"/>
                                </a:lnTo>
                                <a:lnTo>
                                  <a:pt x="1992" y="2063"/>
                                </a:lnTo>
                                <a:lnTo>
                                  <a:pt x="2009" y="2084"/>
                                </a:lnTo>
                                <a:lnTo>
                                  <a:pt x="2027" y="2104"/>
                                </a:lnTo>
                                <a:lnTo>
                                  <a:pt x="2042" y="2124"/>
                                </a:lnTo>
                                <a:lnTo>
                                  <a:pt x="2058" y="2145"/>
                                </a:lnTo>
                                <a:lnTo>
                                  <a:pt x="2072" y="2165"/>
                                </a:lnTo>
                                <a:lnTo>
                                  <a:pt x="2087" y="2185"/>
                                </a:lnTo>
                                <a:lnTo>
                                  <a:pt x="2099" y="2205"/>
                                </a:lnTo>
                                <a:lnTo>
                                  <a:pt x="2111" y="2225"/>
                                </a:lnTo>
                                <a:lnTo>
                                  <a:pt x="2122" y="2244"/>
                                </a:lnTo>
                                <a:lnTo>
                                  <a:pt x="2123" y="2221"/>
                                </a:lnTo>
                                <a:lnTo>
                                  <a:pt x="2124" y="2201"/>
                                </a:lnTo>
                                <a:lnTo>
                                  <a:pt x="2128" y="2181"/>
                                </a:lnTo>
                                <a:lnTo>
                                  <a:pt x="2132" y="2162"/>
                                </a:lnTo>
                                <a:lnTo>
                                  <a:pt x="2139" y="2146"/>
                                </a:lnTo>
                                <a:lnTo>
                                  <a:pt x="2145" y="2129"/>
                                </a:lnTo>
                                <a:lnTo>
                                  <a:pt x="2154" y="2113"/>
                                </a:lnTo>
                                <a:lnTo>
                                  <a:pt x="2163" y="2099"/>
                                </a:lnTo>
                                <a:lnTo>
                                  <a:pt x="2174" y="2086"/>
                                </a:lnTo>
                                <a:lnTo>
                                  <a:pt x="2185" y="2072"/>
                                </a:lnTo>
                                <a:lnTo>
                                  <a:pt x="2199" y="2061"/>
                                </a:lnTo>
                                <a:lnTo>
                                  <a:pt x="2213" y="2050"/>
                                </a:lnTo>
                                <a:lnTo>
                                  <a:pt x="2227" y="2040"/>
                                </a:lnTo>
                                <a:lnTo>
                                  <a:pt x="2244" y="2031"/>
                                </a:lnTo>
                                <a:lnTo>
                                  <a:pt x="2261" y="2022"/>
                                </a:lnTo>
                                <a:lnTo>
                                  <a:pt x="2278" y="2014"/>
                                </a:lnTo>
                                <a:lnTo>
                                  <a:pt x="2297" y="2008"/>
                                </a:lnTo>
                                <a:lnTo>
                                  <a:pt x="2318" y="2002"/>
                                </a:lnTo>
                                <a:lnTo>
                                  <a:pt x="2338" y="1996"/>
                                </a:lnTo>
                                <a:lnTo>
                                  <a:pt x="2360" y="1992"/>
                                </a:lnTo>
                                <a:lnTo>
                                  <a:pt x="2384" y="1988"/>
                                </a:lnTo>
                                <a:lnTo>
                                  <a:pt x="2407" y="1984"/>
                                </a:lnTo>
                                <a:lnTo>
                                  <a:pt x="2431" y="1982"/>
                                </a:lnTo>
                                <a:lnTo>
                                  <a:pt x="2456" y="1980"/>
                                </a:lnTo>
                                <a:lnTo>
                                  <a:pt x="2482" y="1978"/>
                                </a:lnTo>
                                <a:lnTo>
                                  <a:pt x="2509" y="1976"/>
                                </a:lnTo>
                                <a:lnTo>
                                  <a:pt x="2537" y="1976"/>
                                </a:lnTo>
                                <a:lnTo>
                                  <a:pt x="2564" y="1976"/>
                                </a:lnTo>
                                <a:lnTo>
                                  <a:pt x="2623" y="1979"/>
                                </a:lnTo>
                                <a:lnTo>
                                  <a:pt x="2684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953640"/>
                            <a:ext cx="308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031">
                                <a:moveTo>
                                  <a:pt x="2447" y="1829"/>
                                </a:moveTo>
                                <a:lnTo>
                                  <a:pt x="2438" y="1804"/>
                                </a:lnTo>
                                <a:lnTo>
                                  <a:pt x="2428" y="1778"/>
                                </a:lnTo>
                                <a:lnTo>
                                  <a:pt x="2416" y="1752"/>
                                </a:lnTo>
                                <a:lnTo>
                                  <a:pt x="2403" y="1727"/>
                                </a:lnTo>
                                <a:lnTo>
                                  <a:pt x="2387" y="1702"/>
                                </a:lnTo>
                                <a:lnTo>
                                  <a:pt x="2371" y="1677"/>
                                </a:lnTo>
                                <a:lnTo>
                                  <a:pt x="2352" y="1652"/>
                                </a:lnTo>
                                <a:lnTo>
                                  <a:pt x="2333" y="1629"/>
                                </a:lnTo>
                                <a:lnTo>
                                  <a:pt x="2312" y="1604"/>
                                </a:lnTo>
                                <a:lnTo>
                                  <a:pt x="2290" y="1581"/>
                                </a:lnTo>
                                <a:lnTo>
                                  <a:pt x="2267" y="1558"/>
                                </a:lnTo>
                                <a:lnTo>
                                  <a:pt x="2242" y="1535"/>
                                </a:lnTo>
                                <a:lnTo>
                                  <a:pt x="2217" y="1513"/>
                                </a:lnTo>
                                <a:lnTo>
                                  <a:pt x="2191" y="1492"/>
                                </a:lnTo>
                                <a:lnTo>
                                  <a:pt x="2163" y="1471"/>
                                </a:lnTo>
                                <a:lnTo>
                                  <a:pt x="2137" y="1451"/>
                                </a:lnTo>
                                <a:lnTo>
                                  <a:pt x="2108" y="1432"/>
                                </a:lnTo>
                                <a:lnTo>
                                  <a:pt x="2080" y="1413"/>
                                </a:lnTo>
                                <a:lnTo>
                                  <a:pt x="2052" y="1395"/>
                                </a:lnTo>
                                <a:lnTo>
                                  <a:pt x="2023" y="1378"/>
                                </a:lnTo>
                                <a:lnTo>
                                  <a:pt x="1993" y="1362"/>
                                </a:lnTo>
                                <a:lnTo>
                                  <a:pt x="1964" y="1347"/>
                                </a:lnTo>
                                <a:lnTo>
                                  <a:pt x="1934" y="1333"/>
                                </a:lnTo>
                                <a:lnTo>
                                  <a:pt x="1905" y="1320"/>
                                </a:lnTo>
                                <a:lnTo>
                                  <a:pt x="1875" y="1308"/>
                                </a:lnTo>
                                <a:lnTo>
                                  <a:pt x="1847" y="1297"/>
                                </a:lnTo>
                                <a:lnTo>
                                  <a:pt x="1819" y="1288"/>
                                </a:lnTo>
                                <a:lnTo>
                                  <a:pt x="1790" y="1279"/>
                                </a:lnTo>
                                <a:lnTo>
                                  <a:pt x="1762" y="1273"/>
                                </a:lnTo>
                                <a:lnTo>
                                  <a:pt x="1736" y="1267"/>
                                </a:lnTo>
                                <a:lnTo>
                                  <a:pt x="1710" y="1263"/>
                                </a:lnTo>
                                <a:lnTo>
                                  <a:pt x="1685" y="1259"/>
                                </a:lnTo>
                                <a:lnTo>
                                  <a:pt x="1679" y="1244"/>
                                </a:lnTo>
                                <a:lnTo>
                                  <a:pt x="1671" y="1227"/>
                                </a:lnTo>
                                <a:lnTo>
                                  <a:pt x="1663" y="1211"/>
                                </a:lnTo>
                                <a:lnTo>
                                  <a:pt x="1654" y="1195"/>
                                </a:lnTo>
                                <a:lnTo>
                                  <a:pt x="1643" y="1179"/>
                                </a:lnTo>
                                <a:lnTo>
                                  <a:pt x="1630" y="1164"/>
                                </a:lnTo>
                                <a:lnTo>
                                  <a:pt x="1616" y="1148"/>
                                </a:lnTo>
                                <a:lnTo>
                                  <a:pt x="1602" y="1132"/>
                                </a:lnTo>
                                <a:lnTo>
                                  <a:pt x="1586" y="1118"/>
                                </a:lnTo>
                                <a:lnTo>
                                  <a:pt x="1568" y="1103"/>
                                </a:lnTo>
                                <a:lnTo>
                                  <a:pt x="1551" y="1089"/>
                                </a:lnTo>
                                <a:lnTo>
                                  <a:pt x="1532" y="1074"/>
                                </a:lnTo>
                                <a:lnTo>
                                  <a:pt x="1511" y="1061"/>
                                </a:lnTo>
                                <a:lnTo>
                                  <a:pt x="1490" y="1048"/>
                                </a:lnTo>
                                <a:lnTo>
                                  <a:pt x="1467" y="1034"/>
                                </a:lnTo>
                                <a:lnTo>
                                  <a:pt x="1444" y="1022"/>
                                </a:lnTo>
                                <a:lnTo>
                                  <a:pt x="1420" y="1011"/>
                                </a:lnTo>
                                <a:lnTo>
                                  <a:pt x="1395" y="1000"/>
                                </a:lnTo>
                                <a:lnTo>
                                  <a:pt x="1369" y="989"/>
                                </a:lnTo>
                                <a:lnTo>
                                  <a:pt x="1342" y="979"/>
                                </a:lnTo>
                                <a:lnTo>
                                  <a:pt x="1315" y="969"/>
                                </a:lnTo>
                                <a:lnTo>
                                  <a:pt x="1287" y="960"/>
                                </a:lnTo>
                                <a:lnTo>
                                  <a:pt x="1258" y="952"/>
                                </a:lnTo>
                                <a:lnTo>
                                  <a:pt x="1228" y="944"/>
                                </a:lnTo>
                                <a:lnTo>
                                  <a:pt x="1197" y="938"/>
                                </a:lnTo>
                                <a:lnTo>
                                  <a:pt x="1167" y="932"/>
                                </a:lnTo>
                                <a:lnTo>
                                  <a:pt x="1135" y="926"/>
                                </a:lnTo>
                                <a:lnTo>
                                  <a:pt x="1103" y="923"/>
                                </a:lnTo>
                                <a:lnTo>
                                  <a:pt x="1070" y="920"/>
                                </a:lnTo>
                                <a:lnTo>
                                  <a:pt x="1037" y="916"/>
                                </a:lnTo>
                                <a:lnTo>
                                  <a:pt x="1003" y="915"/>
                                </a:lnTo>
                                <a:lnTo>
                                  <a:pt x="969" y="915"/>
                                </a:lnTo>
                                <a:lnTo>
                                  <a:pt x="953" y="890"/>
                                </a:lnTo>
                                <a:lnTo>
                                  <a:pt x="933" y="860"/>
                                </a:lnTo>
                                <a:lnTo>
                                  <a:pt x="911" y="827"/>
                                </a:lnTo>
                                <a:lnTo>
                                  <a:pt x="885" y="793"/>
                                </a:lnTo>
                                <a:lnTo>
                                  <a:pt x="856" y="756"/>
                                </a:lnTo>
                                <a:lnTo>
                                  <a:pt x="824" y="718"/>
                                </a:lnTo>
                                <a:lnTo>
                                  <a:pt x="806" y="699"/>
                                </a:lnTo>
                                <a:lnTo>
                                  <a:pt x="788" y="680"/>
                                </a:lnTo>
                                <a:lnTo>
                                  <a:pt x="769" y="662"/>
                                </a:lnTo>
                                <a:lnTo>
                                  <a:pt x="749" y="643"/>
                                </a:lnTo>
                                <a:lnTo>
                                  <a:pt x="729" y="625"/>
                                </a:lnTo>
                                <a:lnTo>
                                  <a:pt x="708" y="606"/>
                                </a:lnTo>
                                <a:lnTo>
                                  <a:pt x="687" y="589"/>
                                </a:lnTo>
                                <a:lnTo>
                                  <a:pt x="665" y="573"/>
                                </a:lnTo>
                                <a:lnTo>
                                  <a:pt x="642" y="556"/>
                                </a:lnTo>
                                <a:lnTo>
                                  <a:pt x="619" y="540"/>
                                </a:lnTo>
                                <a:lnTo>
                                  <a:pt x="594" y="526"/>
                                </a:lnTo>
                                <a:lnTo>
                                  <a:pt x="570" y="511"/>
                                </a:lnTo>
                                <a:lnTo>
                                  <a:pt x="544" y="499"/>
                                </a:lnTo>
                                <a:lnTo>
                                  <a:pt x="518" y="488"/>
                                </a:lnTo>
                                <a:lnTo>
                                  <a:pt x="491" y="477"/>
                                </a:lnTo>
                                <a:lnTo>
                                  <a:pt x="463" y="468"/>
                                </a:lnTo>
                                <a:lnTo>
                                  <a:pt x="436" y="460"/>
                                </a:lnTo>
                                <a:lnTo>
                                  <a:pt x="407" y="453"/>
                                </a:lnTo>
                                <a:lnTo>
                                  <a:pt x="378" y="449"/>
                                </a:lnTo>
                                <a:lnTo>
                                  <a:pt x="348" y="446"/>
                                </a:lnTo>
                                <a:lnTo>
                                  <a:pt x="0" y="0"/>
                                </a:lnTo>
                                <a:lnTo>
                                  <a:pt x="23" y="470"/>
                                </a:lnTo>
                                <a:lnTo>
                                  <a:pt x="373" y="791"/>
                                </a:lnTo>
                                <a:lnTo>
                                  <a:pt x="374" y="792"/>
                                </a:lnTo>
                                <a:lnTo>
                                  <a:pt x="377" y="796"/>
                                </a:lnTo>
                                <a:lnTo>
                                  <a:pt x="384" y="805"/>
                                </a:lnTo>
                                <a:lnTo>
                                  <a:pt x="392" y="821"/>
                                </a:lnTo>
                                <a:lnTo>
                                  <a:pt x="406" y="843"/>
                                </a:lnTo>
                                <a:lnTo>
                                  <a:pt x="422" y="873"/>
                                </a:lnTo>
                                <a:lnTo>
                                  <a:pt x="442" y="912"/>
                                </a:lnTo>
                                <a:lnTo>
                                  <a:pt x="467" y="962"/>
                                </a:lnTo>
                                <a:lnTo>
                                  <a:pt x="482" y="990"/>
                                </a:lnTo>
                                <a:lnTo>
                                  <a:pt x="500" y="1018"/>
                                </a:lnTo>
                                <a:lnTo>
                                  <a:pt x="509" y="1031"/>
                                </a:lnTo>
                                <a:lnTo>
                                  <a:pt x="519" y="1044"/>
                                </a:lnTo>
                                <a:lnTo>
                                  <a:pt x="530" y="1058"/>
                                </a:lnTo>
                                <a:lnTo>
                                  <a:pt x="542" y="1071"/>
                                </a:lnTo>
                                <a:lnTo>
                                  <a:pt x="554" y="1085"/>
                                </a:lnTo>
                                <a:lnTo>
                                  <a:pt x="569" y="1097"/>
                                </a:lnTo>
                                <a:lnTo>
                                  <a:pt x="584" y="1109"/>
                                </a:lnTo>
                                <a:lnTo>
                                  <a:pt x="601" y="1121"/>
                                </a:lnTo>
                                <a:lnTo>
                                  <a:pt x="620" y="1133"/>
                                </a:lnTo>
                                <a:lnTo>
                                  <a:pt x="640" y="1145"/>
                                </a:lnTo>
                                <a:lnTo>
                                  <a:pt x="662" y="1156"/>
                                </a:lnTo>
                                <a:lnTo>
                                  <a:pt x="685" y="1167"/>
                                </a:lnTo>
                                <a:lnTo>
                                  <a:pt x="712" y="1177"/>
                                </a:lnTo>
                                <a:lnTo>
                                  <a:pt x="739" y="1187"/>
                                </a:lnTo>
                                <a:lnTo>
                                  <a:pt x="770" y="1196"/>
                                </a:lnTo>
                                <a:lnTo>
                                  <a:pt x="804" y="1205"/>
                                </a:lnTo>
                                <a:lnTo>
                                  <a:pt x="839" y="1213"/>
                                </a:lnTo>
                                <a:lnTo>
                                  <a:pt x="877" y="1220"/>
                                </a:lnTo>
                                <a:lnTo>
                                  <a:pt x="918" y="1227"/>
                                </a:lnTo>
                                <a:lnTo>
                                  <a:pt x="962" y="1234"/>
                                </a:lnTo>
                                <a:lnTo>
                                  <a:pt x="1009" y="1239"/>
                                </a:lnTo>
                                <a:lnTo>
                                  <a:pt x="1060" y="1245"/>
                                </a:lnTo>
                                <a:lnTo>
                                  <a:pt x="1113" y="1249"/>
                                </a:lnTo>
                                <a:lnTo>
                                  <a:pt x="1170" y="1253"/>
                                </a:lnTo>
                                <a:lnTo>
                                  <a:pt x="1231" y="1256"/>
                                </a:lnTo>
                                <a:lnTo>
                                  <a:pt x="1296" y="1257"/>
                                </a:lnTo>
                                <a:lnTo>
                                  <a:pt x="1363" y="1259"/>
                                </a:lnTo>
                                <a:lnTo>
                                  <a:pt x="1436" y="1259"/>
                                </a:lnTo>
                                <a:lnTo>
                                  <a:pt x="1461" y="1263"/>
                                </a:lnTo>
                                <a:lnTo>
                                  <a:pt x="1485" y="1266"/>
                                </a:lnTo>
                                <a:lnTo>
                                  <a:pt x="1510" y="1272"/>
                                </a:lnTo>
                                <a:lnTo>
                                  <a:pt x="1533" y="1277"/>
                                </a:lnTo>
                                <a:lnTo>
                                  <a:pt x="1555" y="1284"/>
                                </a:lnTo>
                                <a:lnTo>
                                  <a:pt x="1577" y="1293"/>
                                </a:lnTo>
                                <a:lnTo>
                                  <a:pt x="1598" y="1300"/>
                                </a:lnTo>
                                <a:lnTo>
                                  <a:pt x="1618" y="1310"/>
                                </a:lnTo>
                                <a:lnTo>
                                  <a:pt x="1639" y="1320"/>
                                </a:lnTo>
                                <a:lnTo>
                                  <a:pt x="1658" y="1333"/>
                                </a:lnTo>
                                <a:lnTo>
                                  <a:pt x="1677" y="1344"/>
                                </a:lnTo>
                                <a:lnTo>
                                  <a:pt x="1696" y="1356"/>
                                </a:lnTo>
                                <a:lnTo>
                                  <a:pt x="1715" y="1369"/>
                                </a:lnTo>
                                <a:lnTo>
                                  <a:pt x="1732" y="1383"/>
                                </a:lnTo>
                                <a:lnTo>
                                  <a:pt x="1749" y="1397"/>
                                </a:lnTo>
                                <a:lnTo>
                                  <a:pt x="1767" y="1412"/>
                                </a:lnTo>
                                <a:lnTo>
                                  <a:pt x="1799" y="1442"/>
                                </a:lnTo>
                                <a:lnTo>
                                  <a:pt x="1831" y="1472"/>
                                </a:lnTo>
                                <a:lnTo>
                                  <a:pt x="1861" y="1504"/>
                                </a:lnTo>
                                <a:lnTo>
                                  <a:pt x="1891" y="1535"/>
                                </a:lnTo>
                                <a:lnTo>
                                  <a:pt x="1947" y="1599"/>
                                </a:lnTo>
                                <a:lnTo>
                                  <a:pt x="2004" y="1657"/>
                                </a:lnTo>
                                <a:lnTo>
                                  <a:pt x="2021" y="1684"/>
                                </a:lnTo>
                                <a:lnTo>
                                  <a:pt x="2038" y="1711"/>
                                </a:lnTo>
                                <a:lnTo>
                                  <a:pt x="2056" y="1737"/>
                                </a:lnTo>
                                <a:lnTo>
                                  <a:pt x="2076" y="1760"/>
                                </a:lnTo>
                                <a:lnTo>
                                  <a:pt x="2097" y="1782"/>
                                </a:lnTo>
                                <a:lnTo>
                                  <a:pt x="2118" y="1804"/>
                                </a:lnTo>
                                <a:lnTo>
                                  <a:pt x="2140" y="1825"/>
                                </a:lnTo>
                                <a:lnTo>
                                  <a:pt x="2162" y="1844"/>
                                </a:lnTo>
                                <a:lnTo>
                                  <a:pt x="2186" y="1861"/>
                                </a:lnTo>
                                <a:lnTo>
                                  <a:pt x="2210" y="1878"/>
                                </a:lnTo>
                                <a:lnTo>
                                  <a:pt x="2233" y="1894"/>
                                </a:lnTo>
                                <a:lnTo>
                                  <a:pt x="2259" y="1908"/>
                                </a:lnTo>
                                <a:lnTo>
                                  <a:pt x="2283" y="1923"/>
                                </a:lnTo>
                                <a:lnTo>
                                  <a:pt x="2309" y="1935"/>
                                </a:lnTo>
                                <a:lnTo>
                                  <a:pt x="2333" y="1947"/>
                                </a:lnTo>
                                <a:lnTo>
                                  <a:pt x="2359" y="1957"/>
                                </a:lnTo>
                                <a:lnTo>
                                  <a:pt x="2384" y="1967"/>
                                </a:lnTo>
                                <a:lnTo>
                                  <a:pt x="2409" y="1977"/>
                                </a:lnTo>
                                <a:lnTo>
                                  <a:pt x="2435" y="1985"/>
                                </a:lnTo>
                                <a:lnTo>
                                  <a:pt x="2459" y="1993"/>
                                </a:lnTo>
                                <a:lnTo>
                                  <a:pt x="2485" y="1999"/>
                                </a:lnTo>
                                <a:lnTo>
                                  <a:pt x="2509" y="2005"/>
                                </a:lnTo>
                                <a:lnTo>
                                  <a:pt x="2533" y="2011"/>
                                </a:lnTo>
                                <a:lnTo>
                                  <a:pt x="2556" y="2015"/>
                                </a:lnTo>
                                <a:lnTo>
                                  <a:pt x="2601" y="2023"/>
                                </a:lnTo>
                                <a:lnTo>
                                  <a:pt x="2644" y="2027"/>
                                </a:lnTo>
                                <a:lnTo>
                                  <a:pt x="2683" y="2031"/>
                                </a:lnTo>
                                <a:lnTo>
                                  <a:pt x="2719" y="2031"/>
                                </a:lnTo>
                                <a:lnTo>
                                  <a:pt x="2447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24160"/>
                            <a:ext cx="2010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1347">
                                <a:moveTo>
                                  <a:pt x="17726" y="747"/>
                                </a:moveTo>
                                <a:lnTo>
                                  <a:pt x="17685" y="722"/>
                                </a:lnTo>
                                <a:lnTo>
                                  <a:pt x="17641" y="696"/>
                                </a:lnTo>
                                <a:lnTo>
                                  <a:pt x="17596" y="673"/>
                                </a:lnTo>
                                <a:lnTo>
                                  <a:pt x="17548" y="650"/>
                                </a:lnTo>
                                <a:lnTo>
                                  <a:pt x="17498" y="628"/>
                                </a:lnTo>
                                <a:lnTo>
                                  <a:pt x="17447" y="608"/>
                                </a:lnTo>
                                <a:lnTo>
                                  <a:pt x="17394" y="589"/>
                                </a:lnTo>
                                <a:lnTo>
                                  <a:pt x="17339" y="570"/>
                                </a:lnTo>
                                <a:lnTo>
                                  <a:pt x="17282" y="552"/>
                                </a:lnTo>
                                <a:lnTo>
                                  <a:pt x="17224" y="536"/>
                                </a:lnTo>
                                <a:lnTo>
                                  <a:pt x="17166" y="519"/>
                                </a:lnTo>
                                <a:lnTo>
                                  <a:pt x="17106" y="504"/>
                                </a:lnTo>
                                <a:lnTo>
                                  <a:pt x="17045" y="489"/>
                                </a:lnTo>
                                <a:lnTo>
                                  <a:pt x="16983" y="475"/>
                                </a:lnTo>
                                <a:lnTo>
                                  <a:pt x="16920" y="460"/>
                                </a:lnTo>
                                <a:lnTo>
                                  <a:pt x="16856" y="447"/>
                                </a:lnTo>
                                <a:lnTo>
                                  <a:pt x="16728" y="421"/>
                                </a:lnTo>
                                <a:lnTo>
                                  <a:pt x="16599" y="397"/>
                                </a:lnTo>
                                <a:lnTo>
                                  <a:pt x="16471" y="372"/>
                                </a:lnTo>
                                <a:lnTo>
                                  <a:pt x="16342" y="349"/>
                                </a:lnTo>
                                <a:lnTo>
                                  <a:pt x="16216" y="325"/>
                                </a:lnTo>
                                <a:lnTo>
                                  <a:pt x="16093" y="301"/>
                                </a:lnTo>
                                <a:lnTo>
                                  <a:pt x="16032" y="289"/>
                                </a:lnTo>
                                <a:lnTo>
                                  <a:pt x="15973" y="275"/>
                                </a:lnTo>
                                <a:lnTo>
                                  <a:pt x="15914" y="262"/>
                                </a:lnTo>
                                <a:lnTo>
                                  <a:pt x="15858" y="249"/>
                                </a:lnTo>
                                <a:lnTo>
                                  <a:pt x="15818" y="252"/>
                                </a:lnTo>
                                <a:lnTo>
                                  <a:pt x="15752" y="259"/>
                                </a:lnTo>
                                <a:lnTo>
                                  <a:pt x="15711" y="263"/>
                                </a:lnTo>
                                <a:lnTo>
                                  <a:pt x="15664" y="268"/>
                                </a:lnTo>
                                <a:lnTo>
                                  <a:pt x="15614" y="272"/>
                                </a:lnTo>
                                <a:lnTo>
                                  <a:pt x="15561" y="275"/>
                                </a:lnTo>
                                <a:lnTo>
                                  <a:pt x="15506" y="279"/>
                                </a:lnTo>
                                <a:lnTo>
                                  <a:pt x="15447" y="280"/>
                                </a:lnTo>
                                <a:lnTo>
                                  <a:pt x="15386" y="280"/>
                                </a:lnTo>
                                <a:lnTo>
                                  <a:pt x="15325" y="279"/>
                                </a:lnTo>
                                <a:lnTo>
                                  <a:pt x="15294" y="278"/>
                                </a:lnTo>
                                <a:lnTo>
                                  <a:pt x="15263" y="275"/>
                                </a:lnTo>
                                <a:lnTo>
                                  <a:pt x="15232" y="272"/>
                                </a:lnTo>
                                <a:lnTo>
                                  <a:pt x="15201" y="269"/>
                                </a:lnTo>
                                <a:lnTo>
                                  <a:pt x="15170" y="265"/>
                                </a:lnTo>
                                <a:lnTo>
                                  <a:pt x="15139" y="261"/>
                                </a:lnTo>
                                <a:lnTo>
                                  <a:pt x="15108" y="255"/>
                                </a:lnTo>
                                <a:lnTo>
                                  <a:pt x="15078" y="249"/>
                                </a:lnTo>
                                <a:lnTo>
                                  <a:pt x="14659" y="5"/>
                                </a:lnTo>
                                <a:lnTo>
                                  <a:pt x="14233" y="397"/>
                                </a:lnTo>
                                <a:lnTo>
                                  <a:pt x="13991" y="40"/>
                                </a:lnTo>
                                <a:lnTo>
                                  <a:pt x="12719" y="40"/>
                                </a:lnTo>
                                <a:lnTo>
                                  <a:pt x="12294" y="427"/>
                                </a:lnTo>
                                <a:lnTo>
                                  <a:pt x="12242" y="427"/>
                                </a:lnTo>
                                <a:lnTo>
                                  <a:pt x="12186" y="427"/>
                                </a:lnTo>
                                <a:lnTo>
                                  <a:pt x="12130" y="427"/>
                                </a:lnTo>
                                <a:lnTo>
                                  <a:pt x="12072" y="427"/>
                                </a:lnTo>
                                <a:lnTo>
                                  <a:pt x="12012" y="427"/>
                                </a:lnTo>
                                <a:lnTo>
                                  <a:pt x="11951" y="426"/>
                                </a:lnTo>
                                <a:lnTo>
                                  <a:pt x="11889" y="426"/>
                                </a:lnTo>
                                <a:lnTo>
                                  <a:pt x="11825" y="426"/>
                                </a:lnTo>
                                <a:lnTo>
                                  <a:pt x="11760" y="424"/>
                                </a:lnTo>
                                <a:lnTo>
                                  <a:pt x="11693" y="423"/>
                                </a:lnTo>
                                <a:lnTo>
                                  <a:pt x="11626" y="423"/>
                                </a:lnTo>
                                <a:lnTo>
                                  <a:pt x="11557" y="422"/>
                                </a:lnTo>
                                <a:lnTo>
                                  <a:pt x="11487" y="420"/>
                                </a:lnTo>
                                <a:lnTo>
                                  <a:pt x="11416" y="419"/>
                                </a:lnTo>
                                <a:lnTo>
                                  <a:pt x="11344" y="417"/>
                                </a:lnTo>
                                <a:lnTo>
                                  <a:pt x="11272" y="414"/>
                                </a:lnTo>
                                <a:lnTo>
                                  <a:pt x="11231" y="414"/>
                                </a:lnTo>
                                <a:lnTo>
                                  <a:pt x="11165" y="414"/>
                                </a:lnTo>
                                <a:lnTo>
                                  <a:pt x="11078" y="413"/>
                                </a:lnTo>
                                <a:lnTo>
                                  <a:pt x="10974" y="413"/>
                                </a:lnTo>
                                <a:lnTo>
                                  <a:pt x="10856" y="412"/>
                                </a:lnTo>
                                <a:lnTo>
                                  <a:pt x="10729" y="411"/>
                                </a:lnTo>
                                <a:lnTo>
                                  <a:pt x="10595" y="410"/>
                                </a:lnTo>
                                <a:lnTo>
                                  <a:pt x="10457" y="408"/>
                                </a:lnTo>
                                <a:lnTo>
                                  <a:pt x="10321" y="407"/>
                                </a:lnTo>
                                <a:lnTo>
                                  <a:pt x="10189" y="406"/>
                                </a:lnTo>
                                <a:lnTo>
                                  <a:pt x="10064" y="403"/>
                                </a:lnTo>
                                <a:lnTo>
                                  <a:pt x="9952" y="402"/>
                                </a:lnTo>
                                <a:lnTo>
                                  <a:pt x="9853" y="401"/>
                                </a:lnTo>
                                <a:lnTo>
                                  <a:pt x="9775" y="400"/>
                                </a:lnTo>
                                <a:lnTo>
                                  <a:pt x="9718" y="398"/>
                                </a:lnTo>
                                <a:lnTo>
                                  <a:pt x="9687" y="397"/>
                                </a:lnTo>
                                <a:lnTo>
                                  <a:pt x="9665" y="396"/>
                                </a:lnTo>
                                <a:lnTo>
                                  <a:pt x="9643" y="393"/>
                                </a:lnTo>
                                <a:lnTo>
                                  <a:pt x="9620" y="390"/>
                                </a:lnTo>
                                <a:lnTo>
                                  <a:pt x="9596" y="387"/>
                                </a:lnTo>
                                <a:lnTo>
                                  <a:pt x="9548" y="378"/>
                                </a:lnTo>
                                <a:lnTo>
                                  <a:pt x="9499" y="365"/>
                                </a:lnTo>
                                <a:lnTo>
                                  <a:pt x="9450" y="353"/>
                                </a:lnTo>
                                <a:lnTo>
                                  <a:pt x="9399" y="339"/>
                                </a:lnTo>
                                <a:lnTo>
                                  <a:pt x="9349" y="323"/>
                                </a:lnTo>
                                <a:lnTo>
                                  <a:pt x="9298" y="308"/>
                                </a:lnTo>
                                <a:lnTo>
                                  <a:pt x="9247" y="292"/>
                                </a:lnTo>
                                <a:lnTo>
                                  <a:pt x="9197" y="278"/>
                                </a:lnTo>
                                <a:lnTo>
                                  <a:pt x="9147" y="263"/>
                                </a:lnTo>
                                <a:lnTo>
                                  <a:pt x="9099" y="250"/>
                                </a:lnTo>
                                <a:lnTo>
                                  <a:pt x="9050" y="239"/>
                                </a:lnTo>
                                <a:lnTo>
                                  <a:pt x="9003" y="230"/>
                                </a:lnTo>
                                <a:lnTo>
                                  <a:pt x="8980" y="226"/>
                                </a:lnTo>
                                <a:lnTo>
                                  <a:pt x="8957" y="223"/>
                                </a:lnTo>
                                <a:lnTo>
                                  <a:pt x="8935" y="221"/>
                                </a:lnTo>
                                <a:lnTo>
                                  <a:pt x="8914" y="219"/>
                                </a:lnTo>
                                <a:lnTo>
                                  <a:pt x="8891" y="193"/>
                                </a:lnTo>
                                <a:lnTo>
                                  <a:pt x="8869" y="168"/>
                                </a:lnTo>
                                <a:lnTo>
                                  <a:pt x="8848" y="146"/>
                                </a:lnTo>
                                <a:lnTo>
                                  <a:pt x="8827" y="125"/>
                                </a:lnTo>
                                <a:lnTo>
                                  <a:pt x="8806" y="106"/>
                                </a:lnTo>
                                <a:lnTo>
                                  <a:pt x="8786" y="88"/>
                                </a:lnTo>
                                <a:lnTo>
                                  <a:pt x="8766" y="73"/>
                                </a:lnTo>
                                <a:lnTo>
                                  <a:pt x="8746" y="58"/>
                                </a:lnTo>
                                <a:lnTo>
                                  <a:pt x="8726" y="45"/>
                                </a:lnTo>
                                <a:lnTo>
                                  <a:pt x="8708" y="34"/>
                                </a:lnTo>
                                <a:lnTo>
                                  <a:pt x="8688" y="25"/>
                                </a:lnTo>
                                <a:lnTo>
                                  <a:pt x="8669" y="17"/>
                                </a:lnTo>
                                <a:lnTo>
                                  <a:pt x="8650" y="10"/>
                                </a:lnTo>
                                <a:lnTo>
                                  <a:pt x="8632" y="6"/>
                                </a:lnTo>
                                <a:lnTo>
                                  <a:pt x="8613" y="3"/>
                                </a:lnTo>
                                <a:lnTo>
                                  <a:pt x="8596" y="0"/>
                                </a:lnTo>
                                <a:lnTo>
                                  <a:pt x="8578" y="0"/>
                                </a:lnTo>
                                <a:lnTo>
                                  <a:pt x="8560" y="3"/>
                                </a:lnTo>
                                <a:lnTo>
                                  <a:pt x="8542" y="5"/>
                                </a:lnTo>
                                <a:lnTo>
                                  <a:pt x="8525" y="10"/>
                                </a:lnTo>
                                <a:lnTo>
                                  <a:pt x="8507" y="16"/>
                                </a:lnTo>
                                <a:lnTo>
                                  <a:pt x="8490" y="24"/>
                                </a:lnTo>
                                <a:lnTo>
                                  <a:pt x="8473" y="33"/>
                                </a:lnTo>
                                <a:lnTo>
                                  <a:pt x="8456" y="44"/>
                                </a:lnTo>
                                <a:lnTo>
                                  <a:pt x="8439" y="56"/>
                                </a:lnTo>
                                <a:lnTo>
                                  <a:pt x="8423" y="69"/>
                                </a:lnTo>
                                <a:lnTo>
                                  <a:pt x="8406" y="85"/>
                                </a:lnTo>
                                <a:lnTo>
                                  <a:pt x="8388" y="102"/>
                                </a:lnTo>
                                <a:lnTo>
                                  <a:pt x="8372" y="120"/>
                                </a:lnTo>
                                <a:lnTo>
                                  <a:pt x="8355" y="140"/>
                                </a:lnTo>
                                <a:lnTo>
                                  <a:pt x="8338" y="161"/>
                                </a:lnTo>
                                <a:lnTo>
                                  <a:pt x="8322" y="183"/>
                                </a:lnTo>
                                <a:lnTo>
                                  <a:pt x="8283" y="162"/>
                                </a:lnTo>
                                <a:lnTo>
                                  <a:pt x="8245" y="143"/>
                                </a:lnTo>
                                <a:lnTo>
                                  <a:pt x="8210" y="127"/>
                                </a:lnTo>
                                <a:lnTo>
                                  <a:pt x="8176" y="114"/>
                                </a:lnTo>
                                <a:lnTo>
                                  <a:pt x="8142" y="103"/>
                                </a:lnTo>
                                <a:lnTo>
                                  <a:pt x="8111" y="95"/>
                                </a:lnTo>
                                <a:lnTo>
                                  <a:pt x="8081" y="89"/>
                                </a:lnTo>
                                <a:lnTo>
                                  <a:pt x="8053" y="86"/>
                                </a:lnTo>
                                <a:lnTo>
                                  <a:pt x="8025" y="85"/>
                                </a:lnTo>
                                <a:lnTo>
                                  <a:pt x="7998" y="86"/>
                                </a:lnTo>
                                <a:lnTo>
                                  <a:pt x="7973" y="89"/>
                                </a:lnTo>
                                <a:lnTo>
                                  <a:pt x="7948" y="94"/>
                                </a:lnTo>
                                <a:lnTo>
                                  <a:pt x="7925" y="101"/>
                                </a:lnTo>
                                <a:lnTo>
                                  <a:pt x="7902" y="109"/>
                                </a:lnTo>
                                <a:lnTo>
                                  <a:pt x="7881" y="118"/>
                                </a:lnTo>
                                <a:lnTo>
                                  <a:pt x="7860" y="130"/>
                                </a:lnTo>
                                <a:lnTo>
                                  <a:pt x="7840" y="142"/>
                                </a:lnTo>
                                <a:lnTo>
                                  <a:pt x="7820" y="155"/>
                                </a:lnTo>
                                <a:lnTo>
                                  <a:pt x="7801" y="170"/>
                                </a:lnTo>
                                <a:lnTo>
                                  <a:pt x="7783" y="185"/>
                                </a:lnTo>
                                <a:lnTo>
                                  <a:pt x="7766" y="202"/>
                                </a:lnTo>
                                <a:lnTo>
                                  <a:pt x="7748" y="219"/>
                                </a:lnTo>
                                <a:lnTo>
                                  <a:pt x="7730" y="235"/>
                                </a:lnTo>
                                <a:lnTo>
                                  <a:pt x="7713" y="253"/>
                                </a:lnTo>
                                <a:lnTo>
                                  <a:pt x="7648" y="327"/>
                                </a:lnTo>
                                <a:lnTo>
                                  <a:pt x="7584" y="397"/>
                                </a:lnTo>
                                <a:lnTo>
                                  <a:pt x="7560" y="378"/>
                                </a:lnTo>
                                <a:lnTo>
                                  <a:pt x="7537" y="360"/>
                                </a:lnTo>
                                <a:lnTo>
                                  <a:pt x="7514" y="343"/>
                                </a:lnTo>
                                <a:lnTo>
                                  <a:pt x="7492" y="329"/>
                                </a:lnTo>
                                <a:lnTo>
                                  <a:pt x="7470" y="314"/>
                                </a:lnTo>
                                <a:lnTo>
                                  <a:pt x="7446" y="303"/>
                                </a:lnTo>
                                <a:lnTo>
                                  <a:pt x="7424" y="292"/>
                                </a:lnTo>
                                <a:lnTo>
                                  <a:pt x="7402" y="282"/>
                                </a:lnTo>
                                <a:lnTo>
                                  <a:pt x="7380" y="274"/>
                                </a:lnTo>
                                <a:lnTo>
                                  <a:pt x="7358" y="268"/>
                                </a:lnTo>
                                <a:lnTo>
                                  <a:pt x="7336" y="262"/>
                                </a:lnTo>
                                <a:lnTo>
                                  <a:pt x="7313" y="258"/>
                                </a:lnTo>
                                <a:lnTo>
                                  <a:pt x="7291" y="255"/>
                                </a:lnTo>
                                <a:lnTo>
                                  <a:pt x="7269" y="253"/>
                                </a:lnTo>
                                <a:lnTo>
                                  <a:pt x="7247" y="253"/>
                                </a:lnTo>
                                <a:lnTo>
                                  <a:pt x="7225" y="254"/>
                                </a:lnTo>
                                <a:lnTo>
                                  <a:pt x="7201" y="256"/>
                                </a:lnTo>
                                <a:lnTo>
                                  <a:pt x="7179" y="260"/>
                                </a:lnTo>
                                <a:lnTo>
                                  <a:pt x="7156" y="264"/>
                                </a:lnTo>
                                <a:lnTo>
                                  <a:pt x="7134" y="270"/>
                                </a:lnTo>
                                <a:lnTo>
                                  <a:pt x="7111" y="276"/>
                                </a:lnTo>
                                <a:lnTo>
                                  <a:pt x="7087" y="284"/>
                                </a:lnTo>
                                <a:lnTo>
                                  <a:pt x="7064" y="294"/>
                                </a:lnTo>
                                <a:lnTo>
                                  <a:pt x="7040" y="304"/>
                                </a:lnTo>
                                <a:lnTo>
                                  <a:pt x="7015" y="315"/>
                                </a:lnTo>
                                <a:lnTo>
                                  <a:pt x="6992" y="329"/>
                                </a:lnTo>
                                <a:lnTo>
                                  <a:pt x="6966" y="342"/>
                                </a:lnTo>
                                <a:lnTo>
                                  <a:pt x="6942" y="357"/>
                                </a:lnTo>
                                <a:lnTo>
                                  <a:pt x="6917" y="373"/>
                                </a:lnTo>
                                <a:lnTo>
                                  <a:pt x="6891" y="390"/>
                                </a:lnTo>
                                <a:lnTo>
                                  <a:pt x="6865" y="408"/>
                                </a:lnTo>
                                <a:lnTo>
                                  <a:pt x="6839" y="427"/>
                                </a:lnTo>
                                <a:lnTo>
                                  <a:pt x="6767" y="433"/>
                                </a:lnTo>
                                <a:lnTo>
                                  <a:pt x="6698" y="439"/>
                                </a:lnTo>
                                <a:lnTo>
                                  <a:pt x="6631" y="443"/>
                                </a:lnTo>
                                <a:lnTo>
                                  <a:pt x="6564" y="448"/>
                                </a:lnTo>
                                <a:lnTo>
                                  <a:pt x="6499" y="450"/>
                                </a:lnTo>
                                <a:lnTo>
                                  <a:pt x="6436" y="452"/>
                                </a:lnTo>
                                <a:lnTo>
                                  <a:pt x="6374" y="453"/>
                                </a:lnTo>
                                <a:lnTo>
                                  <a:pt x="6313" y="453"/>
                                </a:lnTo>
                                <a:lnTo>
                                  <a:pt x="6253" y="453"/>
                                </a:lnTo>
                                <a:lnTo>
                                  <a:pt x="6195" y="451"/>
                                </a:lnTo>
                                <a:lnTo>
                                  <a:pt x="6136" y="450"/>
                                </a:lnTo>
                                <a:lnTo>
                                  <a:pt x="6080" y="447"/>
                                </a:lnTo>
                                <a:lnTo>
                                  <a:pt x="6024" y="445"/>
                                </a:lnTo>
                                <a:lnTo>
                                  <a:pt x="5969" y="440"/>
                                </a:lnTo>
                                <a:lnTo>
                                  <a:pt x="5915" y="436"/>
                                </a:lnTo>
                                <a:lnTo>
                                  <a:pt x="5860" y="431"/>
                                </a:lnTo>
                                <a:lnTo>
                                  <a:pt x="5754" y="420"/>
                                </a:lnTo>
                                <a:lnTo>
                                  <a:pt x="5649" y="408"/>
                                </a:lnTo>
                                <a:lnTo>
                                  <a:pt x="5543" y="394"/>
                                </a:lnTo>
                                <a:lnTo>
                                  <a:pt x="5439" y="380"/>
                                </a:lnTo>
                                <a:lnTo>
                                  <a:pt x="5333" y="365"/>
                                </a:lnTo>
                                <a:lnTo>
                                  <a:pt x="5227" y="350"/>
                                </a:lnTo>
                                <a:lnTo>
                                  <a:pt x="5118" y="334"/>
                                </a:lnTo>
                                <a:lnTo>
                                  <a:pt x="5006" y="320"/>
                                </a:lnTo>
                                <a:lnTo>
                                  <a:pt x="4975" y="308"/>
                                </a:lnTo>
                                <a:lnTo>
                                  <a:pt x="4941" y="296"/>
                                </a:lnTo>
                                <a:lnTo>
                                  <a:pt x="4904" y="285"/>
                                </a:lnTo>
                                <a:lnTo>
                                  <a:pt x="4864" y="276"/>
                                </a:lnTo>
                                <a:lnTo>
                                  <a:pt x="4822" y="268"/>
                                </a:lnTo>
                                <a:lnTo>
                                  <a:pt x="4777" y="260"/>
                                </a:lnTo>
                                <a:lnTo>
                                  <a:pt x="4730" y="253"/>
                                </a:lnTo>
                                <a:lnTo>
                                  <a:pt x="4680" y="248"/>
                                </a:lnTo>
                                <a:lnTo>
                                  <a:pt x="4630" y="242"/>
                                </a:lnTo>
                                <a:lnTo>
                                  <a:pt x="4577" y="236"/>
                                </a:lnTo>
                                <a:lnTo>
                                  <a:pt x="4524" y="233"/>
                                </a:lnTo>
                                <a:lnTo>
                                  <a:pt x="4468" y="230"/>
                                </a:lnTo>
                                <a:lnTo>
                                  <a:pt x="4413" y="226"/>
                                </a:lnTo>
                                <a:lnTo>
                                  <a:pt x="4357" y="224"/>
                                </a:lnTo>
                                <a:lnTo>
                                  <a:pt x="4299" y="223"/>
                                </a:lnTo>
                                <a:lnTo>
                                  <a:pt x="4241" y="222"/>
                                </a:lnTo>
                                <a:lnTo>
                                  <a:pt x="4125" y="221"/>
                                </a:lnTo>
                                <a:lnTo>
                                  <a:pt x="4010" y="222"/>
                                </a:lnTo>
                                <a:lnTo>
                                  <a:pt x="3897" y="224"/>
                                </a:lnTo>
                                <a:lnTo>
                                  <a:pt x="3788" y="229"/>
                                </a:lnTo>
                                <a:lnTo>
                                  <a:pt x="3684" y="233"/>
                                </a:lnTo>
                                <a:lnTo>
                                  <a:pt x="3587" y="237"/>
                                </a:lnTo>
                                <a:lnTo>
                                  <a:pt x="3500" y="243"/>
                                </a:lnTo>
                                <a:lnTo>
                                  <a:pt x="3422" y="249"/>
                                </a:lnTo>
                                <a:lnTo>
                                  <a:pt x="3405" y="253"/>
                                </a:lnTo>
                                <a:lnTo>
                                  <a:pt x="3385" y="260"/>
                                </a:lnTo>
                                <a:lnTo>
                                  <a:pt x="3364" y="268"/>
                                </a:lnTo>
                                <a:lnTo>
                                  <a:pt x="3339" y="278"/>
                                </a:lnTo>
                                <a:lnTo>
                                  <a:pt x="3287" y="300"/>
                                </a:lnTo>
                                <a:lnTo>
                                  <a:pt x="3226" y="325"/>
                                </a:lnTo>
                                <a:lnTo>
                                  <a:pt x="3157" y="353"/>
                                </a:lnTo>
                                <a:lnTo>
                                  <a:pt x="3083" y="383"/>
                                </a:lnTo>
                                <a:lnTo>
                                  <a:pt x="3042" y="399"/>
                                </a:lnTo>
                                <a:lnTo>
                                  <a:pt x="3001" y="413"/>
                                </a:lnTo>
                                <a:lnTo>
                                  <a:pt x="2957" y="429"/>
                                </a:lnTo>
                                <a:lnTo>
                                  <a:pt x="2911" y="443"/>
                                </a:lnTo>
                                <a:lnTo>
                                  <a:pt x="2865" y="457"/>
                                </a:lnTo>
                                <a:lnTo>
                                  <a:pt x="2816" y="470"/>
                                </a:lnTo>
                                <a:lnTo>
                                  <a:pt x="2766" y="482"/>
                                </a:lnTo>
                                <a:lnTo>
                                  <a:pt x="2714" y="495"/>
                                </a:lnTo>
                                <a:lnTo>
                                  <a:pt x="2661" y="505"/>
                                </a:lnTo>
                                <a:lnTo>
                                  <a:pt x="2607" y="514"/>
                                </a:lnTo>
                                <a:lnTo>
                                  <a:pt x="2550" y="521"/>
                                </a:lnTo>
                                <a:lnTo>
                                  <a:pt x="2492" y="528"/>
                                </a:lnTo>
                                <a:lnTo>
                                  <a:pt x="2433" y="532"/>
                                </a:lnTo>
                                <a:lnTo>
                                  <a:pt x="2373" y="535"/>
                                </a:lnTo>
                                <a:lnTo>
                                  <a:pt x="2311" y="536"/>
                                </a:lnTo>
                                <a:lnTo>
                                  <a:pt x="2246" y="534"/>
                                </a:lnTo>
                                <a:lnTo>
                                  <a:pt x="2182" y="530"/>
                                </a:lnTo>
                                <a:lnTo>
                                  <a:pt x="2116" y="524"/>
                                </a:lnTo>
                                <a:lnTo>
                                  <a:pt x="2049" y="516"/>
                                </a:lnTo>
                                <a:lnTo>
                                  <a:pt x="1980" y="504"/>
                                </a:lnTo>
                                <a:lnTo>
                                  <a:pt x="1937" y="485"/>
                                </a:lnTo>
                                <a:lnTo>
                                  <a:pt x="1893" y="469"/>
                                </a:lnTo>
                                <a:lnTo>
                                  <a:pt x="1850" y="455"/>
                                </a:lnTo>
                                <a:lnTo>
                                  <a:pt x="1804" y="442"/>
                                </a:lnTo>
                                <a:lnTo>
                                  <a:pt x="1760" y="433"/>
                                </a:lnTo>
                                <a:lnTo>
                                  <a:pt x="1714" y="426"/>
                                </a:lnTo>
                                <a:lnTo>
                                  <a:pt x="1668" y="419"/>
                                </a:lnTo>
                                <a:lnTo>
                                  <a:pt x="1620" y="416"/>
                                </a:lnTo>
                                <a:lnTo>
                                  <a:pt x="1573" y="413"/>
                                </a:lnTo>
                                <a:lnTo>
                                  <a:pt x="1524" y="412"/>
                                </a:lnTo>
                                <a:lnTo>
                                  <a:pt x="1474" y="413"/>
                                </a:lnTo>
                                <a:lnTo>
                                  <a:pt x="1422" y="416"/>
                                </a:lnTo>
                                <a:lnTo>
                                  <a:pt x="1370" y="419"/>
                                </a:lnTo>
                                <a:lnTo>
                                  <a:pt x="1315" y="423"/>
                                </a:lnTo>
                                <a:lnTo>
                                  <a:pt x="1260" y="429"/>
                                </a:lnTo>
                                <a:lnTo>
                                  <a:pt x="1202" y="437"/>
                                </a:lnTo>
                                <a:lnTo>
                                  <a:pt x="1084" y="452"/>
                                </a:lnTo>
                                <a:lnTo>
                                  <a:pt x="956" y="472"/>
                                </a:lnTo>
                                <a:lnTo>
                                  <a:pt x="822" y="493"/>
                                </a:lnTo>
                                <a:lnTo>
                                  <a:pt x="678" y="517"/>
                                </a:lnTo>
                                <a:lnTo>
                                  <a:pt x="525" y="540"/>
                                </a:lnTo>
                                <a:lnTo>
                                  <a:pt x="361" y="563"/>
                                </a:lnTo>
                                <a:lnTo>
                                  <a:pt x="276" y="574"/>
                                </a:lnTo>
                                <a:lnTo>
                                  <a:pt x="186" y="585"/>
                                </a:lnTo>
                                <a:lnTo>
                                  <a:pt x="95" y="595"/>
                                </a:lnTo>
                                <a:lnTo>
                                  <a:pt x="0" y="605"/>
                                </a:lnTo>
                                <a:lnTo>
                                  <a:pt x="0" y="1139"/>
                                </a:lnTo>
                                <a:lnTo>
                                  <a:pt x="1038" y="1139"/>
                                </a:lnTo>
                                <a:lnTo>
                                  <a:pt x="2037" y="1141"/>
                                </a:lnTo>
                                <a:lnTo>
                                  <a:pt x="2996" y="1144"/>
                                </a:lnTo>
                                <a:lnTo>
                                  <a:pt x="3915" y="1147"/>
                                </a:lnTo>
                                <a:lnTo>
                                  <a:pt x="4797" y="1152"/>
                                </a:lnTo>
                                <a:lnTo>
                                  <a:pt x="5639" y="1159"/>
                                </a:lnTo>
                                <a:lnTo>
                                  <a:pt x="6044" y="1164"/>
                                </a:lnTo>
                                <a:lnTo>
                                  <a:pt x="6441" y="1168"/>
                                </a:lnTo>
                                <a:lnTo>
                                  <a:pt x="6829" y="1172"/>
                                </a:lnTo>
                                <a:lnTo>
                                  <a:pt x="7207" y="1178"/>
                                </a:lnTo>
                                <a:lnTo>
                                  <a:pt x="7575" y="1185"/>
                                </a:lnTo>
                                <a:lnTo>
                                  <a:pt x="7933" y="1191"/>
                                </a:lnTo>
                                <a:lnTo>
                                  <a:pt x="8283" y="1198"/>
                                </a:lnTo>
                                <a:lnTo>
                                  <a:pt x="8622" y="1206"/>
                                </a:lnTo>
                                <a:lnTo>
                                  <a:pt x="8952" y="1214"/>
                                </a:lnTo>
                                <a:lnTo>
                                  <a:pt x="9274" y="1223"/>
                                </a:lnTo>
                                <a:lnTo>
                                  <a:pt x="9585" y="1231"/>
                                </a:lnTo>
                                <a:lnTo>
                                  <a:pt x="9888" y="1241"/>
                                </a:lnTo>
                                <a:lnTo>
                                  <a:pt x="10180" y="1253"/>
                                </a:lnTo>
                                <a:lnTo>
                                  <a:pt x="10464" y="1264"/>
                                </a:lnTo>
                                <a:lnTo>
                                  <a:pt x="10739" y="1276"/>
                                </a:lnTo>
                                <a:lnTo>
                                  <a:pt x="11005" y="1288"/>
                                </a:lnTo>
                                <a:lnTo>
                                  <a:pt x="11261" y="1302"/>
                                </a:lnTo>
                                <a:lnTo>
                                  <a:pt x="11508" y="1316"/>
                                </a:lnTo>
                                <a:lnTo>
                                  <a:pt x="11746" y="1332"/>
                                </a:lnTo>
                                <a:lnTo>
                                  <a:pt x="11975" y="1347"/>
                                </a:lnTo>
                                <a:lnTo>
                                  <a:pt x="12216" y="1315"/>
                                </a:lnTo>
                                <a:lnTo>
                                  <a:pt x="12455" y="1285"/>
                                </a:lnTo>
                                <a:lnTo>
                                  <a:pt x="12692" y="1257"/>
                                </a:lnTo>
                                <a:lnTo>
                                  <a:pt x="12927" y="1230"/>
                                </a:lnTo>
                                <a:lnTo>
                                  <a:pt x="13159" y="1206"/>
                                </a:lnTo>
                                <a:lnTo>
                                  <a:pt x="13390" y="1184"/>
                                </a:lnTo>
                                <a:lnTo>
                                  <a:pt x="13617" y="1164"/>
                                </a:lnTo>
                                <a:lnTo>
                                  <a:pt x="13841" y="1145"/>
                                </a:lnTo>
                                <a:lnTo>
                                  <a:pt x="14061" y="1128"/>
                                </a:lnTo>
                                <a:lnTo>
                                  <a:pt x="14280" y="1113"/>
                                </a:lnTo>
                                <a:lnTo>
                                  <a:pt x="14493" y="1101"/>
                                </a:lnTo>
                                <a:lnTo>
                                  <a:pt x="14703" y="1091"/>
                                </a:lnTo>
                                <a:lnTo>
                                  <a:pt x="14908" y="1083"/>
                                </a:lnTo>
                                <a:lnTo>
                                  <a:pt x="15110" y="1077"/>
                                </a:lnTo>
                                <a:lnTo>
                                  <a:pt x="15306" y="1072"/>
                                </a:lnTo>
                                <a:lnTo>
                                  <a:pt x="15498" y="1071"/>
                                </a:lnTo>
                                <a:lnTo>
                                  <a:pt x="15684" y="1071"/>
                                </a:lnTo>
                                <a:lnTo>
                                  <a:pt x="15866" y="1073"/>
                                </a:lnTo>
                                <a:lnTo>
                                  <a:pt x="16042" y="1078"/>
                                </a:lnTo>
                                <a:lnTo>
                                  <a:pt x="16211" y="1085"/>
                                </a:lnTo>
                                <a:lnTo>
                                  <a:pt x="16376" y="1095"/>
                                </a:lnTo>
                                <a:lnTo>
                                  <a:pt x="16534" y="1106"/>
                                </a:lnTo>
                                <a:lnTo>
                                  <a:pt x="16686" y="1119"/>
                                </a:lnTo>
                                <a:lnTo>
                                  <a:pt x="16831" y="1135"/>
                                </a:lnTo>
                                <a:lnTo>
                                  <a:pt x="16968" y="1154"/>
                                </a:lnTo>
                                <a:lnTo>
                                  <a:pt x="17100" y="1174"/>
                                </a:lnTo>
                                <a:lnTo>
                                  <a:pt x="17224" y="1197"/>
                                </a:lnTo>
                                <a:lnTo>
                                  <a:pt x="17341" y="1221"/>
                                </a:lnTo>
                                <a:lnTo>
                                  <a:pt x="17449" y="1249"/>
                                </a:lnTo>
                                <a:lnTo>
                                  <a:pt x="17549" y="1279"/>
                                </a:lnTo>
                                <a:lnTo>
                                  <a:pt x="17642" y="1312"/>
                                </a:lnTo>
                                <a:lnTo>
                                  <a:pt x="17726" y="1347"/>
                                </a:lnTo>
                                <a:lnTo>
                                  <a:pt x="17726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039040"/>
                            <a:ext cx="1828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07240"/>
                            <a:ext cx="8485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84520"/>
                            <a:ext cx="1785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80880"/>
                            <a:ext cx="3898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80880"/>
                            <a:ext cx="3898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lnTo>
                                  <a:pt x="1935" y="1254"/>
                                </a:lnTo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16760"/>
                            <a:ext cx="2271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16760"/>
                            <a:ext cx="2271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6560"/>
                            <a:ext cx="1371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36560"/>
                            <a:ext cx="1371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48800"/>
                            <a:ext cx="130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48800"/>
                            <a:ext cx="130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84000"/>
                            <a:ext cx="176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84000"/>
                            <a:ext cx="176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848520"/>
                            <a:ext cx="81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848520"/>
                            <a:ext cx="81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4320"/>
                            <a:ext cx="1353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94320"/>
                            <a:ext cx="1353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30080"/>
                            <a:ext cx="360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30080"/>
                            <a:ext cx="360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41600"/>
                            <a:ext cx="83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41600"/>
                            <a:ext cx="83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33760"/>
                            <a:ext cx="186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33760"/>
                            <a:ext cx="186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71760"/>
                            <a:ext cx="3315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71760"/>
                            <a:ext cx="3315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752480"/>
                            <a:ext cx="486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830">
                                <a:moveTo>
                                  <a:pt x="837" y="2038"/>
                                </a:moveTo>
                                <a:lnTo>
                                  <a:pt x="907" y="2052"/>
                                </a:lnTo>
                                <a:lnTo>
                                  <a:pt x="983" y="2062"/>
                                </a:lnTo>
                                <a:lnTo>
                                  <a:pt x="1046" y="2055"/>
                                </a:lnTo>
                                <a:lnTo>
                                  <a:pt x="1083" y="2018"/>
                                </a:lnTo>
                                <a:lnTo>
                                  <a:pt x="1056" y="1888"/>
                                </a:lnTo>
                                <a:lnTo>
                                  <a:pt x="970" y="1789"/>
                                </a:lnTo>
                                <a:lnTo>
                                  <a:pt x="851" y="1709"/>
                                </a:lnTo>
                                <a:lnTo>
                                  <a:pt x="721" y="1642"/>
                                </a:lnTo>
                                <a:lnTo>
                                  <a:pt x="747" y="1586"/>
                                </a:lnTo>
                                <a:lnTo>
                                  <a:pt x="787" y="1526"/>
                                </a:lnTo>
                                <a:lnTo>
                                  <a:pt x="837" y="1547"/>
                                </a:lnTo>
                                <a:lnTo>
                                  <a:pt x="903" y="1663"/>
                                </a:lnTo>
                                <a:lnTo>
                                  <a:pt x="1000" y="1752"/>
                                </a:lnTo>
                                <a:lnTo>
                                  <a:pt x="1109" y="1819"/>
                                </a:lnTo>
                                <a:lnTo>
                                  <a:pt x="1228" y="1872"/>
                                </a:lnTo>
                                <a:lnTo>
                                  <a:pt x="1211" y="1733"/>
                                </a:lnTo>
                                <a:lnTo>
                                  <a:pt x="1139" y="1606"/>
                                </a:lnTo>
                                <a:lnTo>
                                  <a:pt x="1039" y="1483"/>
                                </a:lnTo>
                                <a:lnTo>
                                  <a:pt x="950" y="1364"/>
                                </a:lnTo>
                                <a:lnTo>
                                  <a:pt x="950" y="1317"/>
                                </a:lnTo>
                                <a:lnTo>
                                  <a:pt x="1066" y="1247"/>
                                </a:lnTo>
                                <a:lnTo>
                                  <a:pt x="1103" y="1303"/>
                                </a:lnTo>
                                <a:lnTo>
                                  <a:pt x="1099" y="1430"/>
                                </a:lnTo>
                                <a:lnTo>
                                  <a:pt x="1116" y="1492"/>
                                </a:lnTo>
                                <a:lnTo>
                                  <a:pt x="1172" y="1603"/>
                                </a:lnTo>
                                <a:lnTo>
                                  <a:pt x="1228" y="1709"/>
                                </a:lnTo>
                                <a:lnTo>
                                  <a:pt x="1278" y="1763"/>
                                </a:lnTo>
                                <a:lnTo>
                                  <a:pt x="1332" y="1808"/>
                                </a:lnTo>
                                <a:lnTo>
                                  <a:pt x="1391" y="1835"/>
                                </a:lnTo>
                                <a:lnTo>
                                  <a:pt x="1460" y="1825"/>
                                </a:lnTo>
                                <a:lnTo>
                                  <a:pt x="1498" y="1772"/>
                                </a:lnTo>
                                <a:lnTo>
                                  <a:pt x="1498" y="1702"/>
                                </a:lnTo>
                                <a:lnTo>
                                  <a:pt x="1481" y="1630"/>
                                </a:lnTo>
                                <a:lnTo>
                                  <a:pt x="1460" y="1563"/>
                                </a:lnTo>
                                <a:lnTo>
                                  <a:pt x="1411" y="1456"/>
                                </a:lnTo>
                                <a:lnTo>
                                  <a:pt x="1275" y="1264"/>
                                </a:lnTo>
                                <a:lnTo>
                                  <a:pt x="1249" y="1164"/>
                                </a:lnTo>
                                <a:lnTo>
                                  <a:pt x="1377" y="1110"/>
                                </a:lnTo>
                                <a:lnTo>
                                  <a:pt x="1418" y="1114"/>
                                </a:lnTo>
                                <a:lnTo>
                                  <a:pt x="1427" y="1167"/>
                                </a:lnTo>
                                <a:lnTo>
                                  <a:pt x="1438" y="1330"/>
                                </a:lnTo>
                                <a:lnTo>
                                  <a:pt x="1507" y="1473"/>
                                </a:lnTo>
                                <a:lnTo>
                                  <a:pt x="1617" y="1603"/>
                                </a:lnTo>
                                <a:lnTo>
                                  <a:pt x="1736" y="1709"/>
                                </a:lnTo>
                                <a:lnTo>
                                  <a:pt x="1792" y="1709"/>
                                </a:lnTo>
                                <a:lnTo>
                                  <a:pt x="1819" y="1675"/>
                                </a:lnTo>
                                <a:lnTo>
                                  <a:pt x="1809" y="1516"/>
                                </a:lnTo>
                                <a:lnTo>
                                  <a:pt x="1769" y="1359"/>
                                </a:lnTo>
                                <a:lnTo>
                                  <a:pt x="1703" y="1217"/>
                                </a:lnTo>
                                <a:lnTo>
                                  <a:pt x="1607" y="1084"/>
                                </a:lnTo>
                                <a:lnTo>
                                  <a:pt x="1573" y="1024"/>
                                </a:lnTo>
                                <a:lnTo>
                                  <a:pt x="1614" y="987"/>
                                </a:lnTo>
                                <a:lnTo>
                                  <a:pt x="1747" y="1204"/>
                                </a:lnTo>
                                <a:lnTo>
                                  <a:pt x="1852" y="1430"/>
                                </a:lnTo>
                                <a:lnTo>
                                  <a:pt x="1883" y="1470"/>
                                </a:lnTo>
                                <a:lnTo>
                                  <a:pt x="1922" y="1516"/>
                                </a:lnTo>
                                <a:lnTo>
                                  <a:pt x="1962" y="1539"/>
                                </a:lnTo>
                                <a:lnTo>
                                  <a:pt x="2002" y="1526"/>
                                </a:lnTo>
                                <a:lnTo>
                                  <a:pt x="2052" y="1466"/>
                                </a:lnTo>
                                <a:lnTo>
                                  <a:pt x="2071" y="1397"/>
                                </a:lnTo>
                                <a:lnTo>
                                  <a:pt x="2071" y="1320"/>
                                </a:lnTo>
                                <a:lnTo>
                                  <a:pt x="2048" y="1243"/>
                                </a:lnTo>
                                <a:lnTo>
                                  <a:pt x="1955" y="1090"/>
                                </a:lnTo>
                                <a:lnTo>
                                  <a:pt x="1836" y="968"/>
                                </a:lnTo>
                                <a:lnTo>
                                  <a:pt x="1783" y="907"/>
                                </a:lnTo>
                                <a:lnTo>
                                  <a:pt x="1816" y="888"/>
                                </a:lnTo>
                                <a:lnTo>
                                  <a:pt x="1852" y="888"/>
                                </a:lnTo>
                                <a:lnTo>
                                  <a:pt x="1886" y="904"/>
                                </a:lnTo>
                                <a:lnTo>
                                  <a:pt x="2029" y="1064"/>
                                </a:lnTo>
                                <a:lnTo>
                                  <a:pt x="2181" y="1243"/>
                                </a:lnTo>
                                <a:lnTo>
                                  <a:pt x="2261" y="1320"/>
                                </a:lnTo>
                                <a:lnTo>
                                  <a:pt x="2350" y="1370"/>
                                </a:lnTo>
                                <a:lnTo>
                                  <a:pt x="2447" y="1386"/>
                                </a:lnTo>
                                <a:lnTo>
                                  <a:pt x="2560" y="1364"/>
                                </a:lnTo>
                                <a:lnTo>
                                  <a:pt x="2394" y="1120"/>
                                </a:lnTo>
                                <a:lnTo>
                                  <a:pt x="2148" y="881"/>
                                </a:lnTo>
                                <a:lnTo>
                                  <a:pt x="2101" y="838"/>
                                </a:lnTo>
                                <a:lnTo>
                                  <a:pt x="2124" y="815"/>
                                </a:lnTo>
                                <a:lnTo>
                                  <a:pt x="2157" y="811"/>
                                </a:lnTo>
                                <a:lnTo>
                                  <a:pt x="2181" y="818"/>
                                </a:lnTo>
                                <a:lnTo>
                                  <a:pt x="2493" y="977"/>
                                </a:lnTo>
                                <a:lnTo>
                                  <a:pt x="2821" y="1084"/>
                                </a:lnTo>
                                <a:lnTo>
                                  <a:pt x="2981" y="1074"/>
                                </a:lnTo>
                                <a:lnTo>
                                  <a:pt x="3117" y="984"/>
                                </a:lnTo>
                                <a:lnTo>
                                  <a:pt x="2937" y="874"/>
                                </a:lnTo>
                                <a:lnTo>
                                  <a:pt x="2738" y="794"/>
                                </a:lnTo>
                                <a:lnTo>
                                  <a:pt x="2527" y="748"/>
                                </a:lnTo>
                                <a:lnTo>
                                  <a:pt x="2294" y="688"/>
                                </a:lnTo>
                                <a:lnTo>
                                  <a:pt x="2572" y="668"/>
                                </a:lnTo>
                                <a:lnTo>
                                  <a:pt x="2859" y="655"/>
                                </a:lnTo>
                                <a:lnTo>
                                  <a:pt x="2994" y="628"/>
                                </a:lnTo>
                                <a:lnTo>
                                  <a:pt x="3114" y="585"/>
                                </a:lnTo>
                                <a:lnTo>
                                  <a:pt x="3216" y="505"/>
                                </a:lnTo>
                                <a:lnTo>
                                  <a:pt x="3293" y="392"/>
                                </a:lnTo>
                                <a:lnTo>
                                  <a:pt x="3210" y="349"/>
                                </a:lnTo>
                                <a:lnTo>
                                  <a:pt x="2994" y="339"/>
                                </a:lnTo>
                                <a:lnTo>
                                  <a:pt x="2742" y="405"/>
                                </a:lnTo>
                                <a:lnTo>
                                  <a:pt x="2506" y="511"/>
                                </a:lnTo>
                                <a:lnTo>
                                  <a:pt x="2281" y="641"/>
                                </a:lnTo>
                                <a:lnTo>
                                  <a:pt x="2453" y="428"/>
                                </a:lnTo>
                                <a:lnTo>
                                  <a:pt x="2593" y="229"/>
                                </a:lnTo>
                                <a:lnTo>
                                  <a:pt x="2580" y="200"/>
                                </a:lnTo>
                                <a:lnTo>
                                  <a:pt x="2543" y="183"/>
                                </a:lnTo>
                                <a:lnTo>
                                  <a:pt x="2261" y="435"/>
                                </a:lnTo>
                                <a:lnTo>
                                  <a:pt x="2035" y="738"/>
                                </a:lnTo>
                                <a:lnTo>
                                  <a:pt x="2184" y="405"/>
                                </a:lnTo>
                                <a:lnTo>
                                  <a:pt x="2257" y="259"/>
                                </a:lnTo>
                                <a:lnTo>
                                  <a:pt x="2323" y="79"/>
                                </a:lnTo>
                                <a:lnTo>
                                  <a:pt x="2254" y="103"/>
                                </a:lnTo>
                                <a:lnTo>
                                  <a:pt x="2204" y="136"/>
                                </a:lnTo>
                                <a:lnTo>
                                  <a:pt x="2154" y="179"/>
                                </a:lnTo>
                                <a:lnTo>
                                  <a:pt x="2115" y="229"/>
                                </a:lnTo>
                                <a:lnTo>
                                  <a:pt x="1966" y="495"/>
                                </a:lnTo>
                                <a:lnTo>
                                  <a:pt x="1852" y="771"/>
                                </a:lnTo>
                                <a:lnTo>
                                  <a:pt x="1833" y="811"/>
                                </a:lnTo>
                                <a:lnTo>
                                  <a:pt x="1789" y="818"/>
                                </a:lnTo>
                                <a:lnTo>
                                  <a:pt x="1916" y="458"/>
                                </a:lnTo>
                                <a:lnTo>
                                  <a:pt x="1958" y="275"/>
                                </a:lnTo>
                                <a:lnTo>
                                  <a:pt x="1969" y="83"/>
                                </a:lnTo>
                                <a:lnTo>
                                  <a:pt x="1949" y="0"/>
                                </a:lnTo>
                                <a:lnTo>
                                  <a:pt x="1886" y="86"/>
                                </a:lnTo>
                                <a:lnTo>
                                  <a:pt x="1803" y="219"/>
                                </a:lnTo>
                                <a:lnTo>
                                  <a:pt x="1736" y="439"/>
                                </a:lnTo>
                                <a:lnTo>
                                  <a:pt x="1623" y="888"/>
                                </a:lnTo>
                                <a:lnTo>
                                  <a:pt x="1600" y="884"/>
                                </a:lnTo>
                                <a:lnTo>
                                  <a:pt x="1573" y="871"/>
                                </a:lnTo>
                                <a:lnTo>
                                  <a:pt x="1584" y="698"/>
                                </a:lnTo>
                                <a:lnTo>
                                  <a:pt x="1600" y="525"/>
                                </a:lnTo>
                                <a:lnTo>
                                  <a:pt x="1617" y="345"/>
                                </a:lnTo>
                                <a:lnTo>
                                  <a:pt x="1607" y="216"/>
                                </a:lnTo>
                                <a:lnTo>
                                  <a:pt x="1593" y="126"/>
                                </a:lnTo>
                                <a:lnTo>
                                  <a:pt x="1531" y="192"/>
                                </a:lnTo>
                                <a:lnTo>
                                  <a:pt x="1471" y="309"/>
                                </a:lnTo>
                                <a:lnTo>
                                  <a:pt x="1411" y="538"/>
                                </a:lnTo>
                                <a:lnTo>
                                  <a:pt x="1385" y="761"/>
                                </a:lnTo>
                                <a:lnTo>
                                  <a:pt x="1377" y="984"/>
                                </a:lnTo>
                                <a:lnTo>
                                  <a:pt x="1368" y="1004"/>
                                </a:lnTo>
                                <a:lnTo>
                                  <a:pt x="1344" y="1017"/>
                                </a:lnTo>
                                <a:lnTo>
                                  <a:pt x="1321" y="1017"/>
                                </a:lnTo>
                                <a:lnTo>
                                  <a:pt x="1311" y="1004"/>
                                </a:lnTo>
                                <a:lnTo>
                                  <a:pt x="1335" y="871"/>
                                </a:lnTo>
                                <a:lnTo>
                                  <a:pt x="1335" y="738"/>
                                </a:lnTo>
                                <a:lnTo>
                                  <a:pt x="1318" y="608"/>
                                </a:lnTo>
                                <a:lnTo>
                                  <a:pt x="1288" y="508"/>
                                </a:lnTo>
                                <a:lnTo>
                                  <a:pt x="1255" y="425"/>
                                </a:lnTo>
                                <a:lnTo>
                                  <a:pt x="1202" y="355"/>
                                </a:lnTo>
                                <a:lnTo>
                                  <a:pt x="1112" y="302"/>
                                </a:lnTo>
                                <a:lnTo>
                                  <a:pt x="1112" y="472"/>
                                </a:lnTo>
                                <a:lnTo>
                                  <a:pt x="1136" y="591"/>
                                </a:lnTo>
                                <a:lnTo>
                                  <a:pt x="1182" y="715"/>
                                </a:lnTo>
                                <a:lnTo>
                                  <a:pt x="1225" y="877"/>
                                </a:lnTo>
                                <a:lnTo>
                                  <a:pt x="1228" y="921"/>
                                </a:lnTo>
                                <a:lnTo>
                                  <a:pt x="1242" y="977"/>
                                </a:lnTo>
                                <a:lnTo>
                                  <a:pt x="1228" y="1037"/>
                                </a:lnTo>
                                <a:lnTo>
                                  <a:pt x="1195" y="1037"/>
                                </a:lnTo>
                                <a:lnTo>
                                  <a:pt x="1069" y="705"/>
                                </a:lnTo>
                                <a:lnTo>
                                  <a:pt x="846" y="422"/>
                                </a:lnTo>
                                <a:lnTo>
                                  <a:pt x="837" y="445"/>
                                </a:lnTo>
                                <a:lnTo>
                                  <a:pt x="824" y="549"/>
                                </a:lnTo>
                                <a:lnTo>
                                  <a:pt x="804" y="715"/>
                                </a:lnTo>
                                <a:lnTo>
                                  <a:pt x="929" y="798"/>
                                </a:lnTo>
                                <a:lnTo>
                                  <a:pt x="903" y="881"/>
                                </a:lnTo>
                                <a:lnTo>
                                  <a:pt x="857" y="931"/>
                                </a:lnTo>
                                <a:lnTo>
                                  <a:pt x="1000" y="1051"/>
                                </a:lnTo>
                                <a:lnTo>
                                  <a:pt x="1000" y="1074"/>
                                </a:lnTo>
                                <a:lnTo>
                                  <a:pt x="983" y="1084"/>
                                </a:lnTo>
                                <a:lnTo>
                                  <a:pt x="867" y="1048"/>
                                </a:lnTo>
                                <a:lnTo>
                                  <a:pt x="737" y="1037"/>
                                </a:lnTo>
                                <a:lnTo>
                                  <a:pt x="651" y="1054"/>
                                </a:lnTo>
                                <a:lnTo>
                                  <a:pt x="575" y="1093"/>
                                </a:lnTo>
                                <a:lnTo>
                                  <a:pt x="425" y="1167"/>
                                </a:lnTo>
                                <a:lnTo>
                                  <a:pt x="478" y="1204"/>
                                </a:lnTo>
                                <a:lnTo>
                                  <a:pt x="588" y="1217"/>
                                </a:lnTo>
                                <a:lnTo>
                                  <a:pt x="697" y="1240"/>
                                </a:lnTo>
                                <a:lnTo>
                                  <a:pt x="810" y="1217"/>
                                </a:lnTo>
                                <a:lnTo>
                                  <a:pt x="870" y="1217"/>
                                </a:lnTo>
                                <a:lnTo>
                                  <a:pt x="810" y="1317"/>
                                </a:lnTo>
                                <a:lnTo>
                                  <a:pt x="754" y="1413"/>
                                </a:lnTo>
                                <a:lnTo>
                                  <a:pt x="591" y="1340"/>
                                </a:lnTo>
                                <a:lnTo>
                                  <a:pt x="402" y="1330"/>
                                </a:lnTo>
                                <a:lnTo>
                                  <a:pt x="216" y="1380"/>
                                </a:lnTo>
                                <a:lnTo>
                                  <a:pt x="50" y="1480"/>
                                </a:lnTo>
                                <a:lnTo>
                                  <a:pt x="47" y="1500"/>
                                </a:lnTo>
                                <a:lnTo>
                                  <a:pt x="66" y="1509"/>
                                </a:lnTo>
                                <a:lnTo>
                                  <a:pt x="312" y="1513"/>
                                </a:lnTo>
                                <a:lnTo>
                                  <a:pt x="558" y="1480"/>
                                </a:lnTo>
                                <a:lnTo>
                                  <a:pt x="575" y="1489"/>
                                </a:lnTo>
                                <a:lnTo>
                                  <a:pt x="591" y="1509"/>
                                </a:lnTo>
                                <a:lnTo>
                                  <a:pt x="489" y="1553"/>
                                </a:lnTo>
                                <a:lnTo>
                                  <a:pt x="376" y="1583"/>
                                </a:lnTo>
                                <a:lnTo>
                                  <a:pt x="266" y="1616"/>
                                </a:lnTo>
                                <a:lnTo>
                                  <a:pt x="163" y="1675"/>
                                </a:lnTo>
                                <a:lnTo>
                                  <a:pt x="71" y="1746"/>
                                </a:lnTo>
                                <a:lnTo>
                                  <a:pt x="0" y="1862"/>
                                </a:lnTo>
                                <a:lnTo>
                                  <a:pt x="137" y="1858"/>
                                </a:lnTo>
                                <a:lnTo>
                                  <a:pt x="249" y="1816"/>
                                </a:lnTo>
                                <a:lnTo>
                                  <a:pt x="362" y="1763"/>
                                </a:lnTo>
                                <a:lnTo>
                                  <a:pt x="475" y="1709"/>
                                </a:lnTo>
                                <a:lnTo>
                                  <a:pt x="495" y="1709"/>
                                </a:lnTo>
                                <a:lnTo>
                                  <a:pt x="511" y="1763"/>
                                </a:lnTo>
                                <a:lnTo>
                                  <a:pt x="508" y="1792"/>
                                </a:lnTo>
                                <a:lnTo>
                                  <a:pt x="389" y="1919"/>
                                </a:lnTo>
                                <a:lnTo>
                                  <a:pt x="312" y="2071"/>
                                </a:lnTo>
                                <a:lnTo>
                                  <a:pt x="163" y="2440"/>
                                </a:lnTo>
                                <a:lnTo>
                                  <a:pt x="30" y="2810"/>
                                </a:lnTo>
                                <a:lnTo>
                                  <a:pt x="44" y="2830"/>
                                </a:lnTo>
                                <a:lnTo>
                                  <a:pt x="66" y="2827"/>
                                </a:lnTo>
                                <a:lnTo>
                                  <a:pt x="146" y="2711"/>
                                </a:lnTo>
                                <a:lnTo>
                                  <a:pt x="196" y="2587"/>
                                </a:lnTo>
                                <a:lnTo>
                                  <a:pt x="232" y="2457"/>
                                </a:lnTo>
                                <a:lnTo>
                                  <a:pt x="279" y="2331"/>
                                </a:lnTo>
                                <a:lnTo>
                                  <a:pt x="402" y="2098"/>
                                </a:lnTo>
                                <a:lnTo>
                                  <a:pt x="541" y="1872"/>
                                </a:lnTo>
                                <a:lnTo>
                                  <a:pt x="680" y="1968"/>
                                </a:lnTo>
                                <a:lnTo>
                                  <a:pt x="837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752480"/>
                            <a:ext cx="4863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2830">
                                <a:moveTo>
                                  <a:pt x="837" y="2038"/>
                                </a:moveTo>
                                <a:lnTo>
                                  <a:pt x="907" y="2052"/>
                                </a:lnTo>
                                <a:lnTo>
                                  <a:pt x="983" y="2062"/>
                                </a:lnTo>
                                <a:lnTo>
                                  <a:pt x="1046" y="2055"/>
                                </a:lnTo>
                                <a:lnTo>
                                  <a:pt x="1083" y="2018"/>
                                </a:lnTo>
                                <a:lnTo>
                                  <a:pt x="1056" y="1888"/>
                                </a:lnTo>
                                <a:lnTo>
                                  <a:pt x="970" y="1789"/>
                                </a:lnTo>
                                <a:lnTo>
                                  <a:pt x="851" y="1709"/>
                                </a:lnTo>
                                <a:lnTo>
                                  <a:pt x="721" y="1642"/>
                                </a:lnTo>
                                <a:lnTo>
                                  <a:pt x="747" y="1586"/>
                                </a:lnTo>
                                <a:lnTo>
                                  <a:pt x="787" y="1526"/>
                                </a:lnTo>
                                <a:lnTo>
                                  <a:pt x="837" y="1547"/>
                                </a:lnTo>
                                <a:lnTo>
                                  <a:pt x="903" y="1663"/>
                                </a:lnTo>
                                <a:lnTo>
                                  <a:pt x="1000" y="1752"/>
                                </a:lnTo>
                                <a:lnTo>
                                  <a:pt x="1109" y="1819"/>
                                </a:lnTo>
                                <a:lnTo>
                                  <a:pt x="1228" y="1872"/>
                                </a:lnTo>
                                <a:lnTo>
                                  <a:pt x="1211" y="1733"/>
                                </a:lnTo>
                                <a:lnTo>
                                  <a:pt x="1139" y="1606"/>
                                </a:lnTo>
                                <a:lnTo>
                                  <a:pt x="1039" y="1483"/>
                                </a:lnTo>
                                <a:lnTo>
                                  <a:pt x="950" y="1364"/>
                                </a:lnTo>
                                <a:lnTo>
                                  <a:pt x="950" y="1317"/>
                                </a:lnTo>
                                <a:lnTo>
                                  <a:pt x="1066" y="1247"/>
                                </a:lnTo>
                                <a:lnTo>
                                  <a:pt x="1103" y="1303"/>
                                </a:lnTo>
                                <a:lnTo>
                                  <a:pt x="1099" y="1430"/>
                                </a:lnTo>
                                <a:lnTo>
                                  <a:pt x="1116" y="1492"/>
                                </a:lnTo>
                                <a:lnTo>
                                  <a:pt x="1172" y="1603"/>
                                </a:lnTo>
                                <a:lnTo>
                                  <a:pt x="1228" y="1709"/>
                                </a:lnTo>
                                <a:lnTo>
                                  <a:pt x="1278" y="1763"/>
                                </a:lnTo>
                                <a:lnTo>
                                  <a:pt x="1332" y="1808"/>
                                </a:lnTo>
                                <a:lnTo>
                                  <a:pt x="1391" y="1835"/>
                                </a:lnTo>
                                <a:lnTo>
                                  <a:pt x="1460" y="1825"/>
                                </a:lnTo>
                                <a:lnTo>
                                  <a:pt x="1498" y="1772"/>
                                </a:lnTo>
                                <a:lnTo>
                                  <a:pt x="1498" y="1702"/>
                                </a:lnTo>
                                <a:lnTo>
                                  <a:pt x="1481" y="1630"/>
                                </a:lnTo>
                                <a:lnTo>
                                  <a:pt x="1460" y="1563"/>
                                </a:lnTo>
                                <a:lnTo>
                                  <a:pt x="1411" y="1456"/>
                                </a:lnTo>
                                <a:lnTo>
                                  <a:pt x="1275" y="1264"/>
                                </a:lnTo>
                                <a:lnTo>
                                  <a:pt x="1249" y="1164"/>
                                </a:lnTo>
                                <a:lnTo>
                                  <a:pt x="1377" y="1110"/>
                                </a:lnTo>
                                <a:lnTo>
                                  <a:pt x="1418" y="1114"/>
                                </a:lnTo>
                                <a:lnTo>
                                  <a:pt x="1427" y="1167"/>
                                </a:lnTo>
                                <a:lnTo>
                                  <a:pt x="1438" y="1330"/>
                                </a:lnTo>
                                <a:lnTo>
                                  <a:pt x="1507" y="1473"/>
                                </a:lnTo>
                                <a:lnTo>
                                  <a:pt x="1617" y="1603"/>
                                </a:lnTo>
                                <a:lnTo>
                                  <a:pt x="1736" y="1709"/>
                                </a:lnTo>
                                <a:lnTo>
                                  <a:pt x="1792" y="1709"/>
                                </a:lnTo>
                                <a:lnTo>
                                  <a:pt x="1819" y="1675"/>
                                </a:lnTo>
                                <a:lnTo>
                                  <a:pt x="1809" y="1516"/>
                                </a:lnTo>
                                <a:lnTo>
                                  <a:pt x="1769" y="1359"/>
                                </a:lnTo>
                                <a:lnTo>
                                  <a:pt x="1703" y="1217"/>
                                </a:lnTo>
                                <a:lnTo>
                                  <a:pt x="1607" y="1084"/>
                                </a:lnTo>
                                <a:lnTo>
                                  <a:pt x="1573" y="1024"/>
                                </a:lnTo>
                                <a:lnTo>
                                  <a:pt x="1614" y="987"/>
                                </a:lnTo>
                                <a:lnTo>
                                  <a:pt x="1747" y="1204"/>
                                </a:lnTo>
                                <a:lnTo>
                                  <a:pt x="1852" y="1430"/>
                                </a:lnTo>
                                <a:lnTo>
                                  <a:pt x="1883" y="1470"/>
                                </a:lnTo>
                                <a:lnTo>
                                  <a:pt x="1922" y="1516"/>
                                </a:lnTo>
                                <a:lnTo>
                                  <a:pt x="1962" y="1539"/>
                                </a:lnTo>
                                <a:lnTo>
                                  <a:pt x="2002" y="1526"/>
                                </a:lnTo>
                                <a:lnTo>
                                  <a:pt x="2052" y="1466"/>
                                </a:lnTo>
                                <a:lnTo>
                                  <a:pt x="2071" y="1397"/>
                                </a:lnTo>
                                <a:lnTo>
                                  <a:pt x="2071" y="1320"/>
                                </a:lnTo>
                                <a:lnTo>
                                  <a:pt x="2048" y="1243"/>
                                </a:lnTo>
                                <a:lnTo>
                                  <a:pt x="1955" y="1090"/>
                                </a:lnTo>
                                <a:lnTo>
                                  <a:pt x="1836" y="968"/>
                                </a:lnTo>
                                <a:lnTo>
                                  <a:pt x="1783" y="907"/>
                                </a:lnTo>
                                <a:lnTo>
                                  <a:pt x="1816" y="888"/>
                                </a:lnTo>
                                <a:lnTo>
                                  <a:pt x="1852" y="888"/>
                                </a:lnTo>
                                <a:lnTo>
                                  <a:pt x="1886" y="904"/>
                                </a:lnTo>
                                <a:lnTo>
                                  <a:pt x="2029" y="1064"/>
                                </a:lnTo>
                                <a:lnTo>
                                  <a:pt x="2181" y="1243"/>
                                </a:lnTo>
                                <a:lnTo>
                                  <a:pt x="2261" y="1320"/>
                                </a:lnTo>
                                <a:lnTo>
                                  <a:pt x="2350" y="1370"/>
                                </a:lnTo>
                                <a:lnTo>
                                  <a:pt x="2447" y="1386"/>
                                </a:lnTo>
                                <a:lnTo>
                                  <a:pt x="2560" y="1364"/>
                                </a:lnTo>
                                <a:lnTo>
                                  <a:pt x="2394" y="1120"/>
                                </a:lnTo>
                                <a:lnTo>
                                  <a:pt x="2148" y="881"/>
                                </a:lnTo>
                                <a:lnTo>
                                  <a:pt x="2101" y="838"/>
                                </a:lnTo>
                                <a:lnTo>
                                  <a:pt x="2124" y="815"/>
                                </a:lnTo>
                                <a:lnTo>
                                  <a:pt x="2157" y="811"/>
                                </a:lnTo>
                                <a:lnTo>
                                  <a:pt x="2181" y="818"/>
                                </a:lnTo>
                                <a:lnTo>
                                  <a:pt x="2493" y="977"/>
                                </a:lnTo>
                                <a:lnTo>
                                  <a:pt x="2821" y="1084"/>
                                </a:lnTo>
                                <a:lnTo>
                                  <a:pt x="2981" y="1074"/>
                                </a:lnTo>
                                <a:lnTo>
                                  <a:pt x="3117" y="984"/>
                                </a:lnTo>
                                <a:lnTo>
                                  <a:pt x="2937" y="874"/>
                                </a:lnTo>
                                <a:lnTo>
                                  <a:pt x="2738" y="794"/>
                                </a:lnTo>
                                <a:lnTo>
                                  <a:pt x="2527" y="748"/>
                                </a:lnTo>
                                <a:lnTo>
                                  <a:pt x="2294" y="688"/>
                                </a:lnTo>
                                <a:lnTo>
                                  <a:pt x="2572" y="668"/>
                                </a:lnTo>
                                <a:lnTo>
                                  <a:pt x="2859" y="655"/>
                                </a:lnTo>
                                <a:lnTo>
                                  <a:pt x="2994" y="628"/>
                                </a:lnTo>
                                <a:lnTo>
                                  <a:pt x="3114" y="585"/>
                                </a:lnTo>
                                <a:lnTo>
                                  <a:pt x="3216" y="505"/>
                                </a:lnTo>
                                <a:lnTo>
                                  <a:pt x="3293" y="392"/>
                                </a:lnTo>
                                <a:lnTo>
                                  <a:pt x="3210" y="349"/>
                                </a:lnTo>
                                <a:lnTo>
                                  <a:pt x="2994" y="339"/>
                                </a:lnTo>
                                <a:lnTo>
                                  <a:pt x="2742" y="405"/>
                                </a:lnTo>
                                <a:lnTo>
                                  <a:pt x="2506" y="511"/>
                                </a:lnTo>
                                <a:lnTo>
                                  <a:pt x="2281" y="641"/>
                                </a:lnTo>
                                <a:lnTo>
                                  <a:pt x="2453" y="428"/>
                                </a:lnTo>
                                <a:lnTo>
                                  <a:pt x="2593" y="229"/>
                                </a:lnTo>
                                <a:lnTo>
                                  <a:pt x="2580" y="200"/>
                                </a:lnTo>
                                <a:lnTo>
                                  <a:pt x="2543" y="183"/>
                                </a:lnTo>
                                <a:lnTo>
                                  <a:pt x="2261" y="435"/>
                                </a:lnTo>
                                <a:lnTo>
                                  <a:pt x="2035" y="738"/>
                                </a:lnTo>
                                <a:lnTo>
                                  <a:pt x="2184" y="405"/>
                                </a:lnTo>
                                <a:lnTo>
                                  <a:pt x="2257" y="259"/>
                                </a:lnTo>
                                <a:lnTo>
                                  <a:pt x="2323" y="79"/>
                                </a:lnTo>
                                <a:lnTo>
                                  <a:pt x="2254" y="103"/>
                                </a:lnTo>
                                <a:lnTo>
                                  <a:pt x="2204" y="136"/>
                                </a:lnTo>
                                <a:lnTo>
                                  <a:pt x="2154" y="179"/>
                                </a:lnTo>
                                <a:lnTo>
                                  <a:pt x="2115" y="229"/>
                                </a:lnTo>
                                <a:lnTo>
                                  <a:pt x="2115" y="229"/>
                                </a:lnTo>
                                <a:lnTo>
                                  <a:pt x="1966" y="495"/>
                                </a:lnTo>
                                <a:lnTo>
                                  <a:pt x="1852" y="771"/>
                                </a:lnTo>
                                <a:lnTo>
                                  <a:pt x="1833" y="811"/>
                                </a:lnTo>
                                <a:lnTo>
                                  <a:pt x="1789" y="818"/>
                                </a:lnTo>
                                <a:lnTo>
                                  <a:pt x="1916" y="458"/>
                                </a:lnTo>
                                <a:lnTo>
                                  <a:pt x="1958" y="275"/>
                                </a:lnTo>
                                <a:lnTo>
                                  <a:pt x="1969" y="83"/>
                                </a:lnTo>
                                <a:lnTo>
                                  <a:pt x="1949" y="0"/>
                                </a:lnTo>
                                <a:lnTo>
                                  <a:pt x="1886" y="86"/>
                                </a:lnTo>
                                <a:lnTo>
                                  <a:pt x="1803" y="219"/>
                                </a:lnTo>
                                <a:lnTo>
                                  <a:pt x="1736" y="439"/>
                                </a:lnTo>
                                <a:lnTo>
                                  <a:pt x="1623" y="888"/>
                                </a:lnTo>
                                <a:lnTo>
                                  <a:pt x="1600" y="884"/>
                                </a:lnTo>
                                <a:lnTo>
                                  <a:pt x="1573" y="871"/>
                                </a:lnTo>
                                <a:lnTo>
                                  <a:pt x="1584" y="698"/>
                                </a:lnTo>
                                <a:lnTo>
                                  <a:pt x="1600" y="525"/>
                                </a:lnTo>
                                <a:lnTo>
                                  <a:pt x="1617" y="345"/>
                                </a:lnTo>
                                <a:lnTo>
                                  <a:pt x="1607" y="216"/>
                                </a:lnTo>
                                <a:lnTo>
                                  <a:pt x="1593" y="126"/>
                                </a:lnTo>
                                <a:lnTo>
                                  <a:pt x="1531" y="192"/>
                                </a:lnTo>
                                <a:lnTo>
                                  <a:pt x="1471" y="309"/>
                                </a:lnTo>
                                <a:lnTo>
                                  <a:pt x="1411" y="538"/>
                                </a:lnTo>
                                <a:lnTo>
                                  <a:pt x="1385" y="761"/>
                                </a:lnTo>
                                <a:lnTo>
                                  <a:pt x="1377" y="984"/>
                                </a:lnTo>
                                <a:lnTo>
                                  <a:pt x="1368" y="1004"/>
                                </a:lnTo>
                                <a:lnTo>
                                  <a:pt x="1344" y="1017"/>
                                </a:lnTo>
                                <a:lnTo>
                                  <a:pt x="1344" y="1017"/>
                                </a:lnTo>
                                <a:lnTo>
                                  <a:pt x="1321" y="1017"/>
                                </a:lnTo>
                                <a:lnTo>
                                  <a:pt x="1311" y="1004"/>
                                </a:lnTo>
                                <a:lnTo>
                                  <a:pt x="1311" y="1004"/>
                                </a:lnTo>
                                <a:lnTo>
                                  <a:pt x="1335" y="871"/>
                                </a:lnTo>
                                <a:lnTo>
                                  <a:pt x="1335" y="738"/>
                                </a:lnTo>
                                <a:lnTo>
                                  <a:pt x="1318" y="608"/>
                                </a:lnTo>
                                <a:lnTo>
                                  <a:pt x="1288" y="508"/>
                                </a:lnTo>
                                <a:lnTo>
                                  <a:pt x="1255" y="425"/>
                                </a:lnTo>
                                <a:lnTo>
                                  <a:pt x="1202" y="355"/>
                                </a:lnTo>
                                <a:lnTo>
                                  <a:pt x="1112" y="302"/>
                                </a:lnTo>
                                <a:lnTo>
                                  <a:pt x="1112" y="472"/>
                                </a:lnTo>
                                <a:lnTo>
                                  <a:pt x="1136" y="591"/>
                                </a:lnTo>
                                <a:lnTo>
                                  <a:pt x="1182" y="715"/>
                                </a:lnTo>
                                <a:lnTo>
                                  <a:pt x="1225" y="877"/>
                                </a:lnTo>
                                <a:lnTo>
                                  <a:pt x="1228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42" y="977"/>
                                </a:lnTo>
                                <a:lnTo>
                                  <a:pt x="1228" y="1037"/>
                                </a:lnTo>
                                <a:lnTo>
                                  <a:pt x="1195" y="1037"/>
                                </a:lnTo>
                                <a:lnTo>
                                  <a:pt x="1069" y="705"/>
                                </a:lnTo>
                                <a:lnTo>
                                  <a:pt x="846" y="422"/>
                                </a:lnTo>
                                <a:lnTo>
                                  <a:pt x="837" y="445"/>
                                </a:lnTo>
                                <a:lnTo>
                                  <a:pt x="837" y="445"/>
                                </a:lnTo>
                                <a:lnTo>
                                  <a:pt x="824" y="549"/>
                                </a:lnTo>
                                <a:lnTo>
                                  <a:pt x="804" y="715"/>
                                </a:lnTo>
                                <a:lnTo>
                                  <a:pt x="929" y="798"/>
                                </a:lnTo>
                                <a:lnTo>
                                  <a:pt x="903" y="881"/>
                                </a:lnTo>
                                <a:lnTo>
                                  <a:pt x="857" y="931"/>
                                </a:lnTo>
                                <a:lnTo>
                                  <a:pt x="1000" y="1051"/>
                                </a:lnTo>
                                <a:lnTo>
                                  <a:pt x="1000" y="1074"/>
                                </a:lnTo>
                                <a:lnTo>
                                  <a:pt x="983" y="1084"/>
                                </a:lnTo>
                                <a:lnTo>
                                  <a:pt x="867" y="1048"/>
                                </a:lnTo>
                                <a:lnTo>
                                  <a:pt x="737" y="1037"/>
                                </a:lnTo>
                                <a:lnTo>
                                  <a:pt x="651" y="1054"/>
                                </a:lnTo>
                                <a:lnTo>
                                  <a:pt x="575" y="1093"/>
                                </a:lnTo>
                                <a:lnTo>
                                  <a:pt x="425" y="1167"/>
                                </a:lnTo>
                                <a:lnTo>
                                  <a:pt x="478" y="1204"/>
                                </a:lnTo>
                                <a:lnTo>
                                  <a:pt x="588" y="1217"/>
                                </a:lnTo>
                                <a:lnTo>
                                  <a:pt x="697" y="1240"/>
                                </a:lnTo>
                                <a:lnTo>
                                  <a:pt x="810" y="1217"/>
                                </a:lnTo>
                                <a:lnTo>
                                  <a:pt x="870" y="1217"/>
                                </a:lnTo>
                                <a:lnTo>
                                  <a:pt x="810" y="1317"/>
                                </a:lnTo>
                                <a:lnTo>
                                  <a:pt x="754" y="1413"/>
                                </a:lnTo>
                                <a:lnTo>
                                  <a:pt x="591" y="1340"/>
                                </a:lnTo>
                                <a:lnTo>
                                  <a:pt x="402" y="1330"/>
                                </a:lnTo>
                                <a:lnTo>
                                  <a:pt x="216" y="1380"/>
                                </a:lnTo>
                                <a:lnTo>
                                  <a:pt x="50" y="1480"/>
                                </a:lnTo>
                                <a:lnTo>
                                  <a:pt x="47" y="1500"/>
                                </a:lnTo>
                                <a:lnTo>
                                  <a:pt x="66" y="1509"/>
                                </a:lnTo>
                                <a:lnTo>
                                  <a:pt x="312" y="1513"/>
                                </a:lnTo>
                                <a:lnTo>
                                  <a:pt x="558" y="1480"/>
                                </a:lnTo>
                                <a:lnTo>
                                  <a:pt x="558" y="1480"/>
                                </a:lnTo>
                                <a:lnTo>
                                  <a:pt x="575" y="1489"/>
                                </a:lnTo>
                                <a:lnTo>
                                  <a:pt x="591" y="1509"/>
                                </a:lnTo>
                                <a:lnTo>
                                  <a:pt x="489" y="1553"/>
                                </a:lnTo>
                                <a:lnTo>
                                  <a:pt x="376" y="1583"/>
                                </a:lnTo>
                                <a:lnTo>
                                  <a:pt x="266" y="1616"/>
                                </a:lnTo>
                                <a:lnTo>
                                  <a:pt x="163" y="1675"/>
                                </a:lnTo>
                                <a:lnTo>
                                  <a:pt x="71" y="1746"/>
                                </a:lnTo>
                                <a:lnTo>
                                  <a:pt x="0" y="1862"/>
                                </a:lnTo>
                                <a:lnTo>
                                  <a:pt x="137" y="1858"/>
                                </a:lnTo>
                                <a:lnTo>
                                  <a:pt x="249" y="1816"/>
                                </a:lnTo>
                                <a:lnTo>
                                  <a:pt x="362" y="1763"/>
                                </a:lnTo>
                                <a:lnTo>
                                  <a:pt x="475" y="1709"/>
                                </a:lnTo>
                                <a:lnTo>
                                  <a:pt x="475" y="1709"/>
                                </a:lnTo>
                                <a:lnTo>
                                  <a:pt x="495" y="1709"/>
                                </a:lnTo>
                                <a:lnTo>
                                  <a:pt x="511" y="1763"/>
                                </a:lnTo>
                                <a:lnTo>
                                  <a:pt x="508" y="1792"/>
                                </a:lnTo>
                                <a:lnTo>
                                  <a:pt x="389" y="1919"/>
                                </a:lnTo>
                                <a:lnTo>
                                  <a:pt x="312" y="2071"/>
                                </a:lnTo>
                                <a:lnTo>
                                  <a:pt x="312" y="2071"/>
                                </a:lnTo>
                                <a:lnTo>
                                  <a:pt x="163" y="2440"/>
                                </a:lnTo>
                                <a:lnTo>
                                  <a:pt x="30" y="2810"/>
                                </a:lnTo>
                                <a:lnTo>
                                  <a:pt x="30" y="2810"/>
                                </a:lnTo>
                                <a:lnTo>
                                  <a:pt x="44" y="2830"/>
                                </a:lnTo>
                                <a:lnTo>
                                  <a:pt x="66" y="2827"/>
                                </a:lnTo>
                                <a:lnTo>
                                  <a:pt x="66" y="2827"/>
                                </a:lnTo>
                                <a:lnTo>
                                  <a:pt x="146" y="2711"/>
                                </a:lnTo>
                                <a:lnTo>
                                  <a:pt x="196" y="2587"/>
                                </a:lnTo>
                                <a:lnTo>
                                  <a:pt x="232" y="2457"/>
                                </a:lnTo>
                                <a:lnTo>
                                  <a:pt x="279" y="2331"/>
                                </a:lnTo>
                                <a:lnTo>
                                  <a:pt x="279" y="2331"/>
                                </a:lnTo>
                                <a:lnTo>
                                  <a:pt x="402" y="2098"/>
                                </a:lnTo>
                                <a:lnTo>
                                  <a:pt x="541" y="1872"/>
                                </a:lnTo>
                                <a:lnTo>
                                  <a:pt x="680" y="1968"/>
                                </a:lnTo>
                                <a:lnTo>
                                  <a:pt x="837" y="2038"/>
                                </a:lnTo>
                                <a:lnTo>
                                  <a:pt x="837" y="20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562040"/>
                            <a:ext cx="278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562040"/>
                            <a:ext cx="2782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699920"/>
                            <a:ext cx="122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0928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0928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81840"/>
                            <a:ext cx="4388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81840"/>
                            <a:ext cx="43884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719000"/>
                            <a:ext cx="291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01720"/>
                            <a:ext cx="97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680120"/>
                            <a:ext cx="7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96440"/>
                            <a:ext cx="212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96440"/>
                            <a:ext cx="2127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56560"/>
                            <a:ext cx="2203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648440"/>
                            <a:ext cx="106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36680"/>
                            <a:ext cx="205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36680"/>
                            <a:ext cx="2059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11360"/>
                            <a:ext cx="44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11360"/>
                            <a:ext cx="44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25200"/>
                            <a:ext cx="5072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25200"/>
                            <a:ext cx="5072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15520"/>
                            <a:ext cx="113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427400"/>
                            <a:ext cx="207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455480"/>
                            <a:ext cx="216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720"/>
                            <a:ext cx="112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720"/>
                            <a:ext cx="112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039040"/>
                            <a:ext cx="18288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2320" y="1409760"/>
                            <a:ext cx="1097280" cy="91440"/>
                          </a:xfrm>
                          <a:prstGeom prst="flowChartDocumen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182880"/>
                            <a:ext cx="455940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учить золотой стих 1 Царств 15 глава 22 ст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итать: Бытие 22 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  Заполнить рабочий лист тетради, раскрасить карти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9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548.1pt;width:457.45pt;height:289.2pt" coordorigin="364,10962" coordsize="9149,5784"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634;top:13223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283;top:13335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283;top:13335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545;top:13443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545;top:13443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601;top:13440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601;top:13440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020;top:13555;width:1037;height:61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102;top:13599;width:693;height:47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102;top:13599;width:693;height:47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024;top:13674;width:408;height:62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024;top:13674;width:408;height:62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042;top:13907;width:379;height:387;flip:x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042;top:13907;width:379;height:38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546;top:13921;width:242;height:12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546;top:13921;width:242;height:1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822;top:13225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474;top:12363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5980;top:13032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7998;top:12087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7998;top:12087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8958;top:12120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8958;top:12120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800;top:12140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800;top:12140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578;top:12033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578;top:12033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749;top:12304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749;top:12304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8957;top:12545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8957;top:12545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189;top:12109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189;top:12109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115;top:12129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115;top:12129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765;top:12280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765;top:12280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522;top:12013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522;top:12013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08;top:13481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08;top:13481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302;top:13708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433;top:13723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433;top:13723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403;top:13512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403;top:13512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13;top:13739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474;top:13711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8983;top:13676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788;top:13207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788;top:13207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661;top:13307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880;top:13624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11;top:13109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11;top:13109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870;top:12077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870;top:12077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391;top:12430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391;top:12430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381;top:13239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7973;top:13258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7952;top:13304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041;top:13220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041;top:13220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135;top:11725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050;top:11149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07;top:10962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717;top:11741;width:280;height:5006;flip:y;mso-wrap-style:none;v-text-anchor:middle;rotation:270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729;top:11425;width:441;height:5142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729;top:11425;width:441;height:5142;mso-wrap-style:none;v-text-anchor:middle;rotation:270">
                  <v:fill o:detectmouseclick="t" on="false"/>
                  <v:stroke color="black" weight="1800" joinstyle="round" endcap="flat"/>
                  <w10:wrap type="none"/>
                </v:shape>
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801;top:11498;width:373;height:4996;mso-wrap-style:none;v-text-anchor:middle;rotation:270">
                  <v:fill o:detectmouseclick="t" on="false"/>
                  <v:stroke color="black" weight="1800" joinstyle="round" endcap="flat"/>
                  <w10:wrap type="none"/>
                </v:shape>
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602;top:12449;width:373;height:3094;mso-wrap-style:none;v-text-anchor:middle;rotation:270">
                  <v:fill o:detectmouseclick="t" type="solid" color2="blue"/>
                  <v:stroke color="#3465a4" joinstyle="round" endcap="flat"/>
                  <w10:wrap type="none"/>
                </v:shape>
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602;top:12449;width:373;height:3094;mso-wrap-style:none;v-text-anchor:middle;rotation:270">
                  <v:fill o:detectmouseclick="t" on="false"/>
                  <v:stroke color="black" weight="1800" joinstyle="round" endcap="flat"/>
                  <w10:wrap type="none"/>
                </v:shape>
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890;top:13715;width:373;height:562;mso-wrap-style:none;v-text-anchor:middle;rotation:270">
                  <v:fill o:detectmouseclick="t" type="solid" color2="#001e3a"/>
                  <v:stroke color="#3465a4" joinstyle="round" endcap="flat"/>
                  <w10:wrap type="none"/>
                </v:shape>
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890;top:13715;width:373;height:562;mso-wrap-style:none;v-text-anchor:middle;rotation:270">
                  <v:fill o:detectmouseclick="t" on="false"/>
                  <v:stroke color="black" weight="1800" joinstyle="round" endcap="flat"/>
                  <w10:wrap type="none"/>
                </v:shape>
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140;top:13835;width:373;height:320;mso-wrap-style:none;v-text-anchor:middle;rotation:270">
                  <v:fill o:detectmouseclick="t" type="solid" color2="#00bfff"/>
                  <v:stroke color="#3465a4" joinstyle="round" endcap="flat"/>
                  <w10:wrap type="none"/>
                </v:shape>
                <v:shape id="shape_0" coordsize="1212,1182" path="m1212,0l0,0l0,547l16,681l33,814l70,942l130,1043l245,1106l402,1163l614,1182l815,1163l973,1106l1087,1043l1163,954l1202,827l1212,681l1212,0e" stroked="t" o:allowincell="f" style="position:absolute;left:9140;top:13835;width:373;height:320;mso-wrap-style:none;v-text-anchor:middle;rotation:270">
                  <v:fill o:detectmouseclick="t" on="false"/>
                  <v:stroke color="black" weight="1800" joinstyle="round" endcap="flat"/>
                  <w10:wrap type="none"/>
                </v:shape>
                <v:rect id="shape_0" fillcolor="#e1ffff" stroked="f" o:allowincell="f" style="position:absolute;left:8554;top:13821;width:373;height:349;mso-wrap-style:none;v-text-anchor:middle;rotation:270">
                  <v:fill o:detectmouseclick="t" type="solid" color2="#1e0000"/>
                  <v:stroke color="#3465a4" joinstyle="round" endcap="flat"/>
                  <w10:wrap type="none"/>
                </v:rect>
                <v:rect id="shape_0" stroked="t" o:allowincell="f" style="position:absolute;left:8554;top:13821;width:373;height:349;mso-wrap-style:none;v-text-anchor:middle;rotation:270">
                  <v:fill o:detectmouseclick="t" on="false"/>
                  <v:stroke color="black" weight="1800" joinstyle="miter" endcap="flat"/>
                  <w10:wrap type="none"/>
                </v:rect>
                <v:rect id="shape_0" fillcolor="black" stroked="f" o:allowincell="f" style="position:absolute;left:8969;top:13985;width:373;height:20;mso-wrap-style:none;v-text-anchor:middle;rotation:270">
                  <v:fill o:detectmouseclick="t" type="solid" color2="white"/>
                  <v:stroke color="#3465a4" joinstyle="round" endcap="flat"/>
                  <w10:wrap type="none"/>
                </v:rect>
                <v:rect id="shape_0" fillcolor="#f0f0f0" stroked="f" o:allowincell="f" style="position:absolute;left:8368;top:13985;width:373;height:21;mso-wrap-style:none;v-text-anchor:middle;rotation:270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8368;top:13985;width:373;height:21;mso-wrap-style:none;v-text-anchor:middle;rotation:270">
                  <v:fill o:detectmouseclick="t" on="false"/>
                  <v:stroke color="black" weight="1800" joinstyle="miter" endcap="flat"/>
                  <w10:wrap type="none"/>
                </v:rect>
                <v:rect id="shape_0" fillcolor="#e1ffff" stroked="f" o:allowincell="f" style="position:absolute;left:8851;top:13888;width:373;height:215;mso-wrap-style:none;v-text-anchor:middle;rotation:270">
                  <v:fill o:detectmouseclick="t" type="solid" color2="#1e0000"/>
                  <v:stroke color="#3465a4" joinstyle="round" endcap="flat"/>
                  <w10:wrap type="none"/>
                </v:rect>
                <v:rect id="shape_0" stroked="t" o:allowincell="f" style="position:absolute;left:8851;top:13888;width:373;height:215;mso-wrap-style:none;v-text-anchor:middle;rotation:270">
                  <v:fill o:detectmouseclick="t" on="false"/>
                  <v:stroke color="black" weight="1800" joinstyle="miter" endcap="flat"/>
                  <w10:wrap type="none"/>
                </v:rect>
                <v:rect id="shape_0" fillcolor="#e1ffff" stroked="f" o:allowincell="f" style="position:absolute;left:8282;top:13920;width:373;height:151;mso-wrap-style:none;v-text-anchor:middle;rotation:270">
                  <v:fill o:detectmouseclick="t" type="solid" color2="#1e0000"/>
                  <v:stroke color="#3465a4" joinstyle="round" endcap="flat"/>
                  <w10:wrap type="none"/>
                </v:rect>
                <v:rect id="shape_0" stroked="t" o:allowincell="f" style="position:absolute;left:8282;top:13920;width:373;height:151;mso-wrap-style:none;v-text-anchor:middle;rotation:270">
                  <v:fill o:detectmouseclick="t" on="false"/>
                  <v:stroke color="black" weight="1800" joinstyle="miter" endcap="flat"/>
                  <w10:wrap type="none"/>
                </v:rect>
                <v:rect id="shape_0" fillcolor="black" stroked="f" o:allowincell="f" style="position:absolute;left:8178;top:13968;width:373;height:54;mso-wrap-style:none;v-text-anchor:middle;rotation:270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178;top:13968;width:373;height:54;mso-wrap-style:none;v-text-anchor:middle;rotation:270">
                  <v:fill o:detectmouseclick="t" on="false"/>
                  <v:stroke color="black" weight="1800" joinstyle="miter" endcap="flat"/>
                  <w10:wrap type="none"/>
                </v:rect>
                <v:shape id="shape_0" coordsize="549,1303" path="m549,1126l288,0l0,1126l59,1215l131,1259l217,1292l299,1303l385,1292l457,1253l501,1196l549,1126xe" fillcolor="black" stroked="f" o:allowincell="f" style="position:absolute;left:4582;top:13820;width:169;height:354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1303" path="m549,1126l288,0l0,1126l59,1215l131,1259l217,1292l299,1303l385,1292l457,1253l501,1196l549,1126e" stroked="t" o:allowincell="f" style="position:absolute;left:4582;top:13820;width:169;height:354;mso-wrap-style:none;v-text-anchor:middle;rotation:270">
                  <v:fill o:detectmouseclick="t" on="false"/>
                  <v:stroke color="black" weight="1800" joinstyle="round" endcap="flat"/>
                  <w10:wrap type="none"/>
                </v:shape>
                <v:oval id="shape_0" fillcolor="#3399ff" stroked="f" o:allowincell="f" style="position:absolute;left:4066;top:13309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5502;top:13855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4.  9 -12.</w:t>
                        </w:r>
                      </w:p>
                    </w:txbxContent>
                  </v:textbox>
                  <v:path textpathok="t"/>
                  <v:textpath on="t" fitshape="t" string="1. 14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339966" stroked="f" o:allowincell="f" style="position:absolute;left:3634;top:13223;width:5615;height:774;flip:x;mso-wrap-style:none;v-text-anchor:middle">
                  <v:fill o:detectmouseclick="t" color2="lime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283;top:13335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283;top:13335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545;top:13443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545;top:13443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601;top:13440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601;top:13440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020;top:13555;width:1037;height:61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102;top:13599;width:693;height:47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102;top:13599;width:693;height:47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024;top:13674;width:408;height:62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024;top:13674;width:408;height:62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042;top:13907;width:379;height:387;flip:x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042;top:13907;width:379;height:38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546;top:13921;width:242;height:12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546;top:13921;width:242;height:1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822;top:13225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474;top:12363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green" stroked="f" o:allowincell="f" style="position:absolute;left:5980;top:13032;width:2836;height:420;flip:x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7998;top:12087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7998;top:12087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8958;top:12120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8958;top:12120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800;top:12140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800;top:12140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578;top:12033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578;top:12033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749;top:12304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749;top:12304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8957;top:12545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8957;top:12545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189;top:12109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189;top:12109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115;top:12129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115;top:12129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765;top:12280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765;top:12280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522;top:12013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522;top:12013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08;top:13481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08;top:13481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302;top:13708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433;top:13723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433;top:13723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403;top:13512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403;top:13512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13;top:13739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474;top:13711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8983;top:13676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788;top:13207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788;top:13207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661;top:13307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880;top:13624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11;top:13109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11;top:13109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870;top:12077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870;top:12077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391;top:12430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391;top:12430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381;top:13239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7973;top:13258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7952;top:13304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041;top:13220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041;top:13220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135;top:11725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050;top:11149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07;top:10962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717;top:11741;width:280;height:5006;flip:y;mso-wrap-style:none;v-text-anchor:middle;rotation:270">
                  <v:fill o:detectmouseclick="t" type="solid" color2="#1e1e00"/>
                  <v:stroke color="#3465a4" joinstyle="round" endcap="flat"/>
                  <w10:wrap type="none"/>
                </v:shape>
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729;top:11425;width:441;height:5142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729;top:11425;width:441;height:5142;mso-wrap-style:none;v-text-anchor:middle;rotation:270">
                  <v:fill o:detectmouseclick="t" on="false"/>
                  <v:stroke color="black" weight="1800" joinstyle="round" endcap="flat"/>
                  <w10:wrap type="none"/>
                </v:shape>
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801;top:11498;width:373;height:4996;mso-wrap-style:none;v-text-anchor:middle;rotation:270">
                  <v:fill o:detectmouseclick="t" on="false"/>
                  <v:stroke color="black" weight="1800" joinstyle="round" endcap="flat"/>
                  <w10:wrap type="none"/>
                </v:shape>
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602;top:12449;width:373;height:3094;mso-wrap-style:none;v-text-anchor:middle;rotation:270">
                  <v:fill o:detectmouseclick="t" type="solid" color2="blue"/>
                  <v:stroke color="#3465a4" joinstyle="round" endcap="flat"/>
                  <w10:wrap type="none"/>
                </v:shape>
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602;top:12449;width:373;height:3094;mso-wrap-style:none;v-text-anchor:middle;rotation:270">
                  <v:fill o:detectmouseclick="t" on="false"/>
                  <v:stroke color="black" weight="1800" joinstyle="round" endcap="flat"/>
                  <w10:wrap type="none"/>
                </v:shape>
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890;top:13715;width:373;height:562;mso-wrap-style:none;v-text-anchor:middle;rotation:270">
                  <v:fill o:detectmouseclick="t" type="solid" color2="#001e3a"/>
                  <v:stroke color="#3465a4" joinstyle="round" endcap="flat"/>
                  <w10:wrap type="none"/>
                </v:shape>
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890;top:13715;width:373;height:562;mso-wrap-style:none;v-text-anchor:middle;rotation:270">
                  <v:fill o:detectmouseclick="t" on="false"/>
                  <v:stroke color="black" weight="1800" joinstyle="round" endcap="flat"/>
                  <w10:wrap type="none"/>
                </v:shape>
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140;top:13835;width:373;height:320;mso-wrap-style:none;v-text-anchor:middle;rotation:270">
                  <v:fill o:detectmouseclick="t" type="solid" color2="#00bfff"/>
                  <v:stroke color="#3465a4" joinstyle="round" endcap="flat"/>
                  <w10:wrap type="none"/>
                </v:shape>
                <v:shape id="shape_0" coordsize="1212,1182" path="m1212,0l0,0l0,547l16,681l33,814l70,942l130,1043l245,1106l402,1163l614,1182l815,1163l973,1106l1087,1043l1163,954l1202,827l1212,681l1212,0e" stroked="t" o:allowincell="f" style="position:absolute;left:9140;top:13835;width:373;height:320;mso-wrap-style:none;v-text-anchor:middle;rotation:270">
                  <v:fill o:detectmouseclick="t" on="false"/>
                  <v:stroke color="black" weight="1800" joinstyle="round" endcap="flat"/>
                  <w10:wrap type="none"/>
                </v:shape>
                <v:rect id="shape_0" fillcolor="#e1ffff" stroked="f" o:allowincell="f" style="position:absolute;left:8554;top:13821;width:373;height:349;mso-wrap-style:none;v-text-anchor:middle;rotation:270">
                  <v:fill o:detectmouseclick="t" type="solid" color2="#1e0000"/>
                  <v:stroke color="#3465a4" joinstyle="round" endcap="flat"/>
                  <w10:wrap type="none"/>
                </v:rect>
                <v:rect id="shape_0" stroked="t" o:allowincell="f" style="position:absolute;left:8554;top:13821;width:373;height:349;mso-wrap-style:none;v-text-anchor:middle;rotation:270">
                  <v:fill o:detectmouseclick="t" on="false"/>
                  <v:stroke color="black" weight="1800" joinstyle="miter" endcap="flat"/>
                  <w10:wrap type="none"/>
                </v:rect>
                <v:rect id="shape_0" fillcolor="black" stroked="f" o:allowincell="f" style="position:absolute;left:8969;top:13985;width:373;height:20;mso-wrap-style:none;v-text-anchor:middle;rotation:270">
                  <v:fill o:detectmouseclick="t" type="solid" color2="white"/>
                  <v:stroke color="#3465a4" joinstyle="round" endcap="flat"/>
                  <w10:wrap type="none"/>
                </v:rect>
                <v:rect id="shape_0" fillcolor="#f0f0f0" stroked="f" o:allowincell="f" style="position:absolute;left:8368;top:13985;width:373;height:21;mso-wrap-style:none;v-text-anchor:middle;rotation:270">
                  <v:fill o:detectmouseclick="t" type="solid" color2="#0f0f0f"/>
                  <v:stroke color="#3465a4" joinstyle="round" endcap="flat"/>
                  <w10:wrap type="none"/>
                </v:rect>
                <v:rect id="shape_0" stroked="t" o:allowincell="f" style="position:absolute;left:8368;top:13985;width:373;height:21;mso-wrap-style:none;v-text-anchor:middle;rotation:270">
                  <v:fill o:detectmouseclick="t" on="false"/>
                  <v:stroke color="black" weight="1800" joinstyle="miter" endcap="flat"/>
                  <w10:wrap type="none"/>
                </v:rect>
                <v:rect id="shape_0" fillcolor="#e1ffff" stroked="f" o:allowincell="f" style="position:absolute;left:8851;top:13888;width:373;height:215;mso-wrap-style:none;v-text-anchor:middle;rotation:270">
                  <v:fill o:detectmouseclick="t" type="solid" color2="#1e0000"/>
                  <v:stroke color="#3465a4" joinstyle="round" endcap="flat"/>
                  <w10:wrap type="none"/>
                </v:rect>
                <v:rect id="shape_0" stroked="t" o:allowincell="f" style="position:absolute;left:8851;top:13888;width:373;height:215;mso-wrap-style:none;v-text-anchor:middle;rotation:270">
                  <v:fill o:detectmouseclick="t" on="false"/>
                  <v:stroke color="black" weight="1800" joinstyle="miter" endcap="flat"/>
                  <w10:wrap type="none"/>
                </v:rect>
                <v:rect id="shape_0" fillcolor="#e1ffff" stroked="f" o:allowincell="f" style="position:absolute;left:8282;top:13920;width:373;height:151;mso-wrap-style:none;v-text-anchor:middle;rotation:270">
                  <v:fill o:detectmouseclick="t" type="solid" color2="#1e0000"/>
                  <v:stroke color="#3465a4" joinstyle="round" endcap="flat"/>
                  <w10:wrap type="none"/>
                </v:rect>
                <v:rect id="shape_0" stroked="t" o:allowincell="f" style="position:absolute;left:8282;top:13920;width:373;height:151;mso-wrap-style:none;v-text-anchor:middle;rotation:270">
                  <v:fill o:detectmouseclick="t" on="false"/>
                  <v:stroke color="black" weight="1800" joinstyle="miter" endcap="flat"/>
                  <w10:wrap type="none"/>
                </v:rect>
                <v:rect id="shape_0" fillcolor="black" stroked="f" o:allowincell="f" style="position:absolute;left:8178;top:13968;width:373;height:54;mso-wrap-style:none;v-text-anchor:middle;rotation:270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178;top:13968;width:373;height:54;mso-wrap-style:none;v-text-anchor:middle;rotation:270">
                  <v:fill o:detectmouseclick="t" on="false"/>
                  <v:stroke color="black" weight="1800" joinstyle="miter" endcap="flat"/>
                  <w10:wrap type="none"/>
                </v:rect>
                <v:shape id="shape_0" coordsize="549,1303" path="m549,1126l288,0l0,1126l59,1215l131,1259l217,1292l299,1303l385,1292l457,1253l501,1196l549,1126xe" fillcolor="black" stroked="f" o:allowincell="f" style="position:absolute;left:4582;top:13820;width:169;height:354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1303" path="m549,1126l288,0l0,1126l59,1215l131,1259l217,1292l299,1303l385,1292l457,1253l501,1196l549,1126e" stroked="t" o:allowincell="f" style="position:absolute;left:4582;top:13820;width:169;height:354;mso-wrap-style:none;v-text-anchor:middle;rotation:270">
                  <v:fill o:detectmouseclick="t" on="false"/>
                  <v:stroke color="black" weight="1800" joinstyle="round" endcap="flat"/>
                  <w10:wrap type="none"/>
                </v:shape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339966" stroked="f" o:allowincell="f" style="position:absolute;left:794;top:13176;width:3429;height:740;mso-wrap-style:none;v-text-anchor:middle">
                  <v:fill o:detectmouseclick="t" color2="lime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3138;top:13493;width:992;height:59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364;top:13165;width:3258;height:1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364;top:13165;width:325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3389;top:13535;width:662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3389;top:13535;width:662;height:4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3734;top:13607;width:391;height:5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3734;top:13607;width:391;height:5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2854;top:13283;width: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2854;top:13283;width:6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3617;top:13386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3617;top:13386;width:11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3563;top:13383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3563;top:13383;width:11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3746;top:13829;width:363;height:37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3746;top:13829;width:363;height:3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3394;top:13843;width:231;height:11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3394;top:13843;width:231;height:1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1468;top:13524;width:183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1468;top:13524;width:1832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1361;top:13660;width:165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1361;top:13660;width:1657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1483;top:12305;width:3166;height:1074;mso-wrap-style:none;v-text-anchor:middle">
                  <v:fill o:detectmouseclick="t" type="solid" color2="#ff7821"/>
                  <v:stroke color="#3465a4" joinstyle="round" endcap="flat"/>
                  <w10:wrap type="none"/>
                </v:shape>
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1590;top:12307;width:2478;height:913;mso-wrap-style:none;v-text-anchor:middle">
                  <v:fill o:detectmouseclick="t" type="solid" color2="#382417"/>
                  <v:stroke color="#3465a4" joinstyle="round" endcap="flat"/>
                  <w10:wrap type="none"/>
                </v:shape>
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1590;top:12357;width:2492;height:884;mso-wrap-style:none;v-text-anchor:middle">
                  <v:fill o:detectmouseclick="t" type="solid" color2="#ed9761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2607;top:12326;width:512;height:452;mso-wrap-style:none;v-text-anchor:middle">
                  <v:fill o:detectmouseclick="t" type="solid" color2="#ff8726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2607;top:12326;width:512;height:45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1723;top:12327;width:1875;height:794;mso-wrap-style:none;v-text-anchor:middle">
                  <v:fill o:detectmouseclick="t" type="solid" color2="#0d0805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189;top:12397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189;top:12397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2804;top:12389;width:478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3293;top:12464;width:485;height:36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1482;top:13205;width:3166;height:240;mso-wrap-style:none;v-text-anchor:middle">
                  <v:fill o:detectmouseclick="t" type="solid" color2="#ffc557"/>
                  <v:stroke color="#3465a4" joinstyle="round" endcap="flat"/>
                  <w10:wrap type="none"/>
                </v:shape>
                <v:oval id="shape_0" fillcolor="#3399ff" stroked="f" o:allowincell="f" style="position:absolute;left:4066;top:13309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oval id="shape_0" fillcolor="white" stroked="f" o:allowincell="f" style="position:absolute;left:432;top:14173;width:287;height:4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377;top:13178;width:1335;height:83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08;top:12355;width:280;height:4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940;top:12979;width:613;height:361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fillcolor="teal" stroked="t" o:allowincell="f" style="position:absolute;left:940;top:12979;width:613;height:361;mso-wrap-style:none;v-text-anchor:middle">
                  <v:fill o:detectmouseclick="t" type="solid" color2="#ff7f7f"/>
                  <v:stroke color="black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1185;top:12091;width:357;height:654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1185;top:12091;width:357;height:6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411;top:12122;width:215;height:405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411;top:12122;width:215;height:4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573;top:12141;width:204;height:592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573;top:12141;width:204;height:5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712;top:12039;width:277;height:343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712;top:12039;width:277;height:3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699;top:12298;width:127;height:657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699;top:12298;width:127;height:6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414;top:12528;width:212;height:407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414;top:12528;width:212;height:4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794;top:12112;width:567;height:373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794;top:12112;width:567;height:3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1301;top:12130;width:130;height:4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1301;top:12130;width:13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1474;top:12275;width:293;height:496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1474;top:12275;width:293;height:4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1478;top:12020;width:521;height:590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1478;top:12020;width:521;height:5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500;top:13722;width:765;height:658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500;top:13722;width:765;height:6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1096;top:13422;width:437;height:365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1096;top:13422;width:437;height:3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1063;top:13639;width:191;height:20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1054;top:13654;width:74;height:113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1054;top:13654;width:74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466;top:13453;width:690;height:594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466;top:13453;width:690;height:5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497;top:13669;width:459;height:29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935;top:13642;width:153;height:234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492;top:13608;width:111;height:198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455;top:13161;width:334;height:599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455;top:13161;width:334;height:59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565;top:13256;width:346;height:343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534;top:13558;width:166;height:76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25;top:13067;width:323;height:481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25;top:13067;width:323;height:4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641;top:12082;width:69;height:136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641;top:12082;width:69;height:1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370;top:12419;width:798;height:973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370;top:12419;width:798;height:9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999;top:13191;width:178;height:14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1242;top:13210;width:326;height:19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1247;top:13254;width:339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370;top:13174;width:176;height:218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370;top:13174;width:176;height:218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white" stroked="f" o:allowincell="f" style="position:absolute;left:432;top:14173;width:287;height:43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3399ff" stroked="f" o:allowincell="f" style="position:absolute;left:4651;top:13182;width:1727;height:143;flip:y;mso-wrap-style:none;v-text-anchor:middle" type="_x0000_t114">
                  <v:fill o:detectmouseclick="t" type="solid" color2="#cc66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6;top:11250;width:7179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учить золотой стих 1 Царств 15 глава 22 ст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итать: Бытие 22 гла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  Заполнить рабочий лист тетради, раскрасить картин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520402" stroked="t" o:allowincell="f" style="position:absolute;left:5502;top:13855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9.  9 -12.</w:t>
                        </w:r>
                      </w:p>
                    </w:txbxContent>
                  </v:textbox>
                  <v:path textpathok="t"/>
                  <v:textpath on="t" fitshape="t" string="1. 19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194310</wp:posOffset>
                </wp:positionV>
                <wp:extent cx="1574165" cy="2000885"/>
                <wp:effectExtent l="0" t="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2000880"/>
                          <a:chOff x="0" y="0"/>
                          <a:chExt cx="1574280" cy="2000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74280" cy="19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1909440"/>
                            <a:ext cx="11887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15.3pt;width:123.95pt;height:157.55pt" coordorigin="7363,306" coordsize="2479,3151">
                <v:shape id="shape_0" stroked="f" o:allowincell="f" style="position:absolute;left:7363;top:306;width:2478;height:310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7862;top:3313;width:1871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65</wp:posOffset>
                </wp:positionH>
                <wp:positionV relativeFrom="paragraph">
                  <wp:posOffset>158115</wp:posOffset>
                </wp:positionV>
                <wp:extent cx="5077460" cy="2055495"/>
                <wp:effectExtent l="5080" t="0" r="508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2055600"/>
                          <a:chOff x="0" y="0"/>
                          <a:chExt cx="5077440" cy="2055600"/>
                        </a:xfrm>
                      </wpg:grpSpPr>
                      <wps:wsp>
                        <wps:cNvSpPr/>
                        <wps:spPr>
                          <a:xfrm rot="91800">
                            <a:off x="47160" y="26280"/>
                            <a:ext cx="1990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40"/>
                            <a:ext cx="2103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efefe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4560"/>
                            <a:ext cx="2103120" cy="487800"/>
                          </a:xfrm>
                        </wpg:grpSpPr>
                        <wps:wsp>
                          <wps:cNvSpPr/>
                          <wps:spPr>
                            <a:xfrm rot="21547800">
                              <a:off x="46440" y="14760"/>
                              <a:ext cx="19900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0312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0" y="1677600"/>
                            <a:ext cx="1828800" cy="378000"/>
                          </a:xfrm>
                        </wpg:grpSpPr>
                        <wps:wsp>
                          <wps:cNvSpPr/>
                          <wps:spPr>
                            <a:xfrm rot="21547800">
                              <a:off x="39960" y="12960"/>
                              <a:ext cx="1730520" cy="35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828800" cy="35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2080" y="21600"/>
                            <a:ext cx="1575360" cy="396360"/>
                          </a:xfrm>
                        </wpg:grpSpPr>
                        <wps:wsp>
                          <wps:cNvSpPr/>
                          <wps:spPr>
                            <a:xfrm rot="66600">
                              <a:off x="34920" y="14400"/>
                              <a:ext cx="1491120" cy="36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1575360" cy="36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6240" y="676440"/>
                            <a:ext cx="1828800" cy="731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00800"/>
                            <a:ext cx="182880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слуш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676520"/>
                            <a:ext cx="1828800" cy="23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и повинов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1773720"/>
                            <a:ext cx="1645920" cy="23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тука овн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127800"/>
                            <a:ext cx="1371600" cy="23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жертв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831960"/>
                            <a:ext cx="164592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лучш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top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14.55pt;width:399.85pt;height:158.7pt" coordorigin="239,291" coordsize="7997,3174">
                <v:roundrect id="shape_0" fillcolor="#ccffff" stroked="t" o:allowincell="f" style="position:absolute;left:314;top:290;width:3133;height:719;mso-wrap-style:none;v-text-anchor:middle;rotation:2">
                  <v:fill o:detectmouseclick="t" color2="#fefefe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242;top:291;width:3311;height:719;mso-wrap-style:none;v-text-anchor:middle">
                  <v:fill o:detectmouseclick="t" color2="#fefefe"/>
                  <v:stroke color="black" weight="9360" joinstyle="miter" endcap="flat"/>
                  <w10:wrap type="none"/>
                </v:roundrect>
                <v:group id="shape_0" style="position:absolute;left:239;top:2720;width:3312;height:737">
                  <v:roundrect id="shape_0" fillcolor="#ccffff" stroked="t" o:allowincell="f" style="position:absolute;left:312;top:2736;width:3133;height:719;mso-wrap-style:none;v-text-anchor:middle;rotation:359">
                    <v:fill o:detectmouseclick="t" color2="#fefefe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239;top:2720;width:3311;height:719;mso-wrap-style:none;v-text-anchor:middle">
                    <v:fill o:detectmouseclick="t" color2="#fefefe"/>
                    <v:stroke color="black" weight="9360" joinstyle="miter" endcap="flat"/>
                    <w10:wrap type="none"/>
                  </v:roundrect>
                </v:group>
                <v:group id="shape_0" style="position:absolute;left:5228;top:2898;width:2880;height:567">
                  <v:roundrect id="shape_0" fillcolor="#ccffff" stroked="t" o:allowincell="f" style="position:absolute;left:5291;top:2911;width:2724;height:553;mso-wrap-style:none;v-text-anchor:middle;rotation:359">
                    <v:fill o:detectmouseclick="t" color2="#fefefe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5228;top:2898;width:2879;height:553;mso-wrap-style:none;v-text-anchor:middle">
                    <v:fill o:detectmouseclick="t" color2="#fefefe"/>
                    <v:stroke color="black" weight="9360" joinstyle="miter" endcap="flat"/>
                    <w10:wrap type="none"/>
                  </v:roundrect>
                </v:group>
                <v:group id="shape_0" style="position:absolute;left:5754;top:306;width:2481;height:593">
                  <v:roundrect id="shape_0" fillcolor="#ccffff" stroked="t" o:allowincell="f" style="position:absolute;left:5809;top:305;width:2347;height:578;mso-wrap-style:none;v-text-anchor:middle;rotation:1">
                    <v:fill o:detectmouseclick="t" color2="#fefefe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5754;top:320;width:2480;height:578;mso-wrap-style:none;v-text-anchor:middle">
                    <v:fill o:detectmouseclick="t" color2="#fefefe"/>
                    <v:stroke color="black" weight="9360" joinstyle="miter" endcap="flat"/>
                    <w10:wrap type="none"/>
                  </v:roundrect>
                </v:group>
                <v:oval id="shape_0" stroked="t" o:allowincell="f" style="position:absolute;left:3178;top:1314;width:2879;height:1151;mso-wrap-style:none;v-text-anchor:middle">
                  <v:imagedata r:id="rId12" o:detectmouseclick="t"/>
                  <v:stroke color="black" weight="9360" joinstyle="miter" endcap="flat"/>
                  <w10:wrap type="none"/>
                </v:oval>
                <v:shape id="shape_0" fillcolor="#336699" stroked="f" o:allowincell="f" style="position:absolute;left:425;top:408;width:2879;height:575;mso-wrap-style:none;v-text-anchor:middle" type="_x0000_t136">
                  <v:path textpathok="t"/>
                  <v:textpath on="t" fitshape="t" string="Послушание" style="font-family:&quot;Bookman Old Style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shape id="shape_0" fillcolor="#336699" stroked="f" o:allowincell="f" style="position:absolute;left:425;top:2889;width:2879;height:372;mso-wrap-style:none;v-text-anchor:middle" type="_x0000_t136">
                  <v:path textpathok="t"/>
                  <v:textpath on="t" fitshape="t" string="и повиновение" style="font-family:&quot;Bookman Old Style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shape id="shape_0" fillcolor="#336699" stroked="f" o:allowincell="f" style="position:absolute;left:5372;top:3042;width:2591;height:372;mso-wrap-style:none;v-text-anchor:middle" type="_x0000_t136">
                  <v:path textpathok="t"/>
                  <v:textpath on="t" fitshape="t" string="тука овнов" style="font-family:&quot;Bookman Old Style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shape id="shape_0" fillcolor="#336699" stroked="f" o:allowincell="f" style="position:absolute;left:5931;top:450;width:2159;height:372;mso-wrap-style:none;v-text-anchor:middle" type="_x0000_t136">
                  <v:path textpathok="t"/>
                  <v:textpath on="t" fitshape="t" string="жертвы" style="font-family:&quot;Bookman Old Style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shapetype id="_x0000_t137" coordsize="21600,21600" o:spt="137" adj="5400" path="m0@4l@2,l@3,l21600@4em0@5l@2,21600l@3,21600l21600@5e">
                  <v:stroke joinstyle="miter"/>
                  <v:formulas>
                    <v:f eqn="val #0"/>
                    <v:f eqn="prod width 1 3"/>
                    <v:f eqn="sum 0 @1 0"/>
                    <v:f eqn="sum width 0 @1"/>
                    <v:f eqn="sum 0 @0 0"/>
                    <v:f eqn="sum height 0 @0"/>
                  </v:formulas>
                  <v:handles>
                    <v:h position="0,@0"/>
                  </v:handles>
                </v:shapetype>
                <v:shape id="shape_0" fillcolor="#336699" stroked="f" o:allowincell="f" style="position:absolute;left:3322;top:1559;width:2591;height:779;mso-wrap-style:none;v-text-anchor:middle" type="_x0000_t13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лучше</w:t>
                        </w:r>
                      </w:p>
                    </w:txbxContent>
                  </v:textbox>
                  <v:path textpathok="t"/>
                  <v:textpath on="t" fitshape="t" string="лучше" style="font-family:&quot;Bookman Old Style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860</wp:posOffset>
                </wp:positionH>
                <wp:positionV relativeFrom="paragraph">
                  <wp:posOffset>3760470</wp:posOffset>
                </wp:positionV>
                <wp:extent cx="5860415" cy="3108960"/>
                <wp:effectExtent l="5715" t="16510" r="0" b="1651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3108960"/>
                          <a:chOff x="0" y="0"/>
                          <a:chExt cx="5860440" cy="3108960"/>
                        </a:xfrm>
                      </wpg:grpSpPr>
                      <wpg:grpSp>
                        <wpg:cNvGrpSpPr/>
                        <wpg:grpSpPr>
                          <a:xfrm>
                            <a:off x="2372400" y="1500480"/>
                            <a:ext cx="1097280" cy="1097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50480" y="145440"/>
                              <a:ext cx="797400" cy="8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97280" cy="109728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6240" y="2011680"/>
                            <a:ext cx="1097280" cy="1097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67040" y="226080"/>
                              <a:ext cx="8229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97280" cy="109728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6160" y="1005840"/>
                            <a:ext cx="1097280" cy="1097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96920" y="167040"/>
                              <a:ext cx="72216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97280" cy="109728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1097280" cy="10972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88640" y="144000"/>
                              <a:ext cx="73980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97280" cy="109728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2011680"/>
                            <a:ext cx="1097280" cy="10972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74320" y="182880"/>
                              <a:ext cx="76068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97280" cy="109728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548640"/>
                            <a:ext cx="110556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39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40" y="32400"/>
                                <a:ext cx="10954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ытие 22 гла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3 сти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6480" cy="365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3400" y="2851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1005840"/>
                            <a:ext cx="110556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39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80" y="32400"/>
                                <a:ext cx="10954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ытие 3 гла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 сти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6480" cy="365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0" y="2901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548640"/>
                            <a:ext cx="110556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39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80" y="32400"/>
                                <a:ext cx="10954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ытие 12 гла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6 сти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6480" cy="365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640" y="2851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4880" y="1371600"/>
                            <a:ext cx="110556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39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80" y="32400"/>
                                <a:ext cx="10954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ытие 8 гла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7 сти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6480" cy="365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640" y="2851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110556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39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80" y="32400"/>
                                <a:ext cx="10954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ытие 22 гла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 сти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6480" cy="365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0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2651760"/>
                            <a:ext cx="110556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39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80" y="32400"/>
                                <a:ext cx="10954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ытие 8 гла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8 сти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6480" cy="365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00" y="2851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7520" y="2651760"/>
                            <a:ext cx="110556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39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80" y="32400"/>
                                <a:ext cx="10954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Бытие 30 гла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2 сти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6480" cy="365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2851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13400" y="228600"/>
                            <a:ext cx="73152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45400" y="1108080"/>
                            <a:ext cx="596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720" y="1005840"/>
                            <a:ext cx="1097280" cy="10972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0"/>
                            <a:ext cx="1097280" cy="10972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96.1pt;width:461.45pt;height:244.8pt" coordorigin="436,5922" coordsize="9229,4896">
                <v:group id="shape_0" style="position:absolute;left:4172;top:8285;width:1728;height:1728">
                  <v:shape id="shape_0" stroked="f" o:allowincell="f" style="position:absolute;left:4409;top:8514;width:1255;height:1282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4172;top:8285;width:1727;height:1727;mso-wrap-style:none;v-text-anchor:middle">
                    <v:fill o:detectmouseclick="t" on="false"/>
                    <v:stroke color="black" weight="31680" joinstyle="miter" endcap="flat"/>
                    <w10:wrap type="square"/>
                  </v:oval>
                </v:group>
                <v:group id="shape_0" style="position:absolute;left:7060;top:9090;width:1728;height:1728">
                  <v:shape id="shape_0" stroked="f" o:allowincell="f" style="position:absolute;left:7323;top:9446;width:1295;height:1133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7060;top:9090;width:1727;height:1727;mso-wrap-style:none;v-text-anchor:middle">
                    <v:fill o:detectmouseclick="t" on="false"/>
                    <v:stroke color="black" weight="31680" joinstyle="miter" endcap="flat"/>
                    <w10:wrap type="square"/>
                  </v:oval>
                </v:group>
                <v:group id="shape_0" style="position:absolute;left:6052;top:7506;width:1728;height:1728">
                  <v:shape id="shape_0" stroked="f" o:allowincell="f" style="position:absolute;left:6362;top:7769;width:1136;height:1229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6052;top:7506;width:1727;height:1727;mso-wrap-style:none;v-text-anchor:middle">
                    <v:fill o:detectmouseclick="t" on="false"/>
                    <v:stroke color="black" weight="31680" joinstyle="miter" endcap="flat"/>
                    <w10:wrap type="square"/>
                  </v:oval>
                </v:group>
                <v:group id="shape_0" style="position:absolute;left:1012;top:5922;width:1728;height:1728">
                  <v:shape id="shape_0" stroked="f" o:allowincell="f" style="position:absolute;left:1309;top:6149;width:1164;height:1322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1012;top:5922;width:1727;height:1727;mso-wrap-style:none;v-text-anchor:middle">
                    <v:fill o:detectmouseclick="t" on="false"/>
                    <v:stroke color="black" weight="31680" joinstyle="miter" endcap="flat"/>
                    <w10:wrap type="square"/>
                  </v:oval>
                </v:group>
                <v:group id="shape_0" style="position:absolute;left:1267;top:9090;width:1728;height:1728">
                  <v:shape id="shape_0" stroked="f" o:allowincell="f" style="position:absolute;left:1699;top:9378;width:1197;height:1268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1267;top:9090;width:1727;height:1727;mso-wrap-style:none;v-text-anchor:middle">
                    <v:fill o:detectmouseclick="t" on="false"/>
                    <v:stroke color="black" weight="31680" joinstyle="miter" endcap="flat"/>
                    <w10:wrap type="square"/>
                  </v:oval>
                </v:group>
                <v:group id="shape_0" style="position:absolute;left:2870;top:6786;width:1741;height:627">
                  <v:group id="shape_0" style="position:absolute;left:2870;top:6786;width:1741;height:627">
                    <v:shape id="shape_0" stroked="f" o:allowincell="f" style="position:absolute;left:2886;top:6837;width:1724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ытие 22 гл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3 сти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f" style="position:absolute;left:2870;top:6786;width:1710;height:575;mso-wrap-style:none;v-text-anchor:middle" type="_x0000_t10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oval id="shape_0" fillcolor="#3366ff" stroked="t" o:allowincell="f" style="position:absolute;left:4324;top:7235;width:143;height:143;mso-wrap-style:none;v-text-anchor:middle">
                    <v:fill o:detectmouseclick="t" type="solid" color2="#cc9900"/>
                    <v:stroke color="black" weight="9360" joinstyle="miter" endcap="flat"/>
                    <w10:wrap type="square"/>
                  </v:oval>
                </v:group>
                <v:group id="shape_0" style="position:absolute;left:4180;top:7506;width:1741;height:627">
                  <v:group id="shape_0" style="position:absolute;left:4180;top:7506;width:1741;height:627">
                    <v:shape id="shape_0" stroked="f" o:allowincell="f" style="position:absolute;left:4196;top:7557;width:1724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ытие 3 гл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 сти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4180;top:7506;width:1710;height:575;mso-wrap-style:none;v-text-anchor:middle" type="_x0000_t10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oval id="shape_0" fillcolor="#3366ff" stroked="t" o:allowincell="f" style="position:absolute;left:4248;top:7963;width:143;height:143;mso-wrap-style:none;v-text-anchor:middle">
                    <v:fill o:detectmouseclick="t" type="solid" color2="#cc9900"/>
                    <v:stroke color="black" weight="9360" joinstyle="miter" endcap="flat"/>
                    <w10:wrap type="square"/>
                  </v:oval>
                </v:group>
                <v:group id="shape_0" style="position:absolute;left:5476;top:6786;width:1741;height:627">
                  <v:group id="shape_0" style="position:absolute;left:5476;top:6786;width:1741;height:627">
                    <v:shape id="shape_0" stroked="f" o:allowincell="f" style="position:absolute;left:5492;top:6837;width:1724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ытие 12 гл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6 сти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5476;top:6786;width:1710;height:575;mso-wrap-style:none;v-text-anchor:middle" type="_x0000_t10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oval id="shape_0" fillcolor="#3366ff" stroked="t" o:allowincell="f" style="position:absolute;left:5603;top:7235;width:143;height:143;mso-wrap-style:none;v-text-anchor:middle">
                    <v:fill o:detectmouseclick="t" type="solid" color2="#cc9900"/>
                    <v:stroke color="black" weight="9360" joinstyle="miter" endcap="flat"/>
                    <w10:wrap type="square"/>
                  </v:oval>
                </v:group>
                <v:group id="shape_0" style="position:absolute;left:7924;top:8082;width:1741;height:627">
                  <v:group id="shape_0" style="position:absolute;left:7924;top:8082;width:1741;height:627">
                    <v:shape id="shape_0" stroked="f" o:allowincell="f" style="position:absolute;left:7940;top:8133;width:1724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ытие 8 гл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7 сти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7924;top:8082;width:1710;height:575;mso-wrap-style:none;v-text-anchor:middle" type="_x0000_t10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oval id="shape_0" fillcolor="#3366ff" stroked="t" o:allowincell="f" style="position:absolute;left:8051;top:8531;width:143;height:143;mso-wrap-style:none;v-text-anchor:middle">
                    <v:fill o:detectmouseclick="t" type="solid" color2="#cc9900"/>
                    <v:stroke color="black" weight="9360" joinstyle="miter" endcap="flat"/>
                    <w10:wrap type="square"/>
                  </v:oval>
                </v:group>
                <v:group id="shape_0" style="position:absolute;left:436;top:8082;width:1741;height:627">
                  <v:group id="shape_0" style="position:absolute;left:436;top:8082;width:1741;height:627">
                    <v:shape id="shape_0" stroked="f" o:allowincell="f" style="position:absolute;left:452;top:8133;width:1724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ытие 22 гл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 сти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436;top:8082;width:1710;height:575;mso-wrap-style:none;v-text-anchor:middle" type="_x0000_t10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oval id="shape_0" fillcolor="#3366ff" stroked="t" o:allowincell="f" style="position:absolute;left:1910;top:8514;width:143;height:143;mso-wrap-style:none;v-text-anchor:middle">
                    <v:fill o:detectmouseclick="t" type="solid" color2="#cc9900"/>
                    <v:stroke color="black" weight="9360" joinstyle="miter" endcap="flat"/>
                    <w10:wrap type="square"/>
                  </v:oval>
                </v:group>
                <v:group id="shape_0" style="position:absolute;left:3172;top:10098;width:1741;height:627">
                  <v:group id="shape_0" style="position:absolute;left:3172;top:10098;width:1741;height:627">
                    <v:shape id="shape_0" stroked="f" o:allowincell="f" style="position:absolute;left:3188;top:10149;width:1724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ытие 8 гл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8 сти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3172;top:10098;width:1710;height:575;mso-wrap-style:none;v-text-anchor:middle" type="_x0000_t10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oval id="shape_0" fillcolor="#3366ff" stroked="t" o:allowincell="f" style="position:absolute;left:4646;top:10547;width:143;height:143;mso-wrap-style:none;v-text-anchor:middle">
                    <v:fill o:detectmouseclick="t" type="solid" color2="#cc9900"/>
                    <v:stroke color="black" weight="9360" joinstyle="miter" endcap="flat"/>
                    <w10:wrap type="square"/>
                  </v:oval>
                </v:group>
                <v:group id="shape_0" style="position:absolute;left:5188;top:10098;width:1741;height:627">
                  <v:group id="shape_0" style="position:absolute;left:5188;top:10098;width:1741;height:627">
                    <v:shape id="shape_0" stroked="f" o:allowincell="f" style="position:absolute;left:5204;top:10149;width:1724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ытие 30 гл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2 сти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5188;top:10098;width:1710;height:575;mso-wrap-style:none;v-text-anchor:middle" type="_x0000_t10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oval id="shape_0" fillcolor="#3366ff" stroked="t" o:allowincell="f" style="position:absolute;left:5298;top:10547;width:143;height:143;mso-wrap-style:none;v-text-anchor:middle">
                    <v:fill o:detectmouseclick="t" type="solid" color2="#cc9900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701;top:6282;width:1151;height:113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2712;top:7667;width:938;height:143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oval id="shape_0" stroked="t" o:allowincell="f" style="position:absolute;left:2308;top:7506;width:1727;height:1727;mso-wrap-style:none;v-text-anchor:middle">
                  <v:fill o:detectmouseclick="t" on="false"/>
                  <v:stroke color="black" weight="31680" joinstyle="miter" endcap="flat"/>
                  <w10:wrap type="square"/>
                </v:oval>
                <v:oval id="shape_0" stroked="t" o:allowincell="f" style="position:absolute;left:7373;top:5922;width:1727;height:1727;mso-wrap-style:none;v-text-anchor:middle">
                  <v:fill o:detectmouseclick="t" on="false"/>
                  <v:stroke color="black" weight="3168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0</wp:posOffset>
                </wp:positionH>
                <wp:positionV relativeFrom="paragraph">
                  <wp:posOffset>3303270</wp:posOffset>
                </wp:positionV>
                <wp:extent cx="1097280" cy="1097280"/>
                <wp:effectExtent l="15875" t="15875" r="16510" b="165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097280"/>
                          <a:chOff x="0" y="0"/>
                          <a:chExt cx="1097280" cy="1097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5880" y="117360"/>
                            <a:ext cx="91440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97280" cy="10972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260.1pt;width:86.4pt;height:86.4pt" coordorigin="4160,5202" coordsize="1728,1728">
                <v:shape id="shape_0" stroked="f" o:allowincell="f" style="position:absolute;left:4264;top:5387;width:1439;height:132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oval id="shape_0" stroked="t" o:allowincell="f" style="position:absolute;left:4160;top:5202;width:1727;height:1727;mso-wrap-style:none;v-text-anchor:middle">
                  <v:fill o:detectmouseclick="t" on="false"/>
                  <v:stroke color="black" weight="31680" joinstyle="miter" endcap="flat"/>
                  <w10:wrap type="square"/>
                </v:oval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0</wp:posOffset>
                </wp:positionH>
                <wp:positionV relativeFrom="paragraph">
                  <wp:posOffset>3115310</wp:posOffset>
                </wp:positionV>
                <wp:extent cx="2560320" cy="7315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Какие животные упоминаются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в указанных местах Библии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800080"/>
                                <w:sz w:val="20"/>
                              </w:rPr>
                              <w:t>Соедини рисунки и библейские ссылки</w:t>
                            </w:r>
                            <w:r>
                              <w:rPr>
                                <w:i/>
                                <w:color w:val="800080"/>
                                <w:sz w:val="20"/>
                              </w:rPr>
                              <w:t xml:space="preserve">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6pt;mso-wrap-distance-left:9.05pt;mso-wrap-distance-right:9.05pt;mso-wrap-distance-top:0pt;mso-wrap-distance-bottom:0pt;margin-top:245.3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Какие животные упоминаются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в указанных местах Библии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800080"/>
                          <w:sz w:val="20"/>
                        </w:rPr>
                        <w:t>Соедини рисунки и библейские ссылки</w:t>
                      </w:r>
                      <w:r>
                        <w:rPr>
                          <w:i/>
                          <w:color w:val="800080"/>
                          <w:sz w:val="20"/>
                        </w:rPr>
                        <w:t xml:space="preserve">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5030</wp:posOffset>
                </wp:positionH>
                <wp:positionV relativeFrom="paragraph">
                  <wp:posOffset>9063990</wp:posOffset>
                </wp:positionV>
                <wp:extent cx="559435" cy="505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9.8pt;mso-wrap-distance-left:9.05pt;mso-wrap-distance-right:9.05pt;mso-wrap-distance-top:0pt;mso-wrap-distance-bottom:0pt;margin-top:713.7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color w:val="80008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4:44:00Z</dcterms:created>
  <dc:creator>V</dc:creator>
  <dc:description/>
  <dc:language>en-US</dc:language>
  <cp:lastModifiedBy>V</cp:lastModifiedBy>
  <cp:lastPrinted>2000-11-18T15:29:00Z</cp:lastPrinted>
  <dcterms:modified xsi:type="dcterms:W3CDTF">2001-02-06T08:35:00Z</dcterms:modified>
  <cp:revision>14</cp:revision>
  <dc:subject/>
  <dc:title>   </dc:title>
</cp:coreProperties>
</file>